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10</wp:posOffset>
                  </wp:positionV>
                  <wp:extent cx="5410200" cy="35623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0" cy="356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116205</wp:posOffset>
                  </wp:positionV>
                  <wp:extent cx="4324350" cy="19050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44450</wp:posOffset>
                  </wp:positionV>
                  <wp:extent cx="2882900" cy="13652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90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1028700" cy="4629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8" r="-3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 Знак Знак"/>
    <w:qFormat/>
    <w:rPr>
      <w:rFonts w:eastAsia="Calibri"/>
      <w:sz w:val="28"/>
      <w:szCs w:val="28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31:00Z</dcterms:created>
  <dc:creator>USER</dc:creator>
  <dc:description/>
  <cp:keywords/>
  <dc:language>en-US</dc:language>
  <cp:lastModifiedBy>Марина</cp:lastModifiedBy>
  <cp:lastPrinted>2024-11-18T16:42:00Z</cp:lastPrinted>
  <dcterms:modified xsi:type="dcterms:W3CDTF">2025-03-19T08:31:00Z</dcterms:modified>
  <cp:revision>2</cp:revision>
  <dc:subject/>
  <dc:title>Вопрос:</dc:title>
</cp:coreProperties>
</file>