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Экономические преступления и теневая экономика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Характеристика субъектов экономических преступлений и личность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еступника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Экономические преступления, нарушающие антимонопольное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законодательство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онтрольная (самостоятельная) работа состоит из 2 теоретических вопросов и списка использованных источников. Желательный объём работы - не более 15 страниц. Работа оформляется по правилам, изложенным в /1/, в том числе в отношении списка использованных источников, титульного листа. При подготовке ответов на теоретические вопросы следует использовать учебную литературу, нормативно-правовые акты и опубликованные материалы научных исследований. Обязательна ссылка на используемые источники. Примерный объем ответа на каждый вопрос 3-6 страниц. При решении практических задач выводы должны основываться обязательными ссылками на нормы действующего законодательства.  Ссылка на литературу в тексте указывается в квадратных скобках соответствующим номером (например: [1; 3; и т.д.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25:42Z</dcterms:created>
  <dc:creator/>
  <dc:description/>
  <dc:language>en-US</dc:language>
  <cp:lastModifiedBy/>
  <cp:lastPrinted>1995-11-21T17:41:00Z</cp:lastPrinted>
  <dcterms:modified xsi:type="dcterms:W3CDTF">2025-01-28T18:31:25Z</dcterms:modified>
  <cp:revision>1</cp:revision>
  <dc:subject/>
  <dc:title/>
</cp:coreProperties>
</file>