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ЭКОНОМИЧЕСКАЯ БЕЗОПАСНОСТЬ В СИСТЕМЕ ГОСУДАРСТВЕННОГО И МУНИЦИПАЛЬНОГО УПРАВЛЕНИЯ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 Методы государственного и муниципального управления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контрольной работе необходимо изучить и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ить материал в письменном виде, максимально используя при этом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исунки, таблицы, графики и другие средства наглядного представления и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тизации информации, стараясь наиболее полно осветить свой взгляд на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е проблемных вопросов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м : 15-18 страниц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т документа: Microsoft Word (расширение: doc, docx), размер – А4 (210х297 мм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ентация страницы: книжная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 2 см, левое – 3 см, правое – 1,5 см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тервал: межстрочный – полуторный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рифт: Times New Roman; размер шрифта: 14 pt; отступ: 1,25 см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тановка переносов: Авто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внивание основного текста: по ширине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СПЕЦИАЛЬН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Работа выполняется в едином стиле и цвете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Структура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содержание: - Введение; Главы; Заключение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Ссылка на литературу в тексте указывается в квадратных скобках соответствующим номером (например: [1; 3; и т.д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9:50:39Z</dcterms:created>
  <dc:creator/>
  <dc:description/>
  <dc:language>en-US</dc:language>
  <cp:lastModifiedBy/>
  <cp:lastPrinted>1995-11-21T17:41:00Z</cp:lastPrinted>
  <dcterms:modified xsi:type="dcterms:W3CDTF">2025-01-27T19:57:01Z</dcterms:modified>
  <cp:revision>1</cp:revision>
  <dc:subject/>
  <dc:title/>
</cp:coreProperties>
</file>