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ринятие решений в условиях риска и неопределенности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 xml:space="preserve">Теоретические вопросы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5.</w:t>
      </w:r>
      <w:r>
        <w:rPr>
          <w:sz w:val="28"/>
          <w:szCs w:val="28"/>
        </w:rPr>
        <w:t xml:space="preserve"> Основные принципы и правила управления рисками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22.</w:t>
      </w:r>
      <w:r>
        <w:rPr>
          <w:sz w:val="28"/>
          <w:szCs w:val="28"/>
        </w:rPr>
        <w:t xml:space="preserve"> Смешанные стратегии. Условия применения смешанных стратегий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i/>
          <w:iCs/>
          <w:sz w:val="28"/>
          <w:szCs w:val="28"/>
          <w:u w:val="single"/>
        </w:rPr>
        <w:t>Задачи</w:t>
      </w:r>
      <w:r>
        <w:rPr>
          <w:sz w:val="28"/>
          <w:szCs w:val="28"/>
        </w:rPr>
        <w:t xml:space="preserve">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14.</w:t>
      </w:r>
      <w:r>
        <w:rPr>
          <w:sz w:val="28"/>
          <w:szCs w:val="28"/>
        </w:rPr>
        <w:t xml:space="preserve"> Сельскохозяйственное предприятие имеет возможность одну из трех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культур: А, В, С. Урожайность культур зависит от количества осадков,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выпавших в течение года. Если осадков выпадет меньше нормы, то средняя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урожайность культуры А составит 20 ц; при количестве осадков, близком к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норме, – 5 ц; если осадков выпадет больше нормы – 15 ц. Для культуры В эти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цифры равны 7,5, 12,5 и 5 ц, для культуры С− 0, 7,5, 10 ц. Цена за 1 ц культуры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равна 2, 4, 8 д. е. соответственно. На основе обобщенного критерия Гурвица в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опасной и безопасной ситуации определить, какую культуру следует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выращивать в текущем году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b/>
          <w:bCs/>
          <w:sz w:val="28"/>
          <w:szCs w:val="28"/>
        </w:rPr>
        <w:t>34.</w:t>
      </w:r>
      <w:r>
        <w:rPr>
          <w:sz w:val="28"/>
          <w:szCs w:val="28"/>
        </w:rPr>
        <w:t xml:space="preserve"> Пусть функция полезности для бизнесмена имеет вид u = 10+2M, где М - денежный выигрыш (д. е.). Он имеет возможность вложить 25 д. е. в строительство бара и гриля. С вероятностью 0,5 он потеряет весь капитал и стой же вероятностью выиграет 32 д. е. Определить, следует ли инвестировать вообще? Если будет сделано инвестирование, то какова его ожидаемая полезность?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ОБЩАЯ ИНФОРМАЦИЯ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ъем : 15-18 страниц.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Формат документа: Microsoft Word (расширение: doc, docx), размер – А4 (210х297 мм).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Ориентация страницы: книжная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ля: верхнее, нижнее – 2 см, левое – 3 см, правое – 1,5 см;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Интервал: межстрочный – полуторный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Шрифт: Times New Roman; размер шрифта: 14 pt; отступ: 1,25 см.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сстановка переносов: Авто.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ыравнивание основного текста: по ширине.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2. СПЕЦИАЛЬНАЯ ИНФОРМАЦИЯ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2. Работа выполняется в едином стиле и цвете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3. Структура 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 титульный лист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 содержание: - Введение; Главы; Заключение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писок использованных источников.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4. Ссылка на литературу в тексте указывается в квадратных скобках соответствующим номером (например: [1; 3; и т.д.]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20:12:53Z</dcterms:created>
  <dc:creator/>
  <dc:description/>
  <dc:language>en-US</dc:language>
  <cp:lastModifiedBy/>
  <cp:lastPrinted>1995-11-21T17:41:00Z</cp:lastPrinted>
  <dcterms:modified xsi:type="dcterms:W3CDTF">2025-01-27T20:23:57Z</dcterms:modified>
  <cp:revision>2</cp:revision>
  <dc:subject/>
  <dc:title/>
</cp:coreProperties>
</file>