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Вариант 5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1. Основные положения Стандарта ISO/IEC 15408 "Критерии оценки безопасности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нформационных технологий"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Прокомментировать причины массовых ошибок в принятии финансовых решений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экономических субъектов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/>
      </w:pPr>
      <w:r>
        <w:rPr>
          <w:rFonts w:eastAsia="Liberation Serif;Times New Roman" w:cs="Liberation Serif;Times New Roman"/>
          <w:sz w:val="28"/>
          <w:szCs w:val="28"/>
        </w:rPr>
        <w:t xml:space="preserve"> </w:t>
      </w:r>
      <w:r>
        <w:rPr>
          <w:sz w:val="28"/>
          <w:szCs w:val="28"/>
        </w:rPr>
        <w:t>ОБЩАЯ ИНФОРМАЦИ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Объем : 15-18 страниц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Формат документа: Microsoft Word (расширение: doc, docx), размер – А4 (210х297 мм)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Ориентация страницы: книжная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Поля: верхнее, нижнее – 2 см, левое – 3 см, правое – 1,5 см;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Интервал: межстрочный – полуторный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Шрифт: Times New Roman; размер шрифта: 14 pt; отступ: 1,25 см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Расстановка переносов: Авто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Выравнивание основного текста: по ширине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СПЕЦИАЛЬНАЯ ИНФОРМАЦИЯ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1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2. Работа выполняется в едином стиле и цвете.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3. Структура :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титульный лист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- содержание: - Введение; Главы; Заключение;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Список использованных источников. </w:t>
      </w:r>
    </w:p>
    <w:p>
      <w:pPr>
        <w:pStyle w:val="Normal"/>
        <w:bidi w:val="0"/>
        <w:jc w:val="left"/>
        <w:rPr>
          <w:sz w:val="28"/>
          <w:szCs w:val="28"/>
        </w:rPr>
      </w:pPr>
      <w:r>
        <w:rPr>
          <w:sz w:val="28"/>
          <w:szCs w:val="28"/>
        </w:rPr>
        <w:t>4. Ссылка на литературу в тексте указывается в квадратных скобках соответствующим номером (например: [1; 3; и т.д.]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ru-RU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Style16">
    <w:name w:val="Указатель"/>
    <w:basedOn w:val="Normal"/>
    <w:qFormat/>
    <w:pPr>
      <w:suppressLineNumbers/>
    </w:pPr>
    <w:rPr>
      <w:rFonts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5T09:32:33Z</dcterms:created>
  <dc:creator/>
  <dc:description/>
  <dc:language>en-US</dc:language>
  <cp:lastModifiedBy/>
  <cp:lastPrinted>1995-11-21T17:41:00Z</cp:lastPrinted>
  <dcterms:modified xsi:type="dcterms:W3CDTF">2025-01-27T19:48:11Z</dcterms:modified>
  <cp:revision>2</cp:revision>
  <dc:subject/>
  <dc:title/>
</cp:coreProperties>
</file>