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  <w:t>Кадровые аспекты экономической безопасности</w:t>
      </w:r>
    </w:p>
    <w:p>
      <w:pPr>
        <w:pStyle w:val="Norma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6. Кадровые риски и управление им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ab/>
        <w:t>25. Отраслевая специфика обеспечения безопасности по кадровому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аправлению деятельности в организациях, представляющих военнопромышленный комплекс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актическое задание 12. Определите категории сотруднико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сельскохозяйственного предприятия, дифференцированные по вероятност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зглашения ими конфиденциальной информации работодателя, заполнив дл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этого правую графу приведенной ниже таблицы.</w:t>
      </w:r>
    </w:p>
    <w:p>
      <w:pPr>
        <w:pStyle w:val="Normal"/>
        <w:bidi w:val="0"/>
        <w:jc w:val="left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23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ОБЩ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тервал: межстрочный – полуторны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ПЕЦИАЛЬН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349186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13:00Z</dcterms:created>
  <dc:creator/>
  <dc:description/>
  <dc:language>en-US</dc:language>
  <cp:lastModifiedBy/>
  <cp:lastPrinted>1995-11-21T17:41:00Z</cp:lastPrinted>
  <dcterms:modified xsi:type="dcterms:W3CDTF">2025-01-27T19:37:10Z</dcterms:modified>
  <cp:revision>3</cp:revision>
  <dc:subject/>
  <dc:title/>
</cp:coreProperties>
</file>