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Контрольная работа состоит из 4 разделов. Первый и второй раздел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едставляют собой письменное изложение теоретических вопросов, а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ретий и четвертый - решение двух практических задач. Желательный объѐм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боты – примерно 20 страниц. Примерный объем ответа на каждый</w:t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</w:rPr>
        <w:t xml:space="preserve">теоретический вопрос 3-6 страниц. При подготовке ответов на теоретические вопросы следует использовать учебную литературу, нормативно-правовые акты. Обязательна ссылка на используемые источники. Для ссылок используются </w:t>
      </w:r>
      <w:r>
        <w:rPr>
          <w:b/>
          <w:bCs/>
          <w:sz w:val="28"/>
          <w:szCs w:val="28"/>
        </w:rPr>
        <w:t xml:space="preserve">квадратные скобки. </w:t>
      </w:r>
      <w:r>
        <w:rPr>
          <w:b w:val="false"/>
          <w:bCs w:val="false"/>
          <w:sz w:val="28"/>
          <w:szCs w:val="28"/>
        </w:rPr>
        <w:t>По теоретическим вопросам желательно приводить ссылки на опубликованные материалы научных исследований – на научную статью либо монографию по рассматриваемому вопросу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При использовании нормативно-правовых актов рекомендуется сверять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х с действующими на момент выполнения работы редакциями посредством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ользования онлайн-версий справочно-информационных систем «Гарант»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ли «Консультант+».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В каждом варианте присутствуют 2 практические задачи. При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ыполнении практических заданий выводы должны подтверждаться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бязательными ссылками на нормы действующего законодательства.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5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Конституционные и процессуальные гарантии обеспечения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чести и достоинства, свободы и неприкосновенности личности при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и уголовно-процессуальной деятельности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Вещественные доказательства: понятие и виды. Проверка и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ценка вещественных доказательств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3. Задача № 1.</w:t>
      </w:r>
      <w:r>
        <w:rPr>
          <w:sz w:val="28"/>
          <w:szCs w:val="28"/>
        </w:rPr>
        <w:t xml:space="preserve"> Жаров обвиняется в совершении хулиганских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действия. Он, находясь в состоянии сильного алкогольного опьянения,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 ресторане нецензурно выражался, ударил официанта, размахивал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газовым пистолетом и грозился расстрелять из него соседа по столу,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дернул со стола скатерть и разбил посуду, оказал активное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опротивление охранникам, пытавшимся вывести его из зала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ресторана. Допрошенный в качестве подсудимого Жаров признал себя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иновным и показал, что в ресторане отмечал заключение очень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ыгодной сделки, пил много и того, что произошло с ним, не помнит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Но он полностью доверяет свидетелям, так как ни с кем из них не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знаком и вряд ли незнакомые люди будут на него наговаривать. По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заключению судебно-психиатрической экспертизы Жаров в момент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овершения преступных действий находился в состоянии простого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епатологического) опьянения. Признав Жарова виновным, суд указал 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 приговоре, что подсудимый признал свою вину и активно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л раскрытию преступления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ли оценены судом показания подсудимого Жарова? Каковы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едмет и значение показаний обвиняемого? Чем отличается признание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бвиняемым своей вины от активного способствования раскрытию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еступления, и каково его значение? Каково доказательственное значение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изнания обвиняемым своей вины?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both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4. Задача № 2.</w:t>
      </w:r>
      <w:r>
        <w:rPr>
          <w:sz w:val="28"/>
          <w:szCs w:val="28"/>
        </w:rPr>
        <w:t xml:space="preserve"> С. был привлечен в качестве обвиняемого С.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обвинялся в том, что (по мнению следствия) он управлял личным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автомобилем, совершил наезд на пешехода, и покинул место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оисшествия (п. «б» ч. 2 ст. 264 УК РФ). В ходе дальнейших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следственных действий по уголовному делу было установлено, что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ринадлежащий С. автомобиль был угнан неизвестным лицом, сам С. в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это время находился в ночном клубе в другом городе, что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одтверждается показаниями свидетелей и записями камер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видеонаблюдения. Подлежит ли уголовное дело прекращению?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Подлежит ли уголовное преследование в отношении С. прекращению?</w:t>
      </w:r>
    </w:p>
    <w:p>
      <w:pPr>
        <w:pStyle w:val="Normal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  <w:t>Имеет ли С. право на реабилитацию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3:54:25Z</dcterms:created>
  <dc:creator/>
  <dc:description/>
  <dc:language>en-US</dc:language>
  <cp:lastModifiedBy/>
  <cp:lastPrinted>1995-11-21T17:41:00Z</cp:lastPrinted>
  <dcterms:modified xsi:type="dcterms:W3CDTF">2025-01-26T14:01:13Z</dcterms:modified>
  <cp:revision>1</cp:revision>
  <dc:subject/>
  <dc:title/>
</cp:coreProperties>
</file>