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и ревизия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ВВЕДЕНИЕ (</w:t>
      </w:r>
      <w:r>
        <w:rPr>
          <w:b w:val="false"/>
          <w:bCs w:val="false"/>
          <w:sz w:val="28"/>
          <w:szCs w:val="28"/>
        </w:rPr>
        <w:t>кратко история становления эконометрики, выдающиеся отечественные и иностранные учёные, до 2-х страниц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Вопрос 1 (11).Система финансового контроля в Российской Федераци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Вопрос 2 (46).Ревизия поступления материало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а 3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евизией установлено, что при проведении инвентаризации 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ганизации была выявлена недостача запасных частей в сумме 46 тыс. руб.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чем недостача в сумме 21 тыс. руб. отнесена на материально-ответственное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лицо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При этом были сделаны следующие бухгалтерские записи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 94 – 46 тыс. руб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 10 – 46 тыс. руб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 76 – 21 тыс. руб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 94 – 21 тыс. руб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Дать оценку правильности отражения хозяйственных операц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АЯ ИНФОРМАЦИЯ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bidi w:val="0"/>
        <w:spacing w:lineRule="auto" w:line="36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вал: межстрочный – полуторный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ПЕЦИАЛЬНАЯ ИНФОРМАЦИЯ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Default"/>
        <w:spacing w:lineRule="auto" w:line="360"/>
        <w:ind w:left="0" w:right="0" w:firstLine="709"/>
        <w:jc w:val="both"/>
        <w:rPr/>
      </w:pPr>
      <w:r>
        <w:rPr>
          <w:rFonts w:cs="Times New Roman"/>
          <w:sz w:val="28"/>
          <w:szCs w:val="28"/>
        </w:rPr>
        <w:t>Список использованных источников</w:t>
      </w:r>
      <w:r>
        <w:rPr>
          <w:sz w:val="28"/>
          <w:szCs w:val="28"/>
        </w:rPr>
        <w:t xml:space="preserve">. 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p>
      <w:pPr>
        <w:pStyle w:val="Default"/>
        <w:spacing w:lineRule="auto" w:line="36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55:25Z</dcterms:created>
  <dc:creator/>
  <dc:description/>
  <dc:language>en-US</dc:language>
  <cp:lastModifiedBy/>
  <cp:lastPrinted>1995-11-21T17:41:00Z</cp:lastPrinted>
  <dcterms:modified xsi:type="dcterms:W3CDTF">2025-01-25T20:15:16Z</dcterms:modified>
  <cp:revision>3</cp:revision>
  <dc:subject/>
  <dc:title/>
</cp:coreProperties>
</file>