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42"/>
        <w:jc w:val="center"/>
        <w:rPr/>
      </w:pPr>
      <w:r>
        <w:rPr>
          <w:b/>
          <w:bCs/>
          <w:sz w:val="28"/>
          <w:szCs w:val="28"/>
        </w:rPr>
        <w:t>ТК-4. Расчёт лимита на совершение активных операций банка</w:t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На основании рассчитанных данных определите лимит на совершение активных операций, который может быть установлен коммерческому банку. Такие лимиты рассчитываются банками при совершении операций на межбанковском рынке, при которых денежные средства оказываются в зоне риска. К таким операциям можно отнести: размещение средств на корреспондентском счёте (Ностро), межбанковский кредит (выдача), операции по покупке-продаже иностранной валюты, золота, ценных бумаг (незавершённые расчёты). </w:t>
      </w:r>
    </w:p>
    <w:p>
      <w:pPr>
        <w:pStyle w:val="Default"/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мит означает, что степень доверия (безопасности) банку-контрагенту со стороны банка – потенциального кредитора позволяет совершать указанные операции в пределах, установленных аналитическим путём. Эти лимиты утверждает руководство банка-кредитора, т.е. того банка, который будет размещать средства в другом (анализируемом) банке. Существуют известные методики анализа и лимитирования межбанковских операций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44"/>
        <w:gridCol w:w="2320"/>
        <w:gridCol w:w="1560"/>
        <w:gridCol w:w="1310"/>
      </w:tblGrid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чётное (фактическое) значе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ые значения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нижающий коэффициен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цент снижения лимита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и ликвидности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эффициент мгновенной ликвидности (Н2)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% &gt;Н2&gt; 25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% &gt; Н2&gt; 25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% &gt;Н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эффициент текущей ликвидности (Н3)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5% &gt; Н3&gt; 57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7% &gt;Н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и пропорциональности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Доля привлеченных межбанковских кредитов (МБК) в привлеченных платных средствах (П+)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% &lt;МБК/ П+&lt;10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% &lt;МБК/ П+&lt; 15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% &lt;МБК/ П+&lt; 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% &lt; МБК/ 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Кросс-коэффициент (К)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% &lt; К&lt; 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% &lt; К&lt; 85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&lt;75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Удельный вес просроченной задолжен-ности в кредитном портфеле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% &gt;ПЗ/ КП&gt; 3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% &gt;ПЗ/ КП&gt; 5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З/КП&gt; 5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и эффективности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Рентабельность активов (ROA)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% &gt; ROA&gt; 2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% &gt; ROA&gt; 1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% &gt; RO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Cпрэд процентный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% &gt; спрэд&gt; 2,5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% &gt; спрэд&gt; 0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% &gt;спрэ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%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15"/>
        <w:gridCol w:w="2268"/>
        <w:gridCol w:w="1241"/>
        <w:gridCol w:w="1310"/>
      </w:tblGrid>
      <w:tr>
        <w:trPr>
          <w:trHeight w:val="423" w:hRule="atLeas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роцент снижения лимита (стр.1+2+3+4+5+6+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й лимит, согласно методи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е значения по расчёту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люта баланса (В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лн. руб.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й лими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юта баланса (ВБ) (млн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о допустимый лим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 &lt; ВБ &lt; 1 500 00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200 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 &lt; ВБ &lt; 2 000 00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 000 &lt; ВБ &lt; 10 000 00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общий лимит по банку с учетом понижающего коэффици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Default"/>
        <w:ind w:firstLine="426"/>
        <w:jc w:val="both"/>
        <w:rPr>
          <w:color w:val="231F20"/>
          <w:sz w:val="28"/>
          <w:szCs w:val="16"/>
        </w:rPr>
      </w:pPr>
      <w:r>
        <w:rPr>
          <w:color w:val="231F20"/>
          <w:sz w:val="28"/>
          <w:szCs w:val="16"/>
        </w:rPr>
      </w:r>
    </w:p>
    <w:p>
      <w:pPr>
        <w:pStyle w:val="Default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лимитов необходимо учесть следующее: </w:t>
      </w:r>
    </w:p>
    <w:p>
      <w:pPr>
        <w:pStyle w:val="Default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каждого показателя установлены предельные (интервальные) значения; </w:t>
      </w:r>
    </w:p>
    <w:p>
      <w:pPr>
        <w:pStyle w:val="Default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клонениях в сторону, ухудшающую показатель, предусмотрены свои понижающие коэффициенты, выраженные в процентах; </w:t>
      </w:r>
    </w:p>
    <w:p>
      <w:pPr>
        <w:pStyle w:val="Default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умма всех понижающих коэффициентов дает общий процент снижения лимита операций для банка.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color w:val="231F20"/>
          <w:sz w:val="28"/>
          <w:szCs w:val="16"/>
        </w:rPr>
        <w:t>Изучите Инструкцию Банка России № 180-И «Об обязательных нормативах банков», дайте определение нормативов ликвидности банка, показателей рентабельности и процентного спрэда, напишите формулы их расчёта.</w:t>
      </w:r>
    </w:p>
    <w:p>
      <w:pPr>
        <w:pStyle w:val="Default"/>
        <w:spacing w:lineRule="auto" w:line="288"/>
        <w:ind w:firstLine="567"/>
        <w:jc w:val="both"/>
        <w:rPr>
          <w:color w:val="231F20"/>
          <w:sz w:val="28"/>
          <w:szCs w:val="16"/>
        </w:rPr>
      </w:pPr>
      <w:r>
        <w:rPr>
          <w:color w:val="231F20"/>
          <w:sz w:val="28"/>
          <w:szCs w:val="16"/>
        </w:rPr>
        <w:t>Используйте данные годового бухгалтерского баланса банка, выбранного вами из перечня российских и иностранных банков, расположенного на сайте Банка России (сведения о кредитных организациях).</w:t>
      </w:r>
    </w:p>
    <w:p>
      <w:pPr>
        <w:pStyle w:val="Default"/>
        <w:spacing w:lineRule="auto" w:line="288"/>
        <w:ind w:firstLine="567"/>
        <w:jc w:val="both"/>
        <w:rPr>
          <w:color w:val="231F20"/>
          <w:sz w:val="28"/>
          <w:szCs w:val="16"/>
        </w:rPr>
      </w:pPr>
      <w:r>
        <w:rPr>
          <w:color w:val="231F20"/>
          <w:sz w:val="28"/>
          <w:szCs w:val="16"/>
        </w:rPr>
        <w:t>Приложите к контрольной работе баланс анализируемого банк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8:00Z</dcterms:created>
  <dc:creator>Динара</dc:creator>
  <dc:description/>
  <cp:keywords/>
  <dc:language>en-US</dc:language>
  <cp:lastModifiedBy>Колоскова Наталья Владимировна</cp:lastModifiedBy>
  <dcterms:modified xsi:type="dcterms:W3CDTF">2017-11-13T04:31:00Z</dcterms:modified>
  <cp:revision>5</cp:revision>
  <dc:subject/>
  <dc:title/>
</cp:coreProperties>
</file>