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5" w:leader="none"/>
        </w:tabs>
        <w:spacing w:before="230" w:after="0"/>
        <w:jc w:val="center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 xml:space="preserve">Зачетная работа по истории России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30" w:after="0"/>
        <w:jc w:val="center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Вариант 6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30" w:after="0"/>
        <w:jc w:val="center"/>
        <w:rPr/>
      </w:pPr>
      <w:r>
        <w:rPr>
          <w:color w:val="000000"/>
          <w:spacing w:val="-18"/>
          <w:sz w:val="22"/>
          <w:szCs w:val="22"/>
        </w:rPr>
        <w:t>Студента группы  ________     _____________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-18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ЫСКАЖИТЕ СВОЕ МНЕНИЕ ПО СЛЕДУЮЩИМ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АМ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звестной французской писательнице Жермене де Сталь принадлежит афоризм о том, что в России существует самодержавие, ограниченное цареубийством. В чем смысл этого суждения, как оно характеризует особенности политического режима в Росс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Николай I как-то сказал, что страной правят столоначальники. В свою очередь в обществе говорили, что "государством правит не император, а столоначальник". Как эти выражения характеризуют порядки николаевской Росс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До Великой Отечественной войны со времен революции на всех газетах фигурировал лозунг "Пролетарии всех стран, соединяйтесь!" Каким лозунгом он был заменен во время войны и в чем состоял смысл этого измен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В годы "застоя" жизненно важными для советских людей были выражения: "Кто последний (крайний)?" и "Что дают?" Какую сферу жизни они отражали?</w:t>
      </w:r>
    </w:p>
    <w:sectPr>
      <w:type w:val="nextPage"/>
      <w:pgSz w:orient="landscape" w:w="16838" w:h="11906"/>
      <w:pgMar w:left="1440" w:right="851" w:gutter="0" w:header="0" w:top="709" w:footer="0" w:bottom="849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7:53:00Z</dcterms:created>
  <dc:creator>Константин Ломакин</dc:creator>
  <dc:description/>
  <dc:language>en-US</dc:language>
  <cp:lastModifiedBy>Людмила</cp:lastModifiedBy>
  <cp:lastPrinted>2008-12-11T17:07:00Z</cp:lastPrinted>
  <dcterms:modified xsi:type="dcterms:W3CDTF">2024-12-07T17:53:00Z</dcterms:modified>
  <cp:revision>3</cp:revision>
  <dc:subject/>
  <dc:title>ВЫСКАЖИТЕ СВОЕ МНЕНИЕ ПО СЛЕДУЮЩИМ ВОПРОСАМ:</dc:title>
</cp:coreProperties>
</file>