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right="1000" w:hanging="0"/>
        <w:jc w:val="center"/>
        <w:rPr>
          <w:sz w:val="28"/>
          <w:vertAlign w:val="superscript"/>
          <w:lang w:val="en-US"/>
        </w:rPr>
      </w:pPr>
      <w:r>
        <w:rPr>
          <w:sz w:val="28"/>
        </w:rPr>
        <w:t>ТАБЛИЦА ВАРИАНТОВ ЗАДАЧ</w:t>
      </w:r>
      <w:r>
        <w:rPr>
          <w:sz w:val="28"/>
          <w:vertAlign w:val="superscript"/>
          <w:lang w:val="en-US"/>
        </w:rPr>
        <w:t>*</w:t>
      </w:r>
    </w:p>
    <w:p>
      <w:pPr>
        <w:pStyle w:val="Normal"/>
        <w:ind w:right="1000" w:firstLine="567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2"/>
        <w:gridCol w:w="751"/>
        <w:gridCol w:w="958"/>
        <w:gridCol w:w="860"/>
        <w:gridCol w:w="860"/>
        <w:gridCol w:w="846"/>
        <w:gridCol w:w="925"/>
        <w:gridCol w:w="91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риант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rPr>
                <w:szCs w:val="24"/>
              </w:rPr>
            </w:pPr>
            <w:r>
              <w:rPr>
                <w:szCs w:val="24"/>
              </w:rPr>
              <w:t>Номера задач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1. 3</w:t>
            </w:r>
            <w:r>
              <w:rPr>
                <w:b/>
                <w:sz w:val="20"/>
                <w:szCs w:val="20"/>
                <w:highlight w:val="yellow"/>
              </w:rPr>
              <w:t>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.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highlight w:val="yellow"/>
              </w:rPr>
              <w:t>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.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highlight w:val="yellow"/>
              </w:rPr>
              <w:t>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.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highlight w:val="yellow"/>
              </w:rPr>
              <w:t>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5.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highlight w:val="yellow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6.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highlight w:val="yellow"/>
              </w:rPr>
              <w:t>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7.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highlight w:val="yellow"/>
              </w:rPr>
              <w:t>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8.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highlight w:val="yellow"/>
              </w:rPr>
              <w:t>.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u w:val="single"/>
        </w:rPr>
        <w:t>Пояснение</w:t>
      </w:r>
      <w:r>
        <w:rPr>
          <w:sz w:val="28"/>
          <w:szCs w:val="28"/>
        </w:rPr>
        <w:t>: номер варианта и номера задач для самостоятельного решения в таблице студент определяет по последней цифре своего номера в зачётной книжке. Например: пусть в зачетной книжке указан №123543. Тогда выбираем вариант 3, которому соответствуют задачи 1. 3.3; 2. 3.3; 3. 3.3; 4. 3.3; 5. 3.3; 6. 3.3; 7. 3.3; 8. 3.3.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0:00Z</dcterms:created>
  <dc:creator>ofpc99</dc:creator>
  <dc:description/>
  <cp:keywords/>
  <dc:language>en-US</dc:language>
  <cp:lastModifiedBy>Никита Мосеевский</cp:lastModifiedBy>
  <dcterms:modified xsi:type="dcterms:W3CDTF">2024-09-25T05:50:00Z</dcterms:modified>
  <cp:revision>2</cp:revision>
  <dc:subject/>
  <dc:title>ТАБЛИЦА ВАРИАНТОВ ЗАДАЧ*</dc:title>
</cp:coreProperties>
</file>