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занятия: «Агропромышленный комплекс Красноярского края: современное состояние и перспективы развития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родно-климатические и организационно-хозяйственные особенности АПК региона.</w:t>
      </w:r>
      <w:r>
        <w:rPr>
          <w:rFonts w:cs="Times New Roman" w:ascii="Times New Roman" w:hAnsi="Times New Roman"/>
        </w:rPr>
        <w:t xml:space="preserve"> АПК Красноярского края имеет несколько природно-климатических и организационно-хозяйственных особенностей, определяющих отраслевую структуру и территориальную организацию предприятий компл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а отраслевую структуру АПК, себестоимость создаваемой продукции оказывают влияние состав природных зон региона. Неблагоприятными для развития сельского хозяйства являются зоны северной и средней тайги.  Активное аграрное природопользование начинается с южной тайги и подтаежной зоны. К этой зоне специалисты относят 12 % территории региона. Лесостепи и степи в земледельческой зоне занимают 42 % территории.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Каждая из этих зон, характеризуется разными агроклиматическими условиями, определяющими дифференциацию предприятий территории по уровню издержек на </w:t>
      </w:r>
      <w:r>
        <w:rPr>
          <w:rFonts w:cs="Times New Roman" w:ascii="Times New Roman" w:hAnsi="Times New Roman"/>
          <w:shd w:fill="FFFFFF" w:val="clear"/>
        </w:rPr>
        <w:t xml:space="preserve">поддержания жизнедеятельности растений и животных,  на содержание и эксплуатацию основных производственных фондов. </w:t>
      </w:r>
      <w:r>
        <w:rPr>
          <w:rFonts w:cs="Times New Roman" w:ascii="Times New Roman" w:hAnsi="Times New Roman"/>
        </w:rPr>
        <w:t>Наиболее плодородные земельные ресурсы края сосредоточены на юге региона, где территория имеет развитую инженерную и транспортную инфраструк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К имеет большое социально-экономическое в жизни общества региона. Продукция, производимая комплексом, всегда будет востребована у домашних  хозяйств, фирм, государства. В АПК распространены несколько организационно-правовых форм собственности: хозяйственные общества, сельскохозяйственный производственный кооператив, крестьянские (фермерские) хозяйства. Широко распространение получили субъекты некоммерческой деятельности: личное подсобное хозяйство, сельскохозяйственный потребительский кооперат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овременное состояние АПК региона.</w:t>
      </w:r>
      <w:r>
        <w:rPr>
          <w:rFonts w:cs="Times New Roman" w:ascii="Times New Roman" w:hAnsi="Times New Roman"/>
        </w:rPr>
        <w:t xml:space="preserve"> АПК является важным сектором экономики региона, в нем производится более 4,0% валового внутреннего продукта региона. Красноярский край обладает значительными по площади земельными ресурсами. Обеспеченность пашней населения составляет 1,05 га на 1 человека (в РФ – 0,9 га на чел)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анным органов государственной статистики, сельскохозяйственную продукцию производят 538 сельскохозяйственных предприятий, 683 фермерских хозяйства и 277,7 тыс. личных подсобных хозяйств, производством продуктов питания заняты более 800 организаций. Численность работников сельского хозяйства составляет 32,5 тыс. человек, пищевой и перерабатывающей промышленности - 16,3 тыс.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щевая и перерабатывающая промышленность края представлена всеми основными производствами. В ее составе функционируют:  молочное, мясное, рыбное, мукомольно-крупяное производства. Развиты также хлебопекарное, кондитерское, макаронные, пивобезалкогольное, масложировое производства. АПК Красноярского края по основным продуктам питания обеспечивает продовольственную безопасность регион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ъем отгруженных товаров собственного производства предприятиями АПК Красноярского края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73"/>
        <w:gridCol w:w="1374"/>
        <w:gridCol w:w="150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одство пищевых  продуктов, млн. руб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5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15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86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показатели функционирования сельского хозяйства Красноярского кра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850"/>
        <w:gridCol w:w="851"/>
        <w:gridCol w:w="850"/>
        <w:gridCol w:w="81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 функционирования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зводство зерн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рновых и зернобобовых культур (в весе после доработки)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о картофеля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о овощей открытого и закрытого грунта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ловье скота в хозяйствах всех категорий, тыс. то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рупный рогаты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вин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тиц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о молока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Яиц, млн. 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</w:tr>
    </w:tbl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е производители края обеспечивают потребности населения региона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91,1% по молоку и молочным проду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3,1% по картоф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,5% по яйц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7,1% по овощ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0,8% по му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ибольшая зависимость сохраняется только по мясу и мясопродуктам (фактическое обеспечение собственных потребностей составляет только 58,6%). </w:t>
      </w:r>
    </w:p>
    <w:p>
      <w:pPr>
        <w:pStyle w:val="ConsPlusNormal"/>
        <w:spacing w:before="16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widowControl w:val="false"/>
        <w:spacing w:lineRule="auto" w:line="240" w:before="0" w:after="160"/>
        <w:jc w:val="center"/>
        <w:rPr/>
      </w:pPr>
      <w:r>
        <w:rPr/>
        <w:t>Парк основных видов техники в сельскохозяйственных организациях Красноярского края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140"/>
        <w:gridCol w:w="1144"/>
        <w:gridCol w:w="1257"/>
        <w:gridCol w:w="1257"/>
        <w:gridCol w:w="117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сновных фондов (техник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Тракторы,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ы: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зерноуборо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</w:t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убороч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пашни на один трактор, 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ми проблемами АПК на современном этапе развития остаются материально-техническое и кадровое обеспеч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2010 году нагрузка пашни на один трактор составляла 319 гектаров (по России в целом - 236 гектаров), в 2013 году уже </w:t>
      </w:r>
      <w:r>
        <w:rPr>
          <w:rFonts w:cs="Times New Roman" w:ascii="Times New Roman" w:hAnsi="Times New Roman"/>
        </w:rPr>
        <w:t>354 гектар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2013 год в сельской местности проживало 668168 человек (с учетом переписи населения). Из общей численности сельского населения 398042 человека - трудоспособного возраста, 141756 человек - старше трудоспособного. Численность сельского населения составляла 23,5% от общей численности населения края. По сравнению с 1990 годом доля сельского населения в общей численности населения региона снизилась на 2,5%. </w:t>
      </w:r>
      <w:r>
        <w:rPr>
          <w:rFonts w:cs="Times New Roman" w:ascii="Times New Roman" w:hAnsi="Times New Roman"/>
          <w:shd w:fill="FFFFFF" w:val="clear"/>
        </w:rPr>
        <w:t xml:space="preserve">Число заброшенных деревень по данным переписи 2010 года составило 91, в 2002 году таковых насчитывалось 3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Обеспеченность сельского хозяйства края механизаторами, комбайнерами составляет </w:t>
      </w:r>
      <w:r>
        <w:rPr>
          <w:rFonts w:cs="Times New Roman" w:ascii="Times New Roman" w:hAnsi="Times New Roman"/>
          <w:shd w:fill="FFFFFF" w:val="clear"/>
        </w:rPr>
        <w:t xml:space="preserve">45 тысяч механизаторов, при норме в 600 тыся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Государственное регулирование АПК в регионе.</w:t>
      </w:r>
      <w:r>
        <w:rPr>
          <w:rFonts w:cs="Times New Roman" w:ascii="Times New Roman" w:hAnsi="Times New Roman"/>
          <w:shd w:fill="FFFFFF" w:val="clear"/>
        </w:rPr>
        <w:t xml:space="preserve"> Для стимулирования развития животноводства предоставляются субсидии на закупку племенного скота мясных пород; возмещается процентная ставка по кредитам. Для мясного КРС из федерального бюджета компенсируется 100% ставки рефинансирования Центробанка. </w:t>
      </w:r>
      <w:r>
        <w:rPr>
          <w:rFonts w:cs="Times New Roman" w:ascii="Times New Roman" w:hAnsi="Times New Roman"/>
          <w:color w:val="000000"/>
          <w:shd w:fill="FFFFFF" w:val="clear"/>
        </w:rPr>
        <w:t>Для стимулирования развития АПК а регионе выделяются целевые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убсидии на проведение полев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субсидии, предоставляемые производителям, реализовавшим сельскохозяйственную технику покупателям, находящимся на территории Краснояр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существляется ц</w:t>
      </w:r>
      <w:r>
        <w:rPr>
          <w:rFonts w:cs="Times New Roman" w:ascii="Times New Roman" w:hAnsi="Times New Roman"/>
          <w:color w:val="000000"/>
          <w:shd w:fill="FFFFFF" w:val="clear"/>
        </w:rPr>
        <w:t>елевое финансирование ремонта дорог, модернизации улично-дорожной сети в сёлах и деревнях, строительства и реконструкции объектов коммунальной и социаль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лючевые проблемы АПК региона.</w:t>
      </w:r>
      <w:r>
        <w:rPr>
          <w:rFonts w:cs="Times New Roman" w:ascii="Times New Roman" w:hAnsi="Times New Roman"/>
          <w:sz w:val="22"/>
          <w:szCs w:val="22"/>
        </w:rPr>
        <w:t xml:space="preserve"> Темпы развития агропромышленного комплекса края сдерживаются рядом проблем систем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зкими темпами структурно-технологической модернизации отрасли, обновления основных производственных фондов и воспроизводства природн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ым доступом сельскохозяйственных товаропроизводителей к рынку в условиях несо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ленными темпами социального развития сельских территорий, сокращением занятости сельских жителей при слабом развитии альтернативных видов деятельности, низкой общественной оценкой сельскохозяйственного труда, недостаточным ресурсным обеспечением на всех уровнях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Вопросы и зад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Назовите организационно-экономические и отраслевые особенности АПК, определяющих структуру производственной деятельности АПК.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</w:rPr>
        <w:t xml:space="preserve">- Дайте оценку природно-климатическому, кадровому и производственному потенциалу развития АПК рег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ставьте экспертную оценку проблем развития АПК регио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</w:rPr>
        <w:t>- Какие программные меры, проекты нужно реализовывать в региональном АПК для ускорения развития отрасли, какие проблемы они должны реш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1:00Z</dcterms:created>
  <dc:creator>Admin</dc:creator>
  <dc:description/>
  <dc:language>en-US</dc:language>
  <cp:lastModifiedBy>Айгуль</cp:lastModifiedBy>
  <dcterms:modified xsi:type="dcterms:W3CDTF">2024-11-06T09:11:00Z</dcterms:modified>
  <cp:revision>2</cp:revision>
  <dc:subject/>
  <dc:title/>
</cp:coreProperties>
</file>