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Экономика лесопромышленного комплекса Красноярского края: современное состояние и перспективы развит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рьевой потенциал ЛП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расноярском крае покрытая лесом площадь составляет около 70% всей территории. </w:t>
      </w:r>
      <w:r>
        <w:rPr>
          <w:rFonts w:cs="Times New Roman" w:ascii="Times New Roman" w:hAnsi="Times New Roman"/>
          <w:shd w:fill="FFFFFF" w:val="clear"/>
        </w:rPr>
        <w:t>По данным государственного учета лесного фонда общий запас древесины по краю оценивается в 11,2 млрд м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озрастная структура древостоев характеризуется преобладанием спелых и перестойных насаждений, составляющих 59,7 % площади земель, покрытых лесной растительностью. В составе хвойных лесов их доля превышает 66,2 % учтенных площадей. Главными лесообразующими породами являются лиственница (43,7 млн га), береза (13,6 млн га), сосна (13,1 млн га), кедр (9,7 млн га). Хвойные насаждения занимают более 77,4 % лесопокрытых площа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 обладает крупнейшими в России лесосырьевыми ресурсами (7,8 млрд.куб.м, или 9,4% общероссийского запаса леса). По запасу спелых и перестойных насаждений, возможных для эксплуатации (3,1 млрд.м3) край занимает первое место в СФО и в Российской Федерации. Расчетная лесосека составляет 59,7 млн.куб.м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оцент освоения расчетной лесосеки составил 17,7%, в том числе по хвойному хозяйству – 22%, по мягколиственному – 9,3%. Объем производства товарной продукции лесопереработки составляет всего лишь 2,8% от производства такой продукции в стране. 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/>
      </w:pPr>
      <w:r>
        <w:rPr/>
        <w:t>Лесосырьевой потенци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82"/>
        <w:gridCol w:w="1081"/>
        <w:gridCol w:w="1081"/>
        <w:gridCol w:w="1082"/>
        <w:gridCol w:w="974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-108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земель лесного фонда </w:t>
              <w:br/>
              <w:t xml:space="preserve">и земель иных категорий, </w:t>
              <w:br/>
              <w:t>на которых расположены леса, тыс. 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5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5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69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е лес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9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8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72,2</w:t>
            </w:r>
          </w:p>
        </w:tc>
      </w:tr>
      <w:tr>
        <w:trPr>
          <w:trHeight w:val="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right="-108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ее покрытая лесной </w:t>
              <w:br/>
              <w:t>растительност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8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3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6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97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3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истость территории, проц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запас древесины, млн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0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Экспорт продукции ЛП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рт лесопродукции с территории Красноярского края осуществляется в 16 стран мира (в 2022 в 36 стран мира). На Китай приходится 83% всего экспорта. Информация об основных предприятиях ЛПК края представлена в таблиц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предприятия ЛПК Красноярского </w:t>
      </w:r>
      <w:r>
        <w:rPr/>
        <w:t>кра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235"/>
        <w:gridCol w:w="32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быта продукции до изменения логистических цепочек на момент 2022 го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Красноярского края «Красноярское управление лесам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есоводство, лесозаготовки, деятельность лесопитомника, производство пиломатериала. Рыболовство в реках, озерах, водохранилищах и прудах, сбор лесных грибов, сбор дикорастущих плодов, ягод и оре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нисейский фанерный комбинат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хвойной фанеры из шпона сосны, ели, пих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изводство топливных брикетов типа RU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О «Новоенисейский ЛХК»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изводство пиломатериала; производство пли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DF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топливных гранул (пеллеты); производство ДВ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Италия, Великобритания, Испания, Франция, Египет, Сирия, Ливан, Алжир, Да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Деревообрабатывающий комбинат Енисе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иломатериал (строганный, сухой из сосны ангарской); производство топливных гранул (пел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ания, Германия, Франция, Сербия, Турция. Страны СНГ: Казахстан, Таджикистан, Узбекистан. Япония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АО «Лесосибирский ЛДК №1»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ДВП; производство пиломатериала; производство мебели из массива ангарской сос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кобритания, Франция, Бельгия, Италию, Испанию, Германия, Египет (60% экспорта), Иордания, Сирия, Саудовская Аравия. Страны СНГ, 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новой логистики продукцию теперь поставляют в Таджикистан, Узбекистан, Японию и Египет, формируются логистические цепочки экспорта на новые рынки в Афганистане и Пакист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Виды деятельности в ЛП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лесном фонде региона осуществляются следующие виды лесо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готовка древес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готовка жив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готовка второстепенных лесных ресурсов (пней, коры, бересты, пихтовых, сосновых, еловых лап, новогодних елок и други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бочное лесопользование (сенокошение, пастьба скота, размещение ульев и пасек, заготовка древесных соков, заготовка и сбор дикорастущих плодов, ягод, орехов, грибов, других пищевых лесных ресурсов, лекарственных растений и технического сырья и другие виды побочного лесо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ьзование участками лесного фонда для нужд охотничьего хозяйства, для научно-исследовательских целей, для культурно-оздоровительных, туристических и спортивных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производимой продукции ЛПК преобладает продукция с низкой добавленной стоимостью. Так и</w:t>
      </w:r>
      <w:r>
        <w:rPr>
          <w:rFonts w:cs="Times New Roman" w:ascii="Times New Roman" w:hAnsi="Times New Roman"/>
        </w:rPr>
        <w:t xml:space="preserve">з одного кубометра заготовленной древесины в Красноярском крае производится товарной продукции на сумму 25,2 долларов США, при этом в среднем по стране - на 47,6 долларов США, а в Иркутской области на 64,7 долларов СШ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ические показатели ЛПК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023"/>
        <w:gridCol w:w="1024"/>
        <w:gridCol w:w="1024"/>
        <w:gridCol w:w="994"/>
        <w:gridCol w:w="993"/>
      </w:tblGrid>
      <w:tr>
        <w:trPr>
          <w:trHeight w:val="3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-экономические показат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Число организаций (на конец года), ед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113" w:right="-45" w:hanging="113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реднегодовая численность </w:t>
              <w:br/>
              <w:t>работников организаций, 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9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альдированный финансовый результат </w:t>
              <w:br/>
              <w:t>(прибыль минус убыток), млн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2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right="-68" w:hanging="113"/>
              <w:jc w:val="left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Рентабельность проданных товаров, продукции (работ, услуг) организаций, 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right="-68" w:hanging="113"/>
              <w:jc w:val="left"/>
              <w:rPr>
                <w:b/>
                <w:b/>
                <w:color w:val="000000"/>
                <w:spacing w:val="-2"/>
                <w:lang w:val="ru-RU" w:eastAsia="ru-RU"/>
              </w:rPr>
            </w:pPr>
            <w:r>
              <w:rPr>
                <w:b/>
                <w:color w:val="000000"/>
                <w:spacing w:val="-2"/>
                <w:lang w:val="ru-RU" w:eastAsia="ru-RU"/>
              </w:rPr>
              <w:t>Производство основных видов проду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right="-68" w:hanging="113"/>
              <w:jc w:val="left"/>
              <w:rPr/>
            </w:pPr>
            <w:r>
              <w:rPr>
                <w:color w:val="000000"/>
                <w:lang w:val="ru-RU" w:eastAsia="ru-RU"/>
              </w:rPr>
              <w:t>Производство пиломатериалов хвойных пород, тыс</w:t>
            </w:r>
            <w:r>
              <w:rPr>
                <w:color w:val="000000"/>
                <w:spacing w:val="-2"/>
                <w:lang w:val="ru-RU" w:eastAsia="ru-RU"/>
              </w:rPr>
              <w:t xml:space="preserve"> м</w:t>
            </w:r>
            <w:r>
              <w:rPr>
                <w:color w:val="000000"/>
                <w:spacing w:val="-2"/>
                <w:vertAlign w:val="superscript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9,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right="-68" w:hanging="113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евесина, профилированная, тыс</w:t>
            </w:r>
            <w:r>
              <w:rPr>
                <w:color w:val="000000"/>
                <w:spacing w:val="-2"/>
                <w:lang w:val="ru-RU" w:eastAsia="ru-RU"/>
              </w:rPr>
              <w:t xml:space="preserve"> м</w:t>
            </w:r>
            <w:r>
              <w:rPr>
                <w:color w:val="000000"/>
                <w:spacing w:val="-2"/>
                <w:vertAlign w:val="superscript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right="-68" w:hanging="113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ери, их коробки и пороги деревянные, тыс. м</w:t>
            </w:r>
            <w:r>
              <w:rPr>
                <w:color w:val="000000"/>
                <w:vertAlign w:val="super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right="-68" w:hanging="113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нулы топливные (пеллеты) из отходов деревопереработки, тыс. 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облемы и перспектив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 характеризуется труднодоступностью лесосырьевой базы и удаленностью от рынков сбыта лесобумажной продукции.</w:t>
      </w:r>
      <w:r>
        <w:rPr>
          <w:rFonts w:cs="Times New Roman" w:ascii="Times New Roman" w:hAnsi="Times New Roman"/>
          <w:shd w:fill="FFFFFF" w:val="clear"/>
        </w:rPr>
        <w:t xml:space="preserve"> Транспортная составляющая в цене товара − примерно 25%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ояние мирового рынка лесобумажной продукции, в особенности стран АТР характеризуется положительной динам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2023 году Красноярском крае продолжают свою реализацию 11 инвестиционных проектов, ещё 5 находятся на различных стадиях согла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держивающим факторам развития ЛПК специалисты относят: неразвитость мощностей по глубокой переработке древесного сырья, создание которых может вовлечь в оборот невостребованную в настоящее время низкокачественную древесину, увеличить доходность лесного бизнеса в 4–5 раз; низкий уровень использования отходов лесопи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дно из наиболее частых нарушений - отсутствие минерализованной полосы или противопожарного барьера на участках, граничащих с территорией гослесфонда. Арендаторы оставляют в местах вырубки порубочные остатки, необходимо сохранять молодые деревья для дальнейшего вос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тся система мониторинга за состоянием лесов. Увеличены маршруты патрулирования и количество рейдов, в помощь специалистам закупили новые современные беспилотники, незаконные рубки выявляем также при помощи космомониторинга. Внедряются в практику: институт общественных лесных инспекторов; новая технология высева семян сосны в мини-теплицах для выращивания сеянцев с закрытой корневой системой (ЗК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йте оценку потенциала лесопромышленного комплекса края: выделите преимущества и конкурентные слаб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айте оценку перспективам развития лесопромышленного комплекса кр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Admin</dc:creator>
  <dc:description/>
  <dc:language>en-US</dc:language>
  <cp:lastModifiedBy>Айгуль</cp:lastModifiedBy>
  <dcterms:modified xsi:type="dcterms:W3CDTF">2024-11-06T09:05:00Z</dcterms:modified>
  <cp:revision>2</cp:revision>
  <dc:subject/>
  <dc:title/>
</cp:coreProperties>
</file>