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4"/>
          <w:szCs w:val="14"/>
          <w:lang w:eastAsia="ru-RU"/>
        </w:rPr>
      </w:pPr>
      <w:bookmarkStart w:id="0" w:name="_GoBack"/>
      <w:bookmarkEnd w:id="0"/>
      <w:r>
        <w:rPr>
          <w:caps/>
          <w:sz w:val="14"/>
          <w:szCs w:val="14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 xml:space="preserve">исследовательский университет» </w:t>
      </w:r>
    </w:p>
    <w:p>
      <w:pPr>
        <w:pStyle w:val="Normal"/>
        <w:jc w:val="center"/>
        <w:rPr>
          <w:b/>
          <w:b/>
          <w:spacing w:val="100"/>
          <w:szCs w:val="24"/>
          <w:lang w:eastAsia="ru-RU"/>
        </w:rPr>
      </w:pPr>
      <w:r>
        <w:rPr>
          <w:b/>
          <w:spacing w:val="100"/>
          <w:szCs w:val="24"/>
          <w:lang w:eastAsia="ru-RU"/>
        </w:rPr>
        <w:t>(НИУ «БелГУ»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67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127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  <w:t>Заведующая кафедрой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  <w:t>судебной экспертизы и криминалистики</w:t>
            </w:r>
          </w:p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  <w:t>__________________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  <w:t>Н. А. Жукова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eastAsia="Arial Unicode MS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lang w:eastAsia="ru-RU"/>
              </w:rPr>
              <w:t>___. ____.20___</w:t>
            </w:r>
          </w:p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aps/>
                <w:spacing w:val="-1"/>
                <w:sz w:val="32"/>
                <w:szCs w:val="24"/>
                <w:lang w:eastAsia="ru-RU"/>
              </w:rPr>
            </w:pPr>
            <w:r>
              <w:rPr>
                <w:rFonts w:cs="Arial" w:ascii="Arial" w:hAnsi="Arial"/>
                <w:caps/>
                <w:sz w:val="32"/>
                <w:szCs w:val="28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pacing w:val="-1"/>
                <w:sz w:val="32"/>
                <w:szCs w:val="24"/>
                <w:lang w:eastAsia="ru-RU"/>
              </w:rPr>
            </w:pPr>
            <w:r>
              <w:rPr>
                <w:bCs/>
                <w:sz w:val="32"/>
                <w:szCs w:val="24"/>
              </w:rPr>
              <w:t>по подготовке и защите выпускных квалификационных работ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6331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841"/>
        <w:gridCol w:w="5671"/>
      </w:tblGrid>
      <w:tr>
        <w:trPr>
          <w:trHeight w:val="232" w:hRule="atLeast"/>
        </w:trPr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Направление подготовки/ специальность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bCs/>
                <w:sz w:val="24"/>
                <w:szCs w:val="24"/>
                <w:highlight w:val="yellow"/>
              </w:rPr>
              <w:t xml:space="preserve">40.05.03 Судебная экспертиза </w:t>
            </w:r>
          </w:p>
        </w:tc>
      </w:tr>
      <w:tr>
        <w:trPr>
          <w:trHeight w:val="531" w:hRule="atLeast"/>
        </w:trPr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  <w:t>Профиль подготовки/</w:t>
            </w:r>
          </w:p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  <w:t>специализация/</w:t>
            </w:r>
          </w:p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 xml:space="preserve">Криминалистические экспертизы </w:t>
            </w:r>
          </w:p>
          <w:p>
            <w:pPr>
              <w:pStyle w:val="Normal"/>
              <w:widowControl w:val="false"/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 (ы)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</w:rPr>
              <w:t>Доцент кафедры судебной экспертизы и криминалистики,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</w:rPr>
              <w:t>кандидат филологических наук И. А. Ярощу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жность, ученая степень, ученое звание, инициалы и фамил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Одобрено и рекомендовано к утверждению на заседании кафедр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судебной экспертизы и криминалистик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Arial Unicode MS"/>
                <w:spacing w:val="-1"/>
                <w:sz w:val="24"/>
                <w:szCs w:val="24"/>
                <w:lang w:eastAsia="ru-RU"/>
              </w:rPr>
              <w:t>№ ___  от __.__.20__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0547214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lang w:val="en-US"/>
              </w:rPr>
              <w:t xml:space="preserve">. </w:t>
            </w:r>
            <w:r>
              <w:rPr>
                <w:rStyle w:val="IndexLink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1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lang w:val="en-US"/>
              </w:rPr>
              <w:t>. ОРГАНИЗАЦИЯ ВЫПОЛНЕНИЯ ВЫПУСКНОЙ КВАЛИФИКАЦИОН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16">
            <w:r>
              <w:rPr>
                <w:webHidden/>
                <w:rStyle w:val="IndexLink"/>
              </w:rPr>
              <w:t>3. ТРЕБОВАНИЯ К СТРУКТУРЕ И ОФОРМЛЕНИЮ ВК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17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lang w:val="en-US"/>
              </w:rPr>
              <w:t>. ОТЗЫВ НАУЧНОГО РУКОВОДИ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1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lang w:val="en-US"/>
              </w:rPr>
              <w:t>. РЕЦЕНЗИРОВАНИЕ ВК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19">
            <w:r>
              <w:rPr>
                <w:webHidden/>
                <w:rStyle w:val="IndexLink"/>
              </w:rPr>
              <w:t>6. ПОРЯДОК ПРОВЕДЕНИЯ ЗАЩИТЫ ВК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20">
            <w:r>
              <w:rPr>
                <w:webHidden/>
                <w:rStyle w:val="IndexLink"/>
              </w:rPr>
              <w:t>Приложение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21">
            <w:r>
              <w:rPr>
                <w:webHidden/>
                <w:rStyle w:val="IndexLink"/>
              </w:rPr>
              <w:t>Приложение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22">
            <w:r>
              <w:rPr>
                <w:webHidden/>
                <w:rStyle w:val="IndexLink"/>
              </w:rPr>
              <w:t>Приложение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23">
            <w:r>
              <w:rPr>
                <w:webHidden/>
                <w:rStyle w:val="IndexLink"/>
              </w:rPr>
              <w:t>Приложение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24">
            <w:r>
              <w:rPr>
                <w:webHidden/>
                <w:rStyle w:val="IndexLink"/>
              </w:rPr>
              <w:t>Приложение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  <w:lang w:val="ru-RU" w:eastAsia="ru-RU"/>
            </w:rPr>
          </w:pPr>
          <w:hyperlink w:anchor="_Toc40547225">
            <w:r>
              <w:rPr>
                <w:webHidden/>
                <w:rStyle w:val="IndexLink"/>
              </w:rPr>
              <w:t>Приложение 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547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suppressAutoHyphens w:val="true"/>
        <w:bidi w:val="0"/>
        <w:spacing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200" w:leader="dot"/>
        </w:tabs>
        <w:spacing w:lineRule="atLeast" w:line="26" w:before="0" w:after="120"/>
        <w:ind w:left="720" w:hanging="0"/>
        <w:jc w:val="both"/>
        <w:rPr>
          <w:rFonts w:ascii="Arial" w:hAnsi="Arial" w:cs="Arial"/>
          <w:b/>
          <w:b/>
          <w:bCs/>
          <w:sz w:val="30"/>
          <w:szCs w:val="30"/>
          <w:shd w:fill="FFFF00" w:val="clear"/>
        </w:rPr>
      </w:pPr>
      <w:r>
        <w:rPr>
          <w:rFonts w:cs="Arial" w:ascii="Arial" w:hAnsi="Arial"/>
          <w:b/>
          <w:bCs/>
          <w:sz w:val="30"/>
          <w:szCs w:val="30"/>
          <w:shd w:fill="FFFF00" w:val="clear"/>
        </w:rPr>
      </w:r>
    </w:p>
    <w:p>
      <w:pPr>
        <w:pStyle w:val="Normal"/>
        <w:tabs>
          <w:tab w:val="clear" w:pos="708"/>
          <w:tab w:val="right" w:pos="9200" w:leader="dot"/>
        </w:tabs>
        <w:spacing w:lineRule="atLeast" w:line="26" w:before="0" w:after="120"/>
        <w:jc w:val="both"/>
        <w:rPr>
          <w:rFonts w:ascii="Arial" w:hAnsi="Arial" w:cs="Arial"/>
          <w:sz w:val="30"/>
          <w:szCs w:val="30"/>
          <w:shd w:fill="FFFF00" w:val="clear"/>
        </w:rPr>
      </w:pPr>
      <w:r>
        <w:rPr>
          <w:rFonts w:cs="Arial" w:ascii="Arial" w:hAnsi="Arial"/>
          <w:sz w:val="30"/>
          <w:szCs w:val="30"/>
          <w:shd w:fill="FFFF00" w:val="clear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" w:name="_Toc40547214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дготовлены в соответствии с действующими законами и иными нормативными правовыми актами Российской Федерации, в частности Федеральным законом от 29 декабря 2012 г. № 273-ФЗ «Об образовании в Российской Федерации», 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05 апреля 2017 г. № 301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29 июня 2015 г. № 636, образовательными стандартами высшего образования, локальными нормативными актами университета, Положением о выпускной квалификационной работе по программам бакалавриата, специалитета, магистратуры, утвержденным Ученым советом университета 26 декабря 2016 г. (протокол № 5) и Регламентом использования системы «Антиплагиат.ВУЗ», утвержденным приказом ректора от 19 февраля 2018 г. № 144-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разработаны для преподавателей и обучающихся в целях оказания методической и иной практической помощи и обеспечения единой системы требований к оформлению выпускной квалификационной работы по направлению 40.04.01 Юриспруденция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Toc40547215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РГАНИЗАЦИЯ ВЫПОЛНЕНИЯ ВЫПУСКНОЙ КВАЛИФИКАЦИОННОЙ РАБОТЫ</w:t>
      </w:r>
      <w:bookmarkEnd w:id="2"/>
    </w:p>
    <w:p>
      <w:pPr>
        <w:pStyle w:val="Annotationtex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Выпускная квалификационная работа (далее – ВКР) </w:t>
      </w:r>
      <w:r>
        <w:rPr>
          <w:sz w:val="28"/>
          <w:szCs w:val="28"/>
          <w:highlight w:val="yellow"/>
        </w:rPr>
        <w:t>выполняется в виде магистерской диссертации в период прохождения практики и выполнения научно-исследовательской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редставляет собой выполненную обучающимся </w:t>
      </w:r>
      <w:r>
        <w:rPr>
          <w:sz w:val="28"/>
          <w:szCs w:val="28"/>
          <w:highlight w:val="yellow"/>
        </w:rPr>
        <w:t>самостоятельную и логически завершенную</w:t>
      </w:r>
      <w:r>
        <w:rPr>
          <w:sz w:val="28"/>
          <w:szCs w:val="28"/>
        </w:rPr>
        <w:t xml:space="preserve"> работу, демонстрирующую уровень овладения необходимыми теоретическими знаниями, практическими умениями и навыками, </w:t>
      </w:r>
      <w:r>
        <w:rPr>
          <w:sz w:val="28"/>
          <w:szCs w:val="28"/>
          <w:highlight w:val="yellow"/>
        </w:rPr>
        <w:t>связанную с решением задач того вида деятельности, к которому готовится маги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озволяет оценить </w:t>
      </w:r>
      <w:r>
        <w:rPr>
          <w:sz w:val="28"/>
          <w:szCs w:val="28"/>
          <w:highlight w:val="yellow"/>
          <w:lang w:val="x-none"/>
        </w:rPr>
        <w:t>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Default"/>
        <w:ind w:firstLine="709"/>
        <w:jc w:val="both"/>
        <w:rPr>
          <w:color w:val="auto"/>
          <w:sz w:val="28"/>
          <w:szCs w:val="28"/>
          <w:highlight w:val="yellow"/>
          <w:lang w:val="x-none" w:eastAsia="ar-SA"/>
        </w:rPr>
      </w:pPr>
      <w:r>
        <w:rPr>
          <w:sz w:val="28"/>
          <w:szCs w:val="28"/>
        </w:rPr>
        <w:t xml:space="preserve">Выпускная квалификационная работа подлежит защите в рамках государственной итоговой аттестации (далее – ГИА) на заседании Государственной экзаменационной комиссии (далее – ГЭК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пускная квалификационная работа должна отвечать следующим требовани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работе всех структурных элементов исследования: теоретической и практической составляющи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теоретической части обзора имеющейся научной литературы по разрабатываемой теме, методологических и методических подходов по теме исследования, истории исследуемой проблемы и т.д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боснованной авторской позиции, раскрывающей видение сущности проблемы автором, результатов собственных исследований, собственных разработок, а также анализа экспериментальных данных и продуктов творчес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работы, которая проявляется в связанности теоретической и экспериментальной его частей (для исследований, содержащих экспериментальную часть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sz w:val="28"/>
          <w:szCs w:val="28"/>
        </w:rPr>
        <w:t>- перспективность исследования: наличие в работе материала (идей, данных и пр.), который может стать источником дальнейших исследований;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достаточность и современность использованного библиографического материала и и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и защита выпускной квалификационной работы имеют своей цель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ыпускников определять актуальность целей и задач и практическую значимость исследования, проводить анализ литературы по исследуемой проблеме, планировать и проводить экспериментальную часть работы, обсуждать полученные результаты и делать теоретические обобщения и практические выводы, обоснованные предложения и рекомендации по совершенствованию процессов в изучаемой обла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обобщение, систематизацию и расширение теоретических и практических знаний по специальным дисциплинам и выявление умений в применении этих знаний при решении конкретных профессиональных задач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будущих специалистов навыков ведения самостоятельной работы, овладения методикой исследования и экспериментирования при решении разрабатываемых в выпускной квалификационной работе проблем и вопросов, применения традиционных и современных методов исследовани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теоретической и практической подготовленности обучающихся к самостоятельному решению профессиональных задач, установленных федеральным государственным образовательным стандартом по соответствующей специальности, профессиональной эрудиции выпускника, его метод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использования компьютерных методов сбора и обработки информации, применяемых в сфере профессиональной деятельност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и защиты ВКР выпускник должен продемонстрировать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, полученные им как по учебным дисциплинам, учитывающим направленность образовательной программы, так и по специальности в целом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ботать со специальной и методической литературой, включая литературу на иностранном языке, нормативной документацией, статистической информацие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ведения исследовательской работ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амостоятельного обобщения результатов исследования и формулирования вывод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компьютером и специальным программным обеспечением как инструментом обработки информа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логически строить текст, формулировать выводы и предло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выпускной квалификационной работы несет полную ответственность за самостоятельность и достоверность проведенного исследования. Все использованные в работе материалы и положения из опубликованной научной и учебной литературы, других информационных источников обязательно должны иметь на них ссыл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полнения работы предполагает следующие этап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темы, закрепление за выпускником темы и научного руководителя (при необходимости – консультанта) из числа преподавателей, имеющих ученую степень и/ или ученое з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имерного плана и задания по выпускной квалификационной работе (совместно с научным руководителе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нормативных и литературных источников, а также при необходимости эмпир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аботы и составление плана-графика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а выпускной квалифик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а выпускной квалификационной работы руководителю (консультанту) и его доработка с учетом полученных замеч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кончательного варианта выпускной квалификационной работы на кафед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 в информационной системе сопровождения подготовки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уска работы к публичной защите научным руководителем (получение отзыва руководителя (консультанта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выпускной квалификацион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выпускной квалификационной работы на кафед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ая защита выпускной квалификационной работы в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пускающая кафедра обеспечивает методическое руководство ВКР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тематику ВК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руководителей, консультантов и реценз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методическую помощь обучающимся и руков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утверждает перечень тем ВКР, предлагаемых обучающимся, доводит его до сведения обучающихся не позднее чем за 6 месяцев до даты начала государственной итоговой аттестации. Перечень тем размещается на стенде информации и соответствующем разделе официального сайта инст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ематика выпускных квалификационных работ должна быть направлена на решение профессиональных задач в юридической деятельности в соответствии с магистерской программой.</w:t>
      </w:r>
      <w:r>
        <w:rPr>
          <w:sz w:val="28"/>
          <w:szCs w:val="28"/>
        </w:rPr>
        <w:t xml:space="preserve"> При выборе тем следует учитывать современные требования юридической науки и практики применения действующего законодательства. В формулировках тем целесообразно отражать прикладной характер ВКР, характер будущей профессиональной деятельности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предоставляется право выбора темы ВКР по личному заявлению на имя директора института на основе предлагаемого утвержденного перечня тем ВКР или предложения своей темы с обоснованием целесообразности ее разработки для практическ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бор одной и той же темы двумя и более обучающимися од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КР за обучающимся выпускающая кафедра закрепляет руководителя ВКР (при необходимости консультантов) из числа преподавателей, имеющих ученую степень или ученое 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ми могут назначаться работники предприятий, организаций соответствующего профиля, компетентные в вопросах, связанных с тематикой ВКР, научные сотрудники и высококвалифицированные специалисты других образовательных организаций и учреждений, а также работод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КР обучающегося, научный руководитель ВКР, консультант(-ы) оформляются приказом ректора не позднее 2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 уважительной причине допускается замена руководителя ВКР, которая утверждается приказом ректора на основании докладной записки директора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ь ВК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задание по ВКР (Приложение 1), оказывает обучающемуся помощь в разработке календарного графика работы на весь период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ует обучающемуся необходимую основную литературу, правовые источники, справочные и иные материалы по теме ВК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консультирование обучающегося по вопросам содержания и последовательности выполнения ВК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общее руководство и контроль за ходом выполнения этапов ВК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ет письменный отзыв о работе обучающегося в период подготовки В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д началом выполнения ВКР обучающийся совместно с руководителем должен разработать календарный план работы специалиста, на весь период с указанием очередности выполнения всех этапов. Одобренный и подписанный руководителем календарный план работы специалиста представляется на утверждение заведующему выпуска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дания к исполнению подтверждается подписью обучающегося с указанием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Р выпол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амостоятельное научное исслед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бота прикладного характера, содержащая специальную модель, алгоритм решения и программную реализ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абота методического характера, связанная с преподаванием специа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Р может быть логическим продолжением курсовой работы, выполненной студентом во время обучения в университете, выводы которой реализуются на более высоком теоретическом и практичес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удент несет персональную ответственность за нарушение требований по выполнению и оформлению ВК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календар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оверность представленных данных 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, структуру и содержание ВКР в соответствии с методическими рекомендациями по выполнению ВК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едставленных государственной экзаменационной комиссии электронных версий (ВКР, презентационных материалов и доклада) их бумажным оригин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оверность библиографических ссылок и библиографического описания информационных ресурсов, правовых, научных и иных источников, содержащихся в В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ведующий выпускающей кафедрой организует систематический контроль за соблюдением графика выполнения выпускных квалификационных работ выпускниками кафедры и руководителями ВК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_Toc40547216"/>
      <w:r>
        <w:rPr>
          <w:rFonts w:cs="Times New Roman" w:ascii="Times New Roman" w:hAnsi="Times New Roman"/>
          <w:sz w:val="28"/>
          <w:szCs w:val="28"/>
        </w:rPr>
        <w:t>3. ТРЕБОВАНИЯ К СТРУКТУРЕ И ОФОРМЛЕНИЮ ВКР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тельно ВКР должна включать в себя теоретическую и практическую части. В теоретической части приводится обзор имеющейся научной литературы по разрабатываемой теме, методологических, методических подходов по теме исследования, истории исследуемой проблемы и т.п. В практической части должны быть представлены результаты собственных исследований, собственные разработки, а также анализ экспериментальных данны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ий объем ВКР по программам магистратуры должен быть в пределах 35–120 страниц машинопис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екст: компьютерный набор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. Поля: слева – 3,0 см, сверху – 2,0 см, снизу – 2,0 см, справа – 1,5 см, абзацный отступ – 1,25 см, межстрочный интервал – 1,5. Выравнивание текста устанавливается по ширине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аждая глава начинаются с нового листа, заголовок набирается прописными (заглавными) буквами полужирным начертанием без точки в конце с выравниванием по центру страницы. Исключением является новый параграф, который продолжается на данной странице, его называние набирается строчными буквами с применением полужирного начертания и выравнивания по центру. Каждый параграф отделяются от предыдущего и последующего текста двумя интерв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се страницы ВКР, включая иллюстрации и приложения, нумеруются по порядку от титульного листа до последней страницы без пропусков, повторений. Первой страницей является титульный лист, номер страницы на нем не ставится. Страницы работы нумеруются арабскими цифрами с соблюдением сквозной нумерации по всему тексту. На последующих страницах порядковый номер печатается в середине верхнего края страницы или в правом верхнем углу без точки в кон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ллюстрации обозначаются словом «Илл.» и нумеруются последовательно арабскими цифрами в пределах главы. Номер иллюстраций, схем, графиков должен состоять из номера главы и порядкового номера иллюстрации, разделенного точкой, например: Илл. 2.1. (первая иллюстрация второй гла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ллюстрации и ее наименование размещают ниже самой иллюстрации с выравниванием по центру строки. Точка в конце названия иллюстрации не став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жду инициалами и перед фамилией ученых, исследователей и др. авторов нужно ставить неразрывный пробел (использовать комбинацию клавиш: Ctrl+Shift+пробел), чтобы избежать ситуации, при которой инициалы останутся на одной строке, а фамилия будет перенесена на друг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окращения и условные обозначения, используемые в ВКР, должны соответствовать общепринят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КР должна соответствовать требованиям, предъявляемым к рукописным работам (научным докладам): написана грамотно в научном, орфографическом, пунктуационном и стилистическом отно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труктура ВКР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правовых источников и специа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(-я)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ульный лис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первая страница ВКР, которая оформляется в соответствии с образцом (Приложение 2). Первой страницей ВКР является титульный лист, в котором указываются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официальное наименование университета и сокращенное официальное наименование в круглых скобках – (НИУ «БелГУ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ое образовательное подразделение (институт, выпускающая кафед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ВКР в полном соответствии с приказом р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государственной аттестации (выпускная квалификационная раб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 (специальность), в рамках которой выполнена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обучения и группа, в которой обучается выпуск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 и инициалы, ученая степень, должность научного руководителя, а также фамилия и инициалы, ученая степень, должность консультант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 и инициалы, ученая степень, должность реценз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итульного листа следует </w:t>
      </w:r>
      <w:r>
        <w:rPr>
          <w:bCs/>
          <w:sz w:val="28"/>
          <w:szCs w:val="28"/>
        </w:rPr>
        <w:t>оглавление</w:t>
      </w:r>
      <w:r>
        <w:rPr>
          <w:sz w:val="28"/>
          <w:szCs w:val="28"/>
        </w:rPr>
        <w:t xml:space="preserve">, размещающееся на второй странице. Слово «оглавление» печатается на отдельной строке прописными (заглавными) буквами: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. Оглавление включает</w:t>
      </w:r>
      <w:r>
        <w:rPr>
          <w:bCs/>
          <w:sz w:val="28"/>
          <w:szCs w:val="28"/>
        </w:rPr>
        <w:t xml:space="preserve"> введение, перечень всех глав и вопросов согласно плану работы, заключение, </w:t>
      </w:r>
      <w:r>
        <w:rPr>
          <w:sz w:val="28"/>
          <w:szCs w:val="28"/>
        </w:rPr>
        <w:t xml:space="preserve">список использованных правовых источников и специальной литературы, приложение(я) (при наличии) </w:t>
      </w:r>
      <w:r>
        <w:rPr>
          <w:bCs/>
          <w:sz w:val="28"/>
          <w:szCs w:val="28"/>
        </w:rPr>
        <w:t>с указанием номеров страниц, с которых начинаются эти элементы работы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Слово «введение» печатается на отдельной строке прописными (заглавными) буквами: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пускных квалификационных работ юридического профиля заключается в особой структуре, которая включает в себя следующие эле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и аргументы ее выбора обучающим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иссле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основа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основа иссле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основа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основа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выносимые на защи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руктур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– до 5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работы</w:t>
      </w:r>
      <w:r>
        <w:rPr>
          <w:b/>
          <w:i/>
          <w:sz w:val="28"/>
          <w:szCs w:val="28"/>
        </w:rPr>
        <w:t xml:space="preserve"> (основная часть)</w:t>
      </w:r>
      <w:r>
        <w:rPr>
          <w:sz w:val="28"/>
          <w:szCs w:val="28"/>
        </w:rPr>
        <w:t>. Текст работы подразделяется на главы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риблизительно равные по объему и соответствующие оглавлению ВКР</w:t>
      </w:r>
      <w:r>
        <w:rPr>
          <w:sz w:val="28"/>
          <w:szCs w:val="28"/>
        </w:rPr>
        <w:t xml:space="preserve">. Главы подразделяются на параграфы. Их наименование не должно повторять название работы. Содержание глав должно отвечать задачам, сформулированным во введении, и последовательно раскрывать тему работы. Между главами должна быть органическая внутренняя связь, материал в рамках главы должен излагаться в четкой логической последова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работы рекомендуется включать 2-3 главы, отражающих теоретическое осмысление и обобщение юридических проблем. В каждую главу рекомендуется включать 2-3 параг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ется включение главы без параграфов! Продуманное деление</w:t>
      </w:r>
      <w:r>
        <w:rPr>
          <w:bCs/>
          <w:sz w:val="28"/>
          <w:szCs w:val="28"/>
        </w:rPr>
        <w:t xml:space="preserve"> ВКР на главы, а глав – на параграфы является квалифицирующим критерием для оценки ВК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вание глав оформляется на отдельной строке прописными (заглавными) буквами: </w:t>
      </w:r>
      <w:r>
        <w:rPr>
          <w:b/>
          <w:sz w:val="28"/>
          <w:szCs w:val="28"/>
        </w:rPr>
        <w:t>ГЛАВА 1. НАЗВА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лавы должны иметь порядковую нумерацию в пределах всей работы и обозначаться арабскими цифрами. </w:t>
      </w:r>
      <w:r>
        <w:rPr>
          <w:sz w:val="28"/>
          <w:szCs w:val="28"/>
        </w:rPr>
        <w:t>Параграфы</w:t>
      </w:r>
      <w:r>
        <w:rPr>
          <w:bCs/>
          <w:sz w:val="28"/>
          <w:szCs w:val="28"/>
        </w:rPr>
        <w:t xml:space="preserve"> нумеруются арабскими цифрами в пределах каждой главы. Номер </w:t>
      </w:r>
      <w:r>
        <w:rPr>
          <w:sz w:val="28"/>
          <w:szCs w:val="28"/>
        </w:rPr>
        <w:t>параграфа</w:t>
      </w:r>
      <w:r>
        <w:rPr>
          <w:bCs/>
          <w:sz w:val="28"/>
          <w:szCs w:val="28"/>
        </w:rPr>
        <w:t xml:space="preserve"> состоит из номера главы и </w:t>
      </w:r>
      <w:r>
        <w:rPr>
          <w:sz w:val="28"/>
          <w:szCs w:val="28"/>
        </w:rPr>
        <w:t>параграфа</w:t>
      </w:r>
      <w:r>
        <w:rPr>
          <w:bCs/>
          <w:sz w:val="28"/>
          <w:szCs w:val="28"/>
        </w:rPr>
        <w:t xml:space="preserve">, разделенных точкой, например: «1.1., 1.2., …2.1., 2.2. и т. д. или </w:t>
      </w:r>
      <w:r>
        <w:rPr>
          <w:sz w:val="28"/>
          <w:szCs w:val="28"/>
        </w:rPr>
        <w:t>§1., §2 и т.д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ловки структурных элементов ВКР следует располагать в центре строки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тояние между заголовком и текстом должно быть равно 2 интервалам. Текст ВКР должен быть выровнен по ширине страницы. Новый вопрос в главе следует продолжать на той странице, на которой закончился предыдущ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я глав должны соответствовать характеру излагаемого материала, отражать их содержание, быть предельно ясными и точными. Каждую главу целесообразно заканчивать краткими вывод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комендуется одну из глав работы называть «судебная практика по делам …» и включать туда материалы судебной практики без теоретической обработки. Проблемы рассмотрения и разрешения определенных дел должны быть изучены в соответствующем параграф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иметь в виду, что заявленная тема работы должна быть раскрыта в рамках заявленной ц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исании ВКР ее автор обязан давать ссылки на правовые, учебные и научные источники используемого и цитируемого в работе материал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цитировании необходимо соблюдать следующие прави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Цитирование должно быть полным, без искажения смысла. Пропуск слов, предложений, абзацев при цитировании допускается, если не влечет искажение всего фрагмента, и обозначается многоточием, которое ставится на месте пропус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ая ссылка является частью справочного аппарата ВКР и служит источником библиографической информации о документах – объектах ссылки. Объектами составления библиографической ссылки являются все виды опубликованных и неопубликованных документов на любых носителях, а также составные части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цитаты ставится цифра, которая обозначает порядковый номер цитаты на данной странице (оформляется автоматически «Ссылка – Вставить сноску»). Появившийся внизу страницы номер связан с номером сноски, за которым следует полное библиографическое описание источника цитирования с обязательным указанием номера цитируемой страницы. Нумерация ссылок в работе постраничная. Для оформления ссылок используется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– </w:t>
      </w:r>
      <w:r>
        <w:rPr>
          <w:bCs/>
          <w:sz w:val="28"/>
          <w:szCs w:val="28"/>
        </w:rPr>
        <w:t>11, межстрочный интервал – 1, абзацный отступ отсутствует (Приложение 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это выводы, дающие представление о сути и итогах ВКР без прочтения всего текста. </w:t>
      </w:r>
      <w:r>
        <w:rPr>
          <w:sz w:val="28"/>
          <w:szCs w:val="28"/>
        </w:rPr>
        <w:t xml:space="preserve">Оформляется прописными буквами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нем должны быть представлены результаты исследования, то есть подтверждение достижения ц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правовых источников и специальной литературы</w:t>
      </w:r>
      <w:r>
        <w:rPr>
          <w:bCs/>
          <w:sz w:val="28"/>
          <w:szCs w:val="28"/>
        </w:rPr>
        <w:t xml:space="preserve"> включает в себя все использованные в ВКР и библиографически правильно оформленные источники, и на которые есть ссылки в тексте. </w:t>
      </w:r>
      <w:r>
        <w:rPr>
          <w:color w:val="000000"/>
          <w:sz w:val="28"/>
          <w:szCs w:val="28"/>
        </w:rPr>
        <w:t xml:space="preserve">Оформляется прописными буквами: </w:t>
      </w:r>
      <w:r>
        <w:rPr>
          <w:b/>
          <w:bCs/>
          <w:caps/>
          <w:sz w:val="28"/>
          <w:szCs w:val="28"/>
        </w:rPr>
        <w:t>Список использованных правовых источников и специальной литературы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правовых источников и специальной литературы должен быть выполнен в соответствии с действующим ГОСТ Р 7.0.100-2018 «Библиографическая запись. Библиографическое описание» (Приложение 6). Сначала оформляется литература на русском языке, затем – иностранная литература, оформленная на языке-оригинал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правовых источников и специальной литературы структурно подразделяется на раздел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раздел – </w:t>
      </w:r>
      <w:r>
        <w:rPr>
          <w:b/>
          <w:bCs/>
          <w:sz w:val="28"/>
          <w:szCs w:val="28"/>
        </w:rPr>
        <w:t xml:space="preserve">Правовые акты – </w:t>
      </w:r>
      <w:r>
        <w:rPr>
          <w:bCs/>
          <w:sz w:val="28"/>
          <w:szCs w:val="28"/>
        </w:rPr>
        <w:t>располагаются в следующем порядке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йствующие правовые акты (располагаются с учетом иерархии по юридической силе и в хронологическом порядке – от новейших к принятым ранее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е акты федерального уровня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Российской Федерации о поправке к Конституции Росс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конституционные законы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алат Федерального Собрания Российской Федер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министерств и ведомств (приказы, инструкции, и т.д.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кты органов государственной власти субъектов Российской Федерации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субъектов Российской Федер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глав субъектов Российской Федер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законодательных (представительных) органов субъектов Российской Федер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акты органов государственной власти субъектов Российской Федера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кты органов местного самоуправления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едставительных органов;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лавы муниципального образования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исполнительно-распорядительных органов.</w:t>
      </w:r>
    </w:p>
    <w:p>
      <w:pPr>
        <w:pStyle w:val="Normal"/>
        <w:shd w:val="clear" w:color="auto" w:fill="FFFFFF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еждународные правовые акты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конопроекты и проекты иных правовых акто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, утратившие силу (это обстоятельство необходимо отразить в обязательном порядке, указав в скобках – утратил силу, располагаются в алфавитном порядк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ормативных актов обязательно указание на официальный источник их опубликования. В случае если акт не был опубликован, допускаются ссылки на ресурсы компьютерной сети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(с указанием адреса сайта или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– страницы, откуда была почерпнута информация; при этом рекомендуется использовать данные официальных сайтов государственных органов, общественных организаций и т.п.) или информационно-справочные базы данных (например, «Консультант Плюс», «Гарант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раздел – </w:t>
      </w:r>
      <w:r>
        <w:rPr>
          <w:b/>
          <w:sz w:val="28"/>
          <w:szCs w:val="28"/>
        </w:rPr>
        <w:t>Материалы правоприменительной практики</w:t>
      </w:r>
      <w:r>
        <w:rPr>
          <w:sz w:val="28"/>
          <w:szCs w:val="28"/>
        </w:rPr>
        <w:t>, – располагаются в хронологическом порядке – от новейших к принятым ране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я, определения и заключения Конституционного Суда Российской Федерац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кты Верховного Суда РФ (постановления Пленума, постановления Президиума и др.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ы международных судебных инстанций (например, Европейского Суда по правам человека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кты иных судебных инстанций, в зависимости от их места в судебной системе Российской Федерац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я следователя (дознавателя); протоколы процессуальных действий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я эксперт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атериалы иных правоприменительных орган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Материалы правоприменительной практики, утратившие силу (например, постановления Пленумов Верховных Судов СССР, РСФСР, РФ, постановления Пленума Высшего Арбитражного Суда РФ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ий раздел – </w:t>
      </w:r>
      <w:r>
        <w:rPr>
          <w:b/>
          <w:bCs/>
          <w:sz w:val="28"/>
          <w:szCs w:val="28"/>
        </w:rPr>
        <w:t>Научная и учебная литература –</w:t>
      </w:r>
      <w:r>
        <w:rPr>
          <w:bCs/>
          <w:sz w:val="28"/>
          <w:szCs w:val="28"/>
        </w:rPr>
        <w:t xml:space="preserve"> включает монографии, научные статьи в периодических изданиях и т.п., которые располагаются в алфавит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вертый раздел – </w:t>
      </w:r>
      <w:r>
        <w:rPr>
          <w:b/>
          <w:sz w:val="28"/>
          <w:szCs w:val="28"/>
        </w:rPr>
        <w:t>Источники на иностранном языке –</w:t>
      </w:r>
      <w:r>
        <w:rPr>
          <w:sz w:val="28"/>
          <w:szCs w:val="28"/>
        </w:rPr>
        <w:t xml:space="preserve">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ый раздел – </w:t>
      </w:r>
      <w:r>
        <w:rPr>
          <w:b/>
          <w:bCs/>
          <w:sz w:val="28"/>
          <w:szCs w:val="28"/>
        </w:rPr>
        <w:t>Интернет-ресурс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умерация нормативных правовых актов и литературы в списке сквозная арабскими цифрами с точк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исании ВКР, в том числе, должны использоваться источники из электронно-библиотечных систем, к которым предоставлен доступ из библиотеки НИУ «БелГУ» им. Н. Н. Страхова («Юрайт», «Консультант студента», «Университетская библиотека online» и друг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я</w:t>
      </w:r>
      <w:r>
        <w:rPr>
          <w:bCs/>
          <w:sz w:val="28"/>
          <w:szCs w:val="28"/>
        </w:rPr>
        <w:t xml:space="preserve"> оформляются как продолжение ВКР и располагаются после списка использованных правовых источников и специальной литературы. Без ссылок на приложения в тексте ВКР их наличие невозмож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риложений могут быть приведены схемы, таблицы, графики, диаграммы, карты-схемы, образцы и проекты процессуальных документов, судебных решений, правоприменительных актов и др. материа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ое приложение начинается с новой страницы с указанием в правом верхнем углу слова «Приложение» (которое пишется строчными буквами) и его порядкового номера без знака «№» и без точки в конце. Каждое приложение должно иметь содержательный заголово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 </w:t>
      </w:r>
      <w:r>
        <w:rPr>
          <w:sz w:val="28"/>
          <w:szCs w:val="28"/>
        </w:rPr>
        <w:t>При проведении исследования в рамках выпускной квалификационной работы магистра является целесообразным апробация его результатов. Апробация может выражаться в опубликовании научных статей, внедрении результатов исследования в образовательную, научную и правоприменительную деятельность, которое подтверждается соответствующим актом внедрения. При наличии материалов апробации, данные о ни2. х рекомендуется указать во введении или сделать прило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3.Оценка готовой ВКР на наличие заимствований осуществляется в информационной системе сопровождения подготовки ВКР за 10 дней до защиты ВКР, оформляется в виде краткого отчета и прилагается к ВКР. Пороговое значение (минимально допустимый процент) оригинальности составляет 60% (которые определяются путем суммирования оригинального текста и цитирован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Выполненная ВКР с подписью автора предоставляется руководителю на бумажном и электронном носителе для проверки и написания отзыва о работе.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_Toc40547217"/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ОТЗЫВ НАУЧНОГО РУКОВОДИТЕЛЯ</w:t>
      </w:r>
      <w:bookmarkEnd w:id="4"/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ле получения окончательного варианта руководитель оформляет и подписывает отзыв на ВКР и предоставляет его секретарю комиссии ГЭК не позднее, чем за 2 дня до начала ГИ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отзыве должны быть отражены следующие мо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ость те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реализации поставленной в работе цел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амостоятельности при написании ВКР, уровень теоретической подготовки автора, его знание основных концепций и научной литературы по избранной те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ные методы и приемы анализ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ованность вывод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мотность изложения материала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наличие и качество иллюстративного материала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качество оформления работы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обое внимание обращается на имеющиеся в работе и отмеченные ранее недостатки, не устраненные выпускником. Научный руководитель обосновывает возможность или нецелесообразность представления ВКР к защите. При этом руководитель не выставляет оценку работе, а дает характеристику выполнения ее обучающимся с последующей рекомендацией к рецензированию.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_Toc40547218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 РЕЦЕНЗИРОВАНИЕ ВКР</w:t>
      </w:r>
      <w:bookmarkEnd w:id="5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ыполненная обучающимся ВКР подлежат рецензиров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рецензирования ВКР направляется в организацию (учреждение) одному или нескольким рецензентам из числа лиц, не являющихся работниками НИУ «БелГУ». Рецензент проводит анализ ВКР и представляет в университет письменную рецензию на указанную рабо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КР имеет междисциплинарный характер, она направляется нескольким рецензен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Рецензия должна включ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ключение о соответствии содержания ВКР заявленной теме и заданию на не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характеристику выполнения каждой главы (раздела) исследовательской работы, использование обучающимся последних достижений науки и техники, глубины обоснований и самостоятельно полученных резуль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ценку степени разработанности поставленн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щую оценку ВКР, отражающую уровень продемонстрированных профессиональных и общих компетен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Ознакомление обучающегося с рецензией (рецензиями) осуществляется не позднее чем за 5 календарных дней до дня защиты ВК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несение изменений в ВКР после получения рецензии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цензия (рецензии) передаются техническому секретарю ГЭК не позднее чем за 2 рабочих дня до дня защиты ВКР. Личное присутствие рецензента в процедуре защиты не является обязательным.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6" w:name="_Toc40547219"/>
      <w:r>
        <w:rPr>
          <w:rFonts w:cs="Times New Roman" w:ascii="Times New Roman" w:hAnsi="Times New Roman"/>
          <w:sz w:val="28"/>
          <w:szCs w:val="28"/>
        </w:rPr>
        <w:t>6. ПОРЯДОК ПРОВЕДЕНИЯ ЗАЩИТЫ ВКР</w:t>
      </w:r>
      <w:bookmarkEnd w:id="6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Защита ВКР проводится на открытом заседании ГЭК с участием не менее двух третей от числа лиц, входящих в состав комиссии. Состав ГЭК и технический секретарь утверждается приказом ректора не позднее чем за один месяц до даты начала государственной итоговой аттестации и действует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защиты должна носить характер научной дискуссии и проходить в обстановке высокой требовательности и соблюдения принципов научной этики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6.2. ВКР, отзыв научного руководителя, рецензия (-и), отчет о проверке на плагиат, задание по подготовке бакалавров, специалистов, направление на защиту предоставляются техническому секретарю ГЭК не позднее чем за 2 рабочих дня до дня защиты ВК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роцедура защиты устанавливается председателем ГЭК по согласованию с членами комиссии и включает доклад выпускника (до 7 минут), вопросы членов комиссии и ответы обучающегося, отзыв руководителя, оценка реценз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щиты выпускнику могут быть заданы любые вопросы теоретического и практического характера в рамках данной темы. Вопросы могут задавать члены ГЭК, руководители, консультанты, рецензенты и профессорско-преподавательский состав образовательного учреждения, присутствующие на заседании выпуск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твете на вопросы разрешается использование материалов выпускной квалификационн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В процессе публичной защиты обучающийся должен показать умение четко и уверенно излагать содержание выполненного исследования, аргументированно отвечать на вопросы.</w:t>
      </w:r>
      <w:r>
        <w:rPr>
          <w:sz w:val="28"/>
          <w:szCs w:val="28"/>
          <w:highlight w:val="yellow"/>
          <w:lang w:val="x-none"/>
        </w:rPr>
        <w:t xml:space="preserve"> При защите выпускной квалификационной работы в обязательном порядке учитывается уровень речевой культуры выпускни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Решение ГЭК об оценке ВКР и присвоении квалификации принимается на закрытом заседании путем открытого голосования простым большинством голосов членов комиссии (при равном количестве «за» и «против» голос председателя является решающим) и определяется оценками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пределении оценки по результатам защиты работы учитываются: качество ее выполнения, новизна и оригинальность решений, глубина проработки всех вопросов, степень самостоятельности выпускника, его инициативность, содержание доклада, ответы на вопросы, отзывы руководителя и реценз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может быть выставлена, если выпускная квалификационная работа отвечает следующим основны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лностью раскрывает утвержденную тему и отличается высокой степенью актуальности и новизны, задачи, сформулированные автором, решены в полном объ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свидетельствует о знании автором теоретических концепций по рассматриваемой пробл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ыводы и практические предложения по исследуемой проблеме вытекают из содержания работы, аргументированы, полученные результаты исследования значимы и достоверны, высока степень самостоятельности выпускника, работа носит творческий харак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отличает четкая структура, завершенность, логичность изложения, оформление, соответствующее предъявляем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выполненной работе сделан методически грамо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консультант) и рецензент предлагают оценить работу на «отлич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может быть выставлена, если выпускная квалификационная работа отвечает следующим основным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актуально, в целом раскрывает утвержденную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выпускная квалификационная работа свидетельствует о знании автором основных теоретических концепций по рассматриваемой пробл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 основной круг современных нормативных и литературных источников, а также обобщенные данные практическ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ыводы и практические предложения по исследуемой проблеме в целом вытекают из содержания работы, аргументированы, работа носит самостоятельный характер, однако имеются отдельные недостатки в изложении некоторых вопросов, неточности, спорные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изложены логично, оформление работы соответствует предъявляем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выпускник относительно привязан к тексту доклада, но в целом способен представить полученны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консультант) и рецензент предлагают оценить работу на «хорош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может быть выставлена, если выпускная квалификационная работа отвечает следующим основны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в значительной степени раскрывает утвержденную тему, вместе с тем, отдельные вопросы изложены без должного теоретического обоснования, исследование проведено поверхнос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свидетельствует о недостаточном знании автором основных теоретических концепций по рассматриваем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ормативные и литературные источники использованы не в полном объеме, данные практической использованы фрагментар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исследуемой проблеме поверхностны, недостаточно обоснованы и не подкреплены обобщенными данными эмпирического исследования, имеются неточности, спорные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в целом соответствует предъявляемым требованиям; при защите выпускник привязан к тексту доклада, испытывает затруднения при ответах на отдельн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консультант) и рецензент предлагают оценить работу на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может быть выставлена, если выпускная квалификационная работа не отвечает предъявленным треб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не раскрывает утвержденную тему, выпускник не проявил навыков самостоятельной работы, оформление работы не соответствует предъявленным требованиям, выявлен плагиат, в процессе защиты работы обучающийся показывает слабые знания по исследуемой теме, не отвечает на поставленные вопрос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зыве руководителя (консультанта) и рецензии имеются принципиальные критически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6. </w:t>
      </w:r>
      <w:r>
        <w:rPr>
          <w:sz w:val="28"/>
          <w:szCs w:val="28"/>
        </w:rPr>
        <w:t>По итогам защиты выпускной квалификационной работы ГЭК может рекомендовать лучшие работы к представлению на конкурс, материалы работы к опубликованию. Выпускные квалификационные работы, представляющие учебно-методическую ценность, по заявлению заведующего выпускающей кафедрой с разрешения Директора института, могут выдаваться на кафедру для использования в учебном процесс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bCs/>
          <w:sz w:val="28"/>
          <w:szCs w:val="28"/>
        </w:rPr>
        <w:t xml:space="preserve">Результаты защиты ВКР объявляются в день защиты после оформления протоколов заседания комиссии, которые составляются отдельно на каждую работу по установленной форме и заносятся в книгу протоколов ГЭ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bookmarkStart w:id="7" w:name="_Toc40547220"/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7"/>
    </w:p>
    <w:p>
      <w:pPr>
        <w:pStyle w:val="Normal"/>
        <w:widowControl/>
        <w:suppressAutoHyphens w:val="false"/>
        <w:jc w:val="center"/>
        <w:rPr>
          <w:sz w:val="13"/>
          <w:szCs w:val="13"/>
          <w:lang w:eastAsia="ru-RU"/>
        </w:rPr>
      </w:pPr>
      <w:r>
        <w:rPr>
          <w:caps/>
          <w:sz w:val="13"/>
          <w:szCs w:val="13"/>
          <w:lang w:eastAsia="ru-RU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БЕЛГОРОДСКИЙ ГОСУДАРСТВЕННЫЙ НАЦИОНАЛЬНЫЙ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СЛЕДОВАТЕЛЬСКИЙ УНИВЕРСИТЕТ»</w:t>
      </w:r>
    </w:p>
    <w:p>
      <w:pPr>
        <w:pStyle w:val="Normal"/>
        <w:widowControl/>
        <w:suppressAutoHyphens w:val="false"/>
        <w:jc w:val="center"/>
        <w:rPr>
          <w:spacing w:val="100"/>
          <w:sz w:val="22"/>
          <w:szCs w:val="22"/>
          <w:lang w:eastAsia="ru-RU"/>
        </w:rPr>
      </w:pPr>
      <w:r>
        <w:rPr>
          <w:b/>
          <w:bCs/>
          <w:spacing w:val="100"/>
          <w:sz w:val="22"/>
          <w:szCs w:val="22"/>
          <w:lang w:eastAsia="ru-RU"/>
        </w:rPr>
        <w:t>(НИУ «БелГУ»)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5"/>
        <w:gridCol w:w="68"/>
        <w:gridCol w:w="177"/>
        <w:gridCol w:w="247"/>
        <w:gridCol w:w="272"/>
        <w:gridCol w:w="269"/>
        <w:gridCol w:w="1116"/>
        <w:gridCol w:w="1213"/>
        <w:gridCol w:w="58"/>
        <w:gridCol w:w="461"/>
        <w:gridCol w:w="1338"/>
        <w:gridCol w:w="218"/>
        <w:gridCol w:w="316"/>
        <w:gridCol w:w="7"/>
        <w:gridCol w:w="27"/>
        <w:gridCol w:w="209"/>
        <w:gridCol w:w="330"/>
        <w:gridCol w:w="2087"/>
      </w:tblGrid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8" w:name="Наименованиефак"/>
            <w:r>
              <w:rPr>
                <w:sz w:val="24"/>
                <w:szCs w:val="24"/>
                <w:lang w:eastAsia="ru-RU"/>
              </w:rPr>
              <w:t xml:space="preserve">юридический </w:t>
            </w:r>
            <w:bookmarkEnd w:id="8"/>
            <w:r>
              <w:rPr>
                <w:sz w:val="24"/>
                <w:szCs w:val="24"/>
                <w:lang w:eastAsia="ru-RU"/>
              </w:rPr>
              <w:t>институт НИУ «БелГУ»</w:t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841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судебной экспертизы и криминалистики</w:t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3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ость / направление подготовки</w:t>
            </w:r>
          </w:p>
        </w:tc>
        <w:tc>
          <w:tcPr>
            <w:tcW w:w="49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40.05.03 Судебная экспертиза</w:t>
            </w:r>
          </w:p>
        </w:tc>
      </w:tr>
      <w:tr>
        <w:trPr/>
        <w:tc>
          <w:tcPr>
            <w:tcW w:w="98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35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ЗАД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ВЫПУСКНОЙ КВАЛИФИКАЦИОННОЙ РАБОТ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211" w:hRule="atLeast"/>
        </w:trPr>
        <w:tc>
          <w:tcPr>
            <w:tcW w:w="483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. кафедрой</w:t>
            </w:r>
          </w:p>
        </w:tc>
        <w:tc>
          <w:tcPr>
            <w:tcW w:w="319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Н. А. Жукова</w:t>
            </w:r>
          </w:p>
        </w:tc>
      </w:tr>
      <w:tr>
        <w:trPr/>
        <w:tc>
          <w:tcPr>
            <w:tcW w:w="483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483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.___.________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БОТЫ:</w:t>
            </w:r>
          </w:p>
        </w:tc>
        <w:tc>
          <w:tcPr>
            <w:tcW w:w="79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ускная квалификационная работа</w:t>
            </w:r>
          </w:p>
        </w:tc>
      </w:tr>
      <w:tr>
        <w:trPr>
          <w:trHeight w:val="234" w:hRule="atLeast"/>
        </w:trPr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а</w:t>
            </w:r>
          </w:p>
        </w:tc>
        <w:tc>
          <w:tcPr>
            <w:tcW w:w="83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5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217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Тема работы</w:t>
            </w:r>
          </w:p>
        </w:tc>
        <w:tc>
          <w:tcPr>
            <w:tcW w:w="76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 приказом по университету от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.__.20__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рок сдачи студентом законченной работы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.__.20__</w:t>
            </w:r>
          </w:p>
        </w:tc>
      </w:tr>
      <w:tr>
        <w:trPr/>
        <w:tc>
          <w:tcPr>
            <w:tcW w:w="356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Исходные данные к работе</w:t>
            </w:r>
          </w:p>
        </w:tc>
        <w:tc>
          <w:tcPr>
            <w:tcW w:w="6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6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выпускной квалификационной работы (перечень подлежащих разработке </w:t>
            </w:r>
          </w:p>
        </w:tc>
      </w:tr>
      <w:tr>
        <w:trPr/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ов)</w:t>
            </w:r>
          </w:p>
        </w:tc>
        <w:tc>
          <w:tcPr>
            <w:tcW w:w="81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онсультанты по работе с указанием относящихся к ним разделов работы</w:t>
      </w:r>
    </w:p>
    <w:tbl>
      <w:tblPr>
        <w:tblpPr w:bottomFromText="0" w:horzAnchor="margin" w:leftFromText="180" w:rightFromText="180" w:tblpX="0" w:tblpY="1426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5"/>
        <w:gridCol w:w="2360"/>
        <w:gridCol w:w="2343"/>
        <w:gridCol w:w="258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выд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принял</w:t>
            </w:r>
          </w:p>
        </w:tc>
      </w:tr>
      <w:tr>
        <w:trPr>
          <w:trHeight w:val="4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762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Дата выдачи задания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ЫЙ ПЛАН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1266"/>
        <w:gridCol w:w="2874"/>
        <w:gridCol w:w="236"/>
        <w:gridCol w:w="1025"/>
        <w:gridCol w:w="2161"/>
        <w:gridCol w:w="1619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тапов выпускной квалификационной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нения этапов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24"/>
                <w:szCs w:val="24"/>
              </w:rPr>
              <w:t>Выбор темы, разработка плана работы, его согласование с научным руководител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изучение нормативных и литературных источников, а также эмпирического матери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и составление плана-графика выполн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а выпускной квалификационной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исследования и формулирование авторских выводов и рекомендаций по решению спорных и проблемных вопросов, выявленных в рассматриваемой те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ведения, заключения и списка использованной литера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научным руководителем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в информационной системе сопровождения подготовки ВК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пуска работы к публичной защите научным руководител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ирование работ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щита выпускной квалификационной работы на кафед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защита выпускной квалификационной работы в ГЭ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О. Фамилия</w:t>
            </w:r>
          </w:p>
        </w:tc>
      </w:tr>
      <w:tr>
        <w:trPr>
          <w:trHeight w:val="120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принял к исполнению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120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.___.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bookmarkStart w:id="9" w:name="_Toc40547221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9"/>
    </w:p>
    <w:p>
      <w:pPr>
        <w:pStyle w:val="Normal"/>
        <w:widowControl/>
        <w:suppressAutoHyphens w:val="false"/>
        <w:jc w:val="center"/>
        <w:rPr>
          <w:sz w:val="13"/>
          <w:szCs w:val="13"/>
          <w:lang w:eastAsia="ru-RU"/>
        </w:rPr>
      </w:pPr>
      <w:r>
        <w:rPr>
          <w:caps/>
          <w:sz w:val="13"/>
          <w:szCs w:val="13"/>
          <w:lang w:eastAsia="ru-RU"/>
        </w:rPr>
        <w:t>ФЕДЕРАЛЬНОЕ Государственное АВТОНОМНОЕ образовательное учреждение  Высшего образования</w:t>
      </w:r>
      <w:r>
        <w:rPr>
          <w:sz w:val="13"/>
          <w:szCs w:val="13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БЕЛГОРОДСКИЙ ГОСУДАРСТВЕННЫЙ НАЦИОНАЛЬНЫЙ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СЛЕДОВАТЕЛЬСКИЙ УНИВЕРСИТЕТ»</w:t>
      </w:r>
    </w:p>
    <w:p>
      <w:pPr>
        <w:pStyle w:val="Normal"/>
        <w:widowControl/>
        <w:suppressAutoHyphens w:val="false"/>
        <w:jc w:val="center"/>
        <w:rPr>
          <w:spacing w:val="100"/>
          <w:sz w:val="22"/>
          <w:szCs w:val="22"/>
          <w:lang w:eastAsia="ru-RU"/>
        </w:rPr>
      </w:pPr>
      <w:r>
        <w:rPr>
          <w:b/>
          <w:spacing w:val="100"/>
          <w:sz w:val="22"/>
          <w:szCs w:val="22"/>
          <w:lang w:eastAsia="ru-RU"/>
        </w:rPr>
        <w:t>(НИУ «БелГУ»)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5"/>
        <w:gridCol w:w="1033"/>
        <w:gridCol w:w="495"/>
        <w:gridCol w:w="142"/>
        <w:gridCol w:w="708"/>
        <w:gridCol w:w="143"/>
        <w:gridCol w:w="707"/>
        <w:gridCol w:w="710"/>
        <w:gridCol w:w="1822"/>
        <w:gridCol w:w="27"/>
        <w:gridCol w:w="209"/>
        <w:gridCol w:w="2416"/>
      </w:tblGrid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</w:t>
            </w:r>
          </w:p>
        </w:tc>
      </w:tr>
      <w:tr>
        <w:trPr/>
        <w:tc>
          <w:tcPr>
            <w:tcW w:w="98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84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судебной экспертизы и криминалистики</w:t>
            </w:r>
          </w:p>
        </w:tc>
      </w:tr>
      <w:tr>
        <w:trPr/>
        <w:tc>
          <w:tcPr>
            <w:tcW w:w="98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4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ИНДИВИДУАЛЬ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ЛАН РАБО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СТУДЕНТА-МАГИСТРАН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И ОТЧЕТ О ЕГО ВЫПОЛНЕНИИ</w:t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211" w:hRule="atLeast"/>
        </w:trPr>
        <w:tc>
          <w:tcPr>
            <w:tcW w:w="464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Директор институ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10" w:name="Расшифровка"/>
            <w:r>
              <w:rPr>
                <w:sz w:val="28"/>
                <w:szCs w:val="28"/>
                <w:lang w:eastAsia="ru-RU"/>
              </w:rPr>
              <w:t>проф. Тонков Е.Е.</w:t>
            </w:r>
            <w:bookmarkEnd w:id="10"/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4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464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.___.________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98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535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правление подготовки (код и наименование)</w:t>
            </w:r>
          </w:p>
        </w:tc>
        <w:tc>
          <w:tcPr>
            <w:tcW w:w="4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Магистерская программа</w:t>
            </w:r>
          </w:p>
        </w:tc>
        <w:tc>
          <w:tcPr>
            <w:tcW w:w="6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Научный руководитель</w:t>
            </w:r>
          </w:p>
        </w:tc>
        <w:tc>
          <w:tcPr>
            <w:tcW w:w="6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8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 и отчество</w:t>
            </w:r>
          </w:p>
        </w:tc>
      </w:tr>
      <w:tr>
        <w:trPr/>
        <w:tc>
          <w:tcPr>
            <w:tcW w:w="9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е наименование должности (с указанием кафедры или структурного подразделения)</w:t>
            </w:r>
          </w:p>
        </w:tc>
      </w:tr>
      <w:tr>
        <w:trPr/>
        <w:tc>
          <w:tcPr>
            <w:tcW w:w="9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еная степень, звание</w:t>
            </w:r>
          </w:p>
        </w:tc>
      </w:tr>
      <w:tr>
        <w:trPr/>
        <w:tc>
          <w:tcPr>
            <w:tcW w:w="98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ериод обучения в магистратуре</w:t>
            </w:r>
          </w:p>
        </w:tc>
        <w:tc>
          <w:tcPr>
            <w:tcW w:w="5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Тема магистерской диссертации</w:t>
            </w:r>
          </w:p>
        </w:tc>
        <w:tc>
          <w:tcPr>
            <w:tcW w:w="60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Срок представления диссертации</w:t>
            </w:r>
          </w:p>
        </w:tc>
        <w:tc>
          <w:tcPr>
            <w:tcW w:w="5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Направление подготовки или специальность, на которой обучался(ась) до поступления в</w:t>
            </w:r>
          </w:p>
        </w:tc>
      </w:tr>
      <w:tr>
        <w:trPr/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истратуру (код и наименование)</w:t>
            </w:r>
          </w:p>
        </w:tc>
        <w:tc>
          <w:tcPr>
            <w:tcW w:w="5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  <w:r>
        <w:br w:type="page"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2"/>
        <w:gridCol w:w="2126"/>
        <w:gridCol w:w="2835"/>
        <w:gridCol w:w="283"/>
        <w:gridCol w:w="993"/>
        <w:gridCol w:w="283"/>
        <w:gridCol w:w="283"/>
        <w:gridCol w:w="50"/>
        <w:gridCol w:w="900"/>
        <w:gridCol w:w="43"/>
        <w:gridCol w:w="14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Семестр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этапов, позиц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ланир.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Форма отчет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метка руководителя о выполнении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78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-магистрант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120" w:hRule="atLeast"/>
        </w:trPr>
        <w:tc>
          <w:tcPr>
            <w:tcW w:w="97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Семестр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0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этапов, позиц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ланир. ср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Форма отче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метка руководителя о выполнении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78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-магистрант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2"/>
        <w:gridCol w:w="2126"/>
        <w:gridCol w:w="2976"/>
        <w:gridCol w:w="142"/>
        <w:gridCol w:w="993"/>
        <w:gridCol w:w="283"/>
        <w:gridCol w:w="142"/>
        <w:gridCol w:w="141"/>
        <w:gridCol w:w="950"/>
        <w:gridCol w:w="14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Семестр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0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этапов, пози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ланир. сро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Форма отчет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метка руководителя о выполнении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олагаемая тема научной работы в аспирантуре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7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7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7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-магистрант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120" w:hRule="atLeast"/>
        </w:trPr>
        <w:tc>
          <w:tcPr>
            <w:tcW w:w="9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Семестр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0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этапов, позиц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ланир. ср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Форма отчет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метка руководителя о выполнении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7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-магистрант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2"/>
        <w:gridCol w:w="3827"/>
        <w:gridCol w:w="494"/>
        <w:gridCol w:w="1633"/>
        <w:gridCol w:w="283"/>
        <w:gridCol w:w="283"/>
        <w:gridCol w:w="333"/>
        <w:gridCol w:w="900"/>
        <w:gridCol w:w="14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ускной магистерский экзаме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8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публикованных научных работ</w:t>
            </w:r>
          </w:p>
        </w:tc>
        <w:tc>
          <w:tcPr>
            <w:tcW w:w="48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8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7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84" w:hRule="atLeast"/>
        </w:trPr>
        <w:tc>
          <w:tcPr>
            <w:tcW w:w="97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магистерской программ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120" w:hRule="atLeast"/>
        </w:trPr>
        <w:tc>
          <w:tcPr>
            <w:tcW w:w="6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.___.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bookmarkStart w:id="11" w:name="_Toc40547222"/>
      <w:r>
        <w:rPr>
          <w:rFonts w:cs="Times New Roman" w:ascii="Times New Roman" w:hAnsi="Times New Roman"/>
          <w:sz w:val="28"/>
          <w:szCs w:val="28"/>
        </w:rPr>
        <w:t>Приложение 3</w:t>
      </w:r>
      <w:bookmarkEnd w:id="11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13"/>
          <w:szCs w:val="13"/>
          <w:lang w:eastAsia="ru-RU"/>
        </w:rPr>
      </w:pPr>
      <w:r>
        <w:rPr>
          <w:caps/>
          <w:sz w:val="13"/>
          <w:szCs w:val="13"/>
          <w:lang w:eastAsia="ru-RU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ЕЛГОРОДСКИЙ ГОСУДАРСТВЕННЫЙ НАЦИОНАЛЬНЫЙ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СЛЕДОВАТЕЛЬСКИЙ УНИВЕРСИТЕТ»</w:t>
      </w:r>
    </w:p>
    <w:p>
      <w:pPr>
        <w:pStyle w:val="Normal"/>
        <w:widowControl/>
        <w:suppressAutoHyphens w:val="false"/>
        <w:jc w:val="center"/>
        <w:rPr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  <w:t>(НИУ «БелГУ»)</w:t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ИНСТИТУТ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______________________________</w:t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[НАЗВАНИЕ ТЕМЫ]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ускная квалификационная работа </w:t>
      </w:r>
    </w:p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егося по специальности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код, наименование специальности)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ной (очно-заочной, заочной) формы обучения,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уппы __________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9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ый руководитель</w:t>
      </w:r>
    </w:p>
    <w:p>
      <w:pPr>
        <w:pStyle w:val="Normal"/>
        <w:widowControl/>
        <w:suppressAutoHyphens w:val="false"/>
        <w:ind w:firstLine="595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ученая степень, звание, 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милия, инициалы)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firstLine="5954"/>
        <w:jc w:val="both"/>
        <w:rPr>
          <w:color w:val="FF0000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Консультант(-ы)</w:t>
      </w:r>
      <w:r>
        <w:rPr>
          <w:sz w:val="24"/>
          <w:szCs w:val="24"/>
          <w:lang w:eastAsia="ru-RU"/>
        </w:rPr>
        <w:t xml:space="preserve"> </w:t>
      </w:r>
      <w:r>
        <w:rPr>
          <w:highlight w:val="yellow"/>
          <w:lang w:eastAsia="ru-RU"/>
        </w:rPr>
        <w:t>(при наличии)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ученая степень, звание, 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милия, инициалы)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firstLine="59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цензент(-ы) </w:t>
      </w:r>
    </w:p>
    <w:p>
      <w:pPr>
        <w:pStyle w:val="Normal"/>
        <w:widowControl/>
        <w:suppressAutoHyphens w:val="false"/>
        <w:ind w:firstLine="595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ченая степень, звание,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фамилия, инициалы)</w:t>
      </w:r>
    </w:p>
    <w:p>
      <w:pPr>
        <w:pStyle w:val="Normal"/>
        <w:widowControl/>
        <w:suppressAutoHyphens w:val="false"/>
        <w:ind w:firstLine="595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ЕЛГОРОД</w:t>
      </w:r>
      <w:r>
        <w:rPr>
          <w:sz w:val="28"/>
          <w:szCs w:val="28"/>
          <w:lang w:eastAsia="ru-RU"/>
        </w:rPr>
        <w:t xml:space="preserve"> [год]</w:t>
      </w:r>
      <w:r>
        <w:br w:type="page"/>
      </w:r>
    </w:p>
    <w:p>
      <w:pPr>
        <w:pStyle w:val="Heading1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bookmarkStart w:id="12" w:name="_Toc40547223"/>
      <w:r>
        <w:rPr>
          <w:rFonts w:cs="Times New Roman" w:ascii="Times New Roman" w:hAnsi="Times New Roman"/>
          <w:sz w:val="28"/>
          <w:szCs w:val="28"/>
        </w:rPr>
        <w:t>Приложение 4</w:t>
      </w:r>
      <w:bookmarkEnd w:id="12"/>
    </w:p>
    <w:p>
      <w:pPr>
        <w:pStyle w:val="Normal"/>
        <w:widowControl/>
        <w:suppressAutoHyphens w:val="false"/>
        <w:spacing w:lineRule="auto" w:line="360" w:beforeAutospacing="1" w:afterAutospacing="1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ГЛАВЛЕНИЕ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…………………………………………………………….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 1. …………………………………………………………………….…….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………………………………………………...…………………...............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……………………………....…………………………................................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 2. 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…………………………………………………………...........................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.......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 3.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…………………….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……...…………………….…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……………………………………………….……………………….......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…..……………………………………………….………………....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bCs/>
          <w:caps/>
          <w:sz w:val="28"/>
          <w:szCs w:val="28"/>
        </w:rPr>
        <w:t>Список использованных правовых источников и специальной литерату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(Я)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Autospacing="1" w:afterAutospacing="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bookmarkStart w:id="13" w:name="_Toc40547224"/>
      <w:r>
        <w:rPr>
          <w:rFonts w:cs="Times New Roman" w:ascii="Times New Roman" w:hAnsi="Times New Roman"/>
          <w:sz w:val="28"/>
          <w:szCs w:val="28"/>
        </w:rPr>
        <w:t>Приложение 5</w:t>
      </w:r>
      <w:bookmarkEnd w:id="13"/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оформления подстрочной библиографической ссылк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блиографическая ссылка является частью справочного аппарата ВКР и служит источником библиографической информации о документах – объектах ссылки, согласно </w:t>
      </w:r>
      <w:hyperlink r:id="rId2">
        <w:r>
          <w:rPr>
            <w:sz w:val="28"/>
            <w:szCs w:val="28"/>
            <w:lang w:eastAsia="ru-RU"/>
          </w:rPr>
          <w:t>ГОСТ Р 7.0.5-2008</w:t>
        </w:r>
      </w:hyperlink>
      <w:r>
        <w:rPr>
          <w:sz w:val="28"/>
          <w:szCs w:val="28"/>
          <w:lang w:eastAsia="ru-RU"/>
        </w:rPr>
        <w:t xml:space="preserve"> «Библиографическая ссылка. Общие требования и правила составления»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ласть заголовка в ссылке может содержать имена одного, двух или трех авторов документа. Имена авторов, указанные в заголовке, не повторяют в сведениях об ответственности!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писанный знак точку тире, разделяющий области библиографического описания, в библиографических ссылках заменяют точк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сылке запятая после фамилии автора не ставится, не пишется название издательства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сылка на печатные изда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Книги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1 автор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иноградов П. Г. Очерки по теории права. М., 1915. С. 36. </w:t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>2, 3 автора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ойко А. И., Родина Л. Ю. Контрабанда. СПб., 2002. С. 168.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>Если нет автора, а есть редактор (если в книге более 3 авторов)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Гражданское право России: Т. 1 / под ред. А. Суханова. М., 2007. С. 54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Деньги, банки, кредит: конспект лекций / под ред. Г. Н. Белоглазовой. М., 2014. С. 17.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сылка на статью из журнала, газеты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Станкевич Г. В., Беланова, Г. О. Роль юридической науки в проведении судебной реформы 1864 г. // История государства и права. 2008. №17. С. 13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сылка на нормативный документ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(ссылка только на официальный источник!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</w:rPr>
        <w:t xml:space="preserve">Конституция Российской Федерации: принята всенародным голосованием 12 декабря 1993 г. (с учетом поправок, внесенных законами Российской Федерации о поправках к Конституции Российской Федерации от 30 декабря 2008 года №6-ФКЗ, от 30 декабря 2008 года №7-ФКЗ, 05февраля 2014 № 2-ФКЗ, от 21 июля 2014 № 11-ФКЗ) // Российская газета. 1993, 25 декабря; 2009, 21 января; </w:t>
      </w:r>
      <w:r>
        <w:rPr>
          <w:bCs/>
          <w:sz w:val="24"/>
          <w:szCs w:val="24"/>
        </w:rPr>
        <w:t>Собрание законодательства</w:t>
      </w:r>
      <w:r>
        <w:rPr>
          <w:sz w:val="24"/>
          <w:szCs w:val="24"/>
        </w:rPr>
        <w:t xml:space="preserve"> РФ. 2014. № 31. Ст. 4398.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Федеральный закон от 31 мая 2002 № 62-ФЗ «О гражданстве Российской Федерации» // Собрание законодательства РФ. 2002. № 22. Ст. 2031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Шанхайская конвенция о борьбе с терроризмом, сепаратизмом и экстремизмом (Заключена в г. Шанхае 15.06.2001) // Бюллетень международных договоров. 2004. № 1. С. 30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сылка на электронный ресурс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>Ссылка на сайт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фициальные периодические издания: электрон. путеводитель / Рос. Нац. Б-ка, Центр правовой информации. СПб., 2007.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URL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http</w:t>
      </w:r>
      <w:r>
        <w:rPr>
          <w:rFonts w:eastAsia="Calibri"/>
          <w:bCs/>
          <w:color w:val="000000"/>
          <w:sz w:val="24"/>
          <w:szCs w:val="24"/>
          <w:lang w:eastAsia="en-US"/>
        </w:rPr>
        <w:t>//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www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nlr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ru</w:t>
      </w:r>
      <w:r>
        <w:rPr>
          <w:rFonts w:eastAsia="Calibri"/>
          <w:bCs/>
          <w:color w:val="000000"/>
          <w:sz w:val="24"/>
          <w:szCs w:val="24"/>
          <w:lang w:eastAsia="en-US"/>
        </w:rPr>
        <w:t>/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lawcenter</w:t>
      </w:r>
      <w:r>
        <w:rPr>
          <w:rFonts w:eastAsia="Calibri"/>
          <w:bCs/>
          <w:color w:val="000000"/>
          <w:sz w:val="24"/>
          <w:szCs w:val="24"/>
          <w:lang w:eastAsia="en-US"/>
        </w:rPr>
        <w:t>/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izd</w:t>
      </w:r>
      <w:r>
        <w:rPr>
          <w:rFonts w:eastAsia="Calibri"/>
          <w:bCs/>
          <w:color w:val="000000"/>
          <w:sz w:val="24"/>
          <w:szCs w:val="24"/>
          <w:lang w:eastAsia="en-US"/>
        </w:rPr>
        <w:t>/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index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html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(дата обращения: 21.10.2019)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>Ссылка на электронную статью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олубых Н.В., Западнова Ю.А. Вопросы квалификации, возникающие при оценке степени общественной опасности деяния, предусмотренного статьей 156 уголовного кодекса Российской Федерации // Вестник Уральского юридического института МВД России. 2016. №2. URL: https://cyberleninka.ru/article/n/voprosy-kvalifikatsii-voznikayuschie-pri-otsenke-stepeni-obschestvennoy-opasnosti-deyaniya-predusmotrennogo-statiey-156-ugolovnogo (дата обращения: 04.09.2019)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сылка на документ с официального сайта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еречень поручений по итогам заседания Государственного совета // Официальный сайт президента РФ / администрация Президента России. URL: </w:t>
      </w:r>
      <w:hyperlink r:id="rId3">
        <w:r>
          <w:rPr>
            <w:rFonts w:eastAsia="Calibri"/>
            <w:bCs/>
            <w:sz w:val="24"/>
            <w:szCs w:val="24"/>
            <w:lang w:eastAsia="en-US"/>
          </w:rPr>
          <w:t>http://kremlin.ru/acts/assignments/orders/4935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(</w:t>
      </w:r>
      <w:r>
        <w:rPr>
          <w:rFonts w:eastAsia="Calibri"/>
          <w:bCs/>
          <w:color w:val="000000"/>
          <w:sz w:val="24"/>
          <w:szCs w:val="24"/>
          <w:lang w:eastAsia="en-US"/>
        </w:rPr>
        <w:t>дата обращения: 11.11.2019)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сылка на нормативный документ из СПС «КонсультантПлюс» и других справочно-правовых систем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Стратегии развития лесного комплекса Российской Федерации на период до 2020 года: Приказ Министерства промышленности и торговли Российской Федерации № 248 и Министерства сельского хозяйства Российской Федерации № 482 от 31.10.2008 // СПС «КонсультантПлюс» (дата обращения: 15.08.2019).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2</w:t>
      </w:r>
      <w:hyperlink r:id="rId4">
        <w:r>
          <w:rPr>
            <w:sz w:val="24"/>
            <w:szCs w:val="24"/>
            <w:lang w:eastAsia="ru-RU"/>
          </w:rPr>
          <w:t>Декларация о мерах по ликвидации международного терроризма (одобрена резолюцией Генеральной Ассамблеи ООН 49/60 от 9 декабря 1994 г.)</w:t>
        </w:r>
      </w:hyperlink>
      <w:r>
        <w:rPr>
          <w:sz w:val="24"/>
          <w:szCs w:val="24"/>
          <w:lang w:eastAsia="ru-RU"/>
        </w:rPr>
        <w:t xml:space="preserve"> // СПС «Гарант»</w:t>
      </w:r>
      <w:r>
        <w:rPr>
          <w:bCs/>
          <w:sz w:val="24"/>
          <w:szCs w:val="24"/>
          <w:lang w:eastAsia="ru-RU"/>
        </w:rPr>
        <w:t xml:space="preserve"> (дата обращения: 05.10.2019)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удебная практика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>Решение Арбитражного суда города Санкт-Петербурга и Ленинградской области от 13 августа 2015 года по делу № А56-43295/2015 // Электронное правосудие: система электронного документооборота для судов и участников судебного процесса. URL: http://.......... . (дата обращения: 18.11.2019).</w:t>
      </w:r>
    </w:p>
    <w:p>
      <w:pPr>
        <w:pStyle w:val="Normal"/>
        <w:widowControl/>
        <w:suppressAutoHyphens w:val="false"/>
        <w:jc w:val="both"/>
        <w:rPr>
          <w:sz w:val="24"/>
          <w:szCs w:val="28"/>
        </w:rPr>
      </w:pP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8"/>
        </w:rPr>
        <w:t>Постановление ЕСПЧ от 18 апреля 2013 г. «Дело «Агеевы (Ageyevy) против Российской Федерации» (жалоба № 7075/10) // «Бюллетень Европейского Суда по правам человека», 2014. № 1 // СПС КонсультантПлюс (дата обращения: 10.10.2019).</w:t>
      </w:r>
    </w:p>
    <w:p>
      <w:pPr>
        <w:pStyle w:val="Normal"/>
        <w:widowControl/>
        <w:suppressAutoHyphens w:val="false"/>
        <w:jc w:val="both"/>
        <w:rPr>
          <w:sz w:val="24"/>
          <w:szCs w:val="28"/>
        </w:rPr>
      </w:pPr>
      <w:r>
        <w:rPr>
          <w:sz w:val="24"/>
          <w:szCs w:val="28"/>
          <w:shd w:fill="FFFFFF" w:val="clear"/>
          <w:vertAlign w:val="superscript"/>
        </w:rPr>
        <w:t>3</w:t>
      </w:r>
      <w:r>
        <w:rPr>
          <w:sz w:val="24"/>
          <w:szCs w:val="28"/>
          <w:shd w:fill="FFFFFF" w:val="clear"/>
        </w:rPr>
        <w:t>Дело № 1-8/2017 от 23 января 2017 г. город Калининск Саратовской области // Сайт Росправосудие. URL: https://rospravosudie.com/ (дата обращения: 11.10.2019)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вторная ссылка на одной странице работы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сли повторная ссылка встречается на одной странице выпускной квалификационной работы, то пишется: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Там же. С. …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Там же. URL: http: ……….. . 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bookmarkStart w:id="14" w:name="_Toc40547225"/>
      <w:r>
        <w:rPr>
          <w:rFonts w:cs="Times New Roman" w:ascii="Times New Roman" w:hAnsi="Times New Roman"/>
          <w:sz w:val="28"/>
          <w:szCs w:val="28"/>
        </w:rPr>
        <w:t>Приложение 6</w:t>
      </w:r>
      <w:bookmarkEnd w:id="14"/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ец оформления с</w:t>
      </w:r>
      <w:r>
        <w:rPr>
          <w:b/>
          <w:bCs/>
          <w:sz w:val="28"/>
          <w:szCs w:val="28"/>
        </w:rPr>
        <w:t>писка использованных правовых источников и специальной литературы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итературных источников должен быть выполнен в соответствии с действующим ГОСТ Р 7.0.100-2018 «Библиографическая запись. Библиографическое описание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ниги с одним автором: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 примерах этого раздела приведены разные варианты описания издательств (один город и два издательства, несколько городов со своими издательствами, отсутствие сведений об издательстве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ябков, В. М. Историография функций культурно-досуговых учреждений (вторая половина XX – начало XXI вв.) : учеб. пособие / В. М. Рябков ; МГУКИ. – Москва : Изд-во МГУКИ, 2010. – 212 с. 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и наличии сведений об издании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зьмина, С. Ф. История русской литературы XX века : Поэзия Серебряного века : учеб. пособие / С. Ф. Кузьмина. – 2-е изд. – Москва : Флинта : Наука, 2009. – 396 с. 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и наличии серии: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лешина, Л. С. Ленинград и окрестности : справ.-путеводитель / Л. С. Алешина. – 3-е изд., испр. и доп. – Москва : Искусство ; Лейпциг : Эдицион, 1990. – 479 с. : ил. – (Памятники искусства Советского Союза). 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ез издательства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моненко, В. Е. Схемы разводки в русских народных хорах и хороводах : графическое пособие / В. Е. Симоненко. – Санкт-Петербург : [б. и.], 1998. – 11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ниги с двумя авторами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натян,</w:t>
      </w:r>
      <w:r>
        <w:rPr>
          <w:sz w:val="28"/>
          <w:szCs w:val="24"/>
          <w:lang w:val="en-US" w:eastAsia="ru-RU"/>
        </w:rPr>
        <w:t> </w:t>
      </w:r>
      <w:r>
        <w:rPr>
          <w:sz w:val="28"/>
          <w:szCs w:val="28"/>
          <w:lang w:eastAsia="ru-RU"/>
        </w:rPr>
        <w:t>Г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Г. Прогулки по рекам и каналам Санкт-Петербурга :путеводитель / Г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Г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Бунатян, М. Г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Чарная. – Санкт-Петербург : Паритет, 2007. – 254 с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Kay, S. Inside Out : Students book : Upper intermediate / S.</w:t>
      </w:r>
      <w:r>
        <w:rPr>
          <w:sz w:val="28"/>
          <w:szCs w:val="24"/>
          <w:lang w:val="en-US" w:eastAsia="ru-RU"/>
        </w:rPr>
        <w:t> </w:t>
      </w:r>
      <w:r>
        <w:rPr>
          <w:sz w:val="28"/>
          <w:szCs w:val="28"/>
          <w:lang w:val="en-US" w:eastAsia="ru-RU"/>
        </w:rPr>
        <w:t>Kay, V. Jones. – Oxford :Macmillan Heinemann, 2001. – 160 p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ниги с тремя авторами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ханов, Ю. А. Библиотечные фонды: стратегия развития / Ю. А. Гриханов, Н. З. Стародубова, Н. И. Хахалева ; РГБ. – Москва : Пашков дом, 2008. – 143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ниги с четырьмя авторами: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Описываются под заглавием. За косой чертой указывают всех авторов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-библиографическая культура : учеб. пособие / В. В. Брежнева, Т. В. Захарчук, А. А. Грузова, М. И. Кий ; СПбГИК. – Санкт-Петербург : СПбГИК, 2017. – 203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ниги с пятью и более авторами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писываются под заглавием. Допускается сокращать – перечислить первых 3-х с обозначением [и др.]. Можно, если это необходимо, привести всех авторо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ая культура и здоровый образ жизни : учеб. пособие / В. С. Кунарев, И. И. Башмашникова, В. Н. Бледнова [и др.] ; Учеб.-метод. об-ние по направлениям пед. образования, Рос. гос. пед. ун-т им. А. И. Герцена. – Санкт-Петербург : Изд-во Рос. гос. пед. ун-та им. А. И. Герцена, 2009. – 138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ли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ая культура и здоровый образ жизни : учеб. пособие / В. С. Кунарев, И. И. Башмашникова, В. Н. Бледнова, Е. Н. Кораблева, А. А. Фроленков ; Учеб.-метод. об-ние по направлениям пед. образования, Рос. гос. пед. ун-т им. А. И. Герцена. – Санкт-Петербург : Изд-во Рос. гос. пед. ун-та им. А. И. Герцена, 2009. – 138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ниги, описанные под заглавием (сборники под общим заглавием)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менитые музеи-усадьбы России / сост. И. С. Ненарокомова. – Москва : АСТ-Пресс,2010. – 383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Мир и война : очерки из истории рус. сов. драматургии 1946–1980 гг. / РАН, Гос. ин-т искусствознания ; отв. ред. И</w:t>
      </w:r>
      <w:r>
        <w:rPr>
          <w:sz w:val="28"/>
          <w:szCs w:val="28"/>
          <w:lang w:val="en-US" w:eastAsia="ru-RU"/>
        </w:rPr>
        <w:t xml:space="preserve">.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ru-RU"/>
        </w:rPr>
        <w:t xml:space="preserve">. </w:t>
      </w:r>
      <w:r>
        <w:rPr>
          <w:sz w:val="28"/>
          <w:szCs w:val="28"/>
          <w:lang w:eastAsia="ru-RU"/>
        </w:rPr>
        <w:t>Вишневская</w:t>
      </w:r>
      <w:r>
        <w:rPr>
          <w:sz w:val="28"/>
          <w:szCs w:val="28"/>
          <w:lang w:val="en-US" w:eastAsia="ru-RU"/>
        </w:rPr>
        <w:t xml:space="preserve">. – </w:t>
      </w:r>
      <w:r>
        <w:rPr>
          <w:sz w:val="28"/>
          <w:szCs w:val="28"/>
          <w:lang w:eastAsia="ru-RU"/>
        </w:rPr>
        <w:t>Москва</w:t>
      </w:r>
      <w:r>
        <w:rPr>
          <w:sz w:val="28"/>
          <w:szCs w:val="28"/>
          <w:lang w:val="en-US" w:eastAsia="ru-RU"/>
        </w:rPr>
        <w:t xml:space="preserve"> : </w:t>
      </w:r>
      <w:r>
        <w:rPr>
          <w:sz w:val="28"/>
          <w:szCs w:val="28"/>
          <w:lang w:eastAsia="ru-RU"/>
        </w:rPr>
        <w:t>Ленанд</w:t>
      </w:r>
      <w:r>
        <w:rPr>
          <w:sz w:val="28"/>
          <w:szCs w:val="28"/>
          <w:lang w:val="en-US" w:eastAsia="ru-RU"/>
        </w:rPr>
        <w:t xml:space="preserve">, 2009. – 287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Work and Family : Policies for a Changing Work Force. – Washington : Nat. </w:t>
      </w:r>
      <w:r>
        <w:rPr>
          <w:sz w:val="28"/>
          <w:szCs w:val="28"/>
          <w:lang w:eastAsia="ru-RU"/>
        </w:rPr>
        <w:t>Acad. Press, 1991. – 260 p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Тома многотомного издания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тернак, Б. Л. Полное собрание сочинений с приложениями. В 11 т. Т. 7. Письма, 1905–1926 / Б. Л. Пастернак. – Москва : Слово / Slovo, 2005. – 823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тветственных лиц, не авторов, разрешено сокращать до первого [и др.]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культурологии. Т. 1. Самосознание мировой культуры / ред. И. Ф. Кефели [и др.]. – Санкт-Петербург : Петрополис : Изд-во Санкт-Петербург. ун-та МВД России, 1999. – 312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Диссертации и авторефераты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зоров, И. Е. Отечественная научно-вспомогательная литературная библиография (1917–1929 гг.): тенденции развития и организационные формы : дис. ... канд. пед. наук : 05.25.03 / Прозоров Иван Евгеньевич ; науч. рук. О. Н. Ильина ; СПбГУКИ. – Санкт-Петербург, 2010. – 361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нер, И. Г. Развитие мультимедийной культуры в информационном обществе : автореф. дис. ... д-ра культурологии : 24.00.01 / Елинер Илья Григорьевич ; СПбГУКИ. – Санкт-Петербург, 2010. – 34 с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ловари и энциклопедии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ейший культурологический словарь : термины, биогр. справки, иллюстрации / сост. В. Д. Лихвар, Е. А. Подольская, Д. Е. Погорелый. – Ростов-на-Дону : Феникс, 2010. – 411 с. : ил. – ISBN 978-5-222-16480-8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ая Российская энциклопедия. В 12 т. Т. 8 (2). Когезия – Костариканцы / ред. А. Д. Некипелов. – Москва : Энциклопедия, 2011. – 480 с. : ил. – ISBN 978-5-94802-041-9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тандарты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Р 7.0.100-2018. Библиографическая запись. Библиографическое описание. Общие требования и правила составления : национальный стандарт Российской Федерации : дата введения 2019-07-01 / Федеральное агентство по техническому регулированию. – Изд. официальное. – Москва : Стандартинформ, 2018. – 124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Законодательные материалы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. Законы. Об общих принципах организации местного самоуправления в Российской Федерации : Федеральный закон № 131-ФЗ : [принят Государственной Думой 16 сент. 2003 г. : одобрен Советом Федерации 24 сент. 2003 г.]. – Москва : Проспект ; Санкт-Петербург : Кодекс, 2017. – 158 с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судебно-экспертной деятельности в Российской Федерации: Федеральный закон от 31 мая 2001 г. № 73-ФЗ (ред. от 25.11.2013) // Собрание законодательства Российской Федерации. – 2001. – № 23. – Ст. 229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блиотечном деле : Федеральный закон № 78-ФЗ от 29 дек. 1994 г. : принят Государственной Думой 23 нояб. 1994 г. // Собрание законодательства Российской Федерации. – 1995. – № 1. – Ст. 2.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экспертной, следственной и судебной практики:  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законодательства и судебной практики Верховного Суда Российской Федерации за четвертый квартал 2009 года // Утвержден Постановлением Президиума Верховного Суда Российской Федерации от 10 марта 2010 года.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судебной практики судебной коллегии по уголовным делам Воронежского областного суда 2008–2009 гг.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юллетень Белгородского областного суда. – </w:t>
        <w:br/>
        <w:t>2009. – №4.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по уголовным делам / сост. Г.А. Есаков. – М. : ТК Велби, Изд-во Проспект, 2006. – 768 с.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по уголовным делам Конституционного суда Российской Федерации, Верховного Суда Российской Федерации и Европейского Суда по правам человека (1996–2004 гг.) / Сост. Е. Н. Трикоз; предисл. В. П. Кашепова и Е. Н. Трикоз. – М. : Городец, 2006. – 1408 с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татьи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рядок приведения авторов в статьях такой же, как в книгах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татьи из книг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кина, В. А. Участие службы информации в рекламной деятельности</w:t>
      </w:r>
      <w:r>
        <w:rPr>
          <w:sz w:val="28"/>
          <w:szCs w:val="24"/>
          <w:lang w:eastAsia="ru-RU"/>
        </w:rPr>
        <w:t> </w:t>
      </w:r>
      <w:r>
        <w:rPr>
          <w:sz w:val="28"/>
          <w:szCs w:val="28"/>
          <w:lang w:eastAsia="ru-RU"/>
        </w:rPr>
        <w:t>/ В. А. Минкина, Н. В. Рудакова // Справочник информационного работника / ред. Р. С. Гиляревский, В. А. Минкина. – Санкт-Петербург, 2005. – С. 405–410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кеев, В. А. Талант исследователя плюс оптимизм / В. А. Фокеев // «Лица необщим выраженьем...» / Г. В. Михеева. – Санкт-Петербург, 2010. – С. 352–354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киасян, Э. Р. От документа – к ресурсу / Э. Р. Сукиасян // Современное библиотечно-информационное образование / СПбГУКИ, Библ.-информ. фак. – Санкт-Петербург, 2008.– Вып. 9. – С. 9–11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ежнева, В. В. Профильная подготовка бакалавров библиотечно-информационной деятельности в СПбГИК / В.</w:t>
      </w:r>
      <w:r>
        <w:rPr>
          <w:sz w:val="28"/>
          <w:szCs w:val="24"/>
          <w:lang w:eastAsia="ru-RU"/>
        </w:rPr>
        <w:t> </w:t>
      </w:r>
      <w:r>
        <w:rPr>
          <w:sz w:val="28"/>
          <w:szCs w:val="28"/>
          <w:lang w:eastAsia="ru-RU"/>
        </w:rPr>
        <w:t>В. Брежнева, М. Н.</w:t>
      </w:r>
      <w:r>
        <w:rPr>
          <w:sz w:val="28"/>
          <w:szCs w:val="24"/>
          <w:lang w:eastAsia="ru-RU"/>
        </w:rPr>
        <w:t> </w:t>
      </w:r>
      <w:r>
        <w:rPr>
          <w:sz w:val="28"/>
          <w:szCs w:val="28"/>
          <w:lang w:eastAsia="ru-RU"/>
        </w:rPr>
        <w:t>Колесникова, Д. А. Эльяшевич // Труды Санкт-Петербургского государственного института культуры. – Санкт-Петербург, 2015. – Т. 205 : Непрерывное библиотечно-информационное образование. – С. 24–31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Может быть (не является обязательным элементом для статей) приведено издательство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ляревский, Р. С. О тенденциях развития электронных изданий / Р. С. Гиляревский // Книга. Исследования и материалы. – Москва : Наука, 2007. – Сб. 87, ч. 2. – С. 17–29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татьи из журналов и газет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онина, Л. И. Придворная жизнь в эпоху Карла II Стюарта / Л. И. Ивонина // Вопросы истории. – 2010. – № 11. – С. 110–123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ысоева, Е. А. Роль библиотечного фонда в формировании правовой, технологической графической культуры школьников и студентов / Е. А. Сысоева, М. В. Непобедный // Библиотековедение. – 2010. – № 2. – С. 28–33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ь активной электронной библиотеки университета на основе сервиса опережения запроса / Р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А. Барышев, О.</w:t>
      </w:r>
      <w:r>
        <w:rPr>
          <w:sz w:val="28"/>
          <w:szCs w:val="24"/>
          <w:lang w:val="en-US" w:eastAsia="ru-RU"/>
        </w:rPr>
        <w:t> </w:t>
      </w:r>
      <w:r>
        <w:rPr>
          <w:sz w:val="28"/>
          <w:szCs w:val="28"/>
          <w:lang w:eastAsia="ru-RU"/>
        </w:rPr>
        <w:t>И. Бабина, М. М. Манушкина, И. А. Цветочкина // Научные и технические библиотеки. – 2019. – № 5. – С. 49–66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вице-президентов РБА: позиции кандидатов / Н. Н. Квелидзе-Кузнецова, И. Б. Михнова, Р. А. Барышев [и др.] // Университетская книга. – 2019. – № 3. – С. 20–29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Goldina, O. The Establishment of an Enterprise Information Service: The Case of the ECI Telecom Company / O. Goldina // Scientific and technical information processing. – 2009. – Vol. 36, № 2. – P. 112–115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Статья опубликована в нескольких номерах журнала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овник, А. Эффект Бильбао / А. Воловник // Мир музея. – 2018. – №</w:t>
      </w:r>
      <w:r>
        <w:rPr>
          <w:sz w:val="28"/>
          <w:szCs w:val="24"/>
          <w:lang w:eastAsia="ru-RU"/>
        </w:rPr>
        <w:t> </w:t>
      </w:r>
      <w:r>
        <w:rPr>
          <w:sz w:val="28"/>
          <w:szCs w:val="28"/>
          <w:lang w:eastAsia="ru-RU"/>
        </w:rPr>
        <w:t>8. – С. 48–49 ; № 9. – С. 44–46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Статья из газеты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хрякова, С. Просто жить: итоги кинофестиваля «Сталкер» / С. Хохрякова // Культура. – 2010. – 23 дек. – С. 8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Электронные ресурсы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Этот раздел в новом ГОСТе существенно изменен. Отменен ряд элементов (не приводятся специфические сведения о виде ресурса, примечания о заглавии теперь есть только в описании дисков). Перед электронным адресом приводится аббревиатура URL. После адреса обязательно указывать дату обращения к ресурсу. Примечание «Режим доступа» осталось только для указания особенностей доступа к ресурсам (по подписке, в локальной сети и т.п.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айты в сети Интернет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государственная библиотека : официальный сайт. – Москва, 1999 – . – URL: http://www.rsl.ru (дата обращения 26.06.2019).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1733" w:leader="none"/>
          <w:tab w:val="left" w:pos="2928" w:leader="none"/>
          <w:tab w:val="left" w:pos="3955" w:leader="none"/>
          <w:tab w:val="left" w:pos="4608" w:leader="none"/>
          <w:tab w:val="left" w:pos="5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тистические данные. О состоянии преступности и прокурорского надзора по Белгородской области : официальный сайт прокуратуры Белгородской области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sz w:val="28"/>
            <w:szCs w:val="28"/>
          </w:rPr>
          <w:t>http://www.belproc.ru/</w:t>
        </w:r>
      </w:hyperlink>
      <w:r>
        <w:rPr>
          <w:sz w:val="28"/>
          <w:szCs w:val="28"/>
        </w:rPr>
        <w:t xml:space="preserve"> (дата обращения 15.07.2019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тельство Российской Федерации : официальный сайт. – Москва. – Обновляется в течение суток. – URL: http://government.ru (дата обращения: 19.02.2018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татьи с сайтов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исвоения номера ISBN // Российская книжная палата : [сайт]. – 2018. – URL: http://bookchamber.ru/isbn.html (дата обращения: 22.05.2018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нина, О. Н. Особенности функционирования и развития рынка акций в России и за рубежом / О. Н. Янина, А. А. Федосеева // Социальные науки: social-economicsciences. – 2018. – № 1. – URL: http://academymanag.ru/journal/Yanina_Fedoseeva_2.pdf (дата обращения: 04.06.2018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ниги из ЭБС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ейвода, С. И. Грим : учебное пособие / С. И. Непейвода. – 3-е, стер. – Санкт-Петербург : Лань : Планета музыки, 2019. – URL: https://e.lanbook.com/book/112770 (дата обращения 24.05.2019). – Режим доступа: по подписке СПбГИ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Антропов, А.</w:t>
      </w:r>
      <w:r>
        <w:rPr>
          <w:sz w:val="28"/>
          <w:lang w:val="en-US" w:eastAsia="ru-RU"/>
        </w:rPr>
        <w:t> </w:t>
      </w:r>
      <w:r>
        <w:rPr>
          <w:sz w:val="28"/>
          <w:lang w:eastAsia="ru-RU"/>
        </w:rPr>
        <w:t>В.Криминалистическая экспертиза: учеб. Пособие для балакавриата, специалитета и магистратуры / А. В. Антропов, Д. В. Бахтеев, А. В. Кабанов. – М. : Издательство Юрайт, 2019. – 179 с. – </w:t>
      </w:r>
      <w:r>
        <w:rPr>
          <w:sz w:val="28"/>
          <w:lang w:val="en-US" w:eastAsia="ru-RU"/>
        </w:rPr>
        <w:t>ISBN</w:t>
      </w:r>
      <w:r>
        <w:rPr>
          <w:sz w:val="28"/>
          <w:lang w:eastAsia="ru-RU"/>
        </w:rPr>
        <w:t xml:space="preserve"> 978-5-534-05565-8.–  </w:t>
      </w:r>
      <w:r>
        <w:rPr>
          <w:sz w:val="28"/>
          <w:lang w:val="en-US" w:eastAsia="ru-RU"/>
        </w:rPr>
        <w:t>URL</w:t>
      </w:r>
      <w:r>
        <w:rPr>
          <w:sz w:val="28"/>
          <w:lang w:eastAsia="ru-RU"/>
        </w:rPr>
        <w:t xml:space="preserve">: </w:t>
      </w:r>
      <w:hyperlink r:id="rId6">
        <w:r>
          <w:rPr>
            <w:sz w:val="28"/>
            <w:lang w:val="en-US" w:eastAsia="ru-RU"/>
          </w:rPr>
          <w:t>https</w:t>
        </w:r>
        <w:r>
          <w:rPr>
            <w:sz w:val="28"/>
            <w:lang w:eastAsia="ru-RU"/>
          </w:rPr>
          <w:t>://</w:t>
        </w:r>
        <w:r>
          <w:rPr>
            <w:sz w:val="28"/>
            <w:lang w:val="en-US" w:eastAsia="ru-RU"/>
          </w:rPr>
          <w:t>www</w:t>
        </w:r>
        <w:r>
          <w:rPr>
            <w:sz w:val="28"/>
            <w:lang w:eastAsia="ru-RU"/>
          </w:rPr>
          <w:t>.</w:t>
        </w:r>
        <w:r>
          <w:rPr>
            <w:sz w:val="28"/>
            <w:lang w:val="en-US" w:eastAsia="ru-RU"/>
          </w:rPr>
          <w:t>biblio</w:t>
        </w:r>
        <w:r>
          <w:rPr>
            <w:sz w:val="28"/>
            <w:lang w:eastAsia="ru-RU"/>
          </w:rPr>
          <w:t>-</w:t>
        </w:r>
        <w:r>
          <w:rPr>
            <w:sz w:val="28"/>
            <w:lang w:val="en-US" w:eastAsia="ru-RU"/>
          </w:rPr>
          <w:t>online</w:t>
        </w:r>
        <w:r>
          <w:rPr>
            <w:sz w:val="28"/>
            <w:lang w:eastAsia="ru-RU"/>
          </w:rPr>
          <w:t>.</w:t>
        </w:r>
        <w:r>
          <w:rPr>
            <w:sz w:val="28"/>
            <w:lang w:val="en-US" w:eastAsia="ru-RU"/>
          </w:rPr>
          <w:t>ru</w:t>
        </w:r>
        <w:r>
          <w:rPr>
            <w:sz w:val="28"/>
            <w:lang w:eastAsia="ru-RU"/>
          </w:rPr>
          <w:t>/</w:t>
        </w:r>
        <w:r>
          <w:rPr>
            <w:sz w:val="28"/>
            <w:lang w:val="en-US" w:eastAsia="ru-RU"/>
          </w:rPr>
          <w:t>bcode</w:t>
        </w:r>
        <w:r>
          <w:rPr>
            <w:sz w:val="28"/>
            <w:lang w:eastAsia="ru-RU"/>
          </w:rPr>
          <w:t>/441493/</w:t>
        </w:r>
      </w:hyperlink>
      <w:r>
        <w:rPr>
          <w:sz w:val="28"/>
          <w:lang w:eastAsia="ru-RU"/>
        </w:rPr>
        <w:t xml:space="preserve"> (дата обращения: 18.02.2018). – Режим доступа: по подписке НИУ «БелГУ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Диски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еджмент качества и деятельность библиотек / Ком. по культуре Санкт-Петербурга, Центр. гор. публ. б-ка им. В. В. Маяковского. – Санкт-Петербург : Центр. гор. универс. б-ка им. В. В. Маяковского, 2009. – 1 электрон. опт. диск (CD-ROM). – Систем. требования: IBM PC, Windows 95 и выше. – Загл. с контейнера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492500</wp:posOffset>
              </wp:positionH>
              <wp:positionV relativeFrom="paragraph">
                <wp:posOffset>-24765</wp:posOffset>
              </wp:positionV>
              <wp:extent cx="647065" cy="203200"/>
              <wp:effectExtent l="0" t="0" r="0" b="0"/>
              <wp:wrapSquare wrapText="largest"/>
              <wp:docPr id="1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fillcolor="white" stroked="f" o:allowincell="f" style="position:absolute;margin-left:275pt;margin-top:-1.95pt;width:50.9pt;height:15.95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ind w:left="3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45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21"/>
        </w:tabs>
        <w:ind w:left="1787" w:firstLine="68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Times New Roman" w:hAnsi="Times New Roman" w:cs="Times New Roman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Times New Roman" w:hAnsi="Times New Roman" w:cs="Times New Roman"/>
    </w:rPr>
  </w:style>
  <w:style w:type="character" w:styleId="WW8Num12z0" w:customStyle="1">
    <w:name w:val="WW8Num12z0"/>
    <w:qFormat/>
    <w:rPr>
      <w:rFonts w:ascii="Times New Roman" w:hAnsi="Times New Roman" w:cs="Times New Roman"/>
    </w:rPr>
  </w:style>
  <w:style w:type="character" w:styleId="WW8Num13z0" w:customStyle="1">
    <w:name w:val="WW8Num13z0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rFonts w:ascii="Times New Roman" w:hAnsi="Times New Roman" w:cs="Times New Roman"/>
    </w:rPr>
  </w:style>
  <w:style w:type="character" w:styleId="WW8Num15z0" w:customStyle="1">
    <w:name w:val="WW8Num15z0"/>
    <w:qFormat/>
    <w:rPr>
      <w:rFonts w:ascii="Times New Roman" w:hAnsi="Times New Roman" w:cs="Times New Roman"/>
    </w:rPr>
  </w:style>
  <w:style w:type="character" w:styleId="WW8Num16z0" w:customStyle="1">
    <w:name w:val="WW8Num16z0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Times New Roman" w:hAnsi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0" w:customStyle="1">
    <w:name w:val="WW8Num24z0"/>
    <w:qFormat/>
    <w:rPr>
      <w:rFonts w:ascii="Times New Roman" w:hAnsi="Times New Roman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Times New Roman" w:hAnsi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Times New Roman" w:hAnsi="Times New Roman" w:cs="Times New Roman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>
      <w:rFonts w:ascii="Times New Roman" w:hAnsi="Times New Roman" w:cs="Times New Roman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29z3" w:customStyle="1">
    <w:name w:val="WW8Num29z3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rFonts w:ascii="Times New Roman" w:hAnsi="Times New Roman" w:cs="Times New Roman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 w:cs="Times New Roman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b/>
      <w:i w:val="false"/>
    </w:rPr>
  </w:style>
  <w:style w:type="character" w:styleId="WW8Num39z1" w:customStyle="1">
    <w:name w:val="WW8Num39z1"/>
    <w:qFormat/>
    <w:rPr>
      <w:rFonts w:ascii="Symbol" w:hAnsi="Symbol"/>
      <w:b/>
      <w:i w:val="false"/>
    </w:rPr>
  </w:style>
  <w:style w:type="character" w:styleId="WW8Num39z2" w:customStyle="1">
    <w:name w:val="WW8Num39z2"/>
    <w:qFormat/>
    <w:rPr>
      <w:rFonts w:ascii="Bookman Old Style" w:hAnsi="Bookman Old Style"/>
      <w:b w:val="false"/>
      <w:i w:val="false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4z0" w:customStyle="1">
    <w:name w:val="WW8Num44z0"/>
    <w:qFormat/>
    <w:rPr>
      <w:rFonts w:ascii="Symbol" w:hAnsi="Symbol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5z0" w:customStyle="1">
    <w:name w:val="WW8Num45z0"/>
    <w:qFormat/>
    <w:rPr>
      <w:rFonts w:ascii="Symbol" w:hAnsi="Symbol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/>
    </w:rPr>
  </w:style>
  <w:style w:type="character" w:styleId="2" w:customStyle="1">
    <w:name w:val="Основной шрифт абзаца2"/>
    <w:qFormat/>
    <w:rPr/>
  </w:style>
  <w:style w:type="character" w:styleId="WW8NumSt3z0" w:customStyle="1">
    <w:name w:val="WW8NumSt3z0"/>
    <w:qFormat/>
    <w:rPr>
      <w:rFonts w:ascii="Times New Roman" w:hAnsi="Times New Roman" w:cs="Times New Roman"/>
    </w:rPr>
  </w:style>
  <w:style w:type="character" w:styleId="WW8NumSt7z0" w:customStyle="1">
    <w:name w:val="WW8NumSt7z0"/>
    <w:qFormat/>
    <w:rPr>
      <w:rFonts w:ascii="Times New Roman" w:hAnsi="Times New Roman" w:cs="Times New Roman"/>
    </w:rPr>
  </w:style>
  <w:style w:type="character" w:styleId="WW8NumSt8z0" w:customStyle="1">
    <w:name w:val="WW8NumSt8z0"/>
    <w:qFormat/>
    <w:rPr>
      <w:rFonts w:ascii="Times New Roman" w:hAnsi="Times New Roman" w:cs="Times New Roman"/>
    </w:rPr>
  </w:style>
  <w:style w:type="character" w:styleId="WW8NumSt9z0" w:customStyle="1">
    <w:name w:val="WW8NumSt9z0"/>
    <w:qFormat/>
    <w:rPr>
      <w:rFonts w:ascii="Times New Roman" w:hAnsi="Times New Roman" w:cs="Times New Roman"/>
    </w:rPr>
  </w:style>
  <w:style w:type="character" w:styleId="WW8NumSt14z0" w:customStyle="1">
    <w:name w:val="WW8NumSt14z0"/>
    <w:qFormat/>
    <w:rPr>
      <w:rFonts w:ascii="Times New Roman" w:hAnsi="Times New Roman" w:cs="Times New Roman"/>
    </w:rPr>
  </w:style>
  <w:style w:type="character" w:styleId="WW8NumSt15z0" w:customStyle="1">
    <w:name w:val="WW8NumSt15z0"/>
    <w:qFormat/>
    <w:rPr>
      <w:rFonts w:ascii="Times New Roman" w:hAnsi="Times New Roman" w:cs="Times New Roman"/>
    </w:rPr>
  </w:style>
  <w:style w:type="character" w:styleId="WW8NumSt16z0" w:customStyle="1">
    <w:name w:val="WW8NumSt16z0"/>
    <w:qFormat/>
    <w:rPr>
      <w:rFonts w:ascii="Times New Roman" w:hAnsi="Times New Roman" w:cs="Times New Roman"/>
    </w:rPr>
  </w:style>
  <w:style w:type="character" w:styleId="WW8NumSt17z0" w:customStyle="1">
    <w:name w:val="WW8NumSt17z0"/>
    <w:qFormat/>
    <w:rPr>
      <w:rFonts w:ascii="Times New Roman" w:hAnsi="Times New Roman" w:cs="Times New Roman"/>
    </w:rPr>
  </w:style>
  <w:style w:type="character" w:styleId="WW8NumSt20z0" w:customStyle="1">
    <w:name w:val="WW8NumSt20z0"/>
    <w:qFormat/>
    <w:rPr>
      <w:rFonts w:ascii="Times New Roman" w:hAnsi="Times New Roman" w:cs="Times New Roman"/>
    </w:rPr>
  </w:style>
  <w:style w:type="character" w:styleId="WW8NumSt21z0" w:customStyle="1">
    <w:name w:val="WW8NumSt21z0"/>
    <w:qFormat/>
    <w:rPr>
      <w:rFonts w:ascii="Times New Roman" w:hAnsi="Times New Roman" w:cs="Times New Roman"/>
    </w:rPr>
  </w:style>
  <w:style w:type="character" w:styleId="WW8NumSt22z0" w:customStyle="1">
    <w:name w:val="WW8NumSt22z0"/>
    <w:qFormat/>
    <w:rPr>
      <w:rFonts w:ascii="Times New Roman" w:hAnsi="Times New Roman" w:cs="Times New Roman"/>
    </w:rPr>
  </w:style>
  <w:style w:type="character" w:styleId="1" w:customStyle="1">
    <w:name w:val="Основной шрифт абзаца1"/>
    <w:qFormat/>
    <w:rPr/>
  </w:style>
  <w:style w:type="character" w:styleId="Style12" w:customStyle="1">
    <w:name w:val="Символ сноски"/>
    <w:qFormat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Style13" w:customStyle="1">
    <w:name w:val="Символы концевой сноски"/>
    <w:qFormat/>
    <w:rPr>
      <w:vertAlign w:val="superscript"/>
    </w:rPr>
  </w:style>
  <w:style w:type="character" w:styleId="WW" w:customStyle="1">
    <w:name w:val="WW-Символы концевой сноски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Greeninfo" w:customStyle="1">
    <w:name w:val="green_info"/>
    <w:basedOn w:val="2"/>
    <w:qFormat/>
    <w:rPr/>
  </w:style>
  <w:style w:type="character" w:styleId="12" w:customStyle="1">
    <w:name w:val=" Знак Знак1"/>
    <w:qFormat/>
    <w:rPr>
      <w:lang w:val="ru-RU" w:eastAsia="ar-S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выноски Знак"/>
    <w:link w:val="BalloonText"/>
    <w:qFormat/>
    <w:rsid w:val="004b4278"/>
    <w:rPr>
      <w:rFonts w:ascii="Tahoma" w:hAnsi="Tahoma" w:cs="Tahoma"/>
      <w:sz w:val="16"/>
      <w:szCs w:val="16"/>
      <w:lang w:eastAsia="ar-SA"/>
    </w:rPr>
  </w:style>
  <w:style w:type="character" w:styleId="Style18" w:customStyle="1">
    <w:name w:val="Верхний колонтитул Знак"/>
    <w:link w:val="Header"/>
    <w:uiPriority w:val="99"/>
    <w:qFormat/>
    <w:rsid w:val="00bb3729"/>
    <w:rPr>
      <w:lang w:eastAsia="ar-SA"/>
    </w:rPr>
  </w:style>
  <w:style w:type="character" w:styleId="21" w:customStyle="1">
    <w:name w:val="Основной текст 2 Знак"/>
    <w:link w:val="BodyText2"/>
    <w:qFormat/>
    <w:rsid w:val="00807757"/>
    <w:rPr>
      <w:lang w:eastAsia="ar-SA"/>
    </w:rPr>
  </w:style>
  <w:style w:type="character" w:styleId="Annotationreference">
    <w:name w:val="annotation reference"/>
    <w:qFormat/>
    <w:rsid w:val="00cd4f3e"/>
    <w:rPr>
      <w:sz w:val="16"/>
      <w:szCs w:val="16"/>
    </w:rPr>
  </w:style>
  <w:style w:type="character" w:styleId="Style19" w:customStyle="1">
    <w:name w:val="Текст примечания Знак"/>
    <w:link w:val="Annotationtext"/>
    <w:qFormat/>
    <w:rsid w:val="00cd4f3e"/>
    <w:rPr>
      <w:lang w:eastAsia="ar-SA"/>
    </w:rPr>
  </w:style>
  <w:style w:type="character" w:styleId="Style20" w:customStyle="1">
    <w:name w:val="Тема примечания Знак"/>
    <w:link w:val="Annotationsubject"/>
    <w:qFormat/>
    <w:rsid w:val="00cd4f3e"/>
    <w:rPr>
      <w:b/>
      <w:bCs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 w:customStyle="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Style23" w:customStyle="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 w:customStyle="1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 w:customStyle="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uiPriority w:val="39"/>
    <w:pPr>
      <w:tabs>
        <w:tab w:val="clear" w:pos="708"/>
        <w:tab w:val="right" w:pos="9627" w:leader="dot"/>
      </w:tabs>
      <w:spacing w:lineRule="auto" w:line="360" w:before="120" w:after="0"/>
    </w:pPr>
    <w:rPr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0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4">
    <w:name w:val="Обычный (веб)"/>
    <w:basedOn w:val="Normal"/>
    <w:uiPriority w:val="99"/>
    <w:qFormat/>
    <w:pPr>
      <w:widowControl/>
      <w:suppressAutoHyphens w:val="false"/>
      <w:spacing w:before="280" w:after="280"/>
    </w:pPr>
    <w:rPr>
      <w:rFonts w:ascii="Verdana" w:hAnsi="Verdana"/>
      <w:color w:val="000000"/>
    </w:rPr>
  </w:style>
  <w:style w:type="paragraph" w:styleId="212" w:customStyle="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 w:val="24"/>
      <w:szCs w:val="24"/>
      <w:lang w:val="de-DE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8"/>
    <w:uiPriority w:val="99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Style25" w:customStyle="1">
    <w:name w:val="Нум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SimSun"/>
      <w:sz w:val="28"/>
      <w:szCs w:val="27"/>
    </w:rPr>
  </w:style>
  <w:style w:type="paragraph" w:styleId="BalloonText">
    <w:name w:val="Balloon Text"/>
    <w:basedOn w:val="Normal"/>
    <w:link w:val="Style17"/>
    <w:qFormat/>
    <w:rsid w:val="004b4278"/>
    <w:pPr/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21"/>
    <w:qFormat/>
    <w:rsid w:val="00807757"/>
    <w:pPr>
      <w:spacing w:lineRule="auto" w:line="480" w:before="0" w:after="120"/>
    </w:pPr>
    <w:rPr>
      <w:lang w:val="x-none"/>
    </w:rPr>
  </w:style>
  <w:style w:type="paragraph" w:styleId="Annotationtext">
    <w:name w:val="annotation text"/>
    <w:basedOn w:val="Normal"/>
    <w:link w:val="Style19"/>
    <w:qFormat/>
    <w:rsid w:val="00cd4f3e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Style20"/>
    <w:qFormat/>
    <w:rsid w:val="00cd4f3e"/>
    <w:pPr/>
    <w:rPr>
      <w:b/>
      <w:bCs/>
    </w:rPr>
  </w:style>
  <w:style w:type="paragraph" w:styleId="Default" w:customStyle="1">
    <w:name w:val="Default"/>
    <w:qFormat/>
    <w:rsid w:val="008f4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609e"/>
    <w:pPr>
      <w:keepLines/>
      <w:widowControl/>
      <w:numPr>
        <w:ilvl w:val="0"/>
        <w:numId w:val="0"/>
      </w:numPr>
      <w:suppressAutoHyphens w:val="false"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eastAsia="ru-RU"/>
    </w:rPr>
  </w:style>
  <w:style w:type="paragraph" w:styleId="ListParagraph">
    <w:name w:val="List Paragraph"/>
    <w:basedOn w:val="Normal"/>
    <w:uiPriority w:val="34"/>
    <w:qFormat/>
    <w:rsid w:val="000e227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e3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u.edu.ru/upload/iblock/879/gosty-7.0.5-2008.pdf" TargetMode="External"/><Relationship Id="rId3" Type="http://schemas.openxmlformats.org/officeDocument/2006/relationships/hyperlink" Target="http://kremlin.ru/acts/assignments/orders/49354" TargetMode="External"/><Relationship Id="rId4" Type="http://schemas.openxmlformats.org/officeDocument/2006/relationships/hyperlink" Target="https://base.garant.ru/2541140/" TargetMode="External"/><Relationship Id="rId5" Type="http://schemas.openxmlformats.org/officeDocument/2006/relationships/hyperlink" Target="http://www.belproc.ru/" TargetMode="External"/><Relationship Id="rId6" Type="http://schemas.openxmlformats.org/officeDocument/2006/relationships/hyperlink" Target="https://www.biblio-online.ru/bcode/441493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92D0C-9A8C-814A-82E5-EFF80FF855E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8817</Words>
  <Characters>50258</Characters>
  <CharactersWithSpaces>58958</CharactersWithSpaces>
  <Paragraphs>1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8:00Z</dcterms:created>
  <dc:creator>Admin</dc:creator>
  <dc:description/>
  <dc:language>en-US</dc:language>
  <cp:lastModifiedBy>Гость</cp:lastModifiedBy>
  <cp:lastPrinted>2017-09-27T11:22:00Z</cp:lastPrinted>
  <dcterms:modified xsi:type="dcterms:W3CDTF">2024-10-28T09:38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