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МОСКОВСКИЙ ФИНАНСОВО-ЮРИДИЧЕСКИЙ УНИВЕРСИТЕТ МФЮ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 ГОСУДАРСТВЕННОМУ ЭКЗАМЕНУ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</w:t>
      </w:r>
      <w:r>
        <w:rPr/>
        <w:t>Направление подготовки: 40.03.01 «Юриспруденция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Профиль: «Гражданско-правовой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ория государства 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, предмет, функции и методология теории государства 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, признаки и сущность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Типология государства: формационный и цивилизационны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виды функций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элементы формы государства. Форма государства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Механизм (аппарат) государства: понятие, принципы организации, структура. Органы государства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признаки правов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right="0" w:hanging="578"/>
        <w:jc w:val="both"/>
        <w:rPr/>
      </w:pPr>
      <w:r>
        <w:rPr/>
        <w:t>Правовой статус личности: понятие, структура, виды, гарантии.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аво: понятие, признаки,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виды социальных норм. Соотношение права и мор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Характеристика основных школ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0" w:hanging="578"/>
        <w:jc w:val="both"/>
        <w:rPr/>
      </w:pPr>
      <w:r>
        <w:rPr/>
        <w:t>Функции и принципы права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классификация источников (форм)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Нормативно-правовой акт: понятие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авовая норма: понятие, виды и структура. Соотношение нормы права и статьи нормативно-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элементы системы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 xml:space="preserve">Общая характеристика основных правовых сем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онятие и виды систематизации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авотворчество: понятие, принципы, функции, виды. Стадии законотворческ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0" w:hanging="578"/>
        <w:jc w:val="both"/>
        <w:rPr/>
      </w:pPr>
      <w:r>
        <w:rPr/>
        <w:t>Юридическая техника и юридическая практика: понятие, типы, функции,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Реализация права: понятие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авоприменение: понятие и стадии. Акты применения норм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0" w:hanging="578"/>
        <w:jc w:val="both"/>
        <w:rPr/>
      </w:pPr>
      <w:r>
        <w:rPr/>
        <w:t>Юридические коллизии и способы их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обелы в праве и способы их преодоления: аналогия закона, аналог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Механизм правового регулирования: понятие,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Юридические факты: понятие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0" w:hanging="578"/>
        <w:jc w:val="both"/>
        <w:rPr/>
      </w:pPr>
      <w:r>
        <w:rPr/>
        <w:t>Правовые отношения: понятие, структура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Законность и правопорядок: понятие, принципы, гаран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авомерное поведение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right="0" w:hanging="578"/>
        <w:jc w:val="both"/>
        <w:rPr/>
      </w:pPr>
      <w:r>
        <w:rPr/>
        <w:t>Правосознание: понятие, структура, виды. Деформация правосозн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142" w:right="0" w:hanging="0"/>
        <w:jc w:val="both"/>
        <w:rPr>
          <w:b/>
          <w:b/>
        </w:rPr>
      </w:pPr>
      <w:r>
        <w:rPr>
          <w:b/>
        </w:rPr>
        <w:t>Граждан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онятие гражданского права как отрасли права. Предмет, метод, принципы, источники граждан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Гражданское правоотношение: понятие, состав, классификация. Основания возникновения гражданских прав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озникновение гражданских прав и обязанностей, осуществление и защита гражданск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Физическое лицо как субъект гражданского права: правоспособность, дееспособность, предпринимательская деятельность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Юридическое лицо как субъект гражданского права: понятие, признаки, порядок создания, реорганизации и ликви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онятие, форма и виды сделок в гражданском праве. Состав сдел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едействительность сделки и е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роки в гражданском праве: понятие, виды, порядок исчисления. Срок исковой давности. Представительство и доверенность в гражданском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Вещные права. Право собственности. Ограниченные вещные пра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Возникновение и прекращение права собственности. Общая собственность: понятие,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Защита права собственности и иных вещ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онятие, субъекты обязательств. Виды обязательств. Перемена лиц в обязательстве. Исполнение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Способы обеспечения исполнения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Договор как основание возникновения обязательства: понятие, содержание,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Заключение и расторжение договоров. Ответственность за неисполнение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купли-продажи: понятие, элементы, исполнение. Виды купли-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аренды: понятие, элементы, исполнение. Виды договоров аре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подряда: понятие, элементы, исполнение. Виды договоров под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оказания услуг: понятие, элементы, исполнение. Виды договоров оказания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перевозки: общая характеристика. Виды договоров перевозки. Договор транспортной экспед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хранения: общая характеристика. Виды договоров 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оговор страхования: общая характеристика. Виды договоров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Договор займа и кредитный договор: сравнительн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Договоры поручения, комиссии и агентирования: сравнительный анали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недоговорные обязательства (деликтные обязательства, обязательства из неосновательного обога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Наследование по зак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Наследование по завещанию. Наследственный фон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вторское право: субъекты, объекты, права автора, срок действия исключитель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рава, смежные с авторскими: субъекты, объекты, права субъектов смежного права, срок действия исключитель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атентное право: субъекты, объекты, патентные права, получение патен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right="0" w:hanging="0"/>
        <w:jc w:val="both"/>
        <w:rPr>
          <w:b/>
          <w:b/>
        </w:rPr>
      </w:pPr>
      <w:r>
        <w:rPr>
          <w:b/>
        </w:rPr>
        <w:t>Гражданское процессуальное право (гражданский проце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онятие, предмет, метод и система гражданского процессуаль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инципы гражданского процессуа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Источники гражданского процессуа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bookmarkStart w:id="0" w:name="_Hlk166685562"/>
      <w:bookmarkEnd w:id="0"/>
      <w:r>
        <w:rPr/>
        <w:t xml:space="preserve">Понятие, объект, виды, основания возникновения гражданских процессуальных право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bookmarkStart w:id="1" w:name="_Hlk166685562"/>
      <w:bookmarkEnd w:id="1"/>
      <w:r>
        <w:rPr/>
        <w:t>Суд как участник гражданских процессуальных правоотношений (состав суда, особое мнение судьи, отв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одсудность гражданских дел (понятие, ви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Лица, участвующие в деле, и лица, содействующие осуществлению правосудия (понятие, состав, права и обяза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тороны в гражданском процессе (понятие, признаки, процессуальные права и обяза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едставительство в суде (понятие, виды,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удебные расходы (понятие, виды, порядок исчисления, распределения и возмещ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роцессуальные сроки: приостановление, продление, вос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оказывание: понятие, обязанность доказывания, основания для освобождения от до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Понятие судебных доказательств и их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Понятие иска, его эле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Исковое заявление и его реквизиты, порядок исправления недостатков и основания к отказу и возвращению исково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Подготовка дела к судебному разбиратель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Примирительные процедуры. Мировое согла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Судебное разбирательство (понятие, части, содерж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Решение суда (понятие, содержание, требования, предъявляемые к судебно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Определение суда (порядок вынесения, содерж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Упрощен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Заоч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риказ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Рассмотрение дел в порядке особого производства (общая характерист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раво апелляционного обжалования (понятие, предпосылки, порядок реа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Порядок рассмотрения апелляционных жалоб (представлений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роизводство в кассационном суде общей юрисди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роизводство в судебной коллегии Верховного Суд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ересмотр судебных актов в порядке надзора (общ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Пересмотр по вновь открывшимся и новым обстоятельствам судебных постановлений, вступивших в законную силу (общая характеристика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right="0" w:hanging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right="0" w:hanging="5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right="0" w:hanging="5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2:00Z</dcterms:created>
  <dc:creator>Filippova.S</dc:creator>
  <dc:description/>
  <dc:language>en-US</dc:language>
  <cp:lastModifiedBy>Alexey Bylinkin</cp:lastModifiedBy>
  <cp:lastPrinted>2017-08-07T15:40:00Z</cp:lastPrinted>
  <dcterms:modified xsi:type="dcterms:W3CDTF">2024-05-15T14:13:00Z</dcterms:modified>
  <cp:revision>3</cp:revision>
  <dc:subject/>
  <dc:title>Вопросы к государственному экзамену</dc:title>
</cp:coreProperties>
</file>