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НА РГ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учебным планом по данной дисциплине каждый студ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ен выполнить в первом семестре одну контрольную работу. Контрольна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четырех задач, которые выбираются из приведенного перечн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табл. 1. Номера задач указаны в таблице по значению последней циф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а студент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дл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ружности и площади круг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функци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 EXP(-2X) при X &gt; 0 и Y = EXP(2X) при X &lt; 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highlight w:val="yellow"/>
        </w:rPr>
        <w:t>3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веществен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рней квадратного уравн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AX*X + BX + C = 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функци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Y = SQRT(X*X + 3) + LOG10( ABS(X - 2.3)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X&gt;= 3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 Y = ((X*X + 3)^2 +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LOG10( ABS(X - 2.3)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X &lt; 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^2/(A + 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зменен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 до 10 с шагом 2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следу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ы ря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 = Σ 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/ n ! 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=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пользуя соотнош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Y = Y * X/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S = S + 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начальных значениях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n=0) Y=1, S=1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 √ x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точностью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формул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I+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= 0.5(X/Yi+Yi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начальном значен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0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= x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функ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Y =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*Z/(A+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зменен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1 до 10 с шагом 2 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 до 4 с шаг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.5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Составить блок- схему алгоритма и программу вычисления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[10]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элементам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[10]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i = ( Xi+a ) / √( 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1 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[3][2]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элементам массив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X[3][2]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i,j = ( Xij + a ) / √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i ,j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1 )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количе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ожительных, отрицательных и нулевых элементов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[10]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highlight w:val="yellow"/>
        </w:rPr>
        <w:t>12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количе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ожительных, отрицательных и нулевых элементов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[2][3]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схему алгоритма и программу вычисления выражения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C=n! / (m!*(n-m)!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использованием функции вычисления факториал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P=K! =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1*2*3*...*(K-1)*K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Обращение к функции производить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 = n, K = m, K = n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схему алгоритма и программу нахождения квадра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чки с заранее неизвестными координата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вода на печ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ожительных элементов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[2][3]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highlight w:val="yellow"/>
        </w:rPr>
        <w:t>16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числение минимального компонента двумерного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Y[2][3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м функ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степ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нома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Y=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+ 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n-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…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x + 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n+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схеме Горнер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схему алгоритма и программу нахождения наибольш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начения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 | a | EXP (ax – 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зменении аргумент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0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шаго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9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нахождения наименьш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мента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[10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его порядкового номер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упорядочивания элемен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10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убыванию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программу вычисления значений функций по форму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15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y = (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1) / 2(c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c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1) + √(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+1)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z = (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(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+1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 использованием оператора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fanc(x) = x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+ x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игры угадай число от 1 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0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highlight w:val="yellow"/>
        </w:rPr>
        <w:t>23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минималь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оненты вектор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[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использованием функ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 вещественный масси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[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]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нести в массив данные с помощь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телей. Определить сумму и количество положительных элем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вести на экран полученный массив и адреса его элементов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йденные сумму и количество. Составить блок- схему алгоритма и програм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ешения данной задач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ить задачу 7, используя операторы цикл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DO ... WHILE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озведения произво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сла в степен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n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двумерного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3][4]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указатели, сформиров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ещественный масси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b[4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ледующему правилу: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b[j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вен значению минимального элемент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-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олбца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3][4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и j от 0 до 3.Вывести на печать исходный и расчетный массив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для решения данной задач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произвед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ух произвольных матриц с использованием функций u1080 и указателе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Даны целые массив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5], B[5]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каждого массива определ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ый элемент и его индекс. В программе должны быть функ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вода исходных массив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иска максимального значения и его индекс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вода исходных массивов и результат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сортировки вект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льной размерности с целочисленными параметрами по возраст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быванию с использованием функ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Шифр (крайняя цифра зач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3:00Z</dcterms:created>
  <dc:creator>PC-18</dc:creator>
  <dc:description/>
  <cp:keywords/>
  <dc:language>en-US</dc:language>
  <cp:lastModifiedBy>Никита Мосеевский</cp:lastModifiedBy>
  <cp:lastPrinted>2007-03-13T20:15:00Z</cp:lastPrinted>
  <dcterms:modified xsi:type="dcterms:W3CDTF">2024-10-14T01:12:00Z</dcterms:modified>
  <cp:revision>3</cp:revision>
  <dc:subject/>
  <dc:title>ЗАДАНИЕ НА КОНТРОЛЬНУЮ РАБОТУ</dc:title>
</cp:coreProperties>
</file>