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подготовке контрольной раб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индивидуальной, самостоятельно выполненной работой студента. Тема контрольной работы выбирается студентом из списка тем, предложенного преподавателем. Электронный вариант контрольной работы необходимо подготовить к началу с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нтрольной работы, исходя из рекомендуемой структуры, должен составлять примерно 15-20 страниц формата А4 при следующих параметрах текста: шрифт Times New Roman, кегль 14, интервал 1,5, поля 2х2х3х1,5.</w:t>
      </w:r>
    </w:p>
    <w:p>
      <w:pPr>
        <w:pStyle w:val="Normal"/>
        <w:widowControl w:val="false"/>
        <w:ind w:left="-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контрольной работы</w:t>
      </w:r>
    </w:p>
    <w:p>
      <w:pPr>
        <w:pStyle w:val="Normal"/>
        <w:widowControl w:val="false"/>
        <w:ind w:left="-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4"/>
        <w:gridCol w:w="1657"/>
      </w:tblGrid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sz w:val="28"/>
                <w:szCs w:val="28"/>
              </w:rPr>
              <w:t>Титульный лис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: описание проблемы/основной идеи, обоснование ее актуальности, постановка задач исследования, характеристика источников информ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 аналитический текст, развернутый обзорный реферат академических источников по теме работы (может быть разбит на параграфы, приблизительно равные по объему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/>
            </w:pPr>
            <w:r>
              <w:rPr>
                <w:sz w:val="28"/>
                <w:szCs w:val="28"/>
              </w:rPr>
              <w:t>Заключение – резюм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(необязательный элемен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использовать, то есть ознакомиться, осмыслить и сопоставить не менее 7 источников литературы (статьи научных журналов, монографии, учебники). Допустимо использовать источники последних 10 лет издания. Список литературы оформляется в соответствии  требованиями ГОСТ 7.1 – 2003, при использовании электронных ресурсов указать режим доступа (ссылку) и дату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контрольной работы состоит в коротком докладе (5-7 мин) по реферативной части в сопровождении мультимедийной презентации и ответах на вопросы аудитории по существу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,  наличие собственной иде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ность, корректность использования источников информации: правильное оформление цитат и заимствованных идей, ссылочный аппарат. Использование источников последних лет и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формлению и срокам сдачи контро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клада, качество презентации и ответов на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щие правила оформления презентац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ём материалов должен быть рассчитан на время выступления не более 10 минут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титульный слайд (отражает тему презентации и информацию об авторе), основная часть, заключительный («Спасибо за внимание!»), всего 7-12 слайдов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на слайдах должны быть только тезисы, ключевые фразы и графическая информация (рисунки, графики и т.п.) – они сопровождают подробное изложение мыслей докладчика, но не наоборот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лаконичность текста на слайде: не стоит заполнять слайд большим количеством информации, наиболее важную информацию желательно помещать в центр слайд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русского языка, сокращений и правил оформления текс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ических ошибок, достоверность представленной информаци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тексту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читаемость текста на фоне слайда презентации (текст отчётливо виден на фоне слайда, использование контрастных цветов для фона и текст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гль шрифта должен быть не менее 20 пт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шрифтов не более 3 вариантов шрифта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дизайну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единого стиля оформле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использование не более трёх цветов на одном слайде (один — для фона, второй — для заголовков, третий — для тек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Оформление списка литературы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оформлении списка литературы важно уделить особое внимание как правильному библиографическому описанию источников, так и точности их выходных данных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точники в списке литературы оформляются в алфавитном порядке в соответствии с правилами библиографического описания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ографии (книги, написанные одним автором по одной проблем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коллективные монографии (книги, написанные коллективом авторов по одной проблеме)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и статей (книги, составленные из статей нескольких авторов)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 одного автора или группы авторов в сборниках статей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 в энциклопедии или слова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статьи одного автора или группы авторов в журналах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зисы докладов одного автора или группы авторов в сборниках материалов конференции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и статей или журналы (только в случае необходимости в тексте работы даются ссылки на весь сборник или журнал)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сертации, авторефераты диссерт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электронные ресурсы и публикации в Интернете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каждого из этих случаев существуют определенные правила библиографического описания, включающего несколько расположенных в определенной последовательности обязательных элементов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авторах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лав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сведения об издани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ные данные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енные характеристи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библиографического спис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 книги</w:t>
      </w:r>
      <w:r>
        <w:rPr/>
        <w:t xml:space="preserve"> с 1 авт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ушкин, В. И. Губернские статистические комитеты и провинциальная историческая наука / В. И. Первушкин. – Пенза: ПГПУ, 2007. – 2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ниги с 2 авто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ицкий, В. В. Неолит – ранний энеолит лесостепного Посурья и Прихоперья / В.В. Ставицкий, А.А. Хреков. – Саратов: Изд-во Сарат. ун-та, 2003 (Тип. Изд-ва). – 1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ниги с 3 авто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ламова, Л. Н. Управление документацией: англо-русский аннотированный словарь стандартизированной терминологии / Л. Н. Варламова, Л. С. Баюн, К. А. Бастрикова. – М.: Спутник+, 2017. – 3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ниги с 4 авто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ия во второй мировой войне (1939–1945) / В. Блейер, К. Дрехслер, Г. Ферстер, Г. Хасс; перевод с нем. А. И. Долгорукова [и др.]; под ред. д-ра ист. наук, проф. полк. М. И. Семиряги.  – М.: Воениздат, 1971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ниги с 5 и более авторами, под редакци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ая история Германии / Ульф Дирльмайер, Андреас Гестрих, Ульрих Херманн. [и др.]; Пер. с нем. К. В. Тимофеевой. – СПб.: Евразия, 2008. – 5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ниги под редакци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 истории: Учеб. пособие для студентов вузов, обучающихся по гуманит. спец. и направлениям / [А. С. Панарин и др.]; под ред. А. С. Панарина. – М.: Гардарики, 1999. – 4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 статьи</w:t>
      </w:r>
      <w:r>
        <w:rPr/>
        <w:t xml:space="preserve"> с 1 авт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занов, А. М. Салазар: 40 лет диктатуры в Португалии / А. М. Хазанов // Новая и новейшая история. – 2009. – № 3. – С. 129-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статьи с 2 авто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ов, В. А. Выселение раскулаченных крестьян Пензенского края / В. А. Власов, А. В. Тишкина // Известия Пензенского государственного педагогического университета им. В.Г. Белинского. Гуманитарные науки. – 2011. – № 23. – С. 338-3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статьи с 3 авто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зерова, А. Г. Театры Пензенской области в 1940-1950-е годы / А. Г. Вазерова, Н. В. Мику, И. Н. Гарькин // Гуманитарные, социально-экономические и общественные науки. – 2014. – №4. – С. 108-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статьи с 4 авто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интеграция как основа развития региональных рынков / М. Гуревич, Г. Господарчук, М. Малкина, Г. Петров. // Рынок ценных бумаг. – 2003. – №14. – С. 64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статьи с 5 и более авто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ика основных событий, вех, творчества и жизни И. И. Спрыгина  / Саксонов С. В., Новикова Л. А., Сенатор С. А. [и др.]. // Самарская Лука: проблемы региональной и глобальной экологии. – 2018. – №4-1. – С. 22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статьи из сборника материалов научной конфер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ашин, В. В. Люди во времени: Л. Б. Ермин и его команда / В. В. Кондрашин // Городское пространство в исторической ретроспективе: материалы Всерос. науч.-практ. конф., посвящ. 350-летию основания города Пензы / под общ. ред. О. А. Суховой. – Пенза: ГУМНИЦ ПГУ, 2013. – С. 62–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из газеты:</w:t>
      </w:r>
    </w:p>
    <w:p>
      <w:pPr>
        <w:pStyle w:val="Normal"/>
        <w:rPr/>
      </w:pPr>
      <w:r>
        <w:rPr>
          <w:bCs/>
        </w:rPr>
        <w:t>Хохрякова, С.</w:t>
      </w:r>
      <w:r>
        <w:rPr/>
        <w:t>  Просто жить: итоги кинофестиваля «Сталкер» / С. Хохрякова // Культура. – 2010. – 23 дек. –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 ресурса Интернет (сайта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-сайт.рф: сайт. – 2011. – URL: https://исторический-сайт.рф/ (дата обращения: 01.09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лектронных ресурсов примечание «режим доступа» используется только в случае наличия особенностей доступа к сайту/статье, например «для зарегистрированных пользователей», «в локальной сети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и с сайтов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щин, А. А. Товарный дефицит в СССР: обострение проблемы в 1960-х – начале 1980-х гг. в ракурсе истории повседневности / А. А. Гущин // Проблемы гуманитарного образования: филология, журналистика, история: сб. науч. ст. III Междунар. Науч.-практ. Конф.(г. Пенза 8-10 декабря 2016 г.) / под ред. канд. пед. наук, доц. Т.В. Стрыгиной. – Пенза: Изд-во ПГУ, 2016. – URL: https://исторический-сайт.рф/Товарный-дефицит-в-СССР-обострение-проблемы-в-1960-х-начале-1980-1.html (дата обращения: 01.09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щин, А. А. Авторское право и интернет / А. А. Гущин  // Исторический-сайт.рф : История. Исторический сайт: [сайт], 2013. – URL:https://исторический-сайт.рф/Авторское-право-и-интернет-1.html (дата обращения: 01.09.2020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i/>
          <w:lang w:eastAsia="en-US"/>
        </w:rPr>
        <w:t>Для целого ряда городов, в которых издается большое количество литературы, приняты специальные сокращения. К основным таким сокращениям относятся:</w:t>
      </w:r>
    </w:p>
    <w:p>
      <w:pPr>
        <w:pStyle w:val="Normal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М. –Москва </w:t>
      </w:r>
    </w:p>
    <w:p>
      <w:pPr>
        <w:pStyle w:val="Normal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СПб. – Санкт-Петербург </w:t>
      </w:r>
    </w:p>
    <w:p>
      <w:pPr>
        <w:pStyle w:val="Normal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Ростов н/Д – Ростов-на-Дону</w:t>
      </w:r>
    </w:p>
    <w:p>
      <w:pPr>
        <w:pStyle w:val="Normal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Н. Новгород – Нижний Новгород</w:t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контрольных раб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циальные коммуникации: понятие, функции, вид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этапы становления и развития теории коммуника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модели коммуника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ории межличностного взаимодейств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ичность и социальная коммуника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общественного мнения и социального стереотип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рбальная коммуникаци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евербальная коммуникац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зык как средство коммуника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барьеры и их преодоле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фликты и их роль в коммуника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нипуляции в межличностном взаимодейств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ссовая коммуникац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нутригрупповая коммуникац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жгрупповая коммуникац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жкультурная коммуникац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ловая коммуникац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нлайн-коммуникац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нятие эмпатии и ее значение для коммуника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ль эмоционального интеллекта и коммуникативной компетентности в межличностной коммуникац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ффективная коммуникац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ханизмы взаимопонимания в общении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ммуникативн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highlight w:val="yellow"/>
          <w:u w:val="single"/>
          <w:lang w:eastAsia="ar-SA"/>
        </w:rPr>
      </w:pPr>
      <w:r>
        <w:rPr>
          <w:sz w:val="28"/>
          <w:szCs w:val="28"/>
          <w:highlight w:val="yellow"/>
          <w:u w:val="single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  <w:u w:val="single"/>
          <w:lang w:eastAsia="ar-SA"/>
        </w:rPr>
      </w:pPr>
      <w:r>
        <w:rPr>
          <w:sz w:val="28"/>
          <w:szCs w:val="28"/>
          <w:highlight w:val="yellow"/>
          <w:u w:val="single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>Введение……………………………………………………………………….…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звание …………</w:t>
      </w:r>
      <w:r>
        <w:rPr>
          <w:sz w:val="28"/>
          <w:szCs w:val="28"/>
          <w:lang w:val="en-US"/>
        </w:rPr>
        <w:t>…………….</w:t>
      </w:r>
      <w:r>
        <w:rPr>
          <w:sz w:val="28"/>
          <w:szCs w:val="28"/>
        </w:rPr>
        <w:t>…………………………………………….....4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2. Название 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…………………………..……………….1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ключение…………………………………………………………….…….…...1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писок использованной литературы…...…………………………………..…..2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highlight w:val="yellow"/>
          <w:u w:val="single"/>
        </w:rPr>
        <w:t>Приме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точники в алфавитном порядке)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екилова, С. А. Психология социальной работы: учебно-методическое пособие / С. А. Векилова, Г. В. Семенова. — СПб.: Российский государственный педагогический университет им. А.И. Герцена, 2018. — 112 c.</w:t>
      </w:r>
    </w:p>
    <w:p>
      <w:pPr>
        <w:pStyle w:val="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</w:rPr>
        <w:t>Голубева М. Маргинальность как симптом срыва социальной адаптации / М. Голубева, Л. Шабанов  // Высшее образование в России. - 2011. - № 9. - С. 109-113.</w:t>
      </w:r>
      <w:r>
        <w:rPr>
          <w:rFonts w:cs="Verdana" w:ascii="Verdana" w:hAnsi="Verdana"/>
          <w:b/>
          <w:bCs/>
          <w:color w:val="46617D"/>
          <w:sz w:val="20"/>
          <w:szCs w:val="20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аклаков А. Г. Общая психология : учеб. пособие / А. Г. Маклаков. - СПб. [и др.] : Питер, 2009. - 583 с.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юрова, С. А. Личностные детерминанты психологического благополучия педагога /С. А. Минюрова, И.В. Заусенко // Педагогическое образование в России. – 2013. - №1. - С. 12-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упницкий В.П. Психология [Электронный ресурс]: учебник для бакалавров/ В.П. Ступницкий, О.И. Щербакова, В.Е. Степанов.— Электрон. текстовые данные.— М.: Дашков и К, 2014.— 518 c.— Режим доступа: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www.iprbookshop.ru/24808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7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7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7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7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7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7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7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7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tLeast" w:line="10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cs="Times New Roman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tLeast" w:line="100" w:before="100" w:after="100"/>
      <w:ind w:left="720" w:hanging="0"/>
      <w:contextualSpacing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right="284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48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1:00Z</dcterms:created>
  <dc:creator>Сестры</dc:creator>
  <dc:description/>
  <cp:keywords/>
  <dc:language>en-US</dc:language>
  <cp:lastModifiedBy>User</cp:lastModifiedBy>
  <dcterms:modified xsi:type="dcterms:W3CDTF">2024-10-09T18:33:00Z</dcterms:modified>
  <cp:revision>15</cp:revision>
  <dc:subject/>
  <dc:title>Инструкция по подготовке контрольной работы</dc:title>
</cp:coreProperties>
</file>