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sz w:val="28"/>
          <w:szCs w:val="28"/>
        </w:rPr>
        <w:t xml:space="preserve">Научную статью про искусственный интеллект в топливо энергетическом комплексе на английском языке. Автор из США или Великобритании. Какой университет представляет автор. Перевод на русский. Статья чуть более 10000 знаков. Словарь 100 слов из научной статьи по теме. </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52:00Z</dcterms:created>
  <dc:creator>Andrey Roldugin</dc:creator>
  <dc:description/>
  <cp:keywords/>
  <dc:language>en-US</dc:language>
  <cp:lastModifiedBy>Andrey Roldugin</cp:lastModifiedBy>
  <dcterms:modified xsi:type="dcterms:W3CDTF">2024-10-07T19:52:00Z</dcterms:modified>
  <cp:revision>2</cp:revision>
  <dc:subject/>
  <dc:title/>
</cp:coreProperties>
</file>