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rPr>
          <w:rFonts w:ascii="Tahoma" w:hAnsi="Tahoma" w:cs="Tahoma"/>
          <w:b/>
          <w:b/>
          <w:bCs/>
          <w:color w:val="464646"/>
        </w:rPr>
      </w:pPr>
      <w:r>
        <w:rPr>
          <w:rFonts w:cs="Tahoma" w:ascii="Tahoma" w:hAnsi="Tahoma"/>
          <w:b/>
          <w:bCs/>
          <w:color w:val="464646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ИНИСТЕРСТВО ЦИФРОВОГО РАЗВИТИЯ, СВЯЗИ И МАССОВЫХ КОММУНИКАЦИЙ РОССИЙСКОЙ ФЕДЕР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жрегиональный учебный центр переподготовки специалистов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: «Электромагнитные поля и вол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ыполнил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Группа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58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: </w:t>
      </w:r>
      <w:r>
        <w:rPr>
          <w:sz w:val="28"/>
          <w:szCs w:val="28"/>
        </w:rPr>
        <w:t>Билет 2</w:t>
      </w:r>
    </w:p>
    <w:p>
      <w:pPr>
        <w:pStyle w:val="Normal"/>
        <w:ind w:left="142" w:right="141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shd w:fill="FFFFFF" w:val="clear"/>
        </w:rPr>
        <w:t>Проверил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В.Н.</w:t>
      </w:r>
      <w:r>
        <w:rPr>
          <w:sz w:val="28"/>
          <w:szCs w:val="28"/>
          <w:shd w:fill="FFFFFF" w:val="clear"/>
        </w:rPr>
        <w:t xml:space="preserve"> Лиманский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240"/>
        <w:jc w:val="center"/>
        <w:rPr>
          <w:rFonts w:ascii="Tahoma" w:hAnsi="Tahoma" w:cs="Tahoma"/>
          <w:b/>
          <w:b/>
          <w:bCs/>
          <w:color w:val="464646"/>
        </w:rPr>
      </w:pPr>
      <w:r>
        <w:rPr>
          <w:sz w:val="28"/>
          <w:szCs w:val="28"/>
          <w:shd w:fill="FFFFFF" w:val="clear"/>
        </w:rPr>
        <w:t>Новосибирск, 2024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ветоводы. Физические процессы в волоконных световодах.   Постановка и решение задач об определении поля в цилиндрическом волок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элементом волоконно-оптического кабеля (далее - ВОК), или оптического кабеля (далее - ОК), является волоконный световод (далее - ВС). Волоконный световод, или оптическое волокно (далее  - ОВ), - это оптический волновод ВОСП, предназначенный для направленной передачи оптического излучения, выполненный в виде тонкой стеклянной нити цилиндрической формы с круглым поперечным сечением. Оптическое волокно состоит из сердцевины, одной или нескольких оболочек и одного или нескольких защитных покры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цевина ОВ - это центральная область ОВ, через которую передается основная часть оптической мощности сигнала. Среднее значение показателя преломления (ПП) оболочки меньше среднего значения в сердцевине. В ОВ применяются однородные или депрессированные оболочки. У однородных оболочек ОВ значение ПП постоянное, у депрессированных переменное. Диэлектрическим материалом для сердцевины и оболочки ОВ служит плавленый кварц (кварцевое стекло), чистый или с примесями химических элементов и их соединений, небольшие пропорции которых способствуют изменению оптических свойств плавленого кварца должным образом. Плавленный кварц - это аморфное, прозрачное вещество с химической формулой двуокиси кремния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рдцевина и оболочка ОВ обладают разными оптическими характеристиками (показателями преломления 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). Если сердцевина служит для передачи электромагнитной энергии, то оболочка - для создания лучших условий отражения на границе раздела сердцевина - оболочка, защиты сердцевины волокна от механических повреждений, а также для защиты от излучения энергии в окружающее пространство и поглощения нежелательного излучения изв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локонные световоды делятся на две группы: многомодовые и одномодовые. В конструктивном отношении они различаются диаметром сердцевины (рис. 1). В одномодовом световоде диаметр сердцевины 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 соизмерим с длиной волны (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≈λ</w:t>
      </w:r>
      <w:r>
        <w:rPr>
          <w:sz w:val="28"/>
          <w:szCs w:val="28"/>
        </w:rPr>
        <w:t>), и по нему передается лишь один тип волны (моды). В многомодовых световодах диаметр сердцевины 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 больше длины волны (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&gt;λ</w:t>
      </w:r>
      <w:r>
        <w:rPr>
          <w:sz w:val="28"/>
          <w:szCs w:val="28"/>
        </w:rPr>
        <w:t>), и по нему распространяется большое число волн. Практически диаметр сердцевины световода составляет 6 - 8 мкм у одномодовых и 50 мкм у многомодовых световодов, диаметр оболочки - 125 мкм, диаметр волокна по защитному покрытию - 250 мкм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050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Профили показателей преломления различных световодов: многомодовых: 1 – ступенчатого, 2 – градиентный; одномодовых: 3 – ступенчатого, 4 – треугольного, 5 – типа </w:t>
      </w:r>
      <w:r>
        <w:rPr>
          <w:sz w:val="28"/>
          <w:szCs w:val="28"/>
          <w:lang w:val="en-US"/>
        </w:rPr>
        <w:t>W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и показателей преломления (далее - ППП) различных ОВ приведены на рис. 1. ППП многомодовых ОВ подразделяются на ступенчатые и градиентные. В ступенчатых ВС показатель преломления в сердцевине постоянен и имеется резкий переход от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сердцевины к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оболочки. Градиентные ВС имеют непрерывное плавное изменение показателя преломления в сердцевине по радиусу световода от центра к периферии. В одномодовых ОВ ППП, в свою очередь, подразделяется на ступенчатый, треугольный, типа 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 (рис.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ектории лучей в световодах различных групп представлены на рис. 2. В ступенчатом многомодовом световоде лучи резко отражаются от границы </w:t>
      </w:r>
      <w:r>
        <w:rPr>
          <w:i/>
          <w:iCs/>
          <w:sz w:val="28"/>
          <w:szCs w:val="28"/>
        </w:rPr>
        <w:t>сердцевина–оболочка</w:t>
      </w:r>
      <w:r>
        <w:rPr>
          <w:sz w:val="28"/>
          <w:szCs w:val="28"/>
        </w:rPr>
        <w:t>. При этом пути следования различных лучей различны, и поэтому они приходят к концу линии со сдвигом во времени, что приводит к искажению передаваемого сигнала (дисперсии). В градиентных световодах лучи распространяются по волнообразным траекториям, поэтому искажений меньше. В наилучших условиях находится одномодовая передача, так как здесь распространяется лишь один луч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694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Волоконные световоды: а – ступенчатые многомодовые; б – градиентные многомодовые; в - одномодовы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 профиль показателя преломления (ППП) ОВ может быть описан выражением вида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760855" cy="638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 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 - максимальное значение ППП на оси волокна, т.е. при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; 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а </w:t>
      </w:r>
      <w:r>
        <w:rPr>
          <w:sz w:val="28"/>
          <w:szCs w:val="28"/>
        </w:rPr>
        <w:t>- радиус сердцевины; 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 - показатель степени, описывающий изменение ППП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∆ </w:t>
      </w:r>
      <w:r>
        <w:rPr>
          <w:sz w:val="28"/>
          <w:szCs w:val="28"/>
        </w:rPr>
        <w:t>- относительная разность показателей преломления сердцевины и оболочки ОВ. В разных волокнах значение ∆ меняется от 0,003 до 0,0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степени для треугольного профиля ПП равен 1, параболического - 2, а прямоугольного (ступенчатого) - ∞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ие процессы, происходящие при распространении электромагнитных волн в волоконных световодах ОК, имеют свои особенности. В отличие от обычных кабелей, обладающих электрической проводимостью и током проводимости 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ОК имеют совершенно другой механизм передачи, а именно: токи смещения 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см</w:t>
      </w:r>
      <w:r>
        <w:rPr>
          <w:sz w:val="28"/>
          <w:szCs w:val="28"/>
        </w:rPr>
        <w:t> на основе которых действует также радиопередача. Однако волна в ОК распространяется не в свободном пространстве, а концентрируется в самом объеме световода и передается по нему в заданном направлении (рис. 3)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7630" cy="589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 - Процесс передачи волны по световоду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ередача волны по световоду со ступенчатым профилем показателя преломления осуществляется за счет отражений ее от границы сердечника и оболочки, имеющих разные показатели преломлен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и 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ычных кабелях носителем пере даваемой информации является электрический ток, а в ОК — лазерный лу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мметричных и коаксиальных кабелях передача осуществляется по двухпроводной схеме с применением прямого и обратного проводника цепи. В световодах, волноводах и некоторых других направляющих системах нет двух проводников, и передача происходит волноводным методом за счет многократного отражения волны от границы раздела сред (рис. 4). Такой отражающей границей может быть </w:t>
      </w:r>
      <w:r>
        <w:rPr>
          <w:i/>
          <w:iCs/>
          <w:sz w:val="28"/>
          <w:szCs w:val="28"/>
        </w:rPr>
        <w:t>металл-диэлектрик, диэлектрик-диэлектрик</w:t>
      </w:r>
      <w:r>
        <w:rPr>
          <w:sz w:val="28"/>
          <w:szCs w:val="28"/>
        </w:rPr>
        <w:t> с различными диэлектрическими (оптическими) свойствами и др. На волноводном принципе действуют световод, волновод, линия поверхностной волны, диэлектрический волновод и другие конструкции направляющих систем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3430" cy="1390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исунок 4 - Передача по направляющим схемам: а – двухпроводной; б - волноводной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ница раздела разных направляющих систем характеризуется соотношением между длиной волны λ и поперечными размерами направляющей системы 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 При λ &gt; 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 требуется два провода: прямой и обратный и передача происходит по обычной двухпроводной схеме. При λ &lt; 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 не требуется двухпроводной схемы и передача происходит за счет многократного зигзагообразного отражения волны от границ раздела сред с различными характеристиками. Поэтому передача по волноводным системам (световодам, волноводам и другим НС) возможна лишь при частотах, у которых длина волны соизмерима или меньше, чем поперечные размеры - диаметр Н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ринцип действия волоконного световода и возможные случаи распространения волны в световоде для разных частот. На рис. 5 показаны предельные случаи распространения малых длин волн при λ →0 (рис. 5, а) и волн, соизмеримых с диаметром световода (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) при λ →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 (рис. 5, б). В первом случае отражений мало и волна стремится к прямолинейному движению вдоль световода, т.е. передача проходит в выгодных условиях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7930" cy="885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Рисунок 5 - Распространение волн в световоде для частот: а – очень высоких; б – менее высоких; в - критически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м случае волна часто отражается и поступательное движение ее весьма мало. В этом случае вдоль световода передается незначительная доля энерг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ной длине волны </w:t>
      </w:r>
      <w:r>
        <w:rPr>
          <w:i/>
          <w:iCs/>
          <w:sz w:val="28"/>
          <w:szCs w:val="28"/>
        </w:rPr>
        <w:t>λ≈d</w:t>
      </w:r>
      <w:r>
        <w:rPr>
          <w:sz w:val="28"/>
          <w:szCs w:val="28"/>
        </w:rPr>
        <w:t> (рис. 5, в) наступает такой режим, когда θ=0, волна падает на оболочку световода и отражается перпендикулярно. В световоде устанавливается режим стоячей волны, и энергия вдоль световода не перемещается. Этот режим соответствует критической длине волны </w:t>
      </w:r>
      <w:r>
        <w:rPr>
          <w:i/>
          <w:iCs/>
          <w:sz w:val="28"/>
          <w:szCs w:val="28"/>
        </w:rPr>
        <w:t>λ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 =d</w:t>
      </w:r>
      <w:r>
        <w:rPr>
          <w:sz w:val="28"/>
          <w:szCs w:val="28"/>
        </w:rPr>
        <w:t> и критической частоте 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световоде могут распространяться лишь волны длиной меньшей, чем диаметр сердцевины световода (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>). С учетом того, что, например, в световоде со ступенчатым ППП границей раздела сердцевина — оболочка являются прозрачные стекла, возможно не только отражение оптического луча, но и проникновение его в оболочку. Для предотвращения перехода энергии в оболочку и излучения в окружающее пространство необходимо соблюдать условия полного внутреннего отражения. Реализация этого условия применительно к двухслойному световоду показана на рис. 6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1598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 - Принцип действия волоконного световода: 1 - имеется преломленный луч; 2 и 3 - отсутствует преломленный луч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законам геометрической оптики на границе сердцевина - оболочка будут находиться падающая волна АВ с углом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отраженная ВС с углом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 и преломленная волна BD с углом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p</w:t>
      </w:r>
      <w:r>
        <w:rPr>
          <w:sz w:val="28"/>
          <w:szCs w:val="28"/>
        </w:rPr>
        <w:t> (рис. 6, линия 1). Известно, что при переходе из среды с большей плотностью в среду с меньшей плотностью, т.е. при 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, волна при определенном угле падения полностью отражается и не переходит в другую среду. Угол падения, начиная с которого вся энергия отражается от границы раздела сред, т.е.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называется углом полного внутреннего отражения. Этот угол определяется из соотношения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447800" cy="4851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(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де 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и 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и 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- магнитная и диэлектрическая проницаемости сердцевины и оболо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критическом угле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волна движется вдоль границы раздела сред </w:t>
      </w:r>
      <w:r>
        <w:rPr>
          <w:i/>
          <w:iCs/>
          <w:sz w:val="28"/>
          <w:szCs w:val="28"/>
        </w:rPr>
        <w:t>сердцевина-оболочка</w:t>
      </w:r>
      <w:r>
        <w:rPr>
          <w:sz w:val="28"/>
          <w:szCs w:val="28"/>
        </w:rPr>
        <w:t> (рис. 6, линия 2) и нет излучения в окружающее пространство. При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&gt;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волна полностью отражается и возвращается в исходную среду - сердцевину (рис. 6, линия 3). Излучения также нет. Чем больше угол падения волны, т.е.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&gt;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 в пределах от 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sz w:val="28"/>
          <w:szCs w:val="28"/>
        </w:rPr>
        <w:t> до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тем лучше условия распространения и быстрее волна придет к приемному концу. В этом случае вся энергия концентрируется в сердцевине световода и практически не излучается во внешнюю среду. При угле, меньшем угла полного отражения, т.е. при </w:t>
      </w:r>
      <w:r>
        <w:rPr>
          <w:i/>
          <w:iCs/>
          <w:sz w:val="28"/>
          <w:szCs w:val="28"/>
        </w:rPr>
        <w:t>φ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 </w:t>
      </w:r>
      <w:r>
        <w:rPr>
          <w:sz w:val="28"/>
          <w:szCs w:val="28"/>
        </w:rPr>
        <w:t>&lt; 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энергия проникает в оболочку, излучается во внешнее пространство и передача по световоду неэффектив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жим полного внутреннего отражения предопределяет условие ввода света во входной торец волоконного световода. Как видно из рис. 6, световод пропускает лишь свет, заключенный в пределах телесного угла θ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который обусловлен углом полного внутреннего отражения θ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илиндрический резонатор имеет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03 м, длину 0,05 м, заполнен полиэтиленом (относительная проницае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sz w:val="28"/>
          <w:szCs w:val="28"/>
        </w:rPr>
        <w:t xml:space="preserve">=2,5). Определить: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онансную частоту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онансную частоту колеб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b>
        </m:sSub>
      </m:oMath>
      <w:r>
        <w:rPr>
          <w:sz w:val="28"/>
          <w:szCs w:val="28"/>
        </w:rPr>
        <w:t xml:space="preserve">;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Добротность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 xml:space="preserve"> при значении поверхност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=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 w:val="28"/>
          <w:szCs w:val="28"/>
        </w:rPr>
        <w:t>Ом/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онансная частота  (в одномодовом режиме) α01=2.405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ГГц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де     с=3 х 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м/с – скорость све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9" name="Image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резонансная длина волны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верно, не учтена диэлектрическая проницаемость заполнения резона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Гц</m:t>
            </m:r>
          </m:e>
        </m:eqArr>
      </m:oMath>
      <w:r>
        <w:rPr>
          <w:color w:val="FF0000"/>
          <w:sz w:val="28"/>
          <w:szCs w:val="28"/>
        </w:rPr>
        <w:t>Здесь та же ошиб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D &lt; L, то </w:t>
      </w:r>
      <w:r>
        <w:rPr>
          <w:sz w:val="28"/>
          <w:szCs w:val="28"/>
        </w:rPr>
        <w:drawing>
          <wp:inline distT="0" distB="0" distL="0" distR="0">
            <wp:extent cx="153035" cy="133985"/>
            <wp:effectExtent l="0" t="0" r="0" b="0"/>
            <wp:docPr id="10" name="Image_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&lt; </w:t>
      </w:r>
      <w:r>
        <w:rPr>
          <w:sz w:val="28"/>
          <w:szCs w:val="28"/>
        </w:rPr>
        <w:drawing>
          <wp:inline distT="0" distB="0" distL="0" distR="0">
            <wp:extent cx="133985" cy="200025"/>
            <wp:effectExtent l="0" t="0" r="0" b="0"/>
            <wp:docPr id="11" name="Image_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  </w:t>
      </w:r>
      <w:r>
        <w:rPr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  <w:vertAlign w:val="superscript"/>
        </w:rPr>
        <w:t>Е010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  <w:vertAlign w:val="superscript"/>
        </w:rPr>
        <w:t>Н111</w:t>
      </w:r>
      <w:r>
        <w:rPr>
          <w:sz w:val="28"/>
          <w:szCs w:val="28"/>
        </w:rPr>
        <w:t xml:space="preserve">     Н</w:t>
      </w:r>
      <w:r>
        <w:rPr>
          <w:sz w:val="28"/>
          <w:szCs w:val="28"/>
          <w:vertAlign w:val="subscript"/>
        </w:rPr>
        <w:t>111</w:t>
      </w:r>
      <w:r>
        <w:rPr>
          <w:sz w:val="28"/>
          <w:szCs w:val="28"/>
        </w:rPr>
        <w:t xml:space="preserve"> - основное колеб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ность колеба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,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- объем цилинд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оверхности цилиндр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убина проникновения. В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- проводимость стенок, определяется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sup>
        </m:sSubSup>
      </m:oMath>
      <w:r>
        <w:rPr>
          <w:sz w:val="28"/>
          <w:szCs w:val="28"/>
        </w:rPr>
        <w:t xml:space="preserve"> - циклическая частота колебания Е</w:t>
      </w:r>
      <w:r>
        <w:rPr>
          <w:sz w:val="28"/>
          <w:szCs w:val="28"/>
          <w:vertAlign w:val="subscript"/>
        </w:rPr>
        <w:t>010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гнитная постоянная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L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857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2"/>
          <w:szCs w:val="28"/>
        </w:rPr>
      </w:pPr>
      <w:r>
        <w:rPr>
          <w:color w:val="FF0000"/>
          <w:sz w:val="28"/>
          <w:szCs w:val="28"/>
        </w:rPr>
        <w:t xml:space="preserve">Неверно (видимо, из-за 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2"/>
          <w:szCs w:val="28"/>
          <w:vertAlign w:val="subscript"/>
          <w:lang w:val="en-US"/>
        </w:rPr>
        <w:t>S</w:t>
      </w:r>
      <w:r>
        <w:rPr>
          <w:color w:val="FF0000"/>
          <w:sz w:val="22"/>
          <w:szCs w:val="28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ая электромагнитная волн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адает по нормали из вакуума на границу раздела с реальной средой. Параметры среды: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удельная провод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амплитуда напряженности электрического поля волн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.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амплитуду отраженной волны.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ределить амплитуду прошедшей волны.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числить расстояние между минимумами поля в первой среде.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ассчитать и построить зависимость напряженности электрического     поля в первой среде в интервале 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lt;0 и второй среде в интервале  0&l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lt;3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- глубина проникновения во вторую сред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ные данные приведены в таблице 1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Исходные данны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>, В/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М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Cs w:val="28"/>
              </w:rPr>
              <w:t>, Сим/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widowControl w:val="false"/>
        <w:spacing w:lineRule="auto" w:line="360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440" w:hanging="8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left="1440" w:hanging="8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вакуума (среда без потерь) плоская электромагнитная волна падает нормально к плоскости раздела со средой 2 (с потерями). Т.к. в этом случае волновое сопротивление среды 2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sz w:val="28"/>
          <w:szCs w:val="28"/>
        </w:rPr>
        <w:t>- комплексная величина: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den>
            </m:f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sup>
                          </m:sSup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двиг в 8,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казывает на то, что во второй среде с потерями из-за проводимости электрическая и магнитная составляющие сдвинуты по фазе на 8,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модул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 коэффициент от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по электрическому полю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</m:oMath>
      </m:oMathPara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</m:oMath>
      </m:oMathPara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эффициент прелом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по электрическому пол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реде 1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и 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 совпадают по фазе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  отсюда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  <w:szCs w:val="28"/>
        </w:rPr>
        <w:t xml:space="preserve">- амплитуда напряженности магнитного поля. </w:t>
      </w:r>
      <w:r>
        <w:rPr>
          <w:color w:val="FF0000"/>
          <w:sz w:val="28"/>
          <w:szCs w:val="28"/>
        </w:rPr>
        <w:t>Это – в падающей волне, без отражения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овое число в 1-ой сред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ющая волна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ная волна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- амплитуда отраженной волны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ая волна: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 - амплитуда прошедшей волны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бы определить амплитуды, используем граничные условия для касательных составляющих электрического и магнитного поле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среде суммарные </w:t>
      </w:r>
      <w:r>
        <w:rPr>
          <w:sz w:val="28"/>
          <w:szCs w:val="28"/>
        </w:rPr>
        <w:t>электрическое и магнитное поля (</w:t>
      </w:r>
      <w:r>
        <w:rPr>
          <w:color w:val="000000"/>
          <w:sz w:val="28"/>
          <w:szCs w:val="28"/>
        </w:rPr>
        <w:t xml:space="preserve">падающая и </w:t>
      </w:r>
      <w:r>
        <w:rPr>
          <w:sz w:val="28"/>
          <w:szCs w:val="28"/>
        </w:rPr>
        <w:t>отраженная волны)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ереходе через границу раздела координатная составляюща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z</m:t>
            </m:r>
          </m:sup>
        </m:sSup>
      </m:oMath>
      <w:r>
        <w:rPr>
          <w:color w:val="000000"/>
          <w:sz w:val="28"/>
          <w:szCs w:val="28"/>
        </w:rPr>
        <w:t xml:space="preserve"> исчеза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  <m:e/>
            </m:d>
          </m:e>
        </m:eqArr>
      </m:oMath>
      <w:r>
        <w:rPr>
          <w:color w:val="000000"/>
          <w:sz w:val="28"/>
          <w:szCs w:val="28"/>
        </w:rPr>
        <w:t xml:space="preserve">, где комплексное характеристическое сопротивление во 2-ой сре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аем систему уравнений относитель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  <w:szCs w:val="28"/>
        </w:rPr>
        <w:t xml:space="preserve"> учитывая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20"/>
        <w:jc w:val="both"/>
        <w:rPr>
          <w:position w:val="-2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eqArr>
        </m:oMath>
      </m:oMathPara>
    </w:p>
    <w:p>
      <w:pPr>
        <w:pStyle w:val="Normal"/>
        <w:spacing w:lineRule="auto" w:line="360"/>
        <w:ind w:firstLine="720"/>
        <w:jc w:val="both"/>
        <w:rPr>
          <w:position w:val="-3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color w:val="000000"/>
          <w:position w:val="-36"/>
          <w:sz w:val="28"/>
          <w:szCs w:val="28"/>
        </w:rPr>
      </w:pPr>
      <w:r>
        <w:rPr>
          <w:color w:val="000000"/>
          <w:position w:val="-3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 амплитуда отраженной волны </w:t>
      </w:r>
    </w:p>
    <w:p>
      <w:pPr>
        <w:pStyle w:val="Normal"/>
        <w:spacing w:lineRule="auto" w:line="360"/>
        <w:ind w:firstLine="720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одул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то почти точ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амплитуда прошедшей волны:</w:t>
      </w:r>
    </w:p>
    <w:p>
      <w:pPr>
        <w:pStyle w:val="Normal"/>
        <w:spacing w:lineRule="auto" w:line="360"/>
        <w:ind w:firstLine="720"/>
        <w:jc w:val="both"/>
        <w:rPr>
          <w:position w:val="-34"/>
          <w:sz w:val="16"/>
          <w:szCs w:val="16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одул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р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лектрические составляющие:</w:t>
      </w:r>
    </w:p>
    <w:p>
      <w:pPr>
        <w:pStyle w:val="Normal"/>
        <w:spacing w:lineRule="auto" w:line="360"/>
        <w:ind w:firstLine="720"/>
        <w:jc w:val="both"/>
        <w:rPr>
          <w:position w:val="-3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position w:val="-18"/>
          <w:sz w:val="28"/>
          <w:szCs w:val="28"/>
        </w:rPr>
        <w:t>Расстояние между минимумами в 1 сред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в 1 среде можно представить как сумму бегущей и стоячей волн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мплитуда электрического поля в 1 сре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равна модулю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т.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color w:val="000000"/>
          <w:position w:val="-20"/>
          <w:sz w:val="28"/>
          <w:szCs w:val="28"/>
        </w:rPr>
        <w:t xml:space="preserve">  </w:t>
      </w:r>
      <w:r>
        <w:rPr>
          <w:color w:val="000000"/>
          <w:position w:val="-20"/>
          <w:sz w:val="28"/>
          <w:szCs w:val="28"/>
        </w:rPr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амплитуда поля в 1 среде периодически изменяется вдоль ос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остроения график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lt;0 рабочая формула (3) в численном виде:</w:t>
      </w:r>
    </w:p>
    <w:p>
      <w:pPr>
        <w:pStyle w:val="Normal"/>
        <w:jc w:val="both"/>
        <w:rPr>
          <w:color w:val="000000"/>
          <w:position w:val="-18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для построения граф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9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84220" cy="31210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995"/>
                              <w:gridCol w:w="157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s (62.8Z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,</w:t>
                                  </w:r>
                                  <w:r>
                                    <w:rPr/>
                                    <w:t xml:space="preserve">  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9999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17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0055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999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2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0071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9999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27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00876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9999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3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0103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9999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0119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9999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42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,0135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999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47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-0,0151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,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45.75pt;mso-wrap-distance-left:0pt;mso-wrap-distance-right:9pt;mso-wrap-distance-top:0pt;mso-wrap-distance-bottom:1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995"/>
                        <w:gridCol w:w="1573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1,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s (62.8Z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,</w:t>
                            </w:r>
                            <w:r>
                              <w:rPr/>
                              <w:t xml:space="preserve">  В/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9999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4,15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17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0055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5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0,999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6,84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2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0,0071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7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9999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4,15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27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00876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5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0,9999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6,84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3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0,0103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7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3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9999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4,15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37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0119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4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0,9999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6,84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42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0,0135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8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4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999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4,15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47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-0,0151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t>5,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>E</w:t>
      </w:r>
      <w:r>
        <w:rPr>
          <w:rFonts w:cs="Times New Roman"/>
          <w:vertAlign w:val="subscript"/>
          <w:lang w:val="en-US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  В/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74675</wp:posOffset>
                </wp:positionH>
                <wp:positionV relativeFrom="paragraph">
                  <wp:posOffset>77470</wp:posOffset>
                </wp:positionV>
                <wp:extent cx="4161790" cy="358775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3587760"/>
                          <a:chOff x="0" y="0"/>
                          <a:chExt cx="4161960" cy="35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1960" cy="35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1960" cy="358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72480" y="0"/>
                                <a:ext cx="0" cy="35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2480"/>
                                <a:ext cx="41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301356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265500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229608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193752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157860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121968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86112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13560" y="645120"/>
                              <a:ext cx="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645120"/>
                              <a:ext cx="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080" y="645120"/>
                              <a:ext cx="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7520" y="645120"/>
                              <a:ext cx="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645120"/>
                              <a:ext cx="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680" y="645120"/>
                              <a:ext cx="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2560" y="961920"/>
                            <a:ext cx="13392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1377">
                                <a:moveTo>
                                  <a:pt x="2109" y="9"/>
                                </a:moveTo>
                                <a:cubicBezTo>
                                  <a:pt x="2042" y="693"/>
                                  <a:pt x="1976" y="1377"/>
                                  <a:pt x="1938" y="1377"/>
                                </a:cubicBezTo>
                                <a:cubicBezTo>
                                  <a:pt x="1900" y="1377"/>
                                  <a:pt x="1919" y="18"/>
                                  <a:pt x="1881" y="9"/>
                                </a:cubicBezTo>
                                <a:cubicBezTo>
                                  <a:pt x="1843" y="0"/>
                                  <a:pt x="1767" y="1320"/>
                                  <a:pt x="1710" y="1320"/>
                                </a:cubicBezTo>
                                <a:cubicBezTo>
                                  <a:pt x="1653" y="1320"/>
                                  <a:pt x="1586" y="0"/>
                                  <a:pt x="1539" y="9"/>
                                </a:cubicBezTo>
                                <a:cubicBezTo>
                                  <a:pt x="1492" y="18"/>
                                  <a:pt x="1472" y="1377"/>
                                  <a:pt x="1425" y="1377"/>
                                </a:cubicBezTo>
                                <a:cubicBezTo>
                                  <a:pt x="1378" y="1377"/>
                                  <a:pt x="1301" y="9"/>
                                  <a:pt x="1254" y="9"/>
                                </a:cubicBezTo>
                                <a:cubicBezTo>
                                  <a:pt x="1207" y="9"/>
                                  <a:pt x="1187" y="1377"/>
                                  <a:pt x="1140" y="1377"/>
                                </a:cubicBezTo>
                                <a:cubicBezTo>
                                  <a:pt x="1093" y="1377"/>
                                  <a:pt x="1016" y="9"/>
                                  <a:pt x="969" y="9"/>
                                </a:cubicBezTo>
                                <a:cubicBezTo>
                                  <a:pt x="922" y="9"/>
                                  <a:pt x="893" y="1377"/>
                                  <a:pt x="855" y="1377"/>
                                </a:cubicBezTo>
                                <a:cubicBezTo>
                                  <a:pt x="817" y="1377"/>
                                  <a:pt x="779" y="9"/>
                                  <a:pt x="741" y="9"/>
                                </a:cubicBezTo>
                                <a:cubicBezTo>
                                  <a:pt x="703" y="9"/>
                                  <a:pt x="665" y="1377"/>
                                  <a:pt x="627" y="1377"/>
                                </a:cubicBezTo>
                                <a:cubicBezTo>
                                  <a:pt x="589" y="1377"/>
                                  <a:pt x="551" y="9"/>
                                  <a:pt x="513" y="9"/>
                                </a:cubicBezTo>
                                <a:cubicBezTo>
                                  <a:pt x="475" y="9"/>
                                  <a:pt x="437" y="1377"/>
                                  <a:pt x="399" y="1377"/>
                                </a:cubicBezTo>
                                <a:cubicBezTo>
                                  <a:pt x="361" y="1377"/>
                                  <a:pt x="313" y="9"/>
                                  <a:pt x="285" y="9"/>
                                </a:cubicBezTo>
                                <a:cubicBezTo>
                                  <a:pt x="257" y="9"/>
                                  <a:pt x="256" y="1377"/>
                                  <a:pt x="228" y="1377"/>
                                </a:cubicBezTo>
                                <a:cubicBezTo>
                                  <a:pt x="200" y="1377"/>
                                  <a:pt x="152" y="18"/>
                                  <a:pt x="114" y="9"/>
                                </a:cubicBezTo>
                                <a:cubicBezTo>
                                  <a:pt x="76" y="0"/>
                                  <a:pt x="19" y="1102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6.1pt;width:327.65pt;height:282.45pt" coordorigin="905,122" coordsize="6553,5649">
                <v:group id="shape_0" style="position:absolute;left:905;top:122;width:6553;height:5649">
                  <v:group id="shape_0" style="position:absolute;left:905;top:122;width:6553;height:5649">
                    <v:line id="shape_0" from="6216,122" to="6216,57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5,5433" to="7458,54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60,4868" to="6214,48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4303" to="6214,4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3738" to="6214,3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3173" to="6214,3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2608" to="6214,26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2043" to="6214,20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1478" to="6214,1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51,1138" to="5651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1138" to="5086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1138" to="4521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6,1138" to="3956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1138" to="3391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1138" to="2826,5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109,1377" path="m2109,9c2042,693,1976,1377,1938,1377c1900,1377,1919,18,1881,9c1843,0,1767,1320,1710,1320c1653,1320,1586,0,1539,9c1492,18,1472,1377,1425,1377c1378,1377,1301,9,1254,9c1207,9,1187,1377,1140,1377c1093,1377,1016,9,969,9c922,9,893,1377,855,1377c817,1377,779,9,741,9c703,9,665,1377,627,1377c589,1377,551,9,513,9c475,9,437,1377,399,1377c361,1377,313,9,285,9c257,9,256,1377,228,1377c200,1377,152,18,114,9c76,0,19,1102,0,1320e" stroked="t" o:allowincell="f" style="position:absolute;left:4106;top:1637;width:2108;height:1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18"/>
        </w:rPr>
      </w:pPr>
      <w:r>
        <w:rPr>
          <w:sz w:val="18"/>
        </w:rPr>
        <w:tab/>
        <w:t>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8"/>
        </w:rPr>
      </w:pPr>
      <w:r>
        <w:rPr>
          <w:sz w:val="18"/>
        </w:rPr>
        <w:tab/>
        <w:t>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  <w:tab/>
        <w:t>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8"/>
        </w:rPr>
      </w:pPr>
      <w:r>
        <w:rPr>
          <w:sz w:val="18"/>
        </w:rPr>
        <w:tab/>
        <w:t>4</w:t>
      </w:r>
    </w:p>
    <w:p>
      <w:pPr>
        <w:pStyle w:val="Normal"/>
        <w:tabs>
          <w:tab w:val="clear" w:pos="708"/>
          <w:tab w:val="left" w:pos="544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05" w:leader="none"/>
          <w:tab w:val="left" w:pos="6450" w:leader="none"/>
        </w:tabs>
        <w:rPr>
          <w:sz w:val="18"/>
        </w:rPr>
      </w:pPr>
      <w:r>
        <w:rPr>
          <w:sz w:val="18"/>
        </w:rPr>
        <w:tab/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  <w:tab/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18"/>
        </w:rPr>
      </w:pPr>
      <w:r>
        <w:rPr>
          <w:sz w:val="18"/>
        </w:rPr>
        <w:tab/>
        <w:t>1</w:t>
      </w:r>
    </w:p>
    <w:p>
      <w:pPr>
        <w:pStyle w:val="Normal"/>
        <w:tabs>
          <w:tab w:val="clear" w:pos="708"/>
          <w:tab w:val="left" w:pos="71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18"/>
        </w:rPr>
        <w:tab/>
      </w:r>
      <w:r>
        <w:rPr>
          <w:sz w:val="18"/>
          <w:lang w:val="en-US"/>
        </w:rPr>
        <w:t>Z</w:t>
      </w:r>
      <w:r>
        <w:rPr>
          <w:sz w:val="18"/>
        </w:rPr>
        <w:t>, м</w:t>
      </w:r>
    </w:p>
    <w:p>
      <w:pPr>
        <w:pStyle w:val="Normal"/>
        <w:tabs>
          <w:tab w:val="clear" w:pos="708"/>
          <w:tab w:val="left" w:pos="71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sz w:val="16"/>
        </w:rPr>
        <w:tab/>
        <w:t xml:space="preserve">                                                    -1,2         -1</w:t>
        <w:tab/>
        <w:t xml:space="preserve">         -0,8</w:t>
        <w:tab/>
        <w:t xml:space="preserve">     -0,6</w:t>
        <w:tab/>
        <w:t xml:space="preserve">  -0,4</w:t>
        <w:tab/>
        <w:t>-0,2</w:t>
        <w:tab/>
        <w:t>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7 - График зависимости напряженности электрического поля в 1 сред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  <w:t>В первой среде хватило бы и одного-двух пери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шедшая волна во 2-ой среде:</w:t>
      </w:r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ad>
              <m:radPr>
                <m:degHide m:val="1"/>
              </m:radPr>
              <m:deg/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комплексное волновое число во 2 сред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α</m:t>
        </m:r>
      </m:oMath>
      <w:r>
        <w:rPr>
          <w:position w:val="-18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position w:val="-18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18"/>
          <w:sz w:val="28"/>
          <w:szCs w:val="28"/>
        </w:rPr>
        <w:t>- коэффициент затухания и равна 7,05</w:t>
      </w:r>
    </w:p>
    <w:p>
      <w:pPr>
        <w:pStyle w:val="21"/>
        <w:spacing w:lineRule="auto" w:line="360"/>
        <w:ind w:firstLine="720"/>
        <w:jc w:val="both"/>
        <w:rPr>
          <w:position w:val="-18"/>
          <w:sz w:val="28"/>
          <w:szCs w:val="28"/>
        </w:rPr>
      </w:pPr>
      <w:r>
        <w:rPr>
          <w:position w:val="-18"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Cs w:val="24"/>
        </w:rPr>
      </w:pPr>
      <w:r>
        <w:rPr/>
        <w:t>Зависимость напряженности эл. поля во 2 сре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z</m:t>
            </m:r>
          </m:sup>
        </m:sSup>
      </m:oMath>
      <w:r>
        <w:rPr>
          <w:position w:val="-18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position w:val="-18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   0&lt;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&lt;3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роникновения  </w:t>
      </w:r>
    </w:p>
    <w:p>
      <w:pPr>
        <w:pStyle w:val="Normal"/>
        <w:spacing w:lineRule="auto" w:line="360"/>
        <w:ind w:firstLine="720"/>
        <w:jc w:val="both"/>
        <w:rPr>
          <w:position w:val="-42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бочая формула для построения графи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position w:val="-20"/>
          <w:sz w:val="28"/>
          <w:szCs w:val="28"/>
        </w:rPr>
        <w:t>В/м</w:t>
      </w:r>
    </w:p>
    <w:p>
      <w:pPr>
        <w:pStyle w:val="Normal"/>
        <w:spacing w:lineRule="auto" w:line="360"/>
        <w:ind w:firstLine="720"/>
        <w:jc w:val="both"/>
        <w:rPr>
          <w:position w:val="-11"/>
          <w:sz w:val="16"/>
          <w:szCs w:val="16"/>
        </w:rPr>
      </w:pPr>
      <w:r>
        <w:rPr>
          <w:position w:val="-11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Таблица для построения граф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19"/>
        <w:gridCol w:w="920"/>
        <w:gridCol w:w="919"/>
        <w:gridCol w:w="919"/>
        <w:gridCol w:w="919"/>
        <w:gridCol w:w="919"/>
        <w:gridCol w:w="919"/>
        <w:gridCol w:w="920"/>
        <w:gridCol w:w="87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 xml:space="preserve">Z, </w:t>
            </w:r>
            <w:r>
              <w:rPr/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,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5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9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4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0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7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74675</wp:posOffset>
                </wp:positionH>
                <wp:positionV relativeFrom="paragraph">
                  <wp:posOffset>144780</wp:posOffset>
                </wp:positionV>
                <wp:extent cx="3334385" cy="242506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2424960"/>
                          <a:chOff x="0" y="0"/>
                          <a:chExt cx="3334320" cy="24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4320" cy="24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4120" y="0"/>
                              <a:ext cx="0" cy="24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4240"/>
                              <a:ext cx="333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882800"/>
                              <a:ext cx="267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21000"/>
                              <a:ext cx="260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5884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797040"/>
                              <a:ext cx="25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61524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080" y="61524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61524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1680" y="61524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840" y="61524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5640" y="615240"/>
                              <a:ext cx="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724680"/>
                            <a:ext cx="2569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1710">
                                <a:moveTo>
                                  <a:pt x="0" y="0"/>
                                </a:moveTo>
                                <a:cubicBezTo>
                                  <a:pt x="190" y="138"/>
                                  <a:pt x="380" y="276"/>
                                  <a:pt x="570" y="399"/>
                                </a:cubicBezTo>
                                <a:cubicBezTo>
                                  <a:pt x="760" y="522"/>
                                  <a:pt x="950" y="646"/>
                                  <a:pt x="1140" y="741"/>
                                </a:cubicBezTo>
                                <a:cubicBezTo>
                                  <a:pt x="1330" y="836"/>
                                  <a:pt x="1520" y="893"/>
                                  <a:pt x="1710" y="969"/>
                                </a:cubicBezTo>
                                <a:cubicBezTo>
                                  <a:pt x="1900" y="1045"/>
                                  <a:pt x="2090" y="1121"/>
                                  <a:pt x="2280" y="1197"/>
                                </a:cubicBezTo>
                                <a:cubicBezTo>
                                  <a:pt x="2470" y="1273"/>
                                  <a:pt x="2660" y="1349"/>
                                  <a:pt x="2850" y="1425"/>
                                </a:cubicBezTo>
                                <a:cubicBezTo>
                                  <a:pt x="3040" y="1501"/>
                                  <a:pt x="3221" y="1606"/>
                                  <a:pt x="3420" y="1653"/>
                                </a:cubicBezTo>
                                <a:cubicBezTo>
                                  <a:pt x="3619" y="1700"/>
                                  <a:pt x="3833" y="1705"/>
                                  <a:pt x="4047" y="17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1.4pt;width:262.5pt;height:190.9pt" coordorigin="905,228" coordsize="5250,3818">
                <v:group id="shape_0" style="position:absolute;left:905;top:228;width:5250;height:3818">
                  <v:line id="shape_0" from="1368,228" to="1368,40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5,3762" to="6155,37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,3193" to="5471,3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2623" to="5357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2053" to="5243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1483" to="5243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1197" to="1938,3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197" to="2508,3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197" to="3078,3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1197" to="3648,3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8,1197" to="4218,3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197" to="4788,3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047,1710" path="m0,0c190,138,380,276,570,399c760,522,950,646,1140,741c1330,836,1520,893,1710,969c1900,1045,2090,1121,2280,1197c2470,1273,2660,1349,2850,1425c3040,1501,3221,1606,3420,1653c3619,1700,3833,1705,4047,1710e" stroked="t" o:allowincell="f" style="position:absolute;left:1368;top:1369;width:4046;height:170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2730" w:leader="none"/>
        </w:tabs>
        <w:rPr/>
      </w:pPr>
      <w:r>
        <w:rPr/>
        <w:tab/>
        <w:t>3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990" w:leader="none"/>
        </w:tabs>
        <w:rPr/>
      </w:pPr>
      <w:r>
        <w:rPr/>
        <w:t xml:space="preserve"> </w:t>
      </w:r>
      <w:r>
        <w:rPr/>
        <w:tab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  <w:tab/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  <w:r>
        <w:rPr>
          <w:lang w:val="en-US"/>
        </w:rPr>
        <w:t>Z</w:t>
      </w:r>
      <w:r>
        <w:rPr/>
        <w:t xml:space="preserve"> , м</w:t>
      </w:r>
    </w:p>
    <w:p>
      <w:pPr>
        <w:pStyle w:val="Normal"/>
        <w:tabs>
          <w:tab w:val="clear" w:pos="708"/>
          <w:tab w:val="left" w:pos="2295" w:leader="none"/>
          <w:tab w:val="left" w:pos="3480" w:leader="none"/>
          <w:tab w:val="left" w:pos="3540" w:leader="none"/>
          <w:tab w:val="left" w:pos="4500" w:leader="none"/>
        </w:tabs>
        <w:rPr/>
      </w:pPr>
      <w:r>
        <w:rPr/>
        <w:tab/>
        <w:t>0,05</w:t>
        <w:tab/>
        <w:t>0,1</w:t>
        <w:tab/>
        <w:t>0,1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унок 8 - График зависимости </w:t>
      </w:r>
      <w:r>
        <w:rPr>
          <w:color w:val="FF0000"/>
          <w:sz w:val="28"/>
          <w:szCs w:val="28"/>
        </w:rPr>
        <w:t xml:space="preserve">амплитуды! </w:t>
      </w:r>
      <w:r>
        <w:rPr>
          <w:sz w:val="28"/>
          <w:szCs w:val="28"/>
        </w:rPr>
        <w:t>напряженности эл. поля во 2 среде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ервой среде Вы представили график мгновенного распределения, во второй же – распределение амплитуды. Не вяже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FF0000"/>
        </w:rPr>
        <w:t>Вот что будет в итоге:</w:t>
      </w:r>
    </w:p>
    <w:p>
      <w:pPr>
        <w:pStyle w:val="Normal"/>
        <w:rPr>
          <w:color w:val="FF0000"/>
        </w:rPr>
      </w:pPr>
      <w:r>
        <w:rPr>
          <w:color w:val="FF0000"/>
        </w:rPr>
        <w:t>Пунктир – огибающ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829175" cy="332422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38675" cy="332422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61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38675" cy="332422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(амплитуда)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center</dc:creator>
  <dc:description/>
  <cp:keywords/>
  <dc:language>en-US</dc:language>
  <cp:lastModifiedBy>Волков Сергей</cp:lastModifiedBy>
  <dcterms:modified xsi:type="dcterms:W3CDTF">2024-10-07T08:24:00Z</dcterms:modified>
  <cp:revision>4</cp:revision>
  <dc:subject/>
  <dc:title>Билет №2</dc:title>
</cp:coreProperties>
</file>