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рганизация реализовала исключительное право на изобретение (патент). Доход от продажи уменьшен на остаточную стоимость патента. Проводя документальную проверку, налоговый орган признал это решение неправомерным и предъявил штраф в связи с занижением налога на прибыль организаций. Требуется определить прав ли налоговый орган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В ходе камеральной налоговой проверки организации налоговый орган посчитал неправомерным получение налогового вычета по НДС, поскольку счет-фактура хоть и был составлен в соответствии с требованиями законодательства, но выставлен поставщиком - организацией, применяющей упрощенную систему налогообложения. По мнению налогового органа, указанный поставщик в нарушение требований законодательства не перечислил соответствующую сумму НДС по указанному счету-фактуре в бюджет, в связи с чем, организация была не вправе принимать к вычету сумму НДС, предъявленную указанным поставщиком в счете-фактуре. Правомерны ли выводы налогового органа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По результатам выездной налоговой проверки ООО налоговым органом было признано необоснованным включение ООО в состав расходов на оплату труда, учитываемых при определении налоговой базы по налогу на прибыль, выплат членам наблюдательного совета по причине отсутствия заключенных с ними трудовых или гражданско-правовых договоров. Указанный наблюдательный совет образован в соответствии с уставом Общества с целью осуществления общего руководства деятельностью Общества. Документом, регулирующим порядок осуществления полномочий наблюдательного совета, является «Положение о совете», утвержденное решением общего собрания участников Общества. Указанное положение определяет размер вознаграждения, выплачиваемого членам наблюдательного совета. Правомерны ли выводы налогового органа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24:55Z</dcterms:created>
  <dc:creator/>
  <dc:description/>
  <dc:language>en-US</dc:language>
  <cp:lastModifiedBy/>
  <cp:lastPrinted>1995-11-21T17:41:00Z</cp:lastPrinted>
  <dcterms:modified xsi:type="dcterms:W3CDTF">2024-09-17T21:27:33Z</dcterms:modified>
  <cp:revision>1</cp:revision>
  <dc:subject/>
  <dc:title/>
</cp:coreProperties>
</file>