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82030" cy="706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FranklinGothicBook;Arial Unicode MS" w:cs="Times New Roman" w:ascii="Times New Roman" w:hAnsi="Times New Roman"/>
          <w:b/>
          <w:sz w:val="28"/>
          <w:szCs w:val="28"/>
        </w:rPr>
        <w:t>Кафедра «Экономики, финансов и бухгалтерского учёта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FranklinGothicBook;Arial Unicode MS" w:cs="Times New Roman"/>
          <w:b/>
          <w:b/>
          <w:sz w:val="28"/>
          <w:szCs w:val="28"/>
        </w:rPr>
      </w:pPr>
      <w:r>
        <w:rPr>
          <w:rFonts w:eastAsia="FranklinGothicBook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FranklinGothicBook;Arial Unicode MS" w:cs="Times New Roman"/>
          <w:b/>
          <w:b/>
          <w:sz w:val="28"/>
          <w:szCs w:val="28"/>
        </w:rPr>
      </w:pPr>
      <w:r>
        <w:rPr>
          <w:rFonts w:eastAsia="FranklinGothicBook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FranklinGothicBook;Arial Unicode MS" w:cs="Times New Roman"/>
          <w:b/>
          <w:b/>
          <w:sz w:val="28"/>
          <w:szCs w:val="28"/>
        </w:rPr>
      </w:pPr>
      <w:r>
        <w:rPr>
          <w:rFonts w:eastAsia="FranklinGothicBook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FranklinGothicBook;Arial Unicode MS" w:cs="Times New Roman"/>
          <w:b/>
          <w:b/>
          <w:sz w:val="28"/>
          <w:szCs w:val="28"/>
        </w:rPr>
      </w:pPr>
      <w:r>
        <w:rPr>
          <w:rFonts w:eastAsia="FranklinGothicBook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FranklinGothicBook;Arial Unicode MS" w:cs="Times New Roman"/>
          <w:b/>
          <w:b/>
          <w:sz w:val="28"/>
          <w:szCs w:val="28"/>
        </w:rPr>
      </w:pPr>
      <w:r>
        <w:rPr>
          <w:rFonts w:eastAsia="FranklinGothicBook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FranklinGothicBook;Arial Unicode MS" w:cs="Times New Roman"/>
          <w:b/>
          <w:b/>
          <w:bCs/>
          <w:sz w:val="28"/>
          <w:szCs w:val="28"/>
        </w:rPr>
      </w:pPr>
      <w:r>
        <w:rPr>
          <w:rFonts w:eastAsia="FranklinGothicBook;Arial Unicode MS" w:cs="Times New Roman" w:ascii="Times New Roman" w:hAnsi="Times New Roman"/>
          <w:b/>
          <w:bCs/>
          <w:sz w:val="28"/>
          <w:szCs w:val="28"/>
        </w:rPr>
        <w:t xml:space="preserve">МЕТОДИЧЕСКИЕ УКАЗАНИЯ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FranklinGothicBook;Arial Unicode MS" w:cs="Times New Roman"/>
          <w:b/>
          <w:b/>
          <w:bCs/>
          <w:sz w:val="28"/>
          <w:szCs w:val="28"/>
        </w:rPr>
      </w:pPr>
      <w:r>
        <w:rPr>
          <w:rFonts w:eastAsia="FranklinGothicBook;Arial Unicode MS" w:cs="Times New Roman" w:ascii="Times New Roman" w:hAnsi="Times New Roman"/>
          <w:b/>
          <w:bCs/>
          <w:sz w:val="28"/>
          <w:szCs w:val="28"/>
        </w:rPr>
        <w:t xml:space="preserve">ПО ОРГАНИЗАЦИИ ПОДГОТОВКИ,  ВЫПОЛНЕНИЯ И ЗАЩИТЫ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FranklinGothicBook;Arial Unicode MS" w:cs="Times New Roman" w:ascii="Times New Roman" w:hAnsi="Times New Roman"/>
          <w:b/>
          <w:bCs/>
          <w:caps/>
          <w:sz w:val="28"/>
          <w:szCs w:val="28"/>
        </w:rPr>
        <w:t>ВЫПУСКНЫх квалификационных</w:t>
      </w:r>
      <w:r>
        <w:rPr>
          <w:rFonts w:eastAsia="FranklinGothicBook;Arial Unicode MS" w:cs="Times New Roman" w:ascii="Times New Roman" w:hAnsi="Times New Roman"/>
          <w:b/>
          <w:bCs/>
          <w:sz w:val="28"/>
          <w:szCs w:val="28"/>
        </w:rPr>
        <w:t xml:space="preserve">  РАБОТ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FranklinGothicBook;Arial Unicode MS" w:cs="Times New Roman"/>
          <w:b/>
          <w:b/>
          <w:bCs/>
          <w:sz w:val="28"/>
          <w:szCs w:val="28"/>
        </w:rPr>
      </w:pPr>
      <w:r>
        <w:rPr>
          <w:rFonts w:eastAsia="FranklinGothicBook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FranklinGothicBook;Arial Unicode MS" w:cs="Times New Roman"/>
          <w:b/>
          <w:b/>
          <w:bCs/>
          <w:sz w:val="28"/>
          <w:szCs w:val="28"/>
        </w:rPr>
      </w:pPr>
      <w:r>
        <w:rPr>
          <w:rFonts w:eastAsia="FranklinGothicBook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FranklinGothicBook;Arial Unicode MS" w:cs="Times New Roman"/>
          <w:b/>
          <w:b/>
          <w:bCs/>
          <w:sz w:val="28"/>
          <w:szCs w:val="28"/>
        </w:rPr>
      </w:pPr>
      <w:r>
        <w:rPr>
          <w:rFonts w:eastAsia="FranklinGothicBook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FranklinGothicBook;Arial Unicode MS" w:cs="Times New Roman"/>
          <w:b/>
          <w:b/>
          <w:bCs/>
          <w:sz w:val="28"/>
          <w:szCs w:val="28"/>
        </w:rPr>
      </w:pPr>
      <w:r>
        <w:rPr>
          <w:rFonts w:eastAsia="FranklinGothicBook;Arial Unicode MS" w:cs="Times New Roman" w:ascii="Times New Roman" w:hAnsi="Times New Roman"/>
          <w:b/>
          <w:bCs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i/>
          <w:sz w:val="28"/>
          <w:szCs w:val="28"/>
        </w:rPr>
        <w:t xml:space="preserve">38.03.01 </w:t>
      </w:r>
      <w:r>
        <w:rPr>
          <w:rFonts w:cs="Times New Roman" w:ascii="Times New Roman" w:hAnsi="Times New Roman"/>
          <w:sz w:val="28"/>
          <w:szCs w:val="28"/>
        </w:rPr>
        <w:t>Экономик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FranklinGothicBook;Arial Unicode MS" w:cs="Times New Roman"/>
          <w:b/>
          <w:b/>
          <w:bCs/>
          <w:sz w:val="28"/>
          <w:szCs w:val="28"/>
        </w:rPr>
      </w:pPr>
      <w:r>
        <w:rPr>
          <w:rFonts w:eastAsia="FranklinGothicBook;Arial Unicode MS" w:cs="Times New Roman" w:ascii="Times New Roman" w:hAnsi="Times New Roman"/>
          <w:b/>
          <w:bCs/>
          <w:sz w:val="28"/>
          <w:szCs w:val="28"/>
        </w:rPr>
        <w:t xml:space="preserve">Профиль: Финансовая аналитика и финансовые решения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FranklinGothicBook;Arial Unicode MS" w:cs="Times New Roman"/>
          <w:b/>
          <w:b/>
          <w:bCs/>
          <w:sz w:val="28"/>
          <w:szCs w:val="28"/>
        </w:rPr>
      </w:pPr>
      <w:r>
        <w:rPr>
          <w:rFonts w:eastAsia="FranklinGothicBook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FranklinGothicBook;Arial Unicode MS" w:cs="Times New Roman"/>
          <w:b/>
          <w:b/>
          <w:bCs/>
          <w:sz w:val="28"/>
          <w:szCs w:val="28"/>
        </w:rPr>
      </w:pPr>
      <w:r>
        <w:rPr>
          <w:rFonts w:eastAsia="FranklinGothicBook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FranklinGothicBook;Arial Unicode MS" w:cs="Times New Roman"/>
          <w:b/>
          <w:b/>
          <w:bCs/>
          <w:sz w:val="28"/>
          <w:szCs w:val="28"/>
        </w:rPr>
      </w:pPr>
      <w:r>
        <w:rPr>
          <w:rFonts w:eastAsia="FranklinGothicBook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FranklinGothicBook;Arial Unicode MS" w:cs="Times New Roman"/>
          <w:b/>
          <w:b/>
          <w:bCs/>
          <w:sz w:val="28"/>
          <w:szCs w:val="28"/>
        </w:rPr>
      </w:pPr>
      <w:r>
        <w:rPr>
          <w:rFonts w:eastAsia="FranklinGothicBook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FranklinGothicBook;Arial Unicode MS" w:cs="Times New Roman"/>
          <w:b/>
          <w:b/>
          <w:bCs/>
          <w:sz w:val="28"/>
          <w:szCs w:val="28"/>
        </w:rPr>
      </w:pPr>
      <w:r>
        <w:rPr>
          <w:rFonts w:eastAsia="FranklinGothicBook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FranklinGothicBook;Arial Unicode MS" w:cs="Times New Roman"/>
          <w:b/>
          <w:b/>
          <w:sz w:val="28"/>
          <w:szCs w:val="28"/>
        </w:rPr>
      </w:pPr>
      <w:r>
        <w:rPr>
          <w:rFonts w:eastAsia="FranklinGothicBook;Arial Unicode MS" w:cs="Times New Roman" w:ascii="Times New Roman" w:hAnsi="Times New Roman"/>
          <w:b/>
          <w:sz w:val="28"/>
          <w:szCs w:val="28"/>
        </w:rPr>
        <w:t>Сергиев Посад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FranklinGothicBook;Arial Unicode MS" w:cs="Times New Roman"/>
          <w:b/>
          <w:b/>
          <w:sz w:val="28"/>
          <w:szCs w:val="28"/>
        </w:rPr>
      </w:pPr>
      <w:r>
        <w:rPr>
          <w:rFonts w:eastAsia="FranklinGothicBook;Arial Unicode MS" w:cs="Times New Roman" w:ascii="Times New Roman" w:hAnsi="Times New Roman"/>
          <w:b/>
          <w:sz w:val="28"/>
          <w:szCs w:val="28"/>
        </w:rPr>
        <w:t>2024 г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FranklinGothicBook;Arial Unicode MS" w:cs="Times New Roman"/>
          <w:b/>
          <w:b/>
          <w:sz w:val="28"/>
          <w:szCs w:val="28"/>
        </w:rPr>
      </w:pPr>
      <w:r>
        <w:rPr>
          <w:rFonts w:eastAsia="FranklinGothicBook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FranklinGothicBook;Arial Unicode MS" w:cs="Times New Roman"/>
          <w:b/>
          <w:b/>
          <w:sz w:val="28"/>
          <w:szCs w:val="28"/>
        </w:rPr>
      </w:pPr>
      <w:r>
        <w:rPr>
          <w:rFonts w:eastAsia="FranklinGothicBook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FranklinGothicBook;Arial Unicode MS" w:cs="Times New Roman"/>
          <w:b/>
          <w:b/>
          <w:sz w:val="28"/>
          <w:szCs w:val="28"/>
        </w:rPr>
      </w:pPr>
      <w:r>
        <w:rPr>
          <w:rFonts w:eastAsia="FranklinGothicBook;Arial Unicode MS"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eastAsia="FranklinGothicBook;Arial Unicode MS" w:cs="Times New Roman"/>
          <w:b w:val="false"/>
          <w:b w:val="false"/>
          <w:sz w:val="28"/>
          <w:szCs w:val="28"/>
        </w:rPr>
      </w:pPr>
      <w:r>
        <w:rPr>
          <w:rFonts w:eastAsia="FranklinGothicBook;Arial Unicode MS"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7915763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МЕТОДИЧЕСКИЙ БЛОК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7915763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Общие положения о государственной итоговой аттестаци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7915763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 Цель и задачи написания и защиты БКР в государственной итоговой аттестаци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7915763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3. Порядок допуска к защите ВКР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7915764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4. Организация защиты бакалаврской работы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7915764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СОДЕРЖАТЕЛЬНЫЙ БЛОК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7915764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 Организация работы обучающегося и научного руководителя при подготовке бакалаврской работы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7915764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. Выбор и утверждение темы бакалаврской работы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7915764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. Подготовка и представление бакалаврской работы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7915764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4. Требования к содержанию бакалаврской работы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7915764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5. Требования к оформлению структурных элементов бакалаврской работы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7915764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КОНТРОЛЬНЫЙ БЛОК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7915764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. Описание показателей и критериев оценивания компетенций, а также шкал оценивания</w:t>
              <w:tab/>
              <w:t>2</w:t>
            </w:r>
          </w:hyperlink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6</w:t>
          </w:r>
        </w:p>
        <w:p>
          <w:pPr>
            <w:pStyle w:val="Default"/>
            <w:rPr>
              <w:sz w:val="23"/>
              <w:szCs w:val="23"/>
            </w:rPr>
          </w:pPr>
          <w:r>
            <w:rPr/>
            <w:t>4. С</w:t>
          </w:r>
          <w:r>
            <w:rPr>
              <w:bCs/>
              <w:sz w:val="23"/>
              <w:szCs w:val="23"/>
            </w:rPr>
            <w:t>ВЕДЕНИЯ ОБ УТВЕРЖДЕНИИ ПРОГРАММЫ ГИА И ВНЕСЕНИИ ИЗМЕНЕНИЙ</w:t>
          </w:r>
          <w:r>
            <w:rPr>
              <w:b/>
              <w:bCs/>
              <w:sz w:val="23"/>
              <w:szCs w:val="23"/>
            </w:rPr>
            <w:t xml:space="preserve">…..28 </w:t>
          </w:r>
          <w:r>
            <w:rPr>
              <w:sz w:val="23"/>
              <w:b/>
              <w:szCs w:val="23"/>
              <w:bCs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bookmarkStart w:id="0" w:name="__RefHeading___Toc479157636"/>
      <w:bookmarkEnd w:id="0"/>
      <w:r>
        <w:rPr>
          <w:rFonts w:cs="Times New Roman" w:ascii="Times New Roman" w:hAnsi="Times New Roman"/>
          <w:color w:val="000000"/>
        </w:rPr>
        <w:t>1. МЕТОДИЧЕСКИЙ БЛОК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bookmarkStart w:id="1" w:name="__RefHeading___Toc479157637"/>
      <w:bookmarkEnd w:id="1"/>
      <w:r>
        <w:rPr>
          <w:rFonts w:cs="Times New Roman" w:ascii="Times New Roman" w:hAnsi="Times New Roman"/>
          <w:color w:val="000000"/>
        </w:rPr>
        <w:t>1.1.Общие положения о государственной итоговой аттестации</w:t>
      </w:r>
    </w:p>
    <w:p>
      <w:pPr>
        <w:pStyle w:val="Style18"/>
        <w:ind w:left="0"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Методические рекомендации по выполнению ВКР (выпускных квалификационных работ) предназначена для профессорско-преподавательского состава Университета и студентов, обучающихся по направлению подготовки бакалавриата всех форм обучения.</w:t>
      </w:r>
    </w:p>
    <w:p>
      <w:pPr>
        <w:pStyle w:val="Normal"/>
        <w:widowControl w:val="false"/>
        <w:spacing w:lineRule="auto" w:line="240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писание и защита БКР является обязательным разделом ОПОП по направлению подготовки 38.03.01 Экономика направленности (профиля) Финансовая аналитики и финансовые решения и в полном объеме относится к базовой части программы и завершается присвоением квалификации, указанной в перечне специальностей и направлений подготовки высшего образования, утверждаемом Министерством образования и науки Российской Федерации.</w:t>
      </w:r>
    </w:p>
    <w:p>
      <w:pPr>
        <w:pStyle w:val="Heading2"/>
        <w:spacing w:lineRule="auto" w:line="360" w:before="0" w:after="0"/>
        <w:ind w:firstLine="709"/>
        <w:rPr/>
      </w:pPr>
      <w:bookmarkStart w:id="2" w:name="__RefHeading___Toc479157638"/>
      <w:bookmarkEnd w:id="2"/>
      <w:r>
        <w:rPr>
          <w:color w:val="000000"/>
        </w:rPr>
        <w:t>1.2. Цель и задачи написания и защиты БКР в государственной итоговой аттестаци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ВКР – оценка результатов освоения образовательной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 направлению подготовки 38.03.01 Экономика направленности (профиля) Финансовая аналитики и финансовые решения и </w:t>
      </w:r>
      <w:r>
        <w:rPr>
          <w:rFonts w:cs="Times New Roman" w:ascii="Times New Roman" w:hAnsi="Times New Roman"/>
          <w:sz w:val="28"/>
          <w:szCs w:val="28"/>
        </w:rPr>
        <w:t>соответствия его подготовки требованиям ФГОС В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написания и защиты БКР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ценить уровень практической и теоретической подготовки студентов к выполнению профессиональных задач в областях профессиональной деятельности бакалавров по направлению подготовки 38.03.01 Экономика, направленности (профилю) </w:t>
      </w:r>
      <w:r>
        <w:rPr>
          <w:color w:val="000000"/>
          <w:sz w:val="28"/>
          <w:szCs w:val="28"/>
          <w:lang w:bidi="ru-RU"/>
        </w:rPr>
        <w:t>Финансовая аналитики и финансовые решения</w:t>
      </w:r>
      <w:r>
        <w:rPr>
          <w:sz w:val="28"/>
          <w:szCs w:val="28"/>
        </w:rPr>
        <w:t>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ределить готовность выпускника к видам профессиональной деятельности в соответствии с ФГОС ВО и образовательной программой по направлению подготовки 38.03.01 Экономика, направленности (профилю) </w:t>
      </w:r>
      <w:r>
        <w:rPr>
          <w:color w:val="000000"/>
          <w:sz w:val="28"/>
          <w:szCs w:val="28"/>
          <w:lang w:bidi="ru-RU"/>
        </w:rPr>
        <w:t>Финансовая аналитики и финансовые решения</w:t>
      </w:r>
      <w:r>
        <w:rPr>
          <w:sz w:val="28"/>
          <w:szCs w:val="28"/>
        </w:rPr>
        <w:t>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ть уровень подготовки выпускников в соответствии с требованиями ФГОС ВО к результатам освоения основных образовательных программ бакалавриата через набор общекультурных, общепрофессиональных и профессиональных компетенций.</w:t>
      </w:r>
    </w:p>
    <w:p>
      <w:pPr>
        <w:pStyle w:val="Heading2"/>
        <w:spacing w:before="0" w:after="0"/>
        <w:ind w:firstLine="6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spacing w:before="0" w:after="0"/>
        <w:ind w:firstLine="68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1.3. Перечень компетенций, контролируемых в процессе прохождения государственной итоговой аттестации</w:t>
      </w:r>
    </w:p>
    <w:p>
      <w:pPr>
        <w:pStyle w:val="Normal"/>
        <w:widowControl w:val="false"/>
        <w:suppressAutoHyphens w:val="true"/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прохождении ГИА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учающийся должен продемонстрировать следующие общекультурные, общепрофессиональные и профессиональные компетен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соответствии с ФГОС ВО:</w:t>
      </w:r>
    </w:p>
    <w:p>
      <w:pPr>
        <w:pStyle w:val="Normal"/>
        <w:widowControl w:val="false"/>
        <w:autoSpaceDE w:val="false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 - Компетенции обучающихся, контролируемые в процессе прохождения государственной итоговой аттестации</w:t>
      </w:r>
    </w:p>
    <w:p>
      <w:pPr>
        <w:pStyle w:val="Normal"/>
        <w:widowControl w:val="false"/>
        <w:autoSpaceDE w:val="false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1"/>
      </w:tblGrid>
      <w:tr>
        <w:trPr>
          <w:tblHeader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ы и содержание инструментально оцениваемых компетенци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зультаты обучения, свидетельствующие о достижении планируемых результатов освоения образовательной программы</w:t>
            </w:r>
          </w:p>
        </w:tc>
      </w:tr>
      <w:tr>
        <w:trPr>
          <w:tblHeader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К - общекультурные компетенции</w:t>
            </w:r>
          </w:p>
        </w:tc>
      </w:tr>
      <w:tr>
        <w:trPr>
          <w:trHeight w:val="138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К-1. Способен осуществлять поиск, критический анализ и синтез информации, применять системный подход для решения поставленных задач 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К-1.1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ыполняет поиск необходимой информации, её критический анализ и обобщает результаты анализа для решения поставленной задач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К-1.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системный подход для решения поставленных задач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УК-2. Способен определять круг задач в рамках поставленной цели и выбирать оптимальные способы их решения, исходя из 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К-2.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ет в рамках поставленной цели совокупность задач, обеспечивающих ее достижение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К-2.2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ыбирает оптимальный способ решения задач, учитывая действующие правовые нормы и имеющиеся условия, ресурсы и ограни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К-2.3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методиками разработки задач в рамках поставленной цели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УК-3. Способен осуществлять социальное взаимодействие и реализовывать свою роль в команде 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К-3.1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пределяет стратегию сотрудничества для достижения поставленной цел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К-3.2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заимодействует с другими членами команды для достижения поставленной задач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К-3.3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оптимальные методы и нормы социального взаимодействия для реализации своей роли и взаимодействия внутри команд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 w:bidi="ru-RU"/>
              </w:rPr>
              <w:t xml:space="preserve"> экономические процессы на микро- и макроуровнях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К-4. Способен осуществлять деловую коммуникацию в устной и письменной фор-мах на государственном языке Российской Федерации и иностранном(ых) языке(ах)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К-4.1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емонстрирует умение вести обмен деловой информацией в устной и письменной формах на государственном языке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К-4.2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емонстрирует умение вести обмен деловой информацией в устной и письменной формах не менее чем на одном иностран-ном языке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К-4.3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современные информационно-коммуникативные средства для коммуникации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УК-5. Способен воспринимать межкультур-ное разнообразие общества в социально-историческом, этическом и философском контекста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К-5.1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Анализирует современное состояние общества на основе социально-исторических и философских знаний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К-5.2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нтерпретирует проблемы современности с позиций этики и философских знаний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К-5.3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емонстрирует понимание общего и особенного в развитии цивилизаций, религиозно-культурных отличий и ценностей локальных цивилизаций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ru-RU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УК-6. Способен управлять своим временем, выстраивать и реализовывать траекторию саморазвития на основе принципов образования в течение всей жизн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К-6.1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Эффективно использует инструменты и методы управления своим временем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К-6.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 траекторию своего саморазвития на основе принципов образования в течение всей жизни и предпринимает шаги по её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 w:bidi="ru-RU"/>
              </w:rPr>
              <w:t>, научно-исследовательской деятельности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УК-7. Способен поддерживать должный уровень физической подготовленности для обеспечения полноценной социальной и профессиональной деятельност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К-7.1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Знает виды физических упражнений; научно-практические ос-новы физической культуры и здорового образа и стиля жизн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К-7.2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нимает влияние оздоровительных систем физического воспитания на укрепление здоровья, профилактику профессиональных заболеваний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К-7.3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 индивидуально подобранные комплексы оздоровительной или адаптивной физической культуры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УК-8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К-8.1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ыявляет возможные угрозы для жизни и здоровья человека, в том числе при возникновении чрезвычайных ситуаций и военных конфликтов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К-8.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ет, как созда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К-8.3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приемы оказания первой помощи пострадавшему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УК-9. Способен использовать базовые дефектологические знания в социальной и профессиональной сфера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К-9.1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перирует понятиями инклюзивной компетентности, ее компонентами и структурой; понимает особенности применения базовых дефектологических знаний в социальной и профессиональной сферах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К-9.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ru-RU"/>
              </w:rPr>
              <w:t xml:space="preserve">Планирует профессиональную деятельность с лицами с ограниченными возможностями здоровья и инвалидами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9"/>
              <w:gridCol w:w="239"/>
            </w:tblGrid>
            <w:tr>
              <w:trPr>
                <w:trHeight w:val="1248" w:hRule="atLeast"/>
              </w:trPr>
              <w:tc>
                <w:tcPr>
                  <w:tcW w:w="27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К-10. Способен принимать обоснованные экономические решения в различных областях жизнедеятельности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27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-10.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ет базовые принципы функционирования экономики и экономического развития, цели и формы участия государства в экономик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-10.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сновывает принятие экономических решений, использует методы экономического планирования для достижения поставленных це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-10.3 </w:t>
            </w:r>
          </w:p>
          <w:p>
            <w:pPr>
              <w:pStyle w:val="Default"/>
              <w:jc w:val="both"/>
              <w:rPr/>
            </w:pPr>
            <w:r>
              <w:rPr/>
              <w:t>Принимает обоснованные экономические</w:t>
            </w:r>
          </w:p>
          <w:tbl>
            <w:tblPr>
              <w:tblW w:w="5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7"/>
            </w:tblGrid>
            <w:tr>
              <w:trPr>
                <w:trHeight w:val="1248" w:hRule="atLeast"/>
              </w:trPr>
              <w:tc>
                <w:tcPr>
                  <w:tcW w:w="54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шения в различных областях жизнедеятельности </w:t>
                  </w:r>
                </w:p>
              </w:tc>
            </w:tr>
          </w:tbl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УК-11. Способен формировать нетерпимое отношение к коррупционному поведению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-11.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деет действующими правовыми нормами, обеспечивающими борьбу с коррупцией в различных областях жизнедеятельности; способами профилактики коррупции и формирования нетерпимого отношения к н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-11.2 </w:t>
            </w:r>
          </w:p>
          <w:p>
            <w:pPr>
              <w:pStyle w:val="Default"/>
              <w:jc w:val="both"/>
              <w:rPr/>
            </w:pPr>
            <w:r>
              <w:rPr/>
              <w:t>Предупреждает коррупционные риски в профессиональной деятельности; исключает вмешательство в свою профессиональную деятельность в случаях склонения к коррупционным правонарушениям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ПК - общепрофессиональные компетенци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К-1 –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пособен применять знания (на промежуточном уровне) экономической теории при решении прикладных задач; 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ru-RU"/>
              </w:rPr>
              <w:t xml:space="preserve">библиографической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ПК-1.1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Анализирует и содержательно объясняет природу экономических процессов на макроуровне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ПК-1.2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Анализирует и содержательно объясняет природу экономических процессов на микроуровне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ПК-1.3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именяет знания макроэкономической теории при решении прикладных задач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ПК-1.4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именяет знания микроэкономической теории при решении прикладных задач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К-2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 w:bidi="ru-RU"/>
              </w:rPr>
              <w:t>способность осуществлять сбор, анализ и обработку данных, необходимых для решения профессиональных задач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ПК-2.1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уществляет поиск источников информации и сбор данных, необходимых для решения поставленных экономических задач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ПК-2.2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уществлять обработку и анализ данных с использованием современного инструментария и информационно-аналитических систем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ПК-2.3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спользует инструменты и методы моделирования и интерпретирует полученные результаты в соответствии с поставленными задачам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ru-RU"/>
              </w:rPr>
              <w:t>и явлений, выявления тенденций их изменения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ru-RU"/>
              </w:rPr>
              <w:t xml:space="preserve">ОПК-3 – </w:t>
            </w:r>
          </w:p>
          <w:tbl>
            <w:tblPr>
              <w:tblW w:w="3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9"/>
              <w:gridCol w:w="239"/>
            </w:tblGrid>
            <w:tr>
              <w:trPr>
                <w:trHeight w:val="91" w:hRule="atLeast"/>
              </w:trPr>
              <w:tc>
                <w:tcPr>
                  <w:tcW w:w="27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пособен анализировать и содерж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льно объяснять природу экономических процессов на микро- и макроуровне;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основательно объяснять природу экономических процессов на микро- и макроуровне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ПК-3.1 Понимает природу экономических процессов и явлений, определяет закономерность их развит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ПК-3.2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Анализирует и интерпретирует экономические процессы и явления на микро- и макроуровне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ПК-3.3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т развитие экономических процессов и явлений на микро- и макроуровне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К-4 –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пособен предлагать экономически и финансово обоснованные организационно-управленческие решения в профессиональной деятельности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ПК-4.1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ыявляет и описывает проблемные ситуации в профессиональной деятельност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ПК-4.2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ладеет методами разработки и принятия организационно-управленческих решений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ПК-4.3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аналитическим инструментарием для экономического и финансового обоснования решений в профессиональной деятельности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ОПК-5. Способен использовать современные информационные технологии и программные средства при решении профессиональных задач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ПК-5.1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именяет современные информационные технологии и программные средства, в том числе отечественного производства, при решении профессиональных задач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ПК-5.2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спользует навыки организации и проведения качественных и количественных исследований, анализа информации, подготовки аналитических отчетов о состоянии и динамике развития экономических систем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ОПК-6. Способен понимать принципы работы современных информационных технологий и использовать их для решения задач профессиональной деятельност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ПК-6.1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нимает принципы работы современных информационных технологий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ПК-6.2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спользует современные информационные технологии для решения задач профессиональной деятельности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К - профессиональные компетенци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счетно-экономическая деятельность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-1 –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пособен анализировать и интерпретировать финансовую и иную информацию, содержащуюся в отчетности хозяйствующих субъектов и использовать полученные сведения для принятия управленческих и финансовых решений 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К-1.1. Использует методы качественного и количественного анализа исходной информации и интерпретирует полученные результаты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К-1.2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именяет инструменты и методы финансовых решений, в це-лях количественной оптимизации финансовых показателей хозяйствующих субъектов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К-1.3. Принимает финансовые решения с учетом риска и ожидаемой эффективност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ru-RU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-2 –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пособен на основе типовых методик анализировать и интерпретировать данные отечественной и зарубежной информации о фи-нансово-экономических система 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К-2. Анализирует финансовые системы и их отдельные сегменты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К-2.2. Анализирует, систематизирует и обобщает информацию, характеризующую состояние рынков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К-2.3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ыявляет тенденции изменения социально-экономических показателей, оценивает тренды финансовых рынк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ru-RU"/>
              </w:rPr>
              <w:t>-хозяйственной деятельности хозяйствующего субъекта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-3 –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пособен провести анализ и дать оценку существующих финансово-экономических рисков и осуществить поиск решений в профессиональной деятельности и нести за них ответственность 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К-3.1. Анализирует финансово-экономические риски в зависимости от финансовых целей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К-3.2. Прогнозирует возможные варианты финансовых решений и планов и разрабатывает стратегию деятельности организ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3. Использует инструменты и методы управления финансово-экономическими рисками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 w:bidi="ru-RU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-4 –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К-4 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применять методы аналитической работы, связанные с финансово-экономическими аспектами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 w:bidi="ru-RU"/>
              </w:rPr>
              <w:t xml:space="preserve"> организации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К-4.1. Производит фундаментальный анализ эмитент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К-4.2. Осуществляет оценку эмитента и ценных бумаг эмитен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4.3. Моделирует бизнес - решения, на основе показателей экономической эффективност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ru-RU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ПК-5 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на основе типовых методик и действующей нормативно-правовой базы анализировать финансово-экономические показатели и обосновать инвестиционные решения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К-5.1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ценивает и сравнивает относительное качество инвестиционных инструментов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К-5.2. Моделирует инвестиционный портфель с учетом структуры источников финанс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5.3. Разрабатывает рекомендации по вопросам инвестиционных решений 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FranklinGothicBook;Arial Unicode MS" w:cs="Times New Roman"/>
          <w:b/>
          <w:b/>
          <w:sz w:val="28"/>
          <w:szCs w:val="28"/>
        </w:rPr>
      </w:pPr>
      <w:r>
        <w:rPr>
          <w:rFonts w:eastAsia="FranklinGothicBook;Arial Unicode MS"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rPr>
          <w:color w:val="000000"/>
          <w:lang w:eastAsia="ar-SA"/>
        </w:rPr>
      </w:pPr>
      <w:bookmarkStart w:id="3" w:name="__RefHeading___Toc479157639"/>
      <w:bookmarkEnd w:id="3"/>
      <w:r>
        <w:rPr>
          <w:color w:val="000000"/>
          <w:lang w:eastAsia="ar-SA"/>
        </w:rPr>
        <w:t>1.4. Порядок допуска к защите ВКР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 защите ВКР допускается обучающийся, не имеющий академической задолженности и в полном объеме выполнивший учебный план или индивидуальный учебный план ОПОП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Лицам, не проходившим защиту ВКР по уважительной причине (по медицинским показаниям или в других исключительных случаях, документально подтвержденных), предоставляется возможность пройти их без отчисления из Университета, но не позднее шести месяцев начиная с даты, указанной на документе, предъявленном обучающимс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Лица, не прошедшие защиту ВКР по неуважительной причине или получившие на ГИА неудовлетворительные оценки, вправе пройти ее повторно не ранее чем через год и не позднее чем через пять лет после прохождения ГИА впервые. В этом случае обучающийся отчисляется из Университета и ему выдается справка об обучении по установленному Университетом образц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Для прохождения повторной защиты ВКР лицо, ее не прошедшее по неуважительной причине или получившее на государственной итоговой аттестации неудовлетворительную оценку, осуществляет восстановление в Университет на период времени, установленный Университетом самостоятельно, но не менее предусмотренного календарным учебным графиком для прохождения защиты БКР образовательной программы бакалавриата по </w:t>
      </w:r>
      <w:r>
        <w:rPr>
          <w:rFonts w:cs="Times New Roman" w:ascii="Times New Roman" w:hAnsi="Times New Roman"/>
          <w:sz w:val="28"/>
          <w:szCs w:val="28"/>
        </w:rPr>
        <w:t xml:space="preserve">направлению подготовки 38.03.01 Экономика, направленности (профилю)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Финансовая аналитики и финансовые 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8"/>
        <w:rPr/>
      </w:pPr>
      <w:bookmarkStart w:id="4" w:name="__RefHeading___Toc479157640"/>
      <w:bookmarkEnd w:id="4"/>
      <w:r>
        <w:rPr>
          <w:color w:val="000000"/>
          <w:lang w:eastAsia="ar-SA"/>
        </w:rPr>
        <w:t>1.5. Организация защиты бакалаврской работы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Защита бакалаврской работы проводится на открытом заседании государственной экзаменационной комиссии с участием не менее двух третей ее состава в соответствии с порядком проведения защиты, утвержденным Университетом. На открытом заседании ГЭК могут присутствовать руководители научные руководители, обучающиеся и другие заинтересованные лица.</w:t>
      </w:r>
    </w:p>
    <w:p>
      <w:pPr>
        <w:pStyle w:val="Normal"/>
        <w:shd w:fill="FFFFFF" w:val="clear"/>
        <w:spacing w:lineRule="auto" w:line="240"/>
        <w:ind w:right="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процессе защиты ведется протокол заседания ГЭК, куда вносятся все заданные вопросы, ответы, особые мнения и решение комиссии. Кроме того, в протоколе указывается решение о рекомендации выпускника для поступления в магистратуру, а также к публикации авторских материалов. Протокол подписывается председателем и членами ГЭК, участвовавшими в заседании.</w:t>
      </w:r>
    </w:p>
    <w:p>
      <w:pPr>
        <w:pStyle w:val="Normal"/>
        <w:shd w:fill="FFFFFF" w:val="clear"/>
        <w:spacing w:lineRule="auto" w:line="240"/>
        <w:ind w:right="43" w:firstLine="5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К защите бакалаврской работы привлекаются представители работодателей или их объединений.</w:t>
      </w:r>
    </w:p>
    <w:p>
      <w:pPr>
        <w:pStyle w:val="Normal"/>
        <w:shd w:fill="FFFFFF" w:val="clear"/>
        <w:spacing w:lineRule="auto" w:line="240"/>
        <w:ind w:right="43" w:firstLine="5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color w:val="000000"/>
          <w:lang w:eastAsia="ar-SA"/>
        </w:rPr>
      </w:pPr>
      <w:bookmarkStart w:id="5" w:name="__RefHeading___Toc479157641"/>
      <w:bookmarkEnd w:id="5"/>
      <w:r>
        <w:rPr>
          <w:rFonts w:cs="Times New Roman" w:ascii="Times New Roman" w:hAnsi="Times New Roman"/>
          <w:color w:val="000000"/>
          <w:lang w:eastAsia="ar-SA"/>
        </w:rPr>
        <w:t>2. СОДЕРЖАТЕЛЬНЫЙ БЛОК</w:t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  <w:color w:val="000000"/>
          <w:lang w:val="ru-RU" w:eastAsia="ar-SA"/>
        </w:rPr>
      </w:pPr>
      <w:bookmarkStart w:id="6" w:name="__RefHeading___Toc479157642"/>
      <w:bookmarkEnd w:id="6"/>
      <w:r>
        <w:rPr>
          <w:rFonts w:cs="Times New Roman" w:ascii="Times New Roman" w:hAnsi="Times New Roman"/>
          <w:color w:val="000000"/>
          <w:lang w:eastAsia="ar-SA"/>
        </w:rPr>
        <w:t>2.1. Организация работы обучающегося и научного руководителя при подготовке бакалаврской работы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ость за качество выполнения бакалаврской работы, а также за своевременное завершение работ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сет автор работы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Выполнение бакалаврской работы осуществляется обучающимся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АМОСТОЯТЕЛЬНО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, под научным руководством преподавателя кафедры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е темы, согласованной с научным руководителем, осуществляется заведующим кафедрой на основании письменного заявления обучающегося, которое должно быть подано не позднее, </w:t>
      </w:r>
      <w:r>
        <w:rPr>
          <w:rFonts w:cs="Times New Roman" w:ascii="Times New Roman" w:hAnsi="Times New Roman"/>
          <w:b/>
          <w:sz w:val="28"/>
          <w:szCs w:val="28"/>
        </w:rPr>
        <w:t>чем за 3 дня до начала производственной практ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ходе выполнения бакалаврской работы руководитель выступает как оппонент, т.е. указывает студенту на недостатки аргументации, композиции, стиля и т.п. и дает рекомендации по их устранению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екомендации и замечания руководителя должны восприниматься обучающимся творчески, так как ответственность за теоретически и методологически правильную разработку и освещение темы, качество содержания и оформление бакалаврской работы полностью лежит на нем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ar-SA"/>
        </w:rPr>
        <w:t>Основными функциями научного руководителя являю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 xml:space="preserve">руководство в соответствии с планом-заданием на выполнение бакалаврской работы (Приложение 3)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помощь и консультирование по подбору необходимой литератур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помощь и консультирование по составлению структуры работ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контроль за корректным использованием информационно-аналитических материал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подготовка отзыва на бакалаврскую работу с обоснованием допуска (недопуска) работы к защите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Обучающийся несет персональную ответственность з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полнение плана-зад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амостоятельность выполнения бакалаврской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стоверность представленных данных и результа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формление, структуру и содержание работы в соответствии со стандарт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ответствие предоставленных электронных версий (ВКР, презентационных материалов) бумажным материала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стоверность представленных в используемых источниках ресурсов, списка литературы, ссылок на интернет-материал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  <w:color w:val="000000"/>
          <w:lang w:eastAsia="ar-SA"/>
        </w:rPr>
      </w:pPr>
      <w:bookmarkStart w:id="7" w:name="__RefHeading___Toc479157643"/>
      <w:bookmarkEnd w:id="7"/>
      <w:r>
        <w:rPr>
          <w:rFonts w:cs="Times New Roman" w:ascii="Times New Roman" w:hAnsi="Times New Roman"/>
          <w:color w:val="000000"/>
          <w:lang w:eastAsia="ar-SA"/>
        </w:rPr>
        <w:t>2.2. Выбор и утверждение темы бакалаврской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Выбор темы бакалаврской работы является важной частью процесса ее подготовки и защиты. Правильный выбор темы определяет стратегию исследования и направление научного поиска, создает необходимые предпосылки для заинтересованной работы выпускника, его удовлетворенности ходом работы и полученными результа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Тематика бакалаврских работ разрабатывается кафедрой Финансов и кредита </w:t>
      </w:r>
      <w:r>
        <w:rPr>
          <w:rFonts w:cs="Times New Roman" w:ascii="Times New Roman" w:hAnsi="Times New Roman"/>
          <w:sz w:val="28"/>
          <w:szCs w:val="28"/>
        </w:rPr>
        <w:t>в соответствии с ОПОП с учетом видов профессиональной деятельности выпускников (Приложение 1).Перечень тем бакалаврских работ доводится до сведения выпускников не позднее, чем за 6 месяцев до начала государственной итоговой аттес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темы, согласованной с научным руководителем, осуществляется заведующим кафедрой на основании письменного заявления обучающегося, которое должно быть подано не позднее, </w:t>
      </w:r>
      <w:r>
        <w:rPr>
          <w:rFonts w:cs="Times New Roman" w:ascii="Times New Roman" w:hAnsi="Times New Roman"/>
          <w:b/>
          <w:sz w:val="28"/>
          <w:szCs w:val="28"/>
        </w:rPr>
        <w:t>чем за 3 дня до начала производственной, в том числе преддипломной пр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Обучающийся может предложить свою тему с необходимым обоснованием целесообразности ее разрабо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 выборе темы бакалаврской работы следует руководствоваться актуальностью проблемы, возможностью получения конкретных фактических и статистических данных, наличием специальной научной литературы, научно-практической значимостью. Выбирая тему работы, рекомендуется уделить внимание более узкой задаче с тем, чтобы более глубоко ее проработа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Тема должна отражаться одинаково в следующих обязательных документах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заявлении обучающегося на утверждение темы(Приложение 2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титульном листе бакалаврской работы (Приложение 4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тзыве научного руководителя (Приложение 5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здаточных и презентационных материалах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алендарном плане-графике (Приложение 3)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Heading2"/>
        <w:spacing w:lineRule="auto" w:line="480" w:before="0" w:after="0"/>
        <w:ind w:firstLine="709"/>
        <w:rPr>
          <w:rFonts w:ascii="Times New Roman" w:hAnsi="Times New Roman" w:cs="Times New Roman"/>
          <w:color w:val="000000"/>
          <w:lang w:val="ru-RU" w:eastAsia="ar-SA"/>
        </w:rPr>
      </w:pPr>
      <w:bookmarkStart w:id="8" w:name="__RefHeading___Toc479157644"/>
      <w:bookmarkEnd w:id="8"/>
      <w:r>
        <w:rPr>
          <w:rFonts w:cs="Times New Roman" w:ascii="Times New Roman" w:hAnsi="Times New Roman"/>
          <w:color w:val="000000"/>
          <w:lang w:eastAsia="ar-SA"/>
        </w:rPr>
        <w:t>2.3. Подготовка и представление бакалаврской работы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калаврская работа должна содержать совокупность результатов, выдвигаемых автором для защиты, иметь внутреннее единство, свидетельствовать о способности автора самостоятельно вести поиск, анализ и интерпретацию информации, используя теоретические знания и практические навыки, видеть профессиональные проблемы, уметь формулировать цель, задачи исследования и методы их решения. Содержание работы могут составлять результаты теоретических исследований, разработка новых методических под-ходов к решению исследуемых вопросов, а также решение задач прикладного характера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овые требования к оформлению бакалаврской работы определяют следующие, обязательные к применению, стандарты: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Т 7.32.-2017. Отчет о научно-исследовательской работе. Структура и правила оформления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Т Р 7.0.100–2018 Библиографическая запись. Библиографическое описание. Общие требования и правила составления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Т Р 7.0.5-2018 Библиографическая ссылка. Общие требования и правила составл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Бакалаврскую работу должны отличать четкость и логическая последовательность изложения материала, раскрывающие тему работы; убедительность аргументации; краткость и точность формулировок, исключающие возможность субъективного и неоднозначного толкования; конкретность изложения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результатов работы; доказательность выводов и основательность рекомендац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злагать материал следует с использованием научной терминологии, профессионального языка. Недопустимо применять обороты разговорной речи или публицистический стиль (за исключением коротких цитат из газетных, журнальных статей)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калаврская работа должна соответствовать выбранной 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бакалаврской работы состоит из трех глав: теоретико-методологической, аналитической и практической (рекомендательной). Каждая глава включает 2-3 параграфа.Названия глав не должны дублировать название темы, а название параграфов – названия гла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обязательными структурными элементами бакалаврской работы являются: введение и заклю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выпускной квалификационной работы бакалавра должен составлять </w:t>
      </w:r>
      <w:r>
        <w:rPr>
          <w:rFonts w:cs="Times New Roman" w:ascii="Times New Roman" w:hAnsi="Times New Roman"/>
          <w:b/>
          <w:sz w:val="28"/>
          <w:szCs w:val="28"/>
        </w:rPr>
        <w:t>60-70 страниц</w:t>
      </w:r>
      <w:r>
        <w:rPr>
          <w:rFonts w:cs="Times New Roman" w:ascii="Times New Roman" w:hAnsi="Times New Roman"/>
          <w:sz w:val="28"/>
          <w:szCs w:val="28"/>
        </w:rPr>
        <w:t xml:space="preserve"> печатного текста без прило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калаврская работа должна представлять собой законченную разработку на утвержденную тему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тоговый вариант работы должен загружен в ЭЛК (электронный личный кабинет) не менее, чем за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2 недел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о даты ее защиты.</w:t>
      </w:r>
    </w:p>
    <w:p>
      <w:pPr>
        <w:pStyle w:val="Normal"/>
        <w:shd w:fill="FFFFFF" w:val="clear"/>
        <w:spacing w:lineRule="auto" w:line="240"/>
        <w:ind w:right="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бакалаврской работы руководитель пишет отзы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Руководитель вправе отказать в рассмотрении работы студенту, систематически не выполнявшему календарный план и представившему не рассматриваемый ранее руководителем вариант выполненной работы, даже если она представлена в указанный срок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акалаврская работа должна подлежать обязательной проверке на объем заимствова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оцедура проверки бакалаврской работы на объем заимствований осуществляется в соответствии с Положением о выпускной квалификационной работе выпускников Университета и реализуется через портал «Антиплагиа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www.antiplagiat.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).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Оригинальность ВКР должна быть не ниже 50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оверка на объем заимствований осуществляется выпускающей кафедрой и/ или руководителем ВК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рассматривает завершенную работу и, не позднее чем </w:t>
      </w:r>
      <w:r>
        <w:rPr>
          <w:rFonts w:cs="Times New Roman" w:ascii="Times New Roman" w:hAnsi="Times New Roman"/>
          <w:b/>
          <w:sz w:val="28"/>
          <w:szCs w:val="28"/>
        </w:rPr>
        <w:t>1 неделю</w:t>
      </w:r>
      <w:r>
        <w:rPr>
          <w:rFonts w:cs="Times New Roman" w:ascii="Times New Roman" w:hAnsi="Times New Roman"/>
          <w:sz w:val="28"/>
          <w:szCs w:val="28"/>
        </w:rPr>
        <w:t xml:space="preserve"> до защиты бакалаврской работы, решает вопрос о допуске студента к ее защите. При положительном решении заведующий кафедрой подписывает представленную работу, тем самым допуская ее к защите. В случае если заведующий кафедрой не считает возможным допустить студента к защите, рассмотрение вопроса выносится на заседание кафедры с обязательным участием руководителя работы и студент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азмещение бакалаврской работы в электронно-библиотечной системе Московского университета им. С.Ю. Витте осуществляется на завершающем этапе выполнения работы не позднее, чем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за 2 недели до ее защиты СТУДЕНТОМ САМОСТОЯТЕЛЬНО, В ЛИЧНОМ КАБИНЕТЕ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Heading2"/>
        <w:spacing w:lineRule="auto" w:line="360" w:before="0" w:after="0"/>
        <w:ind w:firstLine="709"/>
        <w:rPr/>
      </w:pPr>
      <w:bookmarkStart w:id="9" w:name="__RefHeading___Toc479157645"/>
      <w:bookmarkEnd w:id="9"/>
      <w:r>
        <w:rPr>
          <w:rFonts w:cs="Times New Roman" w:ascii="Times New Roman" w:hAnsi="Times New Roman"/>
          <w:color w:val="000000"/>
          <w:lang w:eastAsia="ar-SA"/>
        </w:rPr>
        <w:t>2.4. Требования к содержанию бакалаврской работы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Стиль письменной научной мысли – это обезличенный монолог. Поэтому изложение обычно ведется от третьего лица, так как внимание сосредоточено на содержании и логической последовательности сообщения, а не на субъекте. Материал также может излагаться с использованием безличных оборотов или от третьего лица. Например: «можно предположить, что…», «представляется важным…» и т. д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Излагать материал следует с использованием научной терминологии, профессионального языка. Недопустимо применять обороты разговорной речи или публицистический стиль (за исключением коротких цитат из газетных, журнальных статей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ая часть бакалаврской работы состоит из трех глав: теоретико-методологической, аналитической и практической (рекомендательной). Каждая глава включает 2-3 параграфа.</w:t>
      </w:r>
      <w:r>
        <w:rPr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аждая глава должна иметь конкретное название и начинаться с новой страниц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звания глав не должны дублировать название темы, а название параграфов – названия гла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Объем бакалаврской работы должен составлять 60-70 страниц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ведение (1,5-2 страницы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)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о введении обосновывается актуальность выбранной темы, определяется степень её разработанности, формулируются цель и задачи БКР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элементы введени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актуальности выбранной тем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разработанности темы в литературных источниках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и и постановка задач исследов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и определение объекта и предмета исследов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теоретико-методологической базы исследо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основание актуальности темы </w:t>
      </w:r>
      <w:r>
        <w:rPr>
          <w:rFonts w:cs="Times New Roman" w:ascii="Times New Roman" w:hAnsi="Times New Roman"/>
          <w:sz w:val="28"/>
          <w:szCs w:val="28"/>
        </w:rPr>
        <w:t>показывается главное – суть проблемной ситуации (противоречивой ситуации, требующей своего разрешени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темы означает ее связь с конкретными потребностями практики (потребностями конкретного предприятия, группы предприятий, организации, органов управления и т. д.). Актуальность отражает важность, своевременность выбранной темы, ее социально-экономическую значимость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ценке уровня разработанности темы в литературе </w:t>
      </w:r>
      <w:r>
        <w:rPr>
          <w:rFonts w:cs="Times New Roman" w:ascii="Times New Roman" w:hAnsi="Times New Roman"/>
          <w:sz w:val="28"/>
          <w:szCs w:val="28"/>
        </w:rPr>
        <w:t>обучающийся должен дать оценку уровню разработанности этой проблемы в литературных и других источниках и указать на проблемы, с которыми сталкиваются те, кто изучает это направление деятельности. Необходимо привести фамилии авторов работ, внесших наибольший вклад в развитие избранной тем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доказательства актуальности выбранной темы обучающийся должен логично перейти к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пределению цели работы. </w:t>
      </w:r>
      <w:r>
        <w:rPr>
          <w:rFonts w:cs="Times New Roman" w:ascii="Times New Roman" w:hAnsi="Times New Roman"/>
          <w:sz w:val="28"/>
          <w:szCs w:val="28"/>
        </w:rPr>
        <w:t>Как правило, целью выпускной квалификационной работы является разработка предложений или методических рекомендаций на основе исследования теоретических аспектов (изученного теоретического материала) и полученных практических результатов анализа объекта исследо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указывают на основные направления работы обучающегося при подготовке бакалаврской работы и начинаются с совершенных глаголов: описать…, установить…, выяснить…, проанализировать…, оценить…, выявить…, разработать рекомендации…, предложить методику… и т.п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ъект исследования </w:t>
      </w:r>
      <w:r>
        <w:rPr>
          <w:rFonts w:cs="Times New Roman" w:ascii="Times New Roman" w:hAnsi="Times New Roman"/>
          <w:sz w:val="28"/>
          <w:szCs w:val="28"/>
        </w:rPr>
        <w:t>– организация, ее подразделения на примере которых рассматривается проблемная ситуация или выбранная для исследования тем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дмет исследования </w:t>
      </w:r>
      <w:r>
        <w:rPr>
          <w:rFonts w:cs="Times New Roman" w:ascii="Times New Roman" w:hAnsi="Times New Roman"/>
          <w:sz w:val="28"/>
          <w:szCs w:val="28"/>
        </w:rPr>
        <w:t>– процесс, экономические отношения, явления в рамках выбранной темы бакалаврской работ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необходимо обоснова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бор методов исследования</w:t>
      </w:r>
      <w:r>
        <w:rPr>
          <w:rFonts w:cs="Times New Roman" w:ascii="Times New Roman" w:hAnsi="Times New Roman"/>
          <w:bCs/>
          <w:iCs/>
          <w:sz w:val="28"/>
          <w:szCs w:val="28"/>
        </w:rPr>
        <w:t>, применяемых при написании работы (общенаучные методы: научное наблюдение, сравнение, измерение, эксперимент, абстрагирование, анализ и синтез, моделирование, индукция и дедукция, восхождение от абстрактного к конкретному; частные и специальные методы:анализ документов, функционально-стоимостной и корреляционный анализ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ава 1 (15- 18 страниц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лава 1 – теоретико-методологическая част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лжна отражать теоретические и методические аспекты исследуемой проблемы. Включает обзор используемой литературы и работ по данной теме, описание объекта и предмета исследования, некую предысторию вопроса, разные взгляды на данную проблематику, теоретические концепции, мнение автора по данному вопросу и др. </w:t>
      </w:r>
      <w:r>
        <w:rPr>
          <w:rFonts w:cs="Times New Roman" w:ascii="Times New Roman" w:hAnsi="Times New Roman"/>
          <w:sz w:val="28"/>
          <w:szCs w:val="28"/>
        </w:rPr>
        <w:t>Особое внимание необходимо обратить на трактовку понятий и терминов, используемых в заголовках темы, глав, параграфов работы, в формулировке предмета, цели и задач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теоретических вопросов, содержащихся в первой главе, должно быть логически связано с практической частью работы и служить базой для разработки предложений и рекоменд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весь материал, приводимый в теоретической главе, должен быть использован на практике. В общем виде первая глава представляет собой теоретическую концепцию всего исследова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правило, в первой главе содержитс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 xml:space="preserve">описание различных теоретических концепций, взглядов, принятых понятий и их классификации, а также степени проработанности проблемы в России (при необходимости и за рубежом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 xml:space="preserve">раскрытие понятийного аппарата (в том числе авторские определения) и (или) критическая оценка имеющихся понятий и их уточнение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 xml:space="preserve">описание имеющихся средств и методов по решению рассматриваемой пробл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ческим завершением работы с научной информацией является констатация состояния проблемы, степени изученности и разработки на сегодняшний момент. Следовательно, нужно четко и ясно охарактеризовать состояние проблемы: в виде нерешенного вопроса или ситуации, уточнения теоретической или практической цели и т.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лава 2 </w:t>
      </w:r>
      <w:r>
        <w:rPr>
          <w:rFonts w:cs="Times New Roman" w:ascii="Times New Roman" w:hAnsi="Times New Roman"/>
          <w:b/>
          <w:sz w:val="28"/>
          <w:szCs w:val="28"/>
        </w:rPr>
        <w:t>(25-28 страниц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– аналитическая часть </w:t>
      </w:r>
      <w:r>
        <w:rPr>
          <w:rFonts w:cs="Times New Roman" w:ascii="Times New Roman" w:hAnsi="Times New Roman"/>
          <w:sz w:val="28"/>
          <w:szCs w:val="28"/>
        </w:rPr>
        <w:t xml:space="preserve">Подготовка 2 главы бакалаврской работы осуществляется на основе обработки и анализа фактического материала за последние 3-5 лет, собранного во время преддиплом-ной практики. К фактическому материалу может быть отнесена любая финансово-экономическая информация, подтвержденная официальными источник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й главы, необходимо сделать описание объекта исследования, дать ему организационно-экономическую характеристику, осуществить необходимые расчеты, характеризующие решение поставленных задач и уровень достижения цели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й особенностью данной главы является сохранение логической последовательности изложения материала. Для этого, при расчетах финансово-экономических показателей, обязательно используется расчетно-методологический аппарат, отраженный в первой главе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спользуются аналитические таблицы, расчеты, формулы, схемы, диаграммы и графики. Для этого используются методы экономического анали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3 (15-18 страниц) – практическая (рекомендательная) ча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лава 3 – практическая (рекомендательная) часть работы </w:t>
      </w:r>
      <w:r>
        <w:rPr>
          <w:rFonts w:eastAsia="Calibri" w:cs="Times New Roman" w:ascii="Times New Roman" w:hAnsi="Times New Roman"/>
          <w:sz w:val="28"/>
          <w:szCs w:val="28"/>
        </w:rPr>
        <w:t>содержать направления решения обозначенных проблем и обоснование их эффективности, рекомендации и предложения по совершенствованию исследуемых явлений и процессов практического характера, тенденции и возможные перспективы развития исследуемого явления,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этой главе могут быть изложены прогнозы и модели развития ситуации, представлены схемы, процедуры, метод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держание третьей главы характеризует способность выпускника к построению стандартных теоретических и практических моделей, к содержательной интерпретации полученных результатов, к разработке и обоснованию предложений и рекомендаций по решению выявленной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ключение (1,5-2 страниц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Заключении </w:t>
      </w:r>
      <w:r>
        <w:rPr>
          <w:rFonts w:eastAsia="Calibri" w:cs="Times New Roman" w:ascii="Times New Roman" w:hAnsi="Times New Roman"/>
          <w:sz w:val="28"/>
          <w:szCs w:val="28"/>
        </w:rPr>
        <w:t>бакалаврской работы содержатся краткие выводы по всем главам работы с раскрытием значимости полученных в процессе исследования результатов. При этом выводы не должны содержать автоматическое повторение выводов по отдельным главам. Заключение ложится в основу доклада выпускника на защи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писок литературы </w:t>
      </w:r>
      <w:r>
        <w:rPr>
          <w:rFonts w:cs="Times New Roman" w:ascii="Times New Roman" w:hAnsi="Times New Roman"/>
          <w:sz w:val="28"/>
          <w:szCs w:val="28"/>
        </w:rPr>
        <w:t>включает перечень источников, которые были использованы при подготовке бакалаврской работы и на которые есть ссылки в основном тексте. Список должен быть организован в соответствии с едиными требованиями библиографического описания произведений печа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 бакалаврской работы должен включать не менее </w:t>
      </w:r>
      <w:r>
        <w:rPr>
          <w:rFonts w:cs="Times New Roman" w:ascii="Times New Roman" w:hAnsi="Times New Roman"/>
          <w:b/>
          <w:sz w:val="28"/>
          <w:szCs w:val="28"/>
        </w:rPr>
        <w:t>30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писок литературы следует включать ссылки на научную литературу (статьи, монографии и т. п.). Список должен быть сбалансирован по видам изданий, годам опубликования, источникам и пр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писке литературы обязательно должны присутствовать издания за последние два год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иложения </w:t>
      </w:r>
      <w:r>
        <w:rPr>
          <w:rFonts w:cs="Times New Roman" w:ascii="Times New Roman" w:hAnsi="Times New Roman"/>
          <w:sz w:val="28"/>
          <w:szCs w:val="28"/>
        </w:rPr>
        <w:t>следует включать вспомогательный материал, на который имеются ссылки в основной части работы (схемы, сметы, калькуляции, положения, инструкции, первичные документы, финансовая отчетность и т. п.). Приложения в нумерацию не включаются. Объем работы – 60-70 страниц считаются без прилож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необходимо располагать в порядке появления ссылок в тексте работы.</w:t>
      </w:r>
    </w:p>
    <w:p>
      <w:pPr>
        <w:pStyle w:val="Heading2"/>
        <w:spacing w:lineRule="auto" w:line="360" w:before="0" w:after="0"/>
        <w:ind w:firstLine="709"/>
        <w:rPr/>
      </w:pPr>
      <w:bookmarkStart w:id="10" w:name="__RefHeading___Toc479157646"/>
      <w:bookmarkEnd w:id="10"/>
      <w:r>
        <w:rPr>
          <w:rFonts w:cs="Times New Roman" w:ascii="Times New Roman" w:hAnsi="Times New Roman"/>
          <w:color w:val="000000"/>
          <w:lang w:eastAsia="ar-SA"/>
        </w:rPr>
        <w:t>2.5. Требования к оформлению структурных элементов бакалаврской работы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 xml:space="preserve">Текст работы </w:t>
      </w:r>
      <w:r>
        <w:rPr>
          <w:rFonts w:eastAsia="Calibri" w:cs="Times New Roman" w:ascii="Times New Roman" w:hAnsi="Times New Roman"/>
          <w:sz w:val="28"/>
          <w:szCs w:val="28"/>
        </w:rPr>
        <w:t>должен быть напечатан на стандартных листах белой писчей бумаги одного сорта в формате А4 на одной стороне через 1,5 интервал с полями вокруг текста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поля: левое –35 мм, правое –20 мм, верхнее и нижнее –20 мм, количество знаков на странице – примерно 2000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шрифт </w:t>
      </w:r>
      <w:r>
        <w:rPr>
          <w:rFonts w:eastAsia="Calibri"/>
          <w:sz w:val="28"/>
          <w:szCs w:val="28"/>
          <w:lang w:val="en-US"/>
        </w:rPr>
        <w:t>TimesNewRoman</w:t>
      </w:r>
      <w:r>
        <w:rPr>
          <w:rFonts w:eastAsia="Calibri"/>
          <w:sz w:val="28"/>
          <w:szCs w:val="28"/>
        </w:rPr>
        <w:t xml:space="preserve"> – обычный, размер шрифта (кегль) 14 </w:t>
      </w:r>
      <w:r>
        <w:rPr>
          <w:rFonts w:eastAsia="Calibri"/>
          <w:sz w:val="28"/>
          <w:szCs w:val="28"/>
          <w:lang w:val="en-US"/>
        </w:rPr>
        <w:t>pt</w:t>
      </w:r>
      <w:r>
        <w:rPr>
          <w:rFonts w:eastAsia="Calibri"/>
          <w:sz w:val="28"/>
          <w:szCs w:val="28"/>
        </w:rPr>
        <w:t>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вет – черный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кст на странице форматируется по ширине, проставляются переносы слов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асная строка (отступ) – 1,25 см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аждая глава начинается с новой страницы; это же правило относится к другим основным структурным частям работы (введению, заключению, списку литературы, приложениям и т.д.),параграфы)располагаются друг за другом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ы должны иметь порядковые номера в пределах текста всей выпускной квалификационной работы, обозначенные арабскими цифрами с точкой на конце. Параграфы должны иметь нумерацию в пределах главы. Первой цифрой параграфа является номер главы, второй – номер параграфа в данной главе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тояние между названием главы и последующим текстом должно быть равно одному интервалу. Такое же расстояние выдерживается между заголовками главы и параграфа. Расстояния между основаниями строк заголовка те же, что и в основном текст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Заголовки гла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ледует записывать с абзаца (красная строка)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ЗАГЛАВНЫ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уквами жирным шрифтом без точки в конце, не подчеркивая. Заголовки параграфов следует записывать с абзаца (красная строка)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описными буквам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жирны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рифтом без точки в конце, не подчеркивая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названия главы следует пробел, после названия параграфа до текста дополнительный пробел не делаетс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ксте рекомендуется чаще применять красную строку, выделяя законченную мысль в самостоятельный абзац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траницы выпускной квалификационной работ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лжны быть пронумерованы сквозной нумерацией </w:t>
      </w:r>
      <w:r>
        <w:rPr>
          <w:rFonts w:cs="Times New Roman" w:ascii="Times New Roman" w:hAnsi="Times New Roman"/>
          <w:b/>
          <w:bCs/>
          <w:sz w:val="28"/>
          <w:szCs w:val="28"/>
        </w:rPr>
        <w:t>в правом верхнем угл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рвой страницей является титульный лист, на котором номер страницы </w:t>
      </w:r>
      <w:r>
        <w:rPr>
          <w:rFonts w:eastAsia="Calibri" w:cs="Times New Roman" w:ascii="Times New Roman" w:hAnsi="Times New Roman"/>
          <w:b/>
          <w:sz w:val="28"/>
          <w:szCs w:val="28"/>
        </w:rPr>
        <w:t>не проставляетс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ле титульного листа помещается оглавление с указанием номеров страниц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кст выпускной квалификационной работы заканчивается списком литературы. Приложения нумеруются отдельно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в тексте работы используются перечисления, то они оформляются следующими способами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en-US"/>
        </w:rPr>
        <w:t>Пример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обое внимание следует уделить следующим критериям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те и глубине рассмотрения проблем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нию отечественной и зарубежной литератур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снованности позиции автор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ю используемых методов анализа существу проблем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решения поставленных задач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честву оформ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в перечислении развернутых описаний может использоваться нумерованный и алфавитный список. В данном случае после цифры или заглавной буквы ставится точка. Перечисление начинается с заглавной буквы и заканчивается точко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en-US"/>
        </w:rPr>
        <w:t>Пример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репление теоретических знаний и приобретение более глубоких практических навыков работы по специальности включает следующие виды работ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знакомление с организацией, её историей, видами и направлениями деятельности, организационно–экономической структурой, системой управления, целями владельцев и руководителей бизнеса, стратегиями компан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Изучение специальной литературы и нормативной документации по рассматриваемой теме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алогично список оформляется при использовании заглавных букв и точки после них в перечислении явлений, процессов, событий и т.п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кращение слов в тексте не допускается, за исключением условно-буквенных и графических обозначений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Цитирование используется как прием аргументации, поэтому слишком много цитат в работе приводить не следует, В случае необходимости можно излагать чужие мысли своими словами, но и в этом варианте надо делать 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en-US"/>
        </w:rPr>
        <w:t>ссылку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на первоисточник. 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en-US"/>
        </w:rPr>
        <w:t>Ссылка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на первоисточник делается под чертой внизу той страницы, где заканчивается цитата или изложение чужой мысли. В ссылке указываются фамилия, инициалы автора, название работы, издательство, место и год издания, страниц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Пример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ременная экономическая теория содержит концепцию капитала, которую находим в западной литературе и можем обобщить следующим образом: капитал – это совокупный термин для товаров и денег, от использования которых может быть получен доход. Такая интерпретация капитала является приближенной к его политэкономическому пониманию, когда капитал воспринимается, прежде всего, как аккумулированные средства производства, которые могут быть использованы для производства товаров, услуг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урмистрова Л. М. Финансы организаций (предприятий) : учеб. пособие / Л. М. Бурмистрова. - Москва : ИНФРА-М, 2022. – С. 76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 как первая глава пишется преимущественно по литературным источникам и документам, то в ней сосредотачивается наибольшее количество ссылок на первоисточник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en-US"/>
        </w:rPr>
        <w:t xml:space="preserve">Список литературы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олжен соответствовать следующей структуре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ормативно-правовые акты (в порядке иерархии: федеральные законы, указы Президента, постановления Правительства, нормативные акты, инструкции)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онографии, учебники, учебные пособия (в алфавитном порядке)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атьи (в алфавитном порядке)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нтернет-материалы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ностранная литератур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Алфавитный порядок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группировки литературных источников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амилии авторов и заглавий (если автор не указан) размещаются по алфавиту. Иностранные источники размещают после перечня всех источников на русском язык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исок литературы обязательно нумеруется вне зависимости от того, какой тип ссылок используется автором в работе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писок должен включать книги не позднее 5- летнего срока давности, статьи – не позднее 2-летнего срока давности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en-US"/>
        </w:rPr>
        <w:t>Пример оформления списка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en-US"/>
        </w:rPr>
        <w:t>Нормативно-правовых ак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 w:before="0" w:after="0"/>
        <w:ind w:left="0" w:firstLine="6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N 6-ФКЗ, от 30.12.2008 N 7-ФКЗ, от 05.02.2017 N 2-ФКЗ, от 21.07.2017 N 11-ФКЗ) - опубликован в «Российской газете» от 25 декабря 1993 г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 w:before="0" w:after="0"/>
        <w:ind w:left="0" w:firstLine="6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ый кодекс Российской Федерации (часть вторая) от 05.08.2000 N 117-ФЗ (ред. от 27.11.2017) - опубликован в «Собрание законодательства Российской Федерации», 3 августа 1998, № 31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ечатных источников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…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3.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en-US"/>
        </w:rPr>
        <w:t>Алехин Б.И., Маренков Н.Л., Жуков Е.Ф. и др. Рынок ценных бумаг. 2-е изд., перераб. и доп. М.: ЮНИТИ-ДАНА, 2021. – 463с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Зуб А. Т. Антикризисное управление: учеб. пособие. – М.: АспектПресс, 2022. – 341 с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5.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en-US"/>
        </w:rPr>
        <w:t xml:space="preserve">Грязнова, А.Г., Федотова М.А., Оценка стоимости предприятия (бизнеса). – М.: Инфра-М, 2020. – 544 с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. Методологические проблемы теории бухгалтерского учета / сост. А. Т. Коротков. – М.: Финансы, 2020. – 183 с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Источников (учебников и учебных пособий) из ЭБС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Calibri" w:cs="Times New Roman"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>…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1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инансовый менеджмент: учебник / под. ред. В.В Ильина. – М.: Омега-Л, 2024</w:t>
      </w:r>
      <w:r>
        <w:rPr>
          <w:rFonts w:cs="Times New Roman" w:ascii="Times New Roman" w:hAnsi="Times New Roman"/>
          <w:color w:val="000000"/>
          <w:sz w:val="28"/>
          <w:szCs w:val="28"/>
        </w:rPr>
        <w:t>[Электронный ресурс]. – Режим доступа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s://online.muiv.ru/lib/books/5/</w:t>
        </w:r>
      </w:hyperlink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закова Н.А. Управленческий анализ и диагностика предпринимательской деятельности. Учебник –М.: Финансы и статистика, 2023 [Электронный ресурс]. – Режим доступа: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s://online.muiv.ru/lib/books/39079/</w:t>
        </w:r>
      </w:hyperlink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учных статей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4. Бреусова А. Г. Управленческие технологии в финансах // Вестник Омского университета, серия «Экономика». – 2022. – № 2.</w:t>
      </w:r>
    </w:p>
    <w:p>
      <w:pPr>
        <w:pStyle w:val="Normal"/>
        <w:autoSpaceDE w:val="false"/>
        <w:spacing w:lineRule="auto" w:line="240"/>
        <w:ind w:firstLine="851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Официальных интернет ресурсов: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…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8. Официальный сайт Росстата. [Электронный ресурс]. – Режим доступа: // www.gks.ru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9. Журнал «Экономист» [Электронный ресурс]. –Режим доступа: -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://www.economist.com.ru/</w:t>
        </w:r>
      </w:hyperlink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Иностраннойлитератур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41. Gray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. F. WProjectManagement: TheManagerialProcess /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. F. Gray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. W. Larson.− NY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cGraw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Н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ll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2020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ускается использовать в списке литературы только те источники, ссылка на которые начинается с протоколов http:// и ftp://. Нельзя использовать протоколы wap:// или mailto://. После указания протокола требуется привести адрес сайта в сети по форме www, имя сайта/домена (например, www.socpol.ru, www.zarplata.com и др.) и далее через косую черту – адрес источника на сайте (например, http://www.zarplata.com/za010103.htm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 разрешается использовать ссылки к ресурсам (сайтами), которые: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имеют публичного доступа, то есть защищены паролем или являются внутрикорпоративными (недоступными из общей сети);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являются добросовестными правообладателями, то есть сайты рефератов, курсовых работ, сайты частных лиц, публикующих материалы без согласия авторов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комендуется использовать ресурсы, зарегистрированные как средства массовой информации (электронные библиотеки, электронные версии журналов, сайты всех издательств), сайты органов статистики, официальных органов и организаций, личные авторские сайты, в том числе публикующие материалы иных авторов с их соглас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некоторых случаях следует обязательно указывать дату публик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то правило относится к ситуациям, когда используются: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лектронные версии журналов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нные версии изданий с сайтов издательств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стальных случаях указание на дату публикации не является обязательным, но если дата известна, ее рекомендуется приводить в библиографическом описании источник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Требования к оформлению графического и табличного материала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Цифровой материал в работе может оформляться в виде 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en-US"/>
        </w:rPr>
        <w:t>таблиц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ксте на них должна быть ссылка. Ссылки на таблицы дают с сокращением слова «таблица»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имер: «В табл. 1 приведены показатели работы организации». Ссылка должна идти перед таблице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се таблицы, если их несколько, имеют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сквозную нумерац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ределах всего текста, номер таблицы указывается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арабскими цифра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блицы снабжают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тематическими заголовка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которые располагают посередине страницы и пишут с заглавной буквы без точки на конце. В заголовок таблицы может включаться единица измерения основных приводимых цифр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д названием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блицы помещают надпись, выровненную слева, как основной текст «Таблица…» с указанием порядкового номера таблицы (например, «Таблица 5») без знака № перед цифрой и точки после нее. </w:t>
      </w:r>
    </w:p>
    <w:p>
      <w:pPr>
        <w:pStyle w:val="Normal"/>
        <w:autoSpaceDE w:val="false"/>
        <w:ind w:firstLine="6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блица _______________ - __________________</w:t>
      </w:r>
    </w:p>
    <w:p>
      <w:pPr>
        <w:pStyle w:val="Normal"/>
        <w:autoSpaceDE w:val="false"/>
        <w:ind w:firstLine="68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номер)      (наименование таблицы)</w:t>
      </w:r>
    </w:p>
    <w:p>
      <w:pPr>
        <w:pStyle w:val="Normal"/>
        <w:autoSpaceDE w:val="false"/>
        <w:ind w:firstLine="6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</w:t>
      </w:r>
    </w:p>
    <w:p>
      <w:pPr>
        <w:pStyle w:val="Normal"/>
        <w:autoSpaceDE w:val="false"/>
        <w:ind w:firstLine="6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Таблица 10 - </w:t>
      </w:r>
      <w:r>
        <w:rPr/>
        <w:t>Показатели ликвидности баланса АО «ИнтэрЛайн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06"/>
        <w:gridCol w:w="936"/>
        <w:gridCol w:w="2410"/>
        <w:gridCol w:w="851"/>
        <w:gridCol w:w="850"/>
        <w:gridCol w:w="8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Актив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2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2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2022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Пассив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2020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2021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год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2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нежные средства 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9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66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редиторская задолженность П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5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468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информация, приводимая в таблице, заимствована из каких-либо источников, то после названия таблицы необходимо поставить ссылку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текста таблица отделяется пропуском строки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анные в таблице могут быть представлены шрифтом 10–12 размера и одинарным межстрочным интервалом без отступа (красной строки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таблица имеет большой размер, то ее лучше поместить в приложение. Если все же размещение таблицы в тексте признано более целесообразным, то она переносится на следующие страницы с копированием шапки таблицы. Название таблицы не копируется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пускается помещать таблицу вдоль длинной стороны листа. В этом случае основной текст на листе располагаться не должен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шапке таблицы или в столбце, содержащем надписи, наименования показателей должны быть указаны единицы измерения приводимых цифр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 xml:space="preserve">Формулы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спользуемые для расчетов, располагают на отдельных строках и нумеруют. Порядковые номера формул обозначают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арабскими цифрами, </w:t>
      </w:r>
      <w:r>
        <w:rPr>
          <w:rFonts w:cs="Times New Roman" w:ascii="Times New Roman" w:hAnsi="Times New Roman"/>
          <w:sz w:val="28"/>
          <w:szCs w:val="28"/>
          <w:lang w:eastAsia="ar-SA"/>
        </w:rPr>
        <w:t>которые записывают на уровне формулы справа в круглых скобках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ыравнивание формулы осуществляется по левому краю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ля формул используется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сквозная нумерац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всей работе.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формление формул осуществляется с использованием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функции  «Формула» в программном комплексе Microsoft </w:t>
      </w:r>
      <w:r>
        <w:rPr>
          <w:rFonts w:cs="Times New Roman" w:ascii="Times New Roman" w:hAnsi="Times New Roman"/>
          <w:iCs/>
          <w:sz w:val="28"/>
          <w:szCs w:val="28"/>
          <w:lang w:val="en-US" w:eastAsia="ar-SA"/>
        </w:rPr>
        <w:t>Word</w:t>
      </w:r>
      <w:r>
        <w:rPr>
          <w:rFonts w:cs="Times New Roman" w:ascii="Times New Roman" w:hAnsi="Times New Roman"/>
          <w:sz w:val="28"/>
          <w:szCs w:val="28"/>
          <w:lang w:eastAsia="ar-SA"/>
        </w:rPr>
        <w:t>. Непосредственно под формулой приводится расшифровка смысла и значений символов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>Пример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Форвардная цена актива, по которому не выплачиваются доходы, рассчитывается по формуле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ROA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= П /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A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x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100 %                </w:t>
        <w:tab/>
        <w:tab/>
        <w:tab/>
        <w:tab/>
        <w:t xml:space="preserve">                       (1)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де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ROA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– рентабельность активов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 - прибыль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 - активы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 xml:space="preserve">Иллю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схемы и графики, именуемые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>рисунками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умеруются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сквозной нумерацие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всей работе, обозначаются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арабскими цифрами</w:t>
      </w:r>
      <w:r>
        <w:rPr>
          <w:rFonts w:cs="Times New Roman" w:ascii="Times New Roman" w:hAnsi="Times New Roman"/>
          <w:sz w:val="28"/>
          <w:szCs w:val="28"/>
          <w:lang w:eastAsia="ar-SA"/>
        </w:rPr>
        <w:t>. Если иллюстрация в работе единственная, то она не нумеруется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хемы в работе должны быть сгруппированы в единый объект. Иллюстрации следует располагать непосредственно после текстов, в которых они упоминаются впервые, или на следующей странице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Ссылки на иллю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не следует оформлять как самостоятельные фразы, в которых лишь повторяется то, что содержится в подписи. В том месте, где речь идет о теме, связанной с иллюстрацией, помещают ссылку либо в виде заключенного в скобки выражения «(рис. 3)», либо в виде оборота типа: «…как это показано на рис. 3» или «… как это следует из рис. 3»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аждую иллюстрацию необходимо снабжать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ar-SA"/>
        </w:rPr>
        <w:t>подрисуночной подписью</w:t>
      </w:r>
      <w:r>
        <w:rPr>
          <w:rFonts w:cs="Times New Roman" w:ascii="Times New Roman" w:hAnsi="Times New Roman"/>
          <w:sz w:val="28"/>
          <w:szCs w:val="28"/>
          <w:lang w:eastAsia="ar-SA"/>
        </w:rPr>
        <w:t>, которая должна соответствовать основному тексту и самой иллюстрации. Подпись под иллюстрацией имеет следующие основные элементы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именование графического сюжета, обозначаемого сокращенным словом «Рис.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рядковый номер иллюстрации, который указывается без знака номера арабскими цифрами «Рис. 2.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матический заголовок иллюстрации, содержащий текст с характеристикой изображаемого объекта в наиболее краткой форм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сылка на источник, откуда взят рисунок, если это необходимо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хническое оформление подрисуночной подписи такое же, как и у основного текста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защите выпускник готовит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доклад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(Приложение 7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аздаточный материал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(Приложение 8) и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езентацию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(Приложение 9). Продолжительность доклада составляет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4-5 минут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В докладе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лжны быть отражены результаты решения задач проведенного исследования (анализа общих значимых для раскрытия темы показателей и непосредственно тех процессов, систем, сфер и пр., которые выступили объектом и предметом исследования), а так же основные выводы, практические рекомендации, прогнозы и комплексные решения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Основная часть доклада должна носить практический характер, то есть демонстрировать результаты проведенного анализа, выработанные практические рекомендации и обоснование их эффективности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подготовке доклада необходимо учесть замечания научного руководителя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Раздаточный материал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является вспомогательным инструментом и может включать демонстрационные, практические или иллюстративные материалы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аздаточный материал должен отражать основные результаты, достигнутые в работе, и быть согласован с докладом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значение раздаточного материала – акцентировать внимание членов экзаменационной комиссии на результатах, полученных обучающимся при выполнении бакалаврской работы. Вместе с тем, наличие раздаточного материала помогает выпускнику во время защиты более конкретно изложить содержательную часть своего доклада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аздаточный материал представляет собой графики, иллюстрации, таблицы и другие наглядные формы передачи информации, которые в более сжатом и эффективном виде передают данные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С помощью раздаточного материала членами государственной аттестационной комиссии оценивается подход обучающегося к исследованию и определяется уровень профессионализма, которым он обладаете в рамках направления обучения.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одержание и оформление информационных материалов для защиты должны быть проверены и одобрены научным руководителем. Выпускник представляет руководителю материал в период согласования с ним доклада, примерно за 2-3 дня до защиты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Набор материалов формируется с учетом каждой составляющей исследования. Материалы должны обязательно согласовываться с основным текстом бакалаврской работы. Не допускается использовать рисунки, таблицы и т.д., которые отсутствуют в самой работе.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Для представления теоретической части работы в раздаточный материал включаются цель и задачи исследования, а также объект и предмет исследования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Каждый лист раздаточного материала должен быть привязан к определенной части бакалаврской работы и подкреплять доклад выступающего наглядной демонстрацией проделанной научно-исследовательской работы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ar-SA"/>
        </w:rPr>
        <w:t xml:space="preserve">Презентац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готавливается студентом в программе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Microsoft Office Power Point. </w:t>
      </w:r>
      <w:r>
        <w:rPr>
          <w:rFonts w:cs="Times New Roman" w:ascii="Times New Roman" w:hAnsi="Times New Roman"/>
          <w:sz w:val="28"/>
          <w:szCs w:val="28"/>
          <w:lang w:eastAsia="ar-SA"/>
        </w:rPr>
        <w:t>Она представляет собой иллюстрационный материал, кратко отражающий содержание доклада выпускника, и может быть представлена в виде рисунков, схем, таблиц, графиков и диаграмм, которые должны наглядно дополнять и подтверждать изложенный материал. Рекомендуемое количество слайдов, на которых представляется материал 10-15 шт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е результаты анализа целесообразно представлять в виде основных таблиц, графиков и диаграмм (гистограмм, круговых, объемных и т.д.). Кроме того, отдельно должны быть представлены рекомендации и предложения, разработанные автором работы, а также их экономическое обоснова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color w:val="000000"/>
          <w:lang w:eastAsia="ar-SA"/>
        </w:rPr>
      </w:pPr>
      <w:bookmarkStart w:id="11" w:name="__RefHeading___Toc479157647"/>
      <w:bookmarkEnd w:id="11"/>
      <w:r>
        <w:rPr>
          <w:rFonts w:cs="Times New Roman" w:ascii="Times New Roman" w:hAnsi="Times New Roman"/>
          <w:color w:val="000000"/>
          <w:lang w:eastAsia="ar-SA"/>
        </w:rPr>
        <w:t>3. КОНТРОЛЬНЫЙ БЛОК</w:t>
      </w:r>
    </w:p>
    <w:p>
      <w:pPr>
        <w:pStyle w:val="Heading2"/>
        <w:spacing w:lineRule="auto" w:line="360" w:before="0" w:after="0"/>
        <w:ind w:firstLine="709"/>
        <w:rPr/>
      </w:pPr>
      <w:bookmarkStart w:id="12" w:name="__RefHeading___Toc479157648"/>
      <w:bookmarkEnd w:id="12"/>
      <w:r>
        <w:rPr>
          <w:rFonts w:cs="Times New Roman" w:ascii="Times New Roman" w:hAnsi="Times New Roman"/>
          <w:color w:val="000000"/>
          <w:lang w:eastAsia="ar-SA"/>
        </w:rPr>
        <w:t>3.1.</w:t>
      </w:r>
      <w:r>
        <w:rPr>
          <w:rFonts w:cs="Times New Roman" w:ascii="Times New Roman" w:hAnsi="Times New Roman"/>
          <w:color w:val="000000"/>
        </w:rPr>
        <w:t xml:space="preserve"> Описание показателей и критериев оценивания компетенций, а также шкал оценивания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зультатом защиты ВКР является оценка уровня подготовленности выпускника к самостоятельной профессиональной деятельности.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оценке выпускной квалификационной работы используется четырехбалльная шкала: 5 - «отлично», 4 – «хорошо», 3 - «удовлетворительно», 2 – «неудовлетворительно».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ценка «отлично» выставляется, если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при выполнении работы выпускник продемонстрировал полное соответствие уровня своей подготовки требованиям ФГОС ВО, показал глубокие знания и умения;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представленная к защите работа выполнена в полном соответствии с требованиями, отличается глубиной профессиональной проработки всех разделов ее содержательной части, выполнена и оформлена качественно и в соответствии с установленными правилами;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в докладе исчерпывающе, последовательно, четко, логически стройно и кратко изложена суть работы и ее основные результаты;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на все вопросы членов комиссии даны обстоятельные и правильные ответы;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критические замечания руководителя ВКР проанализированы, и в процессе защиты приведены аргументированные доказательства правильности решений, принятых в работе.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ценка «хорошо» выставляется, если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выполнении работы выпускник продемонстрировал соответствие уровня своей подготовки требованиям ФГОС ВО, показал достаточно хорошие знания и умения;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представленная к защите работа выполнена в полном соответствии с требованиями, отличается глубиной профессиональной проработки всех разделов ее содержательной части, выполнена и оформлена качественно и в соответствии с установленными правилами;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в докладе правильно изложена суть работы и ее основные результаты, однако при изложении допущены отдельные неточности;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на большинство вопросов членов комиссии даны правильные ответы;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критические замечания руководителя ВКР проанализированы, и в процессе защиты приведены аргументированные доказательства правильности решений, принятых в работе.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ценка «удовлетворительно» выставляется, если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при выполнении работы выпускник продемонстрировал соответствие уровня своей подготовки требованиям ФГОС, показал удовлетворительные знания и умения;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представленная к защите работа выполнена в соответствии с заданием, но без достаточно глубокой проработки некоторых разделов, имеют место несущественные ошибки и нарушения установленных правил оформления работы;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в докладе изложена суть работы и ее результаты;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на вопросы членов комиссии выпускник отвечает, но неуверенно;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не все критические замечания руководителя ВКР проанализированы правильно.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ценка «неудовлетворительно» выставляется, если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в работе обнаружены значительные ошибки, свидетельствующие о том, что уровень подготовки выпускника не соответствует требованиям ФГОС ВО;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при решении задач ВКР, выпускник не показывает необходимых знаний и умений;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доклад затянут по времени и (или) читался с листа;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на большинство вопросов членов комиссии ответы даны неправильные или не даны вообще.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 СВЕДЕНИЯ ОБ УТВЕРЖДЕНИИ ПРОГРАММЫ ГИА И ВНЕСЕНИИ ИЗМЕНЕНИЙ 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Программа разработана на основе Федерального государственного образовательного стандарта высшего по направлению подготовки 38.03.01 Экономика, рассмотрена и одобрена на заседании кафедры финансов и кредита. 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Протокол № 8 от «17» марта 2021 г. 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ограмма актуализирована в соответствии с требованиями Федерального государственного образовательного стандарта высшего образования по направлению подготовки 38.03.01 Экономика, рассмотрена и одобрена решением Ученого совета протокол № 8 от 23.03.2023 г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римерная тематика выпускных квалификационных работ (бакалаврских работ)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уальные источники и формы финансирования инвестиционных ре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рыночной эффективности компании по мультипликаторам фондового ры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ирование как инструмент повышения эффективности финансовой деятельности комп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ка проекта по привлечению инвестиций с использованием рынка ценных бума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лияние выбора дивидендной политики на инвестиционную привлекательность комп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етерминанты выбора структуры капитала на развивающихся рын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Инвестиционная политика и устойчивый рост комп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IPO как фактор привлечения капитала и повышения стоимости бизне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Использование деривативов при управлении финансовыми рисками комп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Использование моделей добавленной стоимости для оценки инвестиционной привлекательности проектов и бизне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Использование моделей экономической прибыли при определении эффективности бизне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орпоративное финансовое планирование в системе стратегического 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етоды и инструменты оценки и управления финансовым рис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Моделирование и управление потоками экономической прибыли комп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птимизация дивидендной и инвестиционной политики компании для целей максимизации совокупного дохода акционе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собенности инвестиционной оценки публичных компаний на развивающихся рынках капит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ценка инвестиционной привлекательности долговых ценных бумаг эмит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Оценка и пути повышения инвестиционной привлекательности комп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ценка эффективности и критерии выбора инвестиционных корпоративных прое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Оценка эффективности и риска долгосрочных инвестиционных про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Разработка и оценка стратегических альтернатив устойчивого роста комп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овышение финансовой конкурентоспособности комп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Оценка эффективности управления денежными потоками корпо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Прогнозирование будущей деятельности и финансовых показателей комп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Система управления инвестиционными проектами компании (анализ, оценка, влияние на стоимость компан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Современные теории формирования оптимальной структуры капитала комп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Структура капитала и финансовая гибкость на разных стадиях жизненного цикла комп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Оценка эффективности управления финансами и устойчивое развитие комп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Управление финансовой устойчивостью комп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Управление денежными потоками комп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Управление капиталом комп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Управление платежеспособностью комп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Финансовые методы управления собственным и заемным капиталом комп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Факторный анализ эффективности деятельности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ему кафедро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ы и кредит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тудента (ки) __ курс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формы обуч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  экономики и финанс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финансы и креди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фамил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им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отчеств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группа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лностью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студенческого билета/зачетной книжки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_GoBack"/>
      <w:bookmarkStart w:id="14" w:name="_GoBack"/>
      <w:bookmarkEnd w:id="14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утвердить мне тему выпускной бакалаврской работы 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звание темы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__ __ __ __ __ __ __ __ __ __ __ __ __ __ __ __ __ . __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Руководитель работы__________________________________________ (ученая степень, звание, фамилия и инициалы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Заведующий кафедрой 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пись, ФИ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560" w:right="794" w:gutter="0" w:header="0" w:top="85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_____» ____________________ 20__ г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ложение 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98260" cy="668020"/>
            <wp:effectExtent l="0" t="0" r="0" b="0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284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алендарный план выполнения ВКР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284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На тему «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Улучшение финасового состояния предприятия (на примере ООО "РОК СОЛИД")»</w:t>
      </w:r>
    </w:p>
    <w:p>
      <w:pPr>
        <w:pStyle w:val="Normal"/>
        <w:widowControl w:val="false"/>
        <w:tabs>
          <w:tab w:val="clear" w:pos="708"/>
          <w:tab w:val="left" w:pos="8190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 xml:space="preserve">Студентки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 4курса  заочной формы обучения    Арефьевой Е. 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49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4690"/>
        <w:gridCol w:w="2206"/>
        <w:gridCol w:w="1929"/>
      </w:tblGrid>
      <w:tr>
        <w:trPr>
          <w:tblHeader w:val="true"/>
          <w:trHeight w:val="149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бо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ок выполнения этапа рабо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метка о выполнении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insoku w:val="false"/>
              <w:overflowPunct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бор и предварительное знакомство с литературо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7.2024 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insoku w:val="false"/>
              <w:overflowPunct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работы и согласование его с руководителе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7.2024  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этапное выполнение  ВК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7.2024 г – 28.11.2024 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. Вариант 1 главы ВК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7.2024 – 19.08.2024 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3. Вариант  2 главы ВК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8.2024 – 30.09.2024 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4. Вариант 3 глав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0.2024 – 15.11.2024 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insoku w:val="false"/>
              <w:overflowPunct w:val="false"/>
              <w:spacing w:lineRule="auto" w:line="240"/>
              <w:rPr/>
            </w:pPr>
            <w:r>
              <w:rPr>
                <w:bCs/>
                <w:i/>
                <w:sz w:val="24"/>
                <w:szCs w:val="24"/>
              </w:rPr>
              <w:t xml:space="preserve">3.5 </w:t>
            </w:r>
            <w:r>
              <w:rPr>
                <w:sz w:val="24"/>
                <w:szCs w:val="24"/>
              </w:rPr>
              <w:t>Написание текста ВКР, представление предварительного варианта работы руководителю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1.2024 – 25.11.2024 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insoku w:val="false"/>
              <w:overflowPunct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ВКР в соответствии с</w:t>
            </w:r>
          </w:p>
          <w:p>
            <w:pPr>
              <w:pStyle w:val="TextBody"/>
              <w:kinsoku w:val="false"/>
              <w:overflowPunct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ми руководителя</w:t>
            </w:r>
          </w:p>
          <w:p>
            <w:pPr>
              <w:pStyle w:val="TextBody"/>
              <w:kinsoku w:val="false"/>
              <w:overflowPunct w:val="false"/>
              <w:spacing w:lineRule="auto" w:line="24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1.2024 г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1.2024 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insoku w:val="false"/>
              <w:overflowPunct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тзыва руководителя,</w:t>
            </w:r>
          </w:p>
          <w:p>
            <w:pPr>
              <w:pStyle w:val="TextBody"/>
              <w:kinsoku w:val="false"/>
              <w:overflowPunct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титульного листа</w:t>
            </w:r>
          </w:p>
          <w:p>
            <w:pPr>
              <w:pStyle w:val="TextBody"/>
              <w:kinsoku w:val="false"/>
              <w:overflowPunct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1.2024 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insoku w:val="false"/>
              <w:overflowPunct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щите (подготовка</w:t>
            </w:r>
          </w:p>
          <w:p>
            <w:pPr>
              <w:pStyle w:val="TextBody"/>
              <w:kinsoku w:val="false"/>
              <w:overflowPunct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а, компьютерной презентации, раздаточного материала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1.2024 г – 10.12.2024 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ВК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2.2024 – 11.12.2024 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учающийся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уководитель ВКР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« _____» ____________________ 2024 г. 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ложение 4</w:t>
      </w:r>
    </w:p>
    <w:p>
      <w:pPr>
        <w:pStyle w:val="Normal"/>
        <w:widowControl w:val="false"/>
        <w:spacing w:lineRule="auto" w:line="240" w:before="0" w:after="0"/>
        <w:ind w:left="-426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47180" cy="112204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color w:val="FF0000"/>
          <w:lang w:eastAsia="en-US"/>
        </w:rPr>
      </w:pPr>
      <w:r>
        <w:rPr>
          <w:rFonts w:cs="Times New Roman" w:ascii="Times New Roman" w:hAnsi="Times New Roman"/>
          <w:color w:val="FF0000"/>
          <w:lang w:eastAsia="en-US"/>
        </w:rPr>
        <w:t xml:space="preserve">Информационный образец титульного листа бакалаврской работ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color w:val="FF0000"/>
          <w:lang w:eastAsia="en-US"/>
        </w:rPr>
      </w:pPr>
      <w:r>
        <w:rPr>
          <w:rFonts w:cs="Times New Roman" w:ascii="Times New Roman" w:hAnsi="Times New Roman"/>
          <w:color w:val="FF0000"/>
          <w:lang w:eastAsia="en-US"/>
        </w:rPr>
        <w:t>(оригинал выдается лично заведующим кафедрой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iCs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Факультет 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Кафедра </w:t>
      </w:r>
      <w:r>
        <w:rPr>
          <w:rFonts w:eastAsia="Calibri" w:cs="Times New Roman" w:ascii="Times New Roman" w:hAnsi="Times New Roman"/>
          <w:iCs/>
          <w:color w:val="000000"/>
          <w:lang w:eastAsia="en-US"/>
        </w:rPr>
        <w:t>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iCs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Направление подготовки_______________</w:t>
      </w:r>
      <w:r>
        <w:rPr>
          <w:rFonts w:eastAsia="Calibri" w:cs="Times New Roman" w:ascii="Times New Roman" w:hAnsi="Times New Roman"/>
          <w:iCs/>
          <w:color w:val="000000"/>
          <w:lang w:eastAsia="en-US"/>
        </w:rPr>
        <w:t>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579" w:hanging="0"/>
        <w:jc w:val="right"/>
        <w:outlineLvl w:val="4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579" w:hanging="0"/>
        <w:jc w:val="right"/>
        <w:outlineLvl w:val="4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bCs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u w:val="single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ВЫПУСКНАЯ БАКАЛАВРСКАЯ РАБО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324"/>
      </w:tblGrid>
      <w:tr>
        <w:trPr/>
        <w:tc>
          <w:tcPr>
            <w:tcW w:w="12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тудента</w:t>
            </w:r>
          </w:p>
        </w:tc>
        <w:tc>
          <w:tcPr>
            <w:tcW w:w="83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83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(фамилия, имя, отчество)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 тему:</w:t>
            </w:r>
          </w:p>
        </w:tc>
        <w:tc>
          <w:tcPr>
            <w:tcW w:w="83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83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(тема работы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>Студент 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ab/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 (Подпись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«____» ___________ 2024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Штрих-к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01_ 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ложение 5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060" cy="85852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bCs/>
          <w:sz w:val="28"/>
          <w:szCs w:val="28"/>
        </w:rPr>
        <w:t>Экономи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офиль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зыв научного руководител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бакалаврскую рабо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учающегося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ма 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содержания и структуры работы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(Структура, логика и стиль изложения представленного материала. Глубина проработки материала, наличие конкретных данных, расчетов, сравнений (анализа), обоснованность изложенных вывод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стижение цели и практическая значимость: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(Полнота раскрытия темы, соответствие выводов и рекомендаций задачам, значимость и реалистичность предложенных рекомендаци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чания /недостатки: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работы выпускника: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(Соблюдение графика, своевременность, старательность, инициативность, дисциплина и т.д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ывод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дставленная выпускная бакалаврская работа допускается /не допускается к защ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_» 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учный руководитель _______________________________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ФИО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работы, должность, ученая степень, ученое звание________________</w:t>
      </w:r>
    </w:p>
    <w:p>
      <w:pPr>
        <w:pStyle w:val="Normal"/>
        <w:ind w:left="4962" w:hanging="0"/>
        <w:jc w:val="righ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lang w:eastAsia="ar-SA"/>
        </w:rPr>
      </w:pPr>
      <w:r>
        <w:rPr>
          <w:rFonts w:cs="Times New Roman" w:ascii="Times New Roman" w:hAnsi="Times New Roman"/>
          <w:sz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ложение 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ar-SA"/>
        </w:rPr>
        <w:t>Вариант доклада на защите ВКР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важаемый Председатель, уважаемые члены Государственной аттестационной комиссии, Вашему вниманию представляется выпускная квалификационная работа, выполненная на тему: «……………»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ктуальность, объект, предмет и цель дипломной работы представлены вам в раздаточном материале. Поэтому позвольте более подробно остановиться на решенных задача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временных условиях экономической нестабильности вопрос повышения финансового состояния организации как характеристики хозяйственной деятельности организации во внешней среде, становится все более актуальным. Финансовое состояние определяет конкурентоспособность предприятия, его потенциал в деловом сотрудничестве, оценивает, в какой степени гарантированы экономические интересы самого предприятия и его партнеров по финансовым и другим отношения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ля того, чтобы иметь первоначальное представление об успешности хозяйственной деятельности ОАО «Ххххх» предлагаю обратиться к данным таблицы (</w:t>
      </w:r>
      <w:r>
        <w:rPr>
          <w:rFonts w:cs="Times New Roman" w:ascii="Times New Roman" w:hAnsi="Times New Roman"/>
          <w:color w:val="00FF00"/>
          <w:sz w:val="28"/>
          <w:szCs w:val="28"/>
          <w:lang w:eastAsia="ar-SA"/>
        </w:rPr>
        <w:t>раздаточный материал</w:t>
      </w:r>
      <w:r>
        <w:rPr>
          <w:rFonts w:cs="Times New Roman" w:ascii="Times New Roman" w:hAnsi="Times New Roman"/>
          <w:b/>
          <w:color w:val="00FF00"/>
          <w:sz w:val="28"/>
          <w:szCs w:val="28"/>
          <w:lang w:eastAsia="ar-SA"/>
        </w:rPr>
        <w:t xml:space="preserve"> – лист 4</w:t>
      </w:r>
      <w:r>
        <w:rPr>
          <w:rFonts w:cs="Times New Roman" w:ascii="Times New Roman" w:hAnsi="Times New Roman"/>
          <w:color w:val="00FF00"/>
          <w:sz w:val="28"/>
          <w:szCs w:val="28"/>
          <w:lang w:eastAsia="ar-SA"/>
        </w:rPr>
        <w:t>)</w:t>
      </w:r>
      <w:r>
        <w:rPr>
          <w:rFonts w:cs="Times New Roman" w:ascii="Times New Roman" w:hAnsi="Times New Roman"/>
          <w:sz w:val="28"/>
          <w:szCs w:val="28"/>
          <w:lang w:eastAsia="ar-SA"/>
        </w:rPr>
        <w:t>. Из представленных данных видно, что деятельность ОАО «Ххххх» в 2015 г. принесла прибыль в размере 337403 тысяч рублей. Совокупные доходы организации в 2015 г. сократился на 12201тыс.руб. Но рост доходов организации сопровождается ростом расходов на 23627тыс.руб., в 2015 г. сумма расходов организации составила 4832393тыс.руб., причем большую долю расходов организации составляет себестоимость оказываемых услуг, которая увеличилась на 192443 тысяч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олее объективные выводы об успешности деятельности организации позволил сделать комплексный анализ финансового состояния ОАО «Ххххх» за 2013, 2014 и 2015 годы, который показал, что за анализируемый период произошли изменения в стоимости имущества организации (прошу взглянуть на данные таблицы </w:t>
      </w:r>
      <w:r>
        <w:rPr>
          <w:rFonts w:cs="Times New Roman" w:ascii="Times New Roman" w:hAnsi="Times New Roman"/>
          <w:color w:val="00FF00"/>
          <w:sz w:val="28"/>
          <w:szCs w:val="28"/>
          <w:lang w:eastAsia="ar-SA"/>
        </w:rPr>
        <w:t>(раздаточный материал — лист 5)</w:t>
      </w:r>
      <w:r>
        <w:rPr>
          <w:rFonts w:cs="Times New Roman" w:ascii="Times New Roman" w:hAnsi="Times New Roman"/>
          <w:sz w:val="28"/>
          <w:szCs w:val="28"/>
          <w:lang w:eastAsia="ar-SA"/>
        </w:rPr>
        <w:t>, а именно, она увеличилась на 2091370 тыс.руб. Это произошло за счет увеличения стоимости внеоборотных активов на 752359 тыс.руб. (или на 82,03% по сравнению с 2014г.). Доля оборотных активов возросла на 29,14% и составила 78,04% (причем более 60% активов организации составляет сумма запасов –</w:t>
      </w:r>
      <w:r>
        <w:rPr>
          <w:rFonts w:cs="Times New Roman" w:ascii="Times New Roman" w:hAnsi="Times New Roman"/>
          <w:color w:val="00FF00"/>
          <w:sz w:val="28"/>
          <w:szCs w:val="28"/>
          <w:lang w:eastAsia="ar-SA"/>
        </w:rPr>
        <w:t>см. Раздаточный материал лист 6)</w:t>
      </w:r>
      <w:r>
        <w:rPr>
          <w:rFonts w:cs="Times New Roman" w:ascii="Times New Roman" w:hAnsi="Times New Roman"/>
          <w:color w:val="0000FF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величение доли оборотных активов указывает на замедление оборота оборотных средств, что вызывает рост потребности в их общем объеме. Увеличение валюты баланса на 2091370 тыс.руб. является положительным моментов в деятельности предприятия, что может свидетельствовать о снижении деловой активности организации, а также о возможной утрате платежеспособности. Однако, какпоказывают расчеты относительных показателей </w:t>
      </w:r>
      <w:r>
        <w:rPr>
          <w:rFonts w:cs="Times New Roman" w:ascii="Times New Roman" w:hAnsi="Times New Roman"/>
          <w:color w:val="00FF00"/>
          <w:sz w:val="28"/>
          <w:szCs w:val="28"/>
          <w:lang w:eastAsia="ar-SA"/>
        </w:rPr>
        <w:t>(раздаточный материал — лист 7-9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АО «Ххххх» находится в кризисной ситуации,поскольку при анализе пассива баланса было выявлено, что сумма краткосрочных обязательств, равно как и долгосрочных, увеличилась в общей сумме на 1851351 тысяч рублей, что на 1549257 тысяч рублей больше, чем в 2014 году </w:t>
      </w:r>
      <w:r>
        <w:rPr>
          <w:rFonts w:cs="Times New Roman" w:ascii="Times New Roman" w:hAnsi="Times New Roman"/>
          <w:color w:val="00FF00"/>
          <w:sz w:val="28"/>
          <w:szCs w:val="28"/>
          <w:lang w:eastAsia="ar-SA"/>
        </w:rPr>
        <w:t>(раздаточный материал – лист 10)</w:t>
      </w:r>
      <w:r>
        <w:rPr>
          <w:rFonts w:cs="Times New Roman" w:ascii="Times New Roman" w:hAnsi="Times New Roman"/>
          <w:sz w:val="28"/>
          <w:szCs w:val="28"/>
          <w:lang w:eastAsia="ar-SA"/>
        </w:rPr>
        <w:t>. Сумма увеличения задолженностей превышает сумму увеличения оборотных средств, что свидетельствует о низкой платежеспособности предприят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нализ показателей финансовой устойчивости показал низкую финансовую независимость организации от заемных источников финансирования; в общей сумме финансовых ресурсов организации преобладает доля заемного капитал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нансовое состояние ОАО «Ххххх» нестабильно.Это подтверждают рассчитанные показатели деловой активности. Коэффициент оборачиваемость дебиторской задолженности увеличился – она трансформируется в денежные средства только 1 раз в 236 дня, поэтому организации приходится изыскиватьдополнительные источники для финансирования своей деятельности </w:t>
      </w:r>
      <w:r>
        <w:rPr>
          <w:rFonts w:cs="Times New Roman" w:ascii="Times New Roman" w:hAnsi="Times New Roman"/>
          <w:color w:val="00FF00"/>
          <w:sz w:val="28"/>
          <w:szCs w:val="28"/>
          <w:lang w:eastAsia="ar-SA"/>
        </w:rPr>
        <w:t>(раздаточный материал – лист 11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Замедление оборачиваемости дебиторской задолженности привело к снижению оборачиваемости всего оборотного капитала организаци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е смотря на то, что деятельность ОАО «Ххххх» в 2015 г. не понесла убытков, показатели рентабельности активов и оборотных активов не высоки в сравнении со среднеотраслевыми значениями </w:t>
      </w:r>
      <w:r>
        <w:rPr>
          <w:rFonts w:cs="Times New Roman" w:ascii="Times New Roman" w:hAnsi="Times New Roman"/>
          <w:color w:val="00FF00"/>
          <w:sz w:val="28"/>
          <w:szCs w:val="28"/>
          <w:lang w:eastAsia="ar-SA"/>
        </w:rPr>
        <w:t>(раздаточный материал – лист11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аким образом, обозначив проблемные моменты в хозяйственной деятельности организации, стало возможным дать практические рекомендаций по оптимизации управления деятельностью ОАО «Ххххх» в части управления себестоимостью продаж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С целью снижения себестоимости оказываемых услуг, было предложено сократить затраты на оплату труда на 24,18% </w:t>
      </w:r>
      <w:r>
        <w:rPr>
          <w:rFonts w:cs="Times New Roman" w:ascii="Times New Roman" w:hAnsi="Times New Roman"/>
          <w:bCs/>
          <w:color w:val="00FF00"/>
          <w:sz w:val="28"/>
          <w:szCs w:val="28"/>
          <w:lang w:eastAsia="ar-SA"/>
        </w:rPr>
        <w:t>(Раздаточный материал – Лист 12)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, путем использования стратегии выживания, по средствам объединения 2-х цехов. В результате, которого произойдет сокращение штатных единици соответственно высвобождение денежных средств, в качестве сокращения затрат на оплату труда и начислений. Из представленных расчетов видно, что при сокращении затрат на оплату труда на 24,18% или на 146151,42 тыс. руб., при прочих равных условиях себестоимость оказываемых услуг сократится на 458279,58 тыс.руб. и, если выручка от реализации не изменится и примет то же значение, что и в 2014 г. (2912151тыс.руб.), то прибыль от продаж примет значение 1521811,58 тыс.руб., что на 458280,58тыс.руб. больше, чем в 2015 г. Как следствие этого произойдет увеличение всех видов прибыли и соответственно увеличатся показатели рентабельности </w:t>
      </w:r>
      <w:r>
        <w:rPr>
          <w:rFonts w:cs="Times New Roman" w:ascii="Times New Roman" w:hAnsi="Times New Roman"/>
          <w:bCs/>
          <w:color w:val="00FF00"/>
          <w:sz w:val="28"/>
          <w:szCs w:val="28"/>
          <w:lang w:eastAsia="ar-SA"/>
        </w:rPr>
        <w:t>(раздаточный материал – лист 12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Также автором было предложено использование объектов интеллектуальной собственности, в качестве средства улучшения финансового состояния ОАО «Ххххх». Нами предложено решениепо продаже лицензии на изготовление и использование промышленного образца Газотурбинной установки. Путем аналитических расчетов мы получаем, что за продажу лицензии ОАО «Ххххх» единовременно выручит 31204,35 тысяч рублей. Также в соответствии с мировой практикой ОАО «Ххххх» будет иметь ежегодный доход от деятельности  лицензиара в течение 10 лет, общей суммой в 7356840,45 тысяч рублей </w:t>
      </w:r>
      <w:r>
        <w:rPr>
          <w:rFonts w:cs="Times New Roman" w:ascii="Times New Roman" w:hAnsi="Times New Roman"/>
          <w:color w:val="00FF00"/>
          <w:sz w:val="28"/>
          <w:szCs w:val="28"/>
          <w:lang w:eastAsia="ar-SA"/>
        </w:rPr>
        <w:t>(раздаточный материал – лист 13-15)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результате проведенных расчетов по оценке эффективности предлагаемых мероприятий на основе прогнозной отчетности нам удалось изменить значительную часть показателей, характеризующих финансовое состояние АО «Ххххх» в лучшую сторону. </w:t>
      </w:r>
      <w:r>
        <w:rPr>
          <w:rFonts w:cs="Times New Roman" w:ascii="Times New Roman" w:hAnsi="Times New Roman"/>
          <w:color w:val="00FF00"/>
          <w:sz w:val="28"/>
          <w:szCs w:val="28"/>
          <w:lang w:eastAsia="ar-SA"/>
        </w:rPr>
        <w:t>(раздаточный материал – лист 16)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аким образом, при выполнении ВКР нами решены все поставленные  задачи и достигнута ее цел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асибо за внимание, готов (а) выслушать Ваши вопрос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ложение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13120" cy="9359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мерный вариант раздаточного материал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акультет экономики и финанс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правление </w:t>
      </w:r>
      <w:r>
        <w:rPr>
          <w:rFonts w:cs="Times New Roman" w:ascii="Times New Roman" w:hAnsi="Times New Roman"/>
          <w:b/>
          <w:bCs/>
          <w:sz w:val="28"/>
        </w:rPr>
        <w:t>Экономи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филь подготовки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ОЧНЫЙ МАТЕРИА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ЫПУСКНОЙ БАКАЛАВРСКОЙ РАБО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МУ:</w:t>
      </w:r>
    </w:p>
    <w:p>
      <w:pPr>
        <w:pStyle w:val="Normal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</w:rPr>
        <w:t>УПРАВЛЕНИЕ ПРЕДПРИНИМАТЕЛЬСКИМИ РИСКАМИ ОРГАНИЗАЦИ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</w:rPr>
        <w:t>Студент</w:t>
      </w:r>
      <w:r>
        <w:rPr>
          <w:rFonts w:cs="Times New Roman" w:ascii="Times New Roman" w:hAnsi="Times New Roman"/>
          <w:sz w:val="32"/>
          <w:szCs w:val="32"/>
        </w:rPr>
        <w:t xml:space="preserve"> 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ая степень, ученое звание, 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Сергиев Посад 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оформления рисунков и табли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41775" cy="4312285"/>
                <wp:effectExtent l="0" t="0" r="0" b="0"/>
                <wp:docPr id="6" name="Группа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1720" cy="4312440"/>
                          <a:chOff x="0" y="0"/>
                          <a:chExt cx="4041720" cy="4312440"/>
                        </a:xfrm>
                      </wpg:grpSpPr>
                      <wps:wsp>
                        <wps:cNvSpPr/>
                        <wps:spPr>
                          <a:xfrm>
                            <a:off x="961920" y="0"/>
                            <a:ext cx="3079800" cy="56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32480" y="99720"/>
                            <a:ext cx="294084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17840" y="361440"/>
                            <a:ext cx="177084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617840" y="433080"/>
                            <a:ext cx="177084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1920" y="749160"/>
                            <a:ext cx="3079800" cy="56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8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661760" y="960840"/>
                            <a:ext cx="16858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9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661760" y="1032480"/>
                            <a:ext cx="16858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661760" y="1104120"/>
                            <a:ext cx="16858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1920" y="1499760"/>
                            <a:ext cx="3079800" cy="56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1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114560" y="1706760"/>
                            <a:ext cx="277740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1920" y="2249640"/>
                            <a:ext cx="3079800" cy="56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1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71600" y="2459880"/>
                            <a:ext cx="226188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1920" y="2999880"/>
                            <a:ext cx="3079800" cy="56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16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821960" y="3207240"/>
                            <a:ext cx="135828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7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821960" y="3294360"/>
                            <a:ext cx="135828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1920" y="3749760"/>
                            <a:ext cx="3079800" cy="56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19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542240" y="3957480"/>
                            <a:ext cx="191628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8960" y="281160"/>
                            <a:ext cx="192240" cy="374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5286">
                                <a:moveTo>
                                  <a:pt x="0" y="0"/>
                                </a:moveTo>
                                <a:lnTo>
                                  <a:pt x="0" y="5286"/>
                                </a:lnTo>
                                <a:lnTo>
                                  <a:pt x="305" y="5286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281040"/>
                            <a:ext cx="192240" cy="0"/>
                          </a:xfrm>
                          <a:prstGeom prst="line">
                            <a:avLst/>
                          </a:prstGeom>
                          <a:ln w="29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2531880"/>
                            <a:ext cx="192240" cy="0"/>
                          </a:xfrm>
                          <a:prstGeom prst="line">
                            <a:avLst/>
                          </a:prstGeom>
                          <a:ln w="29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781280"/>
                            <a:ext cx="192240" cy="0"/>
                          </a:xfrm>
                          <a:prstGeom prst="line">
                            <a:avLst/>
                          </a:prstGeom>
                          <a:ln w="29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031760"/>
                            <a:ext cx="192240" cy="0"/>
                          </a:xfrm>
                          <a:prstGeom prst="line">
                            <a:avLst/>
                          </a:prstGeom>
                          <a:ln w="29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281880"/>
                            <a:ext cx="192240" cy="0"/>
                          </a:xfrm>
                          <a:prstGeom prst="line">
                            <a:avLst/>
                          </a:prstGeom>
                          <a:ln w="29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160"/>
                            <a:ext cx="577080" cy="29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27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18520" y="1403280"/>
                            <a:ext cx="16956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28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18520" y="2127960"/>
                            <a:ext cx="16956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29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18520" y="2853720"/>
                            <a:ext cx="16956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9680" y="2061720"/>
                            <a:ext cx="0" cy="0"/>
                          </a:xfrm>
                          <a:prstGeom prst="line">
                            <a:avLst/>
                          </a:prstGeom>
                          <a:ln w="29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82" style="position:absolute;margin-left:0pt;margin-top:0pt;width:318.25pt;height:339.55pt" coordorigin="0,0" coordsize="6365,6791">
                <v:rect id="shape_0" ID="Rectangle 3" stroked="t" o:allowincell="f" style="position:absolute;left:1515;top:0;width:4849;height:88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626;top:157;width:4630;height:289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2548;top:569;width:2788;height:111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548;top:682;width:2788;height:111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rect id="shape_0" ID="Rectangle 7" stroked="t" o:allowincell="f" style="position:absolute;left:1515;top:1180;width:4849;height:88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ID="Picture 8" stroked="f" o:allowincell="f" style="position:absolute;left:2617;top:1513;width:2654;height:111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2617;top:1626;width:2654;height:111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2617;top:1739;width:2654;height:111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rect id="shape_0" ID="Rectangle 11" stroked="t" o:allowincell="f" style="position:absolute;left:1515;top:2362;width:4849;height:88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ID="Picture 12" stroked="f" o:allowincell="f" style="position:absolute;left:1755;top:2688;width:4373;height:289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rect id="shape_0" ID="Rectangle 13" stroked="t" o:allowincell="f" style="position:absolute;left:1515;top:3543;width:4849;height:88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ID="Picture 14" stroked="f" o:allowincell="f" style="position:absolute;left:2160;top:3874;width:3561;height:264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rect id="shape_0" ID="Rectangle 15" stroked="t" o:allowincell="f" style="position:absolute;left:1515;top:4724;width:4849;height:88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ID="Picture 16" stroked="f" o:allowincell="f" style="position:absolute;left:2869;top:5051;width:2138;height:136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2869;top:5188;width:2138;height:136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rect id="shape_0" ID="Rectangle 18" stroked="t" o:allowincell="f" style="position:absolute;left:1515;top:5905;width:4849;height:88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ID="Picture 19" stroked="f" o:allowincell="f" style="position:absolute;left:2429;top:6232;width:3017;height:312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ID="Freeform 20" coordsize="305,5286" path="m0,0l0,5286l305,5286e" stroked="t" o:allowincell="f" style="position:absolute;left:1211;top:443;width:302;height:5902;mso-wrap-style:none;v-text-anchor:middle;mso-position-horizontal-relative:char">
                  <v:fill o:detectmouseclick="t" on="false"/>
                  <v:stroke color="black" weight="29160" joinstyle="round" endcap="flat"/>
                  <w10:wrap type="none"/>
                </v:shape>
                <v:line id="shape_0" from="1212,5167" to="1514,5167" ID="Line 21" stroked="t" o:allowincell="f" style="position:absolute;mso-position-horizontal-relative:char">
                  <v:stroke color="black" weight="29160" joinstyle="miter" endcap="flat"/>
                  <v:fill o:detectmouseclick="t" on="false"/>
                  <w10:wrap type="none"/>
                </v:line>
                <v:line id="shape_0" from="1212,3987" to="1514,3987" ID="Line 22" stroked="t" o:allowincell="f" style="position:absolute;mso-position-horizontal-relative:char">
                  <v:stroke color="black" weight="29160" joinstyle="miter" endcap="flat"/>
                  <v:fill o:detectmouseclick="t" on="false"/>
                  <w10:wrap type="none"/>
                </v:line>
                <v:line id="shape_0" from="1212,2805" to="1514,2805" ID="Line 23" stroked="t" o:allowincell="f" style="position:absolute;mso-position-horizontal-relative:char">
                  <v:stroke color="black" weight="29160" joinstyle="miter" endcap="flat"/>
                  <v:fill o:detectmouseclick="t" on="false"/>
                  <w10:wrap type="none"/>
                </v:line>
                <v:line id="shape_0" from="1212,1625" to="1514,1625" ID="Line 24" stroked="t" o:allowincell="f" style="position:absolute;mso-position-horizontal-relative:char">
                  <v:stroke color="black" weight="29160" joinstyle="miter" endcap="flat"/>
                  <v:fill o:detectmouseclick="t" on="false"/>
                  <w10:wrap type="none"/>
                </v:line>
                <v:line id="shape_0" from="1212,444" to="1514,444" ID="Line 25" stroked="t" o:allowincell="f" style="position:absolute;mso-position-horizontal-relative:char">
                  <v:stroke color="black" weight="29160" joinstyle="miter" endcap="flat"/>
                  <v:fill o:detectmouseclick="t" on="false"/>
                  <w10:wrap type="none"/>
                </v:line>
                <v:rect id="shape_0" ID="Rectangle 26" stroked="t" o:allowincell="f" style="position:absolute;left:0;top:1180;width:908;height:472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ID="Picture 27" stroked="f" o:allowincell="f" style="position:absolute;left:344;top:2210;width:266;height:1141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ID="Picture 28" stroked="f" o:allowincell="f" style="position:absolute;left:344;top:3351;width:266;height:1141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 29" stroked="f" o:allowincell="f" style="position:absolute;left:344;top:4494;width:266;height:1141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line id="shape_0" from="1212,3247" to="1212,3247" ID="Line 30" stroked="t" o:allowincell="f" style="position:absolute;mso-position-horizontal-relative:char">
                  <v:stroke color="black" weight="29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/>
        <w:t>Рисунок 1 - Основные направления финансового анализа</w:t>
      </w:r>
    </w:p>
    <w:p>
      <w:pPr>
        <w:pStyle w:val="TextBody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9725" cy="2133600"/>
            <wp:effectExtent l="0" t="0" r="0" b="0"/>
            <wp:docPr id="7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1 – Динамика актива ЗАО «ПФА»</w:t>
      </w:r>
    </w:p>
    <w:p>
      <w:pPr>
        <w:pStyle w:val="TextBody"/>
        <w:tabs>
          <w:tab w:val="clear" w:pos="708"/>
          <w:tab w:val="left" w:pos="2175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 – Анализ состава и структуры собственного капитала ООО «РусМолоко»  за 2017-2019 гг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963"/>
        <w:gridCol w:w="931"/>
        <w:gridCol w:w="993"/>
        <w:gridCol w:w="1122"/>
        <w:gridCol w:w="963"/>
        <w:gridCol w:w="1122"/>
        <w:gridCol w:w="802"/>
        <w:gridCol w:w="961"/>
      </w:tblGrid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е измене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/-)</w:t>
            </w:r>
          </w:p>
        </w:tc>
      </w:tr>
      <w:tr>
        <w:trPr>
          <w:trHeight w:val="562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, 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, 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капитал, в том чис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24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5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очный капита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капита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33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04</w:t>
            </w:r>
          </w:p>
        </w:tc>
      </w:tr>
    </w:tbl>
    <w:p>
      <w:pPr>
        <w:pStyle w:val="TextBody"/>
        <w:tabs>
          <w:tab w:val="clear" w:pos="708"/>
          <w:tab w:val="left" w:pos="2175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4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2" w:before="0" w:after="0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tiplagiat.ru/" TargetMode="External"/><Relationship Id="rId4" Type="http://schemas.openxmlformats.org/officeDocument/2006/relationships/hyperlink" Target="https://online.muiv.ru/lib/books/5/" TargetMode="External"/><Relationship Id="rId5" Type="http://schemas.openxmlformats.org/officeDocument/2006/relationships/hyperlink" Target="https://online.muiv.ru/lib/books/39079/" TargetMode="External"/><Relationship Id="rId6" Type="http://schemas.openxmlformats.org/officeDocument/2006/relationships/hyperlink" Target="http://www.economist.com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footer" Target="footer5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41:00Z</dcterms:created>
  <dc:creator>МИЭМП</dc:creator>
  <dc:description/>
  <cp:keywords/>
  <dc:language>en-US</dc:language>
  <cp:lastModifiedBy>Рябышкина Елена Викторовна</cp:lastModifiedBy>
  <cp:lastPrinted>2017-04-12T10:42:00Z</cp:lastPrinted>
  <dcterms:modified xsi:type="dcterms:W3CDTF">2024-08-29T13:00:00Z</dcterms:modified>
  <cp:revision>4</cp:revision>
  <dc:subject/>
  <dc:title/>
</cp:coreProperties>
</file>