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оформлению контрольных работ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 xml:space="preserve">Тема : </w:t>
      </w:r>
      <w:r>
        <w:rPr>
          <w:rFonts w:cs="TimesNewRomanPSMT" w:ascii="TimesNewRomanPSMT" w:hAnsi="TimesNewRomanPSMT"/>
          <w:b/>
          <w:bCs/>
          <w:i w:val="false"/>
          <w:color w:val="000000"/>
          <w:sz w:val="28"/>
          <w:szCs w:val="28"/>
        </w:rPr>
        <w:t>Оценка региональных кризисных ситуаций в АПК</w:t>
      </w:r>
    </w:p>
    <w:p>
      <w:pPr>
        <w:pStyle w:val="Defaul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Defaul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ИНФОРМАЦИЯ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: 15-18 страниц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документа: Microsoft Word (расширение: doc, docx), размер – А4 (210х297 мм)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траницы: книжная;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верхнее, нижнее – 2 см, левое – 3 см, правое – 1,5 см;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: межстрочный – полуторный.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: Times New Roman; размер шрифта: 14 pt; отступ: 1,25 см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а переносов: Авто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основного текста: по ширине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ЕЦИАЛЬНАЯ ИНФОРМАЦИЯ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выполняется в едином стиле и цвете.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: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: - Введение; Главы; Заключение;</w:t>
      </w:r>
    </w:p>
    <w:p>
      <w:pPr>
        <w:pStyle w:val="Default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сылка на литературу в тексте указывается в квадратных скобках соответствующим номером (например: [1; 3; и т.д.].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1:00Z</dcterms:created>
  <dc:creator>Анжелика Бояркина</dc:creator>
  <dc:description/>
  <dc:language>en-US</dc:language>
  <cp:lastModifiedBy/>
  <cp:lastPrinted>1995-11-21T17:41:00Z</cp:lastPrinted>
  <dcterms:modified xsi:type="dcterms:W3CDTF">2024-08-09T18:1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