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Я ДЛЯ ПРАКТИЧЕСКИХ ЗАНЯТИЙ 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 ли сформулированы следующие вопросы. Найдит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ярно ли Вы питаетесь в ресторане быстрого обслуживания? - да, -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потребляете ли Вы гамбургеры и молочный коктей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не понравилось Вам в колбасе, которую Вы попробо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колько раз в месяц Вы подвергаетесь интоксикации спиртными напит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колько Вам л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 – 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0 – 4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0 – 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ыше 50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ть магазинов бытовой техники «А» осваивает новый региональный рынок. Информировать потребителей компания может через рекламу по местному телевидению, рекламу в местной газете или на местном радио. Потенциальная аудитория компании 200 тыс. человек, средний доход на каждый нового покупателя – 280 руб. Условия размещения рекламы даны в таблице 1. Какое средство информирования выберет компания, если рекламный бюджет не ограничи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780"/>
        <w:gridCol w:w="4500"/>
      </w:tblGrid>
      <w:tr>
        <w:trPr>
          <w:trHeight w:val="312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Условия размещения рекламы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реклам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ля потребителей,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уммарная стоимость рекламы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торые реагируют на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,</w:t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кламу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х СМ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%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50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%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%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родукт или услугу, лежащий/ую в основе промышленного или потребительского рынк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сновные структурные элементы рынк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ник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ент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тнер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 внешней среды.</w:t>
      </w:r>
    </w:p>
    <w:p>
      <w:pPr>
        <w:pStyle w:val="Style14"/>
        <w:spacing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stancename">
    <w:name w:val="instancename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 w:before="0" w:after="1740"/>
      <w:ind w:hanging="26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1:00Z</dcterms:created>
  <dc:creator>Mama</dc:creator>
  <dc:description/>
  <cp:keywords/>
  <dc:language>en-US</dc:language>
  <cp:lastModifiedBy>Mama</cp:lastModifiedBy>
  <cp:lastPrinted>2019-03-15T17:52:00Z</cp:lastPrinted>
  <dcterms:modified xsi:type="dcterms:W3CDTF">2019-09-13T06:31:00Z</dcterms:modified>
  <cp:revision>5</cp:revision>
  <dc:subject/>
  <dc:title>ПРАКТИЧЕСКИЕ  (СИТУАЦИОННЫЕ)  ЗАДАЧИ ПО ДИСЦИПЛИНЕ </dc:title>
</cp:coreProperties>
</file>