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актическая работа №2  по разделу 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асчет мощности электроприводов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пределение энергетических показателей электроприводов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ри анализе данного материала студенту необходимо повторить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нспект лекций – </w:t>
      </w:r>
      <w:r>
        <w:rPr>
          <w:b/>
          <w:bCs/>
          <w:sz w:val="28"/>
          <w:szCs w:val="28"/>
        </w:rPr>
        <w:t>Расчет мощности электроприводов.  Определение энергетических показателей электроприводов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b/>
          <w:b/>
          <w:sz w:val="28"/>
        </w:rPr>
      </w:pPr>
      <w:r>
        <w:rPr>
          <w:b/>
          <w:sz w:val="28"/>
        </w:rPr>
        <w:t xml:space="preserve">Каждому студенту необходимо  решить три  задачи (задачи для самостоятельного  решения), согласно номеру вашего варианта смотрите таблицу.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sz w:val="28"/>
        </w:rPr>
      </w:pPr>
      <w:r>
        <w:rPr>
          <w:b/>
          <w:sz w:val="28"/>
        </w:rPr>
        <w:t xml:space="preserve">Работа, которую вы отправляете на проверку преподавателю, должна содержать </w:t>
      </w:r>
      <w:r>
        <w:rPr>
          <w:sz w:val="28"/>
        </w:rPr>
        <w:t>(указан вклад в оценку содержимого работы)</w:t>
      </w:r>
    </w:p>
    <w:p>
      <w:pPr>
        <w:pStyle w:val="Normal"/>
        <w:keepNext w:val="true"/>
        <w:numPr>
          <w:ilvl w:val="0"/>
          <w:numId w:val="2"/>
        </w:numPr>
        <w:ind w:left="1080" w:hanging="796"/>
        <w:outlineLvl w:val="2"/>
        <w:rPr>
          <w:b/>
          <w:b/>
          <w:sz w:val="28"/>
        </w:rPr>
      </w:pPr>
      <w:r>
        <w:rPr>
          <w:b/>
          <w:sz w:val="28"/>
        </w:rPr>
        <w:t>Условие задачи. (20%)</w:t>
      </w:r>
    </w:p>
    <w:p>
      <w:pPr>
        <w:pStyle w:val="Normal"/>
        <w:keepNext w:val="true"/>
        <w:numPr>
          <w:ilvl w:val="0"/>
          <w:numId w:val="2"/>
        </w:numPr>
        <w:ind w:left="1080" w:hanging="796"/>
        <w:outlineLvl w:val="2"/>
        <w:rPr>
          <w:b/>
          <w:b/>
          <w:sz w:val="28"/>
        </w:rPr>
      </w:pPr>
      <w:r>
        <w:rPr>
          <w:b/>
          <w:sz w:val="28"/>
        </w:rPr>
        <w:t>Решение, т.е. определение необходимых величин, согласно условию задачи.(80%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Работу вы можете выполнить любым способом, даже вручную, отсканировать, перевести в </w:t>
      </w:r>
      <w:r>
        <w:rPr>
          <w:b/>
          <w:sz w:val="28"/>
          <w:lang w:val="en-US"/>
        </w:rPr>
        <w:t>PDF</w:t>
      </w:r>
      <w:r>
        <w:rPr>
          <w:b/>
          <w:sz w:val="28"/>
        </w:rPr>
        <w:t xml:space="preserve"> и прислать преподавателю.</w:t>
      </w:r>
    </w:p>
    <w:p>
      <w:pPr>
        <w:pStyle w:val="Normal"/>
        <w:keepNext w:val="true"/>
        <w:numPr>
          <w:ilvl w:val="0"/>
          <w:numId w:val="0"/>
        </w:numPr>
        <w:ind w:left="567" w:firstLine="284"/>
        <w:outlineLvl w:val="2"/>
        <w:rPr>
          <w:b/>
          <w:b/>
          <w:sz w:val="28"/>
        </w:rPr>
      </w:pPr>
      <w:r>
        <w:rPr>
          <w:b/>
          <w:sz w:val="28"/>
        </w:rPr>
        <w:t>Таблица вариантов задач.</w:t>
      </w:r>
    </w:p>
    <w:p>
      <w:pPr>
        <w:pStyle w:val="Normal"/>
        <w:keepNext w:val="true"/>
        <w:numPr>
          <w:ilvl w:val="0"/>
          <w:numId w:val="0"/>
        </w:numPr>
        <w:ind w:left="567" w:firstLine="284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Решить три задачи согласно своему варианту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96"/>
        <w:gridCol w:w="596"/>
        <w:gridCol w:w="596"/>
        <w:gridCol w:w="596"/>
        <w:gridCol w:w="596"/>
        <w:gridCol w:w="56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Двигатель работает в продолжительном режиме (ПВ = 100%). Номинальный момент его равен 50 Н*м. Определить значение  номинального момента  при работе двигателя в повторнократковременном режиме с ПВ = 25%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оминальная мощность двигателя в продолжительном режиме 140 кВт. Определить значение номинальной мощности  при работе с ПВ = 25%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небрежении постоянными потерями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При работе двигателя в повторнократковременном режиме с ПВ = 15% его номинальная мощность равна 60 кВт. Определить номинальную мощность двигателя, работающего в повторнократковременном режиме с ПВ =  60%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ассчитать мощность электродвигателя в приводе погружного насоса для водоснабжения, если известно, что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максимальный часовой расход воды составляет </w:t>
      </w:r>
      <w:r>
        <w:rPr>
          <w:i/>
          <w:iCs/>
          <w:sz w:val="28"/>
          <w:szCs w:val="28"/>
        </w:rPr>
        <w:t xml:space="preserve">Q </w:t>
      </w:r>
      <w:r>
        <w:rPr>
          <w:sz w:val="28"/>
          <w:szCs w:val="28"/>
        </w:rPr>
        <w:t>= 1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sz w:val="28"/>
          <w:szCs w:val="28"/>
        </w:rPr>
        <w:t>удельный вес воды _ = 9810 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счетный напор Нр = 140 м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КПД передачи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8"/>
          <w:szCs w:val="28"/>
        </w:rPr>
        <w:t xml:space="preserve">пер (зубчатой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8"/>
          <w:szCs w:val="28"/>
        </w:rPr>
        <w:t xml:space="preserve">пер = 0,97, плоскоременной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8"/>
          <w:szCs w:val="28"/>
        </w:rPr>
        <w:t>пер = 0,95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КПД насоса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8"/>
          <w:szCs w:val="28"/>
        </w:rPr>
        <w:t xml:space="preserve">нас (для центробежных насосов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8"/>
          <w:szCs w:val="28"/>
        </w:rPr>
        <w:t xml:space="preserve">нас = 0,4...0,8; для вихревых насосов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нас = 0,25...0,5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Определить мощность электродвигателя согласно приведенной диаграмме, если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1 = 1,5 мин;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1 = 10 кВт;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2 = 1,5 мин;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2 = 5 кВт;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Ц = 10 мин; условия теплоотдачи двигателя неизменны.</w:t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99205" cy="242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11" t="25610" r="22442" b="3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Определить эквивалентный момент для двигателя закрытого исполнения с самовентиляцией, если известно, чт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1 = 2с;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1 = 60 Н·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1 = 3с;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2 = 35 Н·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1 = 2с;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3 = 10 Н·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словие: угловая скорость вращения изменяется в пределах от нуля до номинальной скорости.</w:t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4190" cy="2465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52" t="28361" r="24454" b="2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 Определить эквивалентную мощность для двигателя защищенного исполнения с самовентиляцией, если известно, чт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1 = 4 с;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1 = 6 кВт; (угловая скорость привода изменяется от нуля до номинальной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2 = 8 с;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1 = 3,5 кВт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3 = 4 с;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1 = 1 кВт; угловая скорость изменяется от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 xml:space="preserve">Н  </w:t>
      </w:r>
      <w:r>
        <w:rPr>
          <w:sz w:val="28"/>
          <w:szCs w:val="28"/>
        </w:rPr>
        <w:t>до ну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Рассчитать эквивалентный ток двигателя, работающего в циклическом режиме со ступенчатым графиком нагрузки из 3 участков с переменной теплоотдач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73370" cy="1126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34" t="39109" r="22749" b="3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 Для центробежного насоса, подающего воду в башню, рассчитать мощность асинхронного двигателя по исходным данным, которые указаны в табл. 5.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64175" cy="18942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75" t="33597" r="21822" b="2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 Асинхронный двигатель с короткозамкнутым ротором работает с циклической переменной нагрузк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часток: длительность 5 мин, мощность нагрузки 5 кВ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участок: длительность 6 мин, мощность нагрузки 8 кВ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участок: длительность 3 мин, мощность нагрузки 3 кВ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те мощность двигателя с синхронной частотой вращения 1500 об/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 Асинхронный двигатель с короткозамкнутым ротором работает с циклической переменной нагрузк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 участок: длительность 4 мин, момент нагрузки 0,8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Н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участок: длительность 8 мин, момент нагрузки 1,5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Н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 участок: длительность 5 мин, момент нагрузки 0,6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обходимо определить проходит ли двигатель по нагреву при таком графике нагруз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2. Асинхронный двигатель основного исполнения мощностью 7,5 кВт работает в повторнократковременном режиме с продолжительностью включения ПВ == 40%. Определите допустимую мощность для этого режима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3. Асинхронный двигатель мощностью 7,5 кВт со стандартной продолжительностью включения ПВ = 25% работает в повторнократковременном режиме с продолжительностью включения  ПВ = 35%. Определите допустимую мощность для этого режима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4. Крановый асинхронный двигатель мощностью 11 кВт со стандартной продолжительностью включения ПВ = 40% работает в повторнократковременном режиме с продолжительностью включения  ПВ = 3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те допустимую мощность для этого режима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Асинхронный электродвигатель  мощностью 10кВТ, предназнач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работы в продолжительном режиме, использовал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торнократковременного режима с продолжительностью включ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В = 60%. Определите предельную мощность двигателя в рассматриваемом режиме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 Рассчитать потери энергии в якорной цепи двигателя постоянного тока независимого возбуждения при пуске вхолосту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анные двигателя: номинальная мощность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0 кВ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минальная частота вращения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750 об/мин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льное напряжение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20 В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минальный ток якоря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58 A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противление якорной цепи при рабочей температуре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Я_ = 0,36 Ом. Суммарный приведенный момент инерции </w:t>
      </w:r>
      <w:r>
        <w:rPr>
          <w:i/>
          <w:iCs/>
          <w:sz w:val="28"/>
          <w:szCs w:val="28"/>
        </w:rPr>
        <w:t xml:space="preserve">J </w:t>
      </w:r>
      <w:r>
        <w:rPr>
          <w:sz w:val="28"/>
          <w:szCs w:val="28"/>
        </w:rPr>
        <w:t>= 3,5 кг*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7. Рассчитать потери энергии в статорной и роторной обмотках асинхронного двигателя с короткозамкнутым ротором при его пуске вхолостую от промышленной се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анные двигателя: номинальная мощность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 11 кВ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минальная частота вращения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695 об/мин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уммарный приведенный момент инерции </w:t>
      </w:r>
      <w:r>
        <w:rPr>
          <w:i/>
          <w:iCs/>
          <w:sz w:val="28"/>
          <w:szCs w:val="28"/>
        </w:rPr>
        <w:t xml:space="preserve">J </w:t>
      </w:r>
      <w:r>
        <w:rPr>
          <w:sz w:val="28"/>
          <w:szCs w:val="28"/>
        </w:rPr>
        <w:t>= 3 кг*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мечание: при расчете принять, что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1 /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2 =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8. Чему равны переменные потери энергии в цепях статора и ротора асинхронного двигателя при пуске вхолостую (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С = 0) от угловой скорости_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нач = 0 до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кон = 100 с–1, если момент инерции </w:t>
      </w:r>
      <w:r>
        <w:rPr>
          <w:i/>
          <w:iCs/>
          <w:sz w:val="28"/>
          <w:szCs w:val="28"/>
        </w:rPr>
        <w:t xml:space="preserve">J </w:t>
      </w:r>
      <w:r>
        <w:rPr>
          <w:sz w:val="28"/>
          <w:szCs w:val="28"/>
        </w:rPr>
        <w:t>= 0,1 кг*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 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1 /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2=1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9. Чему равны потери энергии в цепях статора и ротора асинхронного двигателя при торможении противовключением без нагрузки от угловой скорост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нач = 100 с–1 до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кон = 0, если момент инерции </w:t>
      </w:r>
      <w:r>
        <w:rPr>
          <w:i/>
          <w:iCs/>
          <w:sz w:val="28"/>
          <w:szCs w:val="28"/>
        </w:rPr>
        <w:t xml:space="preserve">J </w:t>
      </w:r>
      <w:r>
        <w:rPr>
          <w:sz w:val="28"/>
          <w:szCs w:val="28"/>
        </w:rPr>
        <w:t>= 0,2 кг*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 соотношение сопротивлений статора и ротора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1 /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2=1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. Потери энергии в роторной цепи асинхронного двигателя при динамическом торможении вхолостую равны 1кДж при соотношении сопротивлений 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1 /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2=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ему равны потери энергии в цепях статора и ротора двигателя при торможении противовключение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1. Для двигателя постоянного тока независимого возбуждения с паспортными данными (табл. 6.3) определить потери электрической энергии при пуске вхолостую. </w:t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09795" cy="3394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70" t="17623" r="26775" b="1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2. Для двигателя постоянного тока независимого возбуждения с паспортными данными (см. таблицу 6.3) определить потери электрической энергии при торможении противовключением от скорости холостого хода до ну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3. Для двигателя постоянного тока независимого возбуждения с паспортными данными (см. таблицу 6.3) определить потери электрической энергии в   режиме динамического торможения от скорости холостого х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ну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4. Для двигателя постоянного тока независимого возбуждения с паспортными данными (см. таблицу 6.3) определить потери электрической мощности в двигательном режиме с номинальной нагрузкой при работе на естественной механической характеристик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. Для двигателя постоянного тока независимого возбуждения с паспортными данными (см таблицу 6.3) определить потери электрической мощности в двигательном режиме с нагрузкой, равной 0,8 от номинальной,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работе на реостатной механической характеристике с добавочным сопротивлением в цепи якоря 1,2 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7"/>
      <w:type w:val="nextPage"/>
      <w:pgSz w:w="11906" w:h="16838"/>
      <w:pgMar w:left="1276" w:right="1558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MTEquationSection">
    <w:name w:val="MTEquationSection"/>
    <w:qFormat/>
    <w:rPr>
      <w:vanish/>
      <w:color w:val="FF0000"/>
    </w:rPr>
  </w:style>
  <w:style w:type="character" w:styleId="22">
    <w:name w:val="Основной текст с отступом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08"/>
      <w:ind w:left="312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19:00Z</dcterms:created>
  <dc:creator>sk</dc:creator>
  <dc:description/>
  <cp:keywords/>
  <dc:language>en-US</dc:language>
  <cp:lastModifiedBy>User-15</cp:lastModifiedBy>
  <cp:lastPrinted>2019-08-24T13:35:00Z</cp:lastPrinted>
  <dcterms:modified xsi:type="dcterms:W3CDTF">2020-02-05T09:31:00Z</dcterms:modified>
  <cp:revision>40</cp:revision>
  <dc:subject/>
  <dc:title>Семинар 1</dc:title>
</cp:coreProperties>
</file>