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науки и высшего образования РФ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ЕДЕРАЛЬНОЕ ГОСУДАРСТВЕННОЕ  БЮДЖЕТНОЕ </w:t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ОБРАЗОВАТЕЛЬНОЕ УЧРЕЖДЕНИЕ</w:t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ВЫСШЕГО  ОБРАЗОВАНИЯ</w:t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УЛЬЯНОВСКИЙ ГОСУДАРСТВЕННЫЙ УНИВЕРСИТЕТ</w:t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НСТИТУТ ЭКОНОМИКИ И БИЗНЕСА</w:t>
      </w:r>
    </w:p>
    <w:p>
      <w:pPr>
        <w:pStyle w:val="Heading"/>
        <w:tabs>
          <w:tab w:val="clear" w:pos="708"/>
          <w:tab w:val="left" w:pos="567" w:leader="none"/>
          <w:tab w:val="left" w:pos="156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-5"/>
        </w:rPr>
      </w:pPr>
      <w:r>
        <w:rPr>
          <w:bCs/>
          <w:spacing w:val="-5"/>
          <w:sz w:val="18"/>
          <w:szCs w:val="18"/>
        </w:rPr>
        <w:t xml:space="preserve">КАФЕДРА ЭКОНОМИЧЕСКОЙ БЕЗОПАСНОСТИ, УЧЕТА И АУДИТ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pacing w:val="-5"/>
          <w:sz w:val="28"/>
          <w:szCs w:val="28"/>
        </w:rPr>
        <w:t>И.Б. Романова, О.Ф. Ермиши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И ОФОРМЛЕНИЮ КУРСОВ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ЛОГОВОМУ УЧЕТУ И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iCs/>
          <w:caps/>
          <w:sz w:val="24"/>
          <w:szCs w:val="24"/>
        </w:rPr>
      </w:pPr>
      <w:r>
        <w:rPr>
          <w:sz w:val="24"/>
          <w:szCs w:val="24"/>
        </w:rPr>
        <w:t xml:space="preserve">для  студентов </w:t>
      </w:r>
      <w:r>
        <w:rPr>
          <w:b/>
          <w:iCs/>
          <w:caps/>
          <w:sz w:val="24"/>
          <w:szCs w:val="24"/>
        </w:rPr>
        <w:t xml:space="preserve"> </w:t>
      </w:r>
      <w:r>
        <w:rPr>
          <w:sz w:val="24"/>
        </w:rPr>
        <w:t>специальности  380501 «Экономическая  безопасность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sz w:val="24"/>
        </w:rPr>
        <w:t xml:space="preserve">всех форм обучени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</w:t>
      </w:r>
      <w:r>
        <w:rPr>
          <w:b/>
          <w:bCs/>
          <w:spacing w:val="-5"/>
          <w:sz w:val="24"/>
          <w:szCs w:val="24"/>
        </w:rPr>
        <w:t>Ульяновск</w:t>
      </w:r>
    </w:p>
    <w:p>
      <w:pPr>
        <w:pStyle w:val="Normal"/>
        <w:shd w:fill="FFFFFF" w:val="clear"/>
        <w:ind w:right="20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</w:t>
      </w:r>
      <w:r>
        <w:rPr>
          <w:b/>
          <w:bCs/>
          <w:spacing w:val="-5"/>
          <w:sz w:val="24"/>
          <w:szCs w:val="24"/>
        </w:rPr>
        <w:t>2019</w:t>
      </w:r>
    </w:p>
    <w:p>
      <w:pPr>
        <w:pStyle w:val="Normal"/>
        <w:shd w:fill="FFFFFF" w:val="clear"/>
        <w:ind w:right="20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5"/>
          <w:sz w:val="24"/>
          <w:szCs w:val="24"/>
        </w:rPr>
        <w:t>Методические указания к выполнению курсовых работ по дисциплине «Налоговый учет и отчетность» / Составители –И.Б. Романова, О.Ф. Ермишина: УлГУ. Институт Экономики и Бизнеса.- Ульяновск, 2019. – 21 с.</w:t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ind w:right="-81" w:firstLine="357"/>
        <w:jc w:val="both"/>
        <w:rPr>
          <w:b/>
          <w:b/>
          <w:iCs/>
          <w:cap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Настоящие  методические  указания  предназначены для студентов </w:t>
      </w:r>
      <w:r>
        <w:rPr>
          <w:sz w:val="24"/>
          <w:szCs w:val="24"/>
        </w:rPr>
        <w:t>специальности  380501 «Экономическая  безопасность»</w:t>
      </w:r>
      <w:r>
        <w:rPr>
          <w:b/>
          <w:iCs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всех форм обучения.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Cs/>
          <w:caps/>
          <w:spacing w:val="-5"/>
          <w:sz w:val="24"/>
          <w:szCs w:val="24"/>
        </w:rPr>
      </w:pPr>
      <w:r>
        <w:rPr>
          <w:b/>
          <w:bCs/>
          <w:iCs/>
          <w:cap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ind w:right="-81" w:firstLine="357"/>
        <w:jc w:val="both"/>
        <w:rPr>
          <w:b/>
          <w:b/>
          <w:iCs/>
          <w:cap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Методические указания рекомендованы к введению в образовательный процесс решением Ученого Совета ИЭиБ УлГУ (</w:t>
      </w:r>
      <w:r>
        <w:rPr>
          <w:color w:val="000000"/>
          <w:sz w:val="24"/>
          <w:szCs w:val="24"/>
          <w:shd w:fill="FFFFFF" w:val="clear"/>
        </w:rPr>
        <w:t>протокол № 221/07 от 21.03.2019 г.</w:t>
      </w:r>
      <w:r>
        <w:rPr>
          <w:color w:val="333333"/>
          <w:sz w:val="24"/>
          <w:szCs w:val="24"/>
          <w:shd w:fill="FFFFFF" w:val="clear"/>
        </w:rPr>
        <w:t>).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pacing w:val="-5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ind w:firstLine="36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pacing w:val="-5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1.Цель и задачи курсовой работы, </w:t>
      </w:r>
      <w:r>
        <w:rPr>
          <w:b/>
          <w:bCs/>
          <w:spacing w:val="-4"/>
          <w:sz w:val="28"/>
          <w:szCs w:val="28"/>
        </w:rPr>
        <w:t>основные требования…..………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2. Выбор темы курсовой работы………………………………………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3. Требования к содержанию курсовой работы…………………..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РАЗДЕЛ 4.Требования к оформлению курсовой работы………………………..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ap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</w:rPr>
        <w:t xml:space="preserve"> 5. Защита курсовой работы………………………………………..….11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6. Тематика курсовых работ………………………………………....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7. Примерные планы курсовых работ…………………..………….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…... ………………………………………………………………..…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 1. Цель и задачи курсовой работы, </w:t>
      </w:r>
      <w:r>
        <w:rPr>
          <w:b/>
          <w:bCs/>
          <w:spacing w:val="-4"/>
          <w:sz w:val="28"/>
          <w:szCs w:val="28"/>
        </w:rPr>
        <w:t>основные требова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тудентами курсовой работы по дисциплине «Налоговый учет и отчетность» является важным элементом процесса подготовки высококвалифицированных специалистов,  выступая составным учебным элементом дисциплины,  изучаемой студентами, в соответствии с учебным планом. Курсовая работа является индивидуальной самостоятельной работой студ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самостоятельное научно – практическое исследование студента, имеющее целью закрепить и систематизировать знания, полученные в период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урсовая работа включает комплекс вопросов, самостоятельно решаемых студентом,  способствующих углубленному изучению основных, наиболее важных тем учебной программы,  выработке определенных умений и навыков выдвигать и защищать собственные суждения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й работы осуществляется на заключительном этапе изучения дисциплины «Налоговый учет и отчетность» с цель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и навыков творческого мышления и умения принимать обоснованные в теоретическом и практическом отношении решения поставленных задач, воспитания чувства ответственности за качество принятых реш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и, закрепления и углубления полученных теоретических знаний и  практических умений по дисциплин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специальных навыков связанных с самостоятельной деятельностью  будущего специалис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умений использовать справочную и нормативную документ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навыков оформления выводов и предложений по теоретическим и практическим частям  курсовой работы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писании курсовой работы студентом производится: сбор, подготовка и изучение теоретического материала об организации и порядке осуществления налогового учета </w:t>
      </w:r>
      <w:r>
        <w:rPr>
          <w:i/>
          <w:iCs/>
          <w:sz w:val="28"/>
          <w:szCs w:val="28"/>
        </w:rPr>
        <w:t xml:space="preserve">конкретного объекта </w:t>
      </w:r>
      <w:r>
        <w:rPr>
          <w:sz w:val="28"/>
          <w:szCs w:val="28"/>
        </w:rPr>
        <w:t>исследования, подготовки и представления полученной информации в бухгалтерской финансовой и налоговой  отчетности коммерческой или некоммерческой организации (кроме кредитной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рсовой работе  предъявляется ряд основополагающих требований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должн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ыть выполненной на высоком теоретическом уровне на основе творческого изучения соответствующих законодательных актов,  нормативных документов по налоговому учету и отчетности,  учебной литературы,  монографий, материалов периодической печати и др.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тудентов обращается на обязательное изучение и творческое использование в курсовой работе оригиналов соответствующих законодательных актов и нормативных документов по налоговому учету и отчетности,  а не их интерпретаций отдельными авторами. Без соблюдения данного требования курсовая работа  будет возвращена студенту на доработку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ражать добросовестное отношение студента к использованию во- первых, практического материала; во- вторых, опубликованных в печати предложений отдельных авторов, для чего необходимы в курсовой работе ссылки на фамилию автора, наименования печатного  труда и издательства, а также место и год издания, номер страниц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как теоретическую часть, которая должна отражать полные и глубокие теоретические знания студента по изучаемым вопросам, так  и практическую часть, в которой необходимо показать умение использовать полученные знания для решения поставленных в работе задач. Использование практического материала должно быть в ограниченной связи с теоретическими вопросами по тексту соответствующего параграфа либо в  конце ег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Cs/>
          <w:spacing w:val="-5"/>
          <w:sz w:val="24"/>
          <w:szCs w:val="24"/>
        </w:rPr>
      </w:pPr>
      <w:r>
        <w:rPr>
          <w:b/>
          <w:bCs/>
          <w:sz w:val="28"/>
          <w:szCs w:val="28"/>
        </w:rPr>
        <w:t>РАЗДЕЛ 2. Выбор темы курсовой работ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уденту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о право самостоятельного выбора темы курсовой работы на основе предлагаемой далее тематик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удентам, ориентированным на профиль «Бухгалтерский учет, анализ и аудит», выбор темы курсовой работы рекомендуется производить с учетом профиля и возможностей коммерческой и некоммерческой организации (кроме кредитной) – будущего места производственной и преддипломной практики, то есть с учетом тематики будущей выпускной квалификационной рабо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ребования к содержанию курсовой работ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включать следующие структурные элементы (в указанной последовательности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ча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;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( обязательно)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является обязательным разделом текстового документа. Во введении следует раскрыть значение и актуальность выбранной темы, сформулировать цель и задачи, определить предмет и объект исслед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курсовой работы состоит из двух глав и подразделов, логично и последовательно связанных между соб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 курсовой работы в разрезе всей тематики студентом составляется самостоятельно и  далее предоставляется руководителю курсовой работы на утвержд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могут в некоторой степени изменить, уточнить предлагаемые  темы и планы курсовой работы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Основная часть должна выполняться, прежде всего, с учетом детально изученных, действующих на момент написания работы законодательных и нормативных актов (и ссылкой на них по тексту), разъяснений Министерства финансов Российской Федерации, консультаций специалистов и др. актуальных </w:t>
      </w:r>
      <w:r>
        <w:rPr>
          <w:bCs/>
          <w:spacing w:val="-5"/>
          <w:sz w:val="28"/>
          <w:szCs w:val="28"/>
        </w:rPr>
        <w:t xml:space="preserve">источников информации (в том числе статей из специальных периодических изданий, Интернет-ресурсов), регулирующих вопросы налогового учета  и отчетности изучаемого объекта в коммерческой и некоммерческой организации (кроме кредитной) и представления полученной информации в бухгалтерской финансовой отчетности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Законодательные и нормативные акты, разъяснительные письма Министерства финансов РФ и т. п. (при первом упоминании в основной текстовой части о них) должны иметь полные и правильные названия и все выходные реквизиты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азовые нормативные акты  для написания  курсовой работы представлены далее. При выполнении работы можно использовать учебную литературу, информация которой не является устаревшей и не противоречит действующим на дату написания работы законодательным и нормативным актам по вопросам  налогового учета и отчетности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В зависимости от предлагаемых планов в первом разделе курсовой работы должны быть раскрыты: экономическая природа, понятие и сущность исследуемого объекта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и этом рекомендуется затрагивать дискуссионные вопросы, не ограничиваясь простым пересказом существующих направлений и точек зрения; состав, классификация, оценка и общие и гражданско-правовые положения исследуемого объекта учета, общие основы учетной политики организации и основные положения учетной политики по изучаемому объекту. При изложении данного подраздела необходимо представить образец выписки из приказа по учетной политике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Ее можно найти через Интернет или в периодических бухгалтерских журналах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зультаты исследования теоретических вопросов первой главы  должны служить базой для разработки вопросов второй главы курсов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о второй главе  курсовой работы должны быть обозначены основные практические  аспекты осуществления налогового учета и формирования налоговой</w:t>
        <w:tab/>
        <w:t xml:space="preserve"> отчетности по данным исследуемого объекта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втором   предоставляются развернутые, исчерпывающие ответы на вопросы, поставленные в плане  курсовой работы по выбранной теме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екстовый документ второй главы  курсовой работы должен также включать в себя: четко выраженные бухгалтерские проводки с использованием шифров типовых синтетических счетов (субсчетов) и развернутой формулировкой содержания хозяйственных операций к ним по вопросам осуществления налогового учета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ухгалтерские проводки могут приводиться в табличном виде или по ходу написания текста; указания на название и назначение первичных учетных документов по приводимым фактам хозяйственной жизни в налоговом учете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иповые бланки первичных документов и регистров налогового учета, а также налоговой отчетности  необходимо поместить в отдельное Приложение к курсовой работе; указания на используемые учетные регистры (для ручной и программной обработки)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5"/>
          <w:sz w:val="28"/>
          <w:szCs w:val="28"/>
        </w:rPr>
        <w:t>Формы налоговых регистров и формы отчетности  необходимо поместить в отдельное Приложение к курсовой работе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Заключение является обязательным разделом текстового документа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но должно быть четким и лаконичным по форме, содержать основные выводы, непосредственно вытекающие из решения тех вопросов и проблем, которые рассмотрены в тексте курсовой работы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Заключение не может содержать новых моментов, не рассмотренных в основной части курсовой работы, здесь допускается некоторое повторение текста из основной части работы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писок использованных источников является обязательным разделом. Он должен содержать сведения о законодательных и нормативных актах по вопросам  налогового учета и отчетности, фактически использованных при выполнении курсовой работы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риложения включается материал, связанный с курсовой работой, который по каким-либо причинам не может быть включен в основную часть работы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десь в обязательном порядке должны быть приложены подобранные бланки первичных учетных документов, аналитических и синтетических регистров налогового учета и налоговой отчетности по изучаемому объекту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4.Требования к оформлению курсовой работы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курсовой работы должен соответствовать требованиям, структуре и правилам, установленным государственными стандартами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курсовой должен составлять 30-40 страниц. Текст курсовой работы должен быть отпечатан на компьютере на одной стороне листа бумаги формата А4 через полтора межстрочных интервала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№ 14. Большие таблицы, иллюстрации и распечатки с компьютера допускается выполнять в виде приложений на листах чертежной бумаги формата A3 (297x420). Объем приложений не огранич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тояние от границы листа до текста слева – 30 мм, справа – 10 мм, от верхней и нижней строки текста до границы листа – 20 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сные строки (далее по тексту абзацы и абзацные отступы) в тексте следует начинать с отступа, равного 1,25 см (устанавливается командами «Формат – Абзац – Первая строка – Отступ – на 1,25 см»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равнивание основного текста работы – по ширине. Для равномерного распределения текста по ширине страницы рекомендуется применять автоматический перенос слов (устанавливается командами «Сервис – Язык – Расстановка переносов – Автоматическая расстановка переносов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все элементы оформления должны выполняться без применения курсива, жирности, подчерк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структурных элементов Работы «Содержание», «Введение», «Заключение», «Список использованных источников» служат заголовками структурных элементов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ую часть курсовой работы следует делить на разделы, подразделы (или главы, подглавы и т.п). При делении текста курсовой работы на подразделы необходимо, чтобы каждый из них содержал закончен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, подразделы следует нумеровать арабскими цифрами и записывать с абзацного отступа. Название разделов следует писать более крупным выделенным шрифтом (подчеркивать нельзя). Названия подразделов, пунктов, подпунктов пишутся выделен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№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сквозную порядковую нумерацию в пределах всего текста, за исключением приложений. Номер подраздела включает номер раздела и порядковый номер подраздела, разделенные точкой. В конце номера раздела, подраздела в тексте точку не ставят. Если раздел имеет только один подраздел, то нумеровать его не след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, подразделы должны иметь заголовки, они должны четко и кратко отражать их содержание. Заголовки разделов, подразделов следует печатать с абзацного отступа с заглавной буквы без точки в конце, не подчеркивая. Если заголовок состоит из двух предложений, их разделяют точкой. Переносы слов в заголовках не допускаются. Расстояние между заголовком и текстом должно быть 15 мм, между заголовками раздела и подраздела– 8 мм, одинаково 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, подглав и страницы в содержании должны соответствовать названиям и страницам в тексте работы. В структурном элементе «Содержание» от окончания названия главы, подглавы до номера страницы рекомендуется для наглядности ставить отточие (строку точ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ый раздел (глава) работы рекомендуется начинать с новой страниц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рекомендуется чаще применять красную строку, выделяя законченную мысль в самостоятельный абзац. Подчеркивание по тексту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то перепечатанную работу брошюруют в специальной папке или переплетают. Нельзя использовать скоросшиватель с зажи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ллюстрации, чертежи, графики, диаграммы, схемы (далее – рисунки) могут быть в компьютерном исполнении, в том числе и цветные. На все рисунки должны быть даны ссылки в Рабо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унки, за исключением рисунков приложений, следует нумеровать арабскими цифрами сквозной нумерацией. Если рисунок один, то он обозначается «рисунок 1». Слово «рисунок» и его наименование располагают посередине строки под рисунком. Рисунк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36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183.8pt" filled="f" o:ole="">
            <v:imagedata r:id="rId3" o:title=""/>
          </v:shape>
          <o:OLEObject Type="Embed" ProgID="" ShapeID="ole_rId2" DrawAspect="Content" ObjectID="_195862266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исунок 1 </w:t>
      </w:r>
      <w:r>
        <w:rPr>
          <w:sz w:val="28"/>
          <w:szCs w:val="28"/>
        </w:rPr>
        <w:t xml:space="preserve">– </w:t>
      </w:r>
      <w:r>
        <w:rPr>
          <w:sz w:val="28"/>
        </w:rPr>
        <w:t>Динамика продаж продукции ООО «Промавто» за 20хх- 20хх гг,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должно отражать ее содержание, быть точным, кратким. Название таблицы следует помещать над таблицей слева (от края таблицы), в одну строку с ее номером через ти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</w:t>
      </w:r>
    </w:p>
    <w:p>
      <w:pPr>
        <w:pStyle w:val="TextBodyIndent"/>
        <w:tabs>
          <w:tab w:val="clear" w:pos="708"/>
          <w:tab w:val="left" w:pos="1680" w:leader="none"/>
          <w:tab w:val="left" w:pos="3960" w:leader="none"/>
          <w:tab w:val="left" w:pos="5640" w:leader="none"/>
          <w:tab w:val="left" w:pos="7320" w:leader="none"/>
          <w:tab w:val="left" w:pos="7920" w:leader="none"/>
        </w:tabs>
        <w:spacing w:before="0" w:after="0"/>
        <w:ind w:left="0" w:firstLine="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блица 1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Корреспонденция  бухгалтерских счетов  </w:t>
      </w:r>
      <w:r>
        <w:rPr/>
        <w:t>по счету 68 «Расчеты по налогам и сборам»  на предприятии  ООО «Весна»  за 16 марта 20хх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985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оп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спонденция сч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Работе. При ссылке следует писать слово «таблица» с указанием ее номера по типу «... таблица 1». При переносе таблицы на другую страницу переносится шапка таблицы и пишется: </w:t>
      </w:r>
      <w:r>
        <w:rPr>
          <w:b/>
          <w:bCs/>
          <w:iCs/>
          <w:sz w:val="28"/>
          <w:szCs w:val="28"/>
        </w:rPr>
        <w:t>Продолжение таблиц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указанием номера слева над табличн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ускается помешать таблицу вдоль длинной стороны листа. При этом номер листа ставится как по всей работе, в центре внизу короткой стороны листа, а нумерация таблицы и название – по расположению самой таб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Если в документе одна таблица, то она должна быть обозначена «Таблица 1».Заголовки граф и строк таблицы следует писать с заглавной буквы в единственном числе, а подзаголовки граф – со строчной буквы, если они составляют одно предложение с заголовком, или с заглав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лов в тексте не допускается, кроме установленных, ГОСТ 7.12–93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имер, допускается сокращ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.е. – то есть и т.д. – и так дале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 т.п. – и тому подобное (после перечисл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 др. – и другие и пр.– и проч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м. – смотри (при повторной ссылке) напр. – например в., вв., гг. – при да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/п – по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тран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– акционерное общество и друг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ложение оформляют как продолжение данного документа на последующих его листах. В тексте документа на все приложения должны быть даны ссыл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.. в приложении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.. прибыль составила 10000 руб. (приложение2 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 1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одинаковых форм документов в приложении. Если одинаковые формы документов чем-то отличаются друг от друга, например, содержанием, то это описывается просто в работе. Если приложение на нескольких листах и не имеет нумерации внутри документа, то сверху в центре строки пишется курсивом: </w:t>
      </w:r>
      <w:r>
        <w:rPr>
          <w:i/>
          <w:iCs/>
          <w:sz w:val="28"/>
          <w:szCs w:val="28"/>
        </w:rPr>
        <w:t xml:space="preserve">Продолжение приложения 1 </w:t>
      </w:r>
      <w:r>
        <w:rPr>
          <w:sz w:val="28"/>
          <w:szCs w:val="28"/>
        </w:rPr>
        <w:t>(без точки) на каждом последующем листе документа. Если нумерация есть, то Продолжение приложения не пишется. Вынесенные таблицы в приложения не нумеруются как таблицы, идет нумерация приложений. Приложения должны иметь общую с остальной частью работы сквозную нумерацию стран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в работе материалы даются со ссылкой на источник: в тексте работы, в конце заголовка заимствованной таблицы, в конце подрисуночной надписи заимствованного рисунка после упоминания материала проставляются в квадратных скобках номер, под которым он значится в списке использованных источников, и номер страницы, например: [5,с.42]. Пример ссылки на том многотомного издания: [18,Т1,с.154]. Пример ссылки на несколько источников, подтверждающих одно мнение: [15; 94; 124]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ставляется внизу по середине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у</w:t>
      </w:r>
      <w:r>
        <w:rPr>
          <w:color w:val="000000"/>
          <w:sz w:val="28"/>
          <w:szCs w:val="28"/>
        </w:rPr>
        <w:t>казывается в конце работы (перед приложением) и составляется в алфавитном порядке в следующей последова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дательные и нормативно-методические документы и материалы (в порядке значимости: Конституция, Кодексы, Федеральные Законы, Законы, Указы, Постановления, Приказы, Письм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ая научная отечественная и зарубежная литература (монографии, брошюры, научные статьи и т. п.) в алфавит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тистические, инструктивные и отчетные материалы предприятий, организаций и учреждений(см. приложение 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оформления: двоеточие, точка с запятой, косая черта, тире (кроме случая указания интервала страниц) окружены пробелами. Инициалы авторов, инициал отчества и фамилия тоже разделяются пробелом. Сокращения отделены проб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книгах (монографии, учебники, справочники и т. п.) должны включать фамилию и инициалы автора (авторов), название книги, город, издательство, год издания, количество страниц. Наименование места издания необходимо приводить полностью в именительном падеже, допускается сокращение названия только двух городов – Москва (М) и Санкт-Петербург (СПб). </w:t>
      </w:r>
      <w:r>
        <w:rPr>
          <w:iCs/>
          <w:color w:val="000000"/>
          <w:sz w:val="28"/>
          <w:szCs w:val="28"/>
        </w:rPr>
        <w:t>Количество страниц в источнике указывать обязательно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тульник курсовой работы должен быть оформлен в соответствии образца, который представлен в приложении 2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орядок оформления списка использованных источников представлен в приложении 3. 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</w:rPr>
        <w:t xml:space="preserve"> 5. Защита курсов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кончательно оформленная курсовая работа по налоговому учету и отчетности в соответствии с графиком защиты представляется на кафедру для рецензирования её руководителем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 работы проверяет её и пишет рецензию (Приложение 4), где отмечает положительные стороны и недостатки, на которые студент должен обратить внимание и подготовить письменный ответ по замечаниям на дополнительных листах, вложенных в работу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ланк рецензии (Приложение 4) студент распечатывает самостоятельно, предварительно  оформив строчки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ИО студента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звание дисциплины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Тема курсовой работы, согласно титульного лист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рсовая работа, имеющая положительную рецензию, допускается к защите. Работа, не соответствующая требованиям, не допускается к защите и  возвращается на доработку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щита курсовой работы предполагает выявление глубины и самостоятельности знаний студентов по избранной теме. На защите студент должен ориентироваться в содержании представленной работы, методах учета, уметь объяснить источники цифровых данных, отвечать на вопросы как теоретического, так и практического характера, относящихся к теме работы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бое внимание должно быть уделено тем разделам работы, в которых имеются критические замеча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  защите курсовой работы студенту  могут быть заданы следующие вопросы:</w:t>
      </w:r>
    </w:p>
    <w:p>
      <w:pPr>
        <w:pStyle w:val="Style22"/>
        <w:numPr>
          <w:ilvl w:val="6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актуальность темы курсовой работы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ользовались подходы (методы, инструменты) для решения поставленных задач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ит оригинальность (новизна) полученных результатов (предложенных решений)? 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актическая ценность полученных результатов (предложенных решений)? Как их можно использовать на предприятиях (в организациях) реального сектора экономики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ли апробация полученных результатов (предложенных решений)? Если да, то где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полученные результаты (предложенные решения) признаки коммерциализации? Какие есть предложения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 развитие (продолжение, расширение) темы курсовой работы и по каким направлениям?</w:t>
      </w:r>
    </w:p>
    <w:p>
      <w:pPr>
        <w:pStyle w:val="Style22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еобходимость развития темы курсовой работы в междисциплинарном направлении с постановкой других (смежных) задач, требующих подключения студентов других специальностей с соответствующими компетенциями? Если да, то какова готовность работы в командном междисциплинарном проекте?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ая курсовая работа с учетом её содержания и защиты оценивается по пятибалльной систем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шая оценка «отлично» ставится за всестороннюю глубокую разработку темы  на основе широкого круга источников информации, проявление критического отношения к использованному материалу, самостоятельность суждений, правильность расчетов и выводов и нет отсутствия существенных недостатков в стиле и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Оценка «хорошо» ставится при нарушении одного из вышеизложенных требований; например, в случае ошибок в расчетах, выводах, но при условии достаточно полной, глубокой и самостоятельной разработки темы, а также соблюдении всех других требований (глубина, широта информации и т.п.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енка «удовлетворительно»  ставится за работу, текст и  приводимые  данные которой свидетельствуют о том, что студент добросовестно  </w:t>
      </w:r>
      <w:r>
        <w:rPr>
          <w:w w:val="92"/>
          <w:sz w:val="32"/>
          <w:szCs w:val="32"/>
        </w:rPr>
        <w:t xml:space="preserve">ознакомился и проработал </w:t>
      </w:r>
      <w:r>
        <w:rPr>
          <w:spacing w:val="2"/>
          <w:w w:val="92"/>
          <w:sz w:val="32"/>
          <w:szCs w:val="32"/>
        </w:rPr>
        <w:t xml:space="preserve">основные источники, без привлечения которых работы вообще не могла быть выполнена </w:t>
      </w:r>
      <w:r>
        <w:rPr>
          <w:spacing w:val="-1"/>
          <w:w w:val="92"/>
          <w:sz w:val="32"/>
          <w:szCs w:val="32"/>
        </w:rPr>
        <w:t xml:space="preserve">и содержание темы раскрыл в основном </w:t>
      </w:r>
      <w:r>
        <w:rPr>
          <w:bCs/>
          <w:spacing w:val="-1"/>
          <w:w w:val="92"/>
          <w:sz w:val="32"/>
          <w:szCs w:val="32"/>
        </w:rPr>
        <w:t xml:space="preserve">правильно, </w:t>
      </w:r>
      <w:r>
        <w:rPr>
          <w:spacing w:val="-1"/>
          <w:w w:val="92"/>
          <w:sz w:val="32"/>
          <w:szCs w:val="32"/>
        </w:rPr>
        <w:t xml:space="preserve">хотя и по ограниченным </w:t>
      </w:r>
      <w:r>
        <w:rPr>
          <w:bCs/>
          <w:spacing w:val="-1"/>
          <w:w w:val="92"/>
          <w:sz w:val="32"/>
          <w:szCs w:val="32"/>
        </w:rPr>
        <w:t>источникам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709"/>
        <w:jc w:val="both"/>
        <w:rPr>
          <w:w w:val="92"/>
          <w:sz w:val="32"/>
          <w:szCs w:val="32"/>
        </w:rPr>
      </w:pPr>
      <w:r>
        <w:rPr>
          <w:spacing w:val="4"/>
          <w:w w:val="92"/>
          <w:sz w:val="32"/>
          <w:szCs w:val="32"/>
        </w:rPr>
        <w:t xml:space="preserve">Работа, которую преподаватель признал неудовлетворительной, возвращается </w:t>
      </w:r>
      <w:r>
        <w:rPr>
          <w:spacing w:val="1"/>
          <w:w w:val="92"/>
          <w:sz w:val="32"/>
          <w:szCs w:val="32"/>
        </w:rPr>
        <w:t>для переработки с учетом высказанных замечаний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709"/>
        <w:jc w:val="both"/>
        <w:rPr/>
      </w:pPr>
      <w:r>
        <w:rPr>
          <w:spacing w:val="-1"/>
          <w:w w:val="92"/>
          <w:sz w:val="32"/>
          <w:szCs w:val="32"/>
        </w:rPr>
        <w:t xml:space="preserve">Несвоевременное предоставление </w:t>
      </w:r>
      <w:r>
        <w:rPr>
          <w:bCs/>
          <w:spacing w:val="-1"/>
          <w:w w:val="92"/>
          <w:sz w:val="32"/>
          <w:szCs w:val="32"/>
        </w:rPr>
        <w:t xml:space="preserve">курсовой работы </w:t>
      </w:r>
      <w:r>
        <w:rPr>
          <w:spacing w:val="-1"/>
          <w:w w:val="92"/>
          <w:sz w:val="32"/>
          <w:szCs w:val="32"/>
        </w:rPr>
        <w:t xml:space="preserve">на кафедру приравнивается к </w:t>
      </w:r>
      <w:r>
        <w:rPr>
          <w:spacing w:val="1"/>
          <w:w w:val="92"/>
          <w:sz w:val="32"/>
          <w:szCs w:val="32"/>
        </w:rPr>
        <w:t xml:space="preserve">неявке на экзамен, поэтому </w:t>
      </w:r>
      <w:r>
        <w:rPr>
          <w:bCs/>
          <w:spacing w:val="1"/>
          <w:w w:val="92"/>
          <w:sz w:val="32"/>
          <w:szCs w:val="32"/>
        </w:rPr>
        <w:t xml:space="preserve">студентам, </w:t>
      </w:r>
      <w:r>
        <w:rPr>
          <w:spacing w:val="1"/>
          <w:w w:val="92"/>
          <w:sz w:val="32"/>
          <w:szCs w:val="32"/>
        </w:rPr>
        <w:t xml:space="preserve">не сдавшим без уважительных причин в срок </w:t>
      </w:r>
      <w:r>
        <w:rPr>
          <w:spacing w:val="-2"/>
          <w:w w:val="92"/>
          <w:sz w:val="32"/>
          <w:szCs w:val="32"/>
        </w:rPr>
        <w:t xml:space="preserve">курсовую работу, ставится неудовлетворительная опенка. 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firstLine="709"/>
        <w:jc w:val="both"/>
        <w:rPr>
          <w:w w:val="92"/>
          <w:sz w:val="32"/>
          <w:szCs w:val="32"/>
        </w:rPr>
      </w:pPr>
      <w:r>
        <w:rPr>
          <w:bCs/>
          <w:spacing w:val="-2"/>
          <w:w w:val="92"/>
          <w:sz w:val="32"/>
          <w:szCs w:val="32"/>
        </w:rPr>
        <w:t xml:space="preserve">Студент, не </w:t>
      </w:r>
      <w:r>
        <w:rPr>
          <w:spacing w:val="-2"/>
          <w:w w:val="92"/>
          <w:sz w:val="32"/>
          <w:szCs w:val="32"/>
        </w:rPr>
        <w:t xml:space="preserve">сдавший </w:t>
      </w:r>
      <w:r>
        <w:rPr>
          <w:bCs/>
          <w:spacing w:val="-2"/>
          <w:w w:val="92"/>
          <w:sz w:val="32"/>
          <w:szCs w:val="32"/>
        </w:rPr>
        <w:t xml:space="preserve">или </w:t>
      </w:r>
      <w:r>
        <w:rPr>
          <w:spacing w:val="-2"/>
          <w:w w:val="92"/>
          <w:sz w:val="32"/>
          <w:szCs w:val="32"/>
        </w:rPr>
        <w:t xml:space="preserve">не защитивший  курсовую работу в </w:t>
      </w:r>
      <w:r>
        <w:rPr>
          <w:bCs/>
          <w:spacing w:val="-2"/>
          <w:w w:val="92"/>
          <w:sz w:val="32"/>
          <w:szCs w:val="32"/>
        </w:rPr>
        <w:t xml:space="preserve">срок, считается имеющим академическую </w:t>
      </w:r>
      <w:r>
        <w:rPr>
          <w:spacing w:val="-2"/>
          <w:w w:val="92"/>
          <w:sz w:val="32"/>
          <w:szCs w:val="32"/>
        </w:rPr>
        <w:t xml:space="preserve">задолженность </w:t>
      </w:r>
      <w:r>
        <w:rPr>
          <w:spacing w:val="-1"/>
          <w:w w:val="92"/>
          <w:sz w:val="32"/>
          <w:szCs w:val="32"/>
        </w:rPr>
        <w:t xml:space="preserve">и не </w:t>
      </w:r>
      <w:r>
        <w:rPr>
          <w:bCs/>
          <w:spacing w:val="-1"/>
          <w:w w:val="92"/>
          <w:sz w:val="32"/>
          <w:szCs w:val="32"/>
        </w:rPr>
        <w:t xml:space="preserve">допускается </w:t>
      </w:r>
      <w:r>
        <w:rPr>
          <w:spacing w:val="-1"/>
          <w:w w:val="92"/>
          <w:sz w:val="32"/>
          <w:szCs w:val="32"/>
        </w:rPr>
        <w:t>к сдаче экзамена  по налоговому учету и отчетност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92"/>
          <w:sz w:val="30"/>
          <w:szCs w:val="30"/>
        </w:rPr>
      </w:pPr>
      <w:r>
        <w:rPr>
          <w:iCs/>
          <w:color w:val="000000"/>
          <w:w w:val="92"/>
          <w:sz w:val="30"/>
          <w:szCs w:val="30"/>
        </w:rPr>
      </w:r>
    </w:p>
    <w:p>
      <w:pPr>
        <w:pStyle w:val="Con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 Тематика курсовых работ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налога на прибыль на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и  формирование  налоговой отчетности на примере ПАО «…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и  формирование  налоговой отчетности на примере ООО «…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рганизация налогового учета и  формирование  налоговой отчетности на примере  АО «…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вого учета и отчетности субъектов малого предпринимательства, применяющих упрощенную систему налогооблож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проведения выездной налоговой провер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налогам и  сборам на примере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чет и  порядок  начисления налогов  с физических лиц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орядок формирования учетной политики  предприятия для целей налогового уч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тной политики организации: налоговый аспект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 и формирование налоговой декларации по акциз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 по расчетам с бюджетом по акцизу (на примере…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 и формирование налоговой декларации по НД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и отчетность по налогу на добавленную стоимость (отраслевые особенности) (на примере…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 и формирование налоговой декларации по  налогу на прибы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отчетность по расчетам с бюджетом по налогу на прибыль организаций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 и формирование налоговой декларации по налогу на имуществ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и отчетность по отчислениям во внебюджетные фонды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 и формирование налоговой декларации по транспортному налог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отчетность организации  по расчетам с бюджетом 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рганизация налогового учета  и формирование налоговых деклараций на примере ООО «……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основных средств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нематериальных активов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материально-производственных запас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логового учета затрат на производство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логового учета готовой  продукции (работ, услуг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логового учета операции с внешними контрагентами организации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учета операций с внутренними контрагентами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экспортных операций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импортных операций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учет и отчетность в филиалах и подразделениях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и отчетность у индивидуальных предпринимателей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и отчетность при упрощенной системе налогообложения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учет и отчетность при уплате единого налога на вмененный доход для отдельных видов деятельности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учет и отчетность при едином сельскохозяйственном налоге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добычу полезных ископаемых: налоговый учет и отчетность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налогового учета и отчетности в страховых организациях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и отчетность в кредитных организациях (на примере…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отчетность в бюджетных организациях (на примере…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заимосвязь и различия бухгалтерского и налогового учета и отчетности (на примере…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логового учета и отчетности в отраслях АПК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ставления и предоставления налоговой отчетности (на примере…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налогового учета и отчетности (на примере…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налогового учета и отчетности в малом бизнесе (на примере…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налогового учета и отчетности в торговле (на примере…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й службы (на примере ИФНС или УФНС …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аботы налоговых органов (на примере ИФНС или УФНС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арушения налогового законодательства: понятие и признаки, виды, содержание и основания применен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равовые основы налоговых проверок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налоговых правонарушений по налогу на доходы физических лиц и меры ответственности за их совершение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контроль по налогу на доходы физических лиц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нтроль индивидуальных предпринима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7. Примерные планы курсовых работ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обенности налогового учета и отчетности субъектов малого предпринимательства, применяющих упрощенную систему налогообложения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Содержание</w:t>
      </w:r>
    </w:p>
    <w:p>
      <w:pPr>
        <w:pStyle w:val="Normal"/>
        <w:widowControl/>
        <w:autoSpaceDE w:val="true"/>
        <w:ind w:left="36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ведение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Глава 1. Теоретические аспекты осуществления налогового учета  при упрощенной системе налогооб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Налоговый учет, его содержание и особенности организации в субъектах мало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Нормативное регулирование применения, порядок начисления и уплаты УСН для субъектов мал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2. Организация налогового учета  и формирование отчетности по УСН на предприятии  ООО «ХХ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рганизация налогового учета на предприятии  ООО «ХХ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собенности формирование налога по УСН на предприятии  ООО «ХХ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орядок составления отчетности при УС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Приложения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рганизация налогового учета   и  формирование  налоговой отчетности на пример  ООО «…».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Содержание</w:t>
      </w:r>
    </w:p>
    <w:p>
      <w:pPr>
        <w:pStyle w:val="Normal"/>
        <w:widowControl/>
        <w:autoSpaceDE w:val="true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ведение </w:t>
      </w:r>
    </w:p>
    <w:p>
      <w:pPr>
        <w:pStyle w:val="Normal"/>
        <w:widowControl/>
        <w:autoSpaceDE w:val="true"/>
        <w:ind w:left="36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Глава 1. Теоретические основы организации налогового учета на предприятии</w:t>
      </w:r>
    </w:p>
    <w:p>
      <w:pPr>
        <w:pStyle w:val="Contents2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hyperlink w:anchor="__RefHeading___Toc3740896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1. Налоговый учет, его цели и задачи на предприятии</w:t>
        </w:r>
      </w:hyperlink>
    </w:p>
    <w:p>
      <w:pPr>
        <w:pStyle w:val="Contents2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hyperlink w:anchor="__RefHeading___Toc3740896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2. Особенности формирования налоговой отчетности на предприятии</w:t>
        </w:r>
      </w:hyperlink>
    </w:p>
    <w:p>
      <w:pPr>
        <w:pStyle w:val="Contents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2. Организация налогового учета и формирования налоговой отчетности на предприятии ООО «ХХХ»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раткая характеристика учетной работы в ООО «ХХХ»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рганизация налогового учета в ООО «ХХХ»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Формирование регистров налогового учета и составление налоговой  отчетности</w:t>
      </w:r>
    </w:p>
    <w:p>
      <w:pPr>
        <w:pStyle w:val="Normal"/>
        <w:shd w:fill="FFFFFF" w:val="clear"/>
        <w:ind w:left="43" w:firstLine="1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чет и  порядок  начисления налогов  с физических лиц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учета и контроля налогов с физ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нятие НДФЛ, задачи его учета и нормативное регул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етодика формирования информации при начислении налогов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2. Организация учета и контроля начисления налогов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собенности организации учета и начисления налогов с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собенности организации учета и начисления налогов с имущества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троль  достоверности начисления  и уплаты налогов физических лиц </w:t>
      </w:r>
    </w:p>
    <w:p>
      <w:pPr>
        <w:pStyle w:val="Normal"/>
        <w:shd w:fill="FFFFFF" w:val="clear"/>
        <w:ind w:left="43" w:firstLine="1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риложения.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учета налога на прибыль на предприятии»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учета налога на прибыль в современных рыночных усло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быль – как экономическая катег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2.Нормативное    регулирование, порядок   формирования    и    использования    финансовых </w:t>
      </w:r>
      <w:r>
        <w:rPr>
          <w:spacing w:val="3"/>
          <w:sz w:val="28"/>
          <w:szCs w:val="28"/>
        </w:rPr>
        <w:t>результатов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2. Порядок исчисления и уплаты налога на прибыль на примере предприятия ООО «ХХ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раткая характеристика учетной работы на предприятии ООО «ХХ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формирования данных по учету налога на прибы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начисления и уплаты налога на прибыль</w:t>
      </w:r>
    </w:p>
    <w:p>
      <w:pPr>
        <w:pStyle w:val="Normal"/>
        <w:shd w:fill="FFFFFF" w:val="clear"/>
        <w:ind w:left="43" w:firstLine="1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pacing w:val="-5"/>
          <w:sz w:val="28"/>
          <w:szCs w:val="28"/>
        </w:rPr>
        <w:t>ПРИЛОЖЕНИЕ</w:t>
      </w:r>
      <w:r>
        <w:rPr>
          <w:b/>
          <w:sz w:val="32"/>
          <w:szCs w:val="32"/>
        </w:rPr>
        <w:t xml:space="preserve">  1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Зав. кафедрой экономической  безопасности, учета и аудита ИЭиБ УлГУ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офессору    Романовой И.Б.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тудента______ курса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Факультета экономики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отделения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пециальность _______________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 xml:space="preserve">              </w:t>
      </w:r>
      <w:r>
        <w:rPr/>
        <w:t>Прошу разрешить мне выполнение курсовой работы по теме: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 xml:space="preserve">                                                            </w:t>
      </w:r>
      <w:r>
        <w:rPr/>
        <w:t>(Указать предмет)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На материалах предприятия: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Научным руководителем прошу назначить: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Место работы: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Дом.(сот.)тел.: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708" w:hanging="0"/>
        <w:jc w:val="both"/>
        <w:rPr/>
      </w:pPr>
      <w:r>
        <w:rPr/>
        <w:t>Дата:______________________                                       Подпись:______________________</w:t>
      </w:r>
    </w:p>
    <w:p>
      <w:pPr>
        <w:pStyle w:val="Style2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b/>
          <w:bCs/>
          <w:spacing w:val="-5"/>
          <w:sz w:val="28"/>
          <w:szCs w:val="28"/>
        </w:rPr>
        <w:t>ПРИЛОЖЕНИЕ</w:t>
      </w:r>
      <w:r>
        <w:rPr>
          <w:b/>
          <w:sz w:val="32"/>
          <w:szCs w:val="32"/>
        </w:rPr>
        <w:t xml:space="preserve">  2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ЬЯНОВСКИЙ ГОСУДАРСТВЕННЫЙ УНИВЕРСИТЕТ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УЛЬТЕТ  ЭКОНОМИКИ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ЭКОНОМИЧЕСКОЙ БЕЗОПАСНОСТИ, УЧЕТА И АУДИ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sz w:val="24"/>
          <w:szCs w:val="24"/>
        </w:rPr>
        <w:t>По дисциплине «</w:t>
      </w:r>
      <w:r>
        <w:rPr>
          <w:sz w:val="24"/>
          <w:szCs w:val="24"/>
          <w:shd w:fill="FFFFFF" w:val="clear"/>
        </w:rPr>
        <w:t>Налоговый  учет и отчетность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тему «Организация учета налога на прибыль на предприятии»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Экономическая безопасность»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Финансовый учет и контроль в правоохранительных органах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Студентки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урс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Эб-ЗИ-16/1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Севастьяной  Татьяны  Николаевны         </w:t>
      </w:r>
      <w:r>
        <w:rPr>
          <w:sz w:val="24"/>
          <w:szCs w:val="24"/>
        </w:rPr>
        <w:t xml:space="preserve">                                       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ФИО полностью</w:t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  <w:u w:val="single"/>
        </w:rPr>
        <w:t>Романова   Ирина  Борисовна</w:t>
      </w:r>
      <w:r>
        <w:rPr>
          <w:sz w:val="24"/>
          <w:szCs w:val="24"/>
        </w:rPr>
        <w:tab/>
      </w:r>
      <w:r>
        <w:rPr/>
        <w:tab/>
        <w:tab/>
        <w:tab/>
        <w:tab/>
        <w:t xml:space="preserve">      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ФИО полностью</w:t>
        <w:tab/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, 2019 г.</w:t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</w:t>
      </w:r>
      <w:r>
        <w:rPr>
          <w:b/>
          <w:bCs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 использованных  источников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>Российская Федерация, Налоговый кодекс Российской Федерации. Часть Налоговый кодекс Российской Федерации. Часть первая  от 31.07.98г.        №147-ФЗ (в ред. ФЗ от 29.07.04г. №147-ФЗ) / Справочная правовая система «Консультант+»: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ь вторая от 05.08.2000г.№ 118 ФЗ (в ред.. ФЗ от 30.12.06г. №118-ФЗ) / Справочная правовая система «Консультант+»: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>Федеральный закон «О бухгалтерском учете» № 402-ФЗ (от 06.12.2011 г.) (с последними изменениями от</w:t>
      </w:r>
      <w:r>
        <w:rPr>
          <w:sz w:val="28"/>
          <w:szCs w:val="28"/>
          <w:shd w:fill="FFFFFF" w:val="clear"/>
        </w:rPr>
        <w:t xml:space="preserve"> 26.11.2019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8592/6a73a7e61adc45fc3dd224c0e7194a1392c8b071/" \l "dst1002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N 378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/ Справочная правовая система «Консультант+»: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й  и Инструкции по его применению, утвержденные Приказом Минфина России от 31.10.2000г. № 94н (в ред. от 08.11.2010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№142н</w:t>
        </w:r>
      </w:hyperlink>
      <w:r>
        <w:rPr>
          <w:sz w:val="28"/>
          <w:szCs w:val="28"/>
        </w:rPr>
        <w:t xml:space="preserve">)  / Справочная правовая система «Консультант+»: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/>
      </w:pPr>
      <w:r>
        <w:rPr>
          <w:sz w:val="28"/>
          <w:szCs w:val="28"/>
        </w:rPr>
        <w:t xml:space="preserve">Методические  указания по инвентаризации имущества и финансовых  обязательств, утверждены Приказом  Министерства Финансов   РФ от 13 июня 1995 г. № 49 / Справочная правовая система «Консультант+»: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лександров, И. В. </w:t>
      </w:r>
      <w:r>
        <w:rPr>
          <w:sz w:val="28"/>
          <w:szCs w:val="28"/>
          <w:shd w:fill="FFFFFF" w:val="clear"/>
        </w:rPr>
        <w:t>Расследование налоговых преступлений : учебное пособие для магистров / И. В. Александров. — Москва : Издательство Юрайт, 2019. — 405 с. — (Магистр). — ISBN 978-5-9916-3481-6. — Текст : электронный // ЭБС Юрайт [сайт]. — URL: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26317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  <w:shd w:fill="FFFFFF" w:val="clear"/>
        </w:rPr>
        <w:t>Анищенко, В. Н. </w:t>
      </w:r>
      <w:r>
        <w:rPr>
          <w:sz w:val="28"/>
          <w:szCs w:val="28"/>
          <w:shd w:fill="FFFFFF" w:val="clear"/>
        </w:rPr>
        <w:t>Расследование экономических преступлений. Теоретико-методологические основы экономико-правового анализа финансовой деятельности : учебное пособие для бакалавриата, специалитета и магистратуры / В. Н. Анищенко, А. Г. Хабибулин, Е. В. Анищенко. — 2-е изд., испр. и доп. — Москва : Издательство Юрайт, 2019. — 250 с. — (Бакалавр. Специалист. Магистр). — ISBN 978-5-534-06199-4. — Текст : электронный // ЭБС Юрайт [сайт]. — URL: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8920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Заббарова О.А. Налоги и налогообложение [Электронный ресурс] : электрон.учеб.-метод. пособие для студентов бакалавриата по направл. "Экономика". Ч. 1 / Заббарова Ольга Алексеевна. - Электрон.дан. - Ульяновск :УлГУ, 2014. - 1 электрон.опт. диск (CD-ROM). - (Электронный учебный курс). - CD-ROM. - Полный текст доступен на Образовательном портале УлГУ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Cs/>
          <w:sz w:val="28"/>
          <w:szCs w:val="28"/>
          <w:shd w:fill="FFFFFF" w:val="clear"/>
        </w:rPr>
        <w:t>Казакова, Н. А. </w:t>
      </w:r>
      <w:r>
        <w:rPr>
          <w:sz w:val="28"/>
          <w:szCs w:val="28"/>
          <w:shd w:fill="FFFFFF" w:val="clear"/>
        </w:rPr>
        <w:t>Анализ финансовой отчетности. Консолидированный бизнес: учебник для бакалавриата и магистратуры / Н. А. Казакова. — Москва : Издательство Юрайт, 2019. — 233 с. — (Бакалавр и магистр. Академический курс). — ISBN 978-5-534-10602-2. — Текст : электронный // ЭБС Юрайт [сайт]. — URL: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0899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Ляпина, Т. М. </w:t>
      </w:r>
      <w:r>
        <w:rPr>
          <w:sz w:val="28"/>
          <w:szCs w:val="28"/>
          <w:shd w:fill="FFFFFF" w:val="clear"/>
        </w:rPr>
        <w:t>Налоговое администрирование : учебное пособие для вузов / Т. М. Ляпина. — 2-е изд. — Москва : Издательство Юрайт, 2019 ; Тюмень : Издательство Тюменского государственного университета. — 235 с. — (Университеты России). — ISBN 978-5-534-11285-6 (Издательство Юрайт). — ISBN 978-5-400-01257-0 (Издательство Тюменского государственного университета). — Текст: электронный // ЭБС Юрайт [сайт]. — URL: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44849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алис, Н. И. </w:t>
      </w:r>
      <w:r>
        <w:rPr>
          <w:sz w:val="28"/>
          <w:szCs w:val="28"/>
          <w:shd w:fill="FFFFFF" w:val="clear"/>
        </w:rPr>
        <w:t>Налоговый учет и отчетность : учебник и практикум для бакалавриата и специалитета / Н. И. Малис, Л. П. Грундел, А. С. Зинягина ; под редакцией Н. И. Малис. — 3-е изд., перераб. и доп. — Москва : Издательство Юрайт, 2019. — 407 с. — (Бакалавр и специалист). — ISBN 978-5-534-11185-9. — Текст: электронный // ЭБС Юрайт [сайт]. — URL: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44670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деждина С.Д. Налоговые расчеты в системе принятия и обоснования бизнес-решений [Электронный ресурс]: практикум/ Надеждина С.Д.— Электрон. текстовые данные.— Новосибирск: Новосибирский государственный университет экономики и управления «НИНХ», 2018.— 78c.— Режим доступа: http://www.iprbookshop.ru/87137.html.— ЭБС «IPRbooks»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  <w:shd w:fill="FFFFFF" w:val="clear"/>
        </w:rPr>
        <w:t>Налоги и налогообложение : учебник и практикум для вузов / Д. Г. Черник [и др.] ; под редакцией Д. Г. Черника, Ю. Д. Шмелева. — 4-е изд., перераб. и доп. — Москва : Издательство Юрайт, 2019. — 450 с. — (Высшее образование). — ISBN 978-5-534-11622-9. — Текст : электронный // ЭБС Юрайт [сайт]. — URL: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4576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Ордынская, Е. В. </w:t>
      </w:r>
      <w:r>
        <w:rPr>
          <w:sz w:val="28"/>
          <w:szCs w:val="28"/>
          <w:shd w:fill="FFFFFF" w:val="clear"/>
        </w:rPr>
        <w:t>Организация и методика проведения налоговых проверок : учебник и практикум для бакалавриата и специалитета / Е. В. Ордынская. — 3-е изд., перераб. и доп. — Москва : Издательство Юрайт, 2019. — 448 с. — (Бакалавр и специалист). — ISBN 978-5-534-11250-4. — Текст : электронный // ЭБС Юрайт [сайт]. — URL: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44803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Черник, Д. Г. </w:t>
      </w:r>
      <w:r>
        <w:rPr>
          <w:sz w:val="28"/>
          <w:szCs w:val="28"/>
          <w:shd w:fill="FFFFFF" w:val="clear"/>
        </w:rPr>
        <w:t>Налоговая политика: учебник и практикум для бакалавриата и магистратуры / Д. Г. Черник, Ю. Д. Шмелев ; под редакцией Д. Г. Черника. — Москва : Издательство Юрайт, 2019. — 408 с. — (Высшее образование). — ISBN 978-5-9916-6794-4. — Текст : электронный // ЭБС Юрайт [сайт]. — URL: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2943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pacing w:val="-5"/>
          <w:sz w:val="28"/>
          <w:szCs w:val="28"/>
        </w:rPr>
      </w:pPr>
      <w:r>
        <w:rPr>
          <w:rFonts w:cs="Calibri" w:ascii="Calibri" w:hAnsi="Calibri"/>
          <w:b/>
          <w:bCs/>
          <w:caps/>
          <w:spacing w:val="-5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НОМИКИ И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  </w:t>
      </w:r>
      <w:r>
        <w:rPr>
          <w:b/>
          <w:i/>
          <w:sz w:val="28"/>
          <w:szCs w:val="28"/>
          <w:u w:val="single"/>
        </w:rPr>
        <w:t>Экономической безопасности, учета и ауди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ИЯ НА КУРСОВУЮ РАБО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а ____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евастьяной  Татьяны  Николаевны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 дисциплине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shd w:fill="FFFFFF" w:val="clear"/>
        </w:rPr>
        <w:t>Налоговый учет и отчетность</w:t>
      </w:r>
      <w:r>
        <w:rPr>
          <w:bCs/>
          <w:spacing w:val="-5"/>
          <w:sz w:val="28"/>
          <w:szCs w:val="28"/>
          <w:u w:val="single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_</w:t>
      </w:r>
      <w:r>
        <w:rPr>
          <w:sz w:val="28"/>
          <w:szCs w:val="28"/>
          <w:u w:val="single"/>
        </w:rPr>
        <w:t xml:space="preserve"> Организация учета налога на прибыль на предприятии 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работы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достатк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 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(подпись, 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__» _____________________» 20 ______ г.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right" w:pos="9345" w:leader="dot"/>
      </w:tabs>
      <w:autoSpaceDE w:val="true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518" w:before="0" w:after="1500"/>
      <w:ind w:hanging="3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document/cons_doc_LAW_107962/?dst=100014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biblio-online.ru/bcode/426317" TargetMode="External"/><Relationship Id="rId8" Type="http://schemas.openxmlformats.org/officeDocument/2006/relationships/hyperlink" Target="https://biblio-online.ru/bcode/438920" TargetMode="External"/><Relationship Id="rId9" Type="http://schemas.openxmlformats.org/officeDocument/2006/relationships/hyperlink" Target="https://biblio-online.ru/bcode/430899" TargetMode="External"/><Relationship Id="rId10" Type="http://schemas.openxmlformats.org/officeDocument/2006/relationships/hyperlink" Target="https://biblio-online.ru/bcode/444849" TargetMode="External"/><Relationship Id="rId11" Type="http://schemas.openxmlformats.org/officeDocument/2006/relationships/hyperlink" Target="https://biblio-online.ru/bcode/444670" TargetMode="External"/><Relationship Id="rId12" Type="http://schemas.openxmlformats.org/officeDocument/2006/relationships/hyperlink" Target="https://biblio-online.ru/bcode/445762" TargetMode="External"/><Relationship Id="rId13" Type="http://schemas.openxmlformats.org/officeDocument/2006/relationships/hyperlink" Target="https://biblio-online.ru/bcode/444803" TargetMode="External"/><Relationship Id="rId14" Type="http://schemas.openxmlformats.org/officeDocument/2006/relationships/hyperlink" Target="https://biblio-online.ru/bcode/432943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3:00Z</dcterms:created>
  <dc:creator>user</dc:creator>
  <dc:description/>
  <cp:keywords/>
  <dc:language>en-US</dc:language>
  <cp:lastModifiedBy>Oksana</cp:lastModifiedBy>
  <dcterms:modified xsi:type="dcterms:W3CDTF">2021-11-04T13:33:00Z</dcterms:modified>
  <cp:revision>3</cp:revision>
  <dc:subject/>
  <dc:title>МИНИСТЕРСТВО  ОБРАЗОВАНИЯ И НАУКИ РОССИЙСКОЙ ФЕДЕРАЦИИ</dc:title>
</cp:coreProperties>
</file>