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Тема 10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актическая работа №2  по разделу  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Синхронные машины.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 анализе данного материала студенту необходимо повторить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нспект лекций - синхронные машины</w:t>
      </w:r>
      <w:r>
        <w:rPr>
          <w:b/>
          <w:spacing w:val="20"/>
          <w:sz w:val="28"/>
          <w:szCs w:val="28"/>
        </w:rPr>
        <w:t>,</w:t>
      </w:r>
      <w:r>
        <w:rPr>
          <w:b/>
          <w:sz w:val="28"/>
        </w:rPr>
        <w:t xml:space="preserve"> который выложен на портале. </w:t>
      </w:r>
    </w:p>
    <w:p>
      <w:pPr>
        <w:pStyle w:val="Normal"/>
        <w:rPr/>
      </w:pPr>
      <w:r>
        <w:rPr>
          <w:b/>
          <w:sz w:val="28"/>
        </w:rPr>
        <w:t xml:space="preserve">В представленной работе содержатся примеры решения задач по синхронным машинам и задачи для самостоятельного решения.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/>
      </w:pPr>
      <w:r>
        <w:rPr>
          <w:b/>
          <w:sz w:val="28"/>
        </w:rPr>
        <w:t>Каждому студенту необходимо  решить две  задачи (задачи для самостоятельного решения), согласно номеру вашего варианта смотри таблицу. Задача №12 является общей для всех студентов, но имеет 10 вариантов условий задачи. Если у вас вариант 11, то выполняете вариант №1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/>
      </w:pPr>
      <w:r>
        <w:rPr>
          <w:b/>
          <w:sz w:val="28"/>
        </w:rPr>
        <w:t xml:space="preserve">Работа, которую вы отправляете на проверку преподавателю, должна содержать </w:t>
      </w:r>
      <w:r>
        <w:rPr>
          <w:sz w:val="28"/>
        </w:rPr>
        <w:t>(указан вклад в оценку содержимого работы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Условие задачи. (10%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/>
      </w:pPr>
      <w:r>
        <w:rPr>
          <w:b/>
          <w:sz w:val="28"/>
        </w:rPr>
        <w:t>Решение, т.е. определение необходимых величин, согласно условию задачи.(90%)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/>
      </w:pPr>
      <w:r>
        <w:rPr>
          <w:b/>
          <w:sz w:val="28"/>
        </w:rPr>
        <w:t xml:space="preserve">Работу вы можете выполнить любым способом, даже вручную, отсканировать, перевести в 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 и прислать преподавателю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/>
      </w:pPr>
      <w:r>
        <w:rPr/>
        <w:t>Таблица вариантов задач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"/>
        <w:gridCol w:w="456"/>
        <w:gridCol w:w="456"/>
        <w:gridCol w:w="456"/>
        <w:gridCol w:w="456"/>
        <w:gridCol w:w="456"/>
        <w:gridCol w:w="456"/>
        <w:gridCol w:w="456"/>
        <w:gridCol w:w="4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омера зада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ind w:firstLine="31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решения задач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Шестиполюсный синхронный генератор имеет полную мощность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А; номинальное напряжение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/230 В; коэффициент мощности 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режиме перевозбуждения; индуктивное сопротивление рассеяния </w:t>
      </w: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; индуктивное сопротивление, обусловленное магнитным полем реакции якоря,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м. Определить: угол нагрузки </w:t>
      </w:r>
      <w:r>
        <w:rPr>
          <w:sz w:val="28"/>
          <w:szCs w:val="28"/>
        </w:rPr>
        <w:drawing>
          <wp:inline distT="0" distB="0" distL="0" distR="0">
            <wp:extent cx="114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синхронную частоту вращения ротора </w:t>
      </w:r>
      <w:r>
        <w:rPr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электродвижущую силу, индуцированную магнитным полем возбуждения, </w:t>
      </w:r>
      <w:r>
        <w:rPr>
          <w:sz w:val="28"/>
          <w:szCs w:val="28"/>
        </w:rPr>
        <w:drawing>
          <wp:inline distT="0" distB="0" distL="0" distR="0">
            <wp:extent cx="190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относительные значения индуктивных сопротивлений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инхронного индуктивного сопротивления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частота вращения ротора, об/мин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24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ок обмотки якоря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748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ставляющая тока якоря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составляющая тока якоря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начение тока якоря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415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Синхронное индуктивное сопротивление, Ом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170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адение напряжения на синхронном индуктивном сопротивлении, В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начение ЭДС, индуцированной полем возбуждения, В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337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Модуль действующего значения ЭДС, В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32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Угол нагрузки, град.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14700" cy="52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Базисное сопротивление, Ом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значения индуктивных сопротивлений, о.е.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100" w:after="1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47140" cy="362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drawing>
          <wp:inline distT="0" distB="0" distL="0" distR="0">
            <wp:extent cx="1168400" cy="38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1185545" cy="385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pacing w:val="-8"/>
          <w:sz w:val="28"/>
          <w:szCs w:val="28"/>
        </w:rPr>
        <w:t>Задача 2.</w:t>
      </w:r>
      <w:r>
        <w:rPr>
          <w:spacing w:val="-8"/>
          <w:sz w:val="28"/>
          <w:szCs w:val="28"/>
        </w:rPr>
        <w:t xml:space="preserve"> Трехфазный синхронный генератор мощностью </w:t>
      </w:r>
      <w:r>
        <w:rPr>
          <w:spacing w:val="-8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кВА, напряжением </w:t>
      </w:r>
      <w:r>
        <w:rPr>
          <w:spacing w:val="-8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кВ при частоте тока </w:t>
      </w:r>
      <w:r>
        <w:rPr>
          <w:spacing w:val="-8"/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Гц и частоте вращения </w:t>
      </w:r>
      <w:r>
        <w:rPr>
          <w:spacing w:val="-8"/>
          <w:sz w:val="28"/>
          <w:szCs w:val="28"/>
        </w:rPr>
        <w:drawing>
          <wp:inline distT="0" distB="0" distL="0" distR="0">
            <wp:extent cx="520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об/мин имеет коэффициент полезного действия </w:t>
      </w:r>
      <w:r>
        <w:rPr>
          <w:spacing w:val="-8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%. Генератор работает в номинальном режиме с коэффициентом мощности </w:t>
      </w:r>
      <w:r>
        <w:rPr>
          <w:spacing w:val="-8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. Схема соединения обмотки статора – «звезда». Определить: активную мощность генератора </w:t>
      </w:r>
      <w:r>
        <w:rPr>
          <w:spacing w:val="-8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, ток обмотки статора </w:t>
      </w:r>
      <w:r>
        <w:rPr>
          <w:spacing w:val="-8"/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, мощность приводного механизма </w:t>
      </w:r>
      <w:r>
        <w:rPr>
          <w:spacing w:val="-8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, вращающий момент </w:t>
      </w:r>
      <w:r>
        <w:rPr>
          <w:spacing w:val="-8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при непосредственном</w:t>
      </w:r>
      <w:r>
        <w:rPr>
          <w:sz w:val="28"/>
          <w:szCs w:val="28"/>
        </w:rPr>
        <w:t xml:space="preserve"> соединении валов генератора и приводного механизма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генератора, кВт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Ток обмотки статора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4876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Мощность приводного механизма, кВт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3700" cy="405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Вращающий момент, Нм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Трехфазный синхронный двигатель номинальной мощностью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т, числом полюсов </w:t>
      </w:r>
      <w:r>
        <w:rPr>
          <w:sz w:val="28"/>
          <w:szCs w:val="28"/>
        </w:rPr>
        <w:drawing>
          <wp:inline distT="0" distB="0" distL="0" distR="0">
            <wp:extent cx="3937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ботает от сети промышленной частоты напряжением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. Перегрузочная способность двигателя </w:t>
      </w:r>
      <w:r>
        <w:rPr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ратность пускового тока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ратность пускового момента </w:t>
      </w:r>
      <w:r>
        <w:rPr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хема соединения обмотки статора – «звезда». В номинальном режиме работы двигатель имеет коэффициент полезного действия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%, коэффициент мощности при опережающем токе статора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ть: 1) потребляемую двигателем из сети активную мощность </w:t>
      </w: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ток </w:t>
      </w: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уммарные потери мощности </w:t>
      </w: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ращающий момент двигателя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оминальной нагрузке; 2) пусковой ток </w:t>
      </w: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усковой момент 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максимальный момент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и котором двигатель выпадает из синхронизма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двигателем из сети активная мощность, кВт: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44600" cy="405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й из сети ток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частота вращения, об/мин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98600" cy="405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Развиваемый двигателем вращающий момент, Нм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390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Суммарные потери мощности в двигателе, кВт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542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усковой момент двигателя, Нм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1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Пусковой ток двигателя, 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момент двигателя, Нм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558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312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 трехфазную сеть напряжением 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 включен потребитель мощностью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А при коэффициенте мощности </w:t>
      </w:r>
      <w:r>
        <w:rPr>
          <w:sz w:val="28"/>
          <w:szCs w:val="28"/>
        </w:rPr>
        <w:drawing>
          <wp:inline distT="0" distB="0" distL="0" distR="0">
            <wp:extent cx="63436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ть мощность синхронного компенсатора, который следует подключить параллельно потребителю, чтобы коэффициент мощности сети повысился до значения </w:t>
      </w:r>
      <w:r>
        <w:rPr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Активная мощность потребителя при </w:t>
      </w:r>
      <w:r>
        <w:rPr>
          <w:sz w:val="28"/>
          <w:szCs w:val="28"/>
        </w:rPr>
        <w:drawing>
          <wp:inline distT="0" distB="0" distL="0" distR="0">
            <wp:extent cx="63436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Вт: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Реактивная мощность потребителя при </w:t>
      </w:r>
      <w:r>
        <w:rPr>
          <w:sz w:val="28"/>
          <w:szCs w:val="28"/>
        </w:rPr>
        <w:drawing>
          <wp:inline distT="0" distB="0" distL="0" distR="0">
            <wp:extent cx="63436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ВАр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1465" cy="292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Мощность потребителя при </w:t>
      </w:r>
      <w:r>
        <w:rPr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ВА: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4300" cy="405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8"/>
          <w:szCs w:val="28"/>
        </w:rPr>
        <w:t xml:space="preserve">Реактивная мощность потребителя при </w:t>
      </w:r>
      <w:r>
        <w:rPr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ВАр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265" cy="316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Мощность синхронного компенсатора, кВАр: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8" w:before="80" w:after="80"/>
        <w:ind w:firstLine="312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Задачи для самостоятельного реш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Ротор трехфазного синхронного генератора имеет 12 полюсов. Частота напряжения на зажимах генератора</w:t>
      </w:r>
      <w:r>
        <w:rPr>
          <w:sz w:val="28"/>
          <w:szCs w:val="28"/>
        </w:rPr>
        <w:drawing>
          <wp:inline distT="0" distB="0" distL="0" distR="0">
            <wp:extent cx="2540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50 Гц. Полезная мощность приводного двигателя 5 кВт. Определить вращающий момент на валу генератора.</w:t>
      </w:r>
    </w:p>
    <w:p>
      <w:pPr>
        <w:pStyle w:val="Normal"/>
        <w:tabs>
          <w:tab w:val="clear" w:pos="720"/>
          <w:tab w:val="left" w:pos="-126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Трехфазный синхронный генератор вырабатывает напряжение частотой </w:t>
      </w:r>
      <w:r>
        <w:rPr>
          <w:sz w:val="28"/>
          <w:szCs w:val="28"/>
        </w:rPr>
        <w:drawing>
          <wp:inline distT="0" distB="0" distL="0" distR="0">
            <wp:extent cx="465455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 Число полюсов 2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. Приводной двигатель создает вращающий момент на валу </w:t>
      </w:r>
      <w:r>
        <w:rPr>
          <w:sz w:val="28"/>
          <w:szCs w:val="28"/>
        </w:rPr>
        <w:drawing>
          <wp:inline distT="0" distB="0" distL="0" distR="0">
            <wp:extent cx="573405" cy="2330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м. Определить полезную мощность приводного двигателя.</w:t>
      </w:r>
    </w:p>
    <w:p>
      <w:pPr>
        <w:pStyle w:val="Normal"/>
        <w:tabs>
          <w:tab w:val="clear" w:pos="720"/>
          <w:tab w:val="left" w:pos="-126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Трехфазный четырехполюсный синхронный двигатель имеет следующие данные: номинальная мощность </w:t>
      </w:r>
      <w:r>
        <w:rPr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т, номинальное напряжение 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, коэффициент полезного действия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эффициент мощности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опережающий ток), частота тока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. Определить частоту вращения ротора, номинальный вращающий момент, активную и реактивную составляющие мощности, потребляемый из сети ток статора и его реактивную составляющую.</w:t>
      </w:r>
    </w:p>
    <w:p>
      <w:pPr>
        <w:pStyle w:val="Normal"/>
        <w:tabs>
          <w:tab w:val="clear" w:pos="720"/>
          <w:tab w:val="left" w:pos="-126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 xml:space="preserve">Задача 4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рехфазный синхронный двигатель включен в сеть напряжением 380 В и развивает на валу мощность 75 кВт. КПД двигателя – 92 %, коэффициент мощности </w:t>
      </w:r>
      <w:r>
        <w:rPr>
          <w:sz w:val="28"/>
          <w:szCs w:val="28"/>
        </w:rPr>
        <w:drawing>
          <wp:inline distT="0" distB="0" distL="0" distR="0">
            <wp:extent cx="741680" cy="220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ь реактивную составляющую потребляемого из сети тока.</w:t>
      </w:r>
    </w:p>
    <w:p>
      <w:pPr>
        <w:pStyle w:val="Normal"/>
        <w:tabs>
          <w:tab w:val="left" w:pos="-1260" w:leader="none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лная мощность, потребляемая из сети синхронным двигателем, </w:t>
      </w:r>
      <w:r>
        <w:rPr>
          <w:sz w:val="28"/>
          <w:szCs w:val="28"/>
        </w:rPr>
        <w:drawing>
          <wp:inline distT="0" distB="0" distL="0" distR="0">
            <wp:extent cx="491490" cy="2266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А. Коэффициент мощности </w:t>
      </w:r>
      <w:r>
        <w:rPr>
          <w:sz w:val="28"/>
          <w:szCs w:val="28"/>
        </w:rPr>
        <w:drawing>
          <wp:inline distT="0" distB="0" distL="0" distR="0">
            <wp:extent cx="782955" cy="2324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уммарные потери мощности </w:t>
      </w:r>
      <w:r>
        <w:rPr>
          <w:sz w:val="28"/>
          <w:szCs w:val="28"/>
        </w:rPr>
        <w:drawing>
          <wp:inline distT="0" distB="0" distL="0" distR="0">
            <wp:extent cx="5080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Вт. Определить коэффициент полезного действия двигателя.</w:t>
      </w:r>
    </w:p>
    <w:p>
      <w:pPr>
        <w:pStyle w:val="Normal"/>
        <w:tabs>
          <w:tab w:val="left" w:pos="-1260" w:leader="none"/>
          <w:tab w:val="left" w:pos="72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Определить напряжение на зажимах трехфазного синхронного генератора, работающего в режиме холостого хода, при соединении обмотки статора по схеме «треугольник» и «звезда», если известно, что частота </w:t>
      </w:r>
      <w:r>
        <w:rPr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ц, число последовательно соединенных витков фазы обмотки статора 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бмоточный коэффициент </w:t>
      </w: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максимальное значение магнитного потока одной фазы </w:t>
      </w:r>
      <w:r>
        <w:rPr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б.</w:t>
      </w:r>
    </w:p>
    <w:p>
      <w:pPr>
        <w:pStyle w:val="Normal"/>
        <w:tabs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Трехфазный синхронный двигатель в номинальном режиме имеет технические данные: мощность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т, напряжение </w:t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, коэффициент полезного действия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%, коэффициент мощности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гол нагрузк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ь потребляемый из сети ток и перегрузочную способность двигателя.</w:t>
      </w:r>
    </w:p>
    <w:p>
      <w:pPr>
        <w:pStyle w:val="Normal"/>
        <w:tabs>
          <w:tab w:val="left" w:pos="72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Трехфазный синхронный двигатель включен в сеть напряжением 220 В, потребляет линейный ток </w:t>
      </w:r>
      <w:r>
        <w:rPr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 и </w:t>
      </w:r>
      <w:r>
        <w:rPr>
          <w:spacing w:val="-4"/>
          <w:sz w:val="28"/>
          <w:szCs w:val="28"/>
        </w:rPr>
        <w:t xml:space="preserve">развивает мощность на валу </w:t>
      </w:r>
      <w:r>
        <w:rPr>
          <w:spacing w:val="-4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кВт. КПД двигателя </w:t>
      </w:r>
      <w:r>
        <w:rPr>
          <w:spacing w:val="-4"/>
          <w:sz w:val="28"/>
          <w:szCs w:val="28"/>
        </w:rPr>
        <w:drawing>
          <wp:inline distT="0" distB="0" distL="0" distR="0">
            <wp:extent cx="3937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%. Определить реактивную мощность, потребляемую двигателем из сети.</w:t>
      </w:r>
    </w:p>
    <w:p>
      <w:pPr>
        <w:pStyle w:val="Normal"/>
        <w:tabs>
          <w:tab w:val="left" w:pos="720" w:leader="none"/>
        </w:tabs>
        <w:spacing w:lineRule="auto" w:line="208" w:before="40" w:after="0"/>
        <w:ind w:firstLine="312"/>
        <w:jc w:val="both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Трехфазный синхронный двигатель включен в сеть напряжением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и потребляет ток </w:t>
      </w:r>
      <w:r>
        <w:rPr>
          <w:sz w:val="28"/>
          <w:szCs w:val="28"/>
        </w:rPr>
        <w:drawing>
          <wp:inline distT="0" distB="0" distL="0" distR="0">
            <wp:extent cx="3937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, КПД двигателя </w:t>
      </w:r>
      <w:r>
        <w:rPr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эффициент мощности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ь суммарные потери мощности в двигателе.</w:t>
      </w:r>
    </w:p>
    <w:p>
      <w:pPr>
        <w:pStyle w:val="Normal"/>
        <w:tabs>
          <w:tab w:val="left" w:pos="72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Вращающий момент на валу трехфазного синхронного генератора – 48 Нм. Полезная мощность приводного двигателя – 5 кВт. Частота напряжения на зажимах генератора </w:t>
      </w:r>
      <w:r>
        <w:rPr>
          <w:sz w:val="28"/>
          <w:szCs w:val="28"/>
        </w:rPr>
        <w:drawing>
          <wp:inline distT="0" distB="0" distL="0" distR="0">
            <wp:extent cx="482600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ц. Определить число полюсов генератора.</w:t>
      </w:r>
    </w:p>
    <w:p>
      <w:pPr>
        <w:pStyle w:val="Normal"/>
        <w:tabs>
          <w:tab w:val="left" w:pos="720" w:leader="none"/>
        </w:tabs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08" w:before="40" w:after="0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рехфазный синхронный двигатель, номинальная мощность которого </w:t>
      </w:r>
      <w:r>
        <w:rPr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т, работает в режиме холостого хода при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В и </w:t>
      </w:r>
      <w:r>
        <w:rPr>
          <w:sz w:val="28"/>
          <w:szCs w:val="28"/>
        </w:rPr>
        <w:drawing>
          <wp:inline distT="0" distB="0" distL="0" distR="0">
            <wp:extent cx="5080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ть потребляемый двигателем ток, если суммарные потери мощности </w:t>
      </w: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 кВт.</w:t>
      </w:r>
    </w:p>
    <w:p>
      <w:pPr>
        <w:pStyle w:val="Normal"/>
        <w:tabs>
          <w:tab w:val="left" w:pos="720" w:leader="none"/>
        </w:tabs>
        <w:spacing w:lineRule="auto" w:line="208" w:before="40" w:after="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ая задача является второй задачей для любого варианта.</w:t>
      </w:r>
    </w:p>
    <w:p>
      <w:pPr>
        <w:pStyle w:val="Normal"/>
        <w:tabs>
          <w:tab w:val="left" w:pos="720" w:leader="none"/>
        </w:tabs>
        <w:spacing w:lineRule="auto" w:line="208" w:before="40" w:after="0"/>
        <w:ind w:first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8"/>
          <w:szCs w:val="28"/>
        </w:rPr>
        <w:t>Задача 12.</w:t>
      </w:r>
      <w:r>
        <w:rPr>
          <w:sz w:val="28"/>
          <w:szCs w:val="28"/>
        </w:rPr>
        <w:t xml:space="preserve"> Имеется трехфазный синхронный генератор мощностью </w:t>
      </w:r>
      <w:r>
        <w:rPr>
          <w:sz w:val="28"/>
          <w:szCs w:val="28"/>
        </w:rPr>
        <w:drawing>
          <wp:inline distT="0" distB="0" distL="0" distR="0">
            <wp:extent cx="1905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напряжением на выходе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обмотка статора соединена «звездой») при частоте тока 50 Гц и частоте вращения </w:t>
      </w:r>
      <w:r>
        <w:rPr>
          <w:sz w:val="28"/>
          <w:szCs w:val="28"/>
        </w:rPr>
        <w:drawing>
          <wp:inline distT="0" distB="0" distL="0" distR="0">
            <wp:extent cx="224790" cy="2495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20213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КПД генератора при номинальной нагрузке </w:t>
      </w:r>
      <w:r>
        <w:rPr>
          <w:sz w:val="28"/>
          <w:szCs w:val="28"/>
        </w:rPr>
        <w:drawing>
          <wp:inline distT="0" distB="0" distL="0" distR="0">
            <wp:extent cx="241300" cy="2628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табл. 3.2). Генератор работает на нагрузку с </w:t>
      </w:r>
      <w:r>
        <w:rPr>
          <w:sz w:val="28"/>
          <w:szCs w:val="28"/>
        </w:rPr>
        <w:drawing>
          <wp:inline distT="0" distB="0" distL="0" distR="0">
            <wp:extent cx="846455" cy="2419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ребуется определить активную мощность генератора при номинальной нагрузке </w:t>
      </w:r>
      <w:r>
        <w:rPr>
          <w:sz w:val="28"/>
          <w:szCs w:val="28"/>
        </w:rPr>
        <w:drawing>
          <wp:inline distT="0" distB="0" distL="0" distR="0">
            <wp:extent cx="223520" cy="2552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к в обмотке статора </w:t>
      </w:r>
      <w:r>
        <w:rPr>
          <w:sz w:val="28"/>
          <w:szCs w:val="28"/>
        </w:rPr>
        <w:drawing>
          <wp:inline distT="0" distB="0" distL="0" distR="0">
            <wp:extent cx="223520" cy="2139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мощность первичного двигателя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ращающий момент </w:t>
      </w:r>
      <w:r>
        <w:rPr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епосредственном механическом соединении валов генератора и двигателя.</w:t>
      </w:r>
    </w:p>
    <w:p>
      <w:pPr>
        <w:pStyle w:val="Normal"/>
        <w:spacing w:lineRule="auto" w:line="208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312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3.2</w:t>
      </w:r>
    </w:p>
    <w:p>
      <w:pPr>
        <w:pStyle w:val="Normal"/>
        <w:spacing w:lineRule="auto" w:line="208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6"/>
        <w:gridCol w:w="636"/>
        <w:gridCol w:w="636"/>
        <w:gridCol w:w="776"/>
        <w:gridCol w:w="636"/>
        <w:gridCol w:w="636"/>
        <w:gridCol w:w="776"/>
        <w:gridCol w:w="636"/>
        <w:gridCol w:w="776"/>
        <w:gridCol w:w="636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8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0855" cy="1936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8310" cy="1981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1968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520" cy="2235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об.м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08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ind w:firstLine="31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ind w:first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ind w:first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ind w:first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ind w:first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ind w:first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2"/>
      <w:type w:val="nextPage"/>
      <w:pgSz w:w="11906" w:h="16838"/>
      <w:pgMar w:left="1276" w:right="127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32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3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34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sk</dc:creator>
  <dc:description/>
  <cp:keywords/>
  <dc:language>en-US</dc:language>
  <cp:lastModifiedBy>User-15</cp:lastModifiedBy>
  <cp:lastPrinted>2019-08-24T13:34:00Z</cp:lastPrinted>
  <dcterms:modified xsi:type="dcterms:W3CDTF">2019-09-30T11:25:00Z</dcterms:modified>
  <cp:revision>34</cp:revision>
  <dc:subject/>
  <dc:title>Семинар 1</dc:title>
</cp:coreProperties>
</file>