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8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О ВО «МЕЖДУНАРОДНАЯ ПОЛИЦЕЙСКАЯ АКАДЕМИЯ ВП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ИЛОСОФИИ, ИСТОРИИ И ТЕОРИИ ГОСУДАРСТВА И ПРА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КА КУРСОВЫХ РАБО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Х НАПИСАНИЯ </w:t>
      </w:r>
    </w:p>
    <w:p>
      <w:pPr>
        <w:pStyle w:val="Normal"/>
        <w:tabs>
          <w:tab w:val="clear" w:pos="708"/>
          <w:tab w:val="center" w:pos="5457" w:leader="none"/>
          <w:tab w:val="left" w:pos="727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ДИСЦИПЛИНЕ </w:t>
        <w:tab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НСТИТУЦИОННОЕ ПРАВО»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КУРСОВЫХ РАБОТ</w:t>
      </w:r>
    </w:p>
    <w:p>
      <w:pPr>
        <w:pStyle w:val="Normal"/>
        <w:tabs>
          <w:tab w:val="clear" w:pos="708"/>
          <w:tab w:val="center" w:pos="5457" w:leader="none"/>
          <w:tab w:val="left" w:pos="727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СТИТУЦИОННОЕ ПРАВ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ные учреждения Российской Империи до Государственной Думы: нач. XVIII - кон. XIX в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й статус федеральных округов в РФ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онное судопроизводство: понятие и особ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онно-правовое регулирование экономической миграции в Ро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онно-правовой институт права убежищ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онно-правовой статус высших должностных лиц субъектов РФ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онно-правовой статус Президента РФ в системе государственной вла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онно-правовые гарантии охраны достоинства лич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онный суд в системе защиты прав и свобод человека и граждани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 ограничения прав и свобод человека в конституционном пра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конституционно-правового статуса иностранных граждан и лиц без гражданства в Ро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олюция принципа светского государства в Российской Федерации и в зарубежных стран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и России и Франции (или США, Германии – по выбору студента): сравнительно-правовой анализ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итут гражданства в зарубежных стран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а слова: сущность и механизм реализации (на примере законодательной практики отдельных зарубежных стран и РФ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е положение депутата Парламента в России и в зарубежных стран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тум доверия» и «Вотум недоверия» Правительству в РФ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инципа «разделения властей» по вертикали и горизонтали (практика федеративных государств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отношения законодательной и исполнительной ветвей власти в странах с различными формами правления (сравнительно-правовой анализ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итут ответственности главы государства в России и в зарубежных странах (сравнительно-правовой анализ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новение конституционного контроля и его модели (систем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Конституционного Суда РФ, их юридическое знач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ересмотра Конституции РФ, принятия поправок, внесения измен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 принципы конституционного стро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 государство: понятие, признаки, модел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ологическое многообразие. Пределы идеологической свободы в России. Свобода мысли и сло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йна переписки, телефонных переговоров, почтовых, телеграфных и иных сообщ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е объединения: понятие, признаки и принципы организации и деятельности общественных объединений в Ро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ь правового статуса политических партий в Ро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е положение религиозных объединений в Ро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е положение беженцев в России и в зарубежных стран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е положение вынужденных переселенцев в России и в зарубежных стран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и прав и свобод человека и гражданина и их развитие в современной Ро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а и личная неприкосновенность: правовое регулирование и порядок осуществ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икосновенность частной жизни, право на личную и семейную тайну, защиту своего достоинства, чести и доброго имени: правовое регулирование и порядок его осуществ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а передвижения и выбора места пребывания и жительства в пределах Российской Федерации и за ее пределами: правовое регулирование и порядок его осуществ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икосновенность жилища: правовое регулирование и порядок его осуществ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обращение в публичные органы: правовое регулирование и порядок его осуществ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жизнь как основная проблема биоэт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правового положения человека и гражданина в условиях чрезвычайного положения и военного поло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федеративного развития Ро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инятия в Российскую Федерацию и образования в ее составе нового субъекта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онно-правовой статус субъектов в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 виды выбо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 виды референдум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избирательного пр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и негосударственное финансирование выборов и референду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ыборная агитация и агитация перед референдумо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нарушение избирательного и референдумного законодатель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Президента РФ с Федеральным Собранием РФ и его участие в законодательном процесс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при Президенте РФ, Администрация Президента РФ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по правам человека в РФ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Дума РФ как представительный орган государственной вла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етная палата – орган финансового контроля в РФ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о РФ – высший исполнительный орган государственной вла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онно-правовые полномочия Верховного суда РФ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е самоуправление в системе народовластия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государственной власти субъекта Российской Федерации: система и нормативно-правовое регулиров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о-культурная автономия в России и зарубежных стран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правового положение коренных малочисленных народов в России и зарубежных стран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человека на определение и указание своей национальной принадлежности, на пользование родным языком, на свободный выбор языка общения, воспитания, обучения и творчества: правовое регулирование и порядок его осуществ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й суверенитет и его особенности в федеративном государст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нституционная история Фран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нституционная история СШ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нституционная история Великобрит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нституционная история Итал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нституционная история Омана и особенности общественного строя.</w:t>
      </w:r>
    </w:p>
    <w:p>
      <w:pPr>
        <w:pStyle w:val="Default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>Статус монарха в Великобрит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авительство Великобритании: порядок формирования и правовой статус.</w:t>
      </w:r>
    </w:p>
    <w:p>
      <w:pPr>
        <w:pStyle w:val="Default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>Партийная система и основные политические партии Фран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атус президента и правительства во Фран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арламент Франции: структура и полномочия.</w:t>
      </w:r>
    </w:p>
    <w:p>
      <w:pPr>
        <w:pStyle w:val="Default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артийная система и основные политические партии Германии. </w:t>
      </w:r>
    </w:p>
    <w:p>
      <w:pPr>
        <w:pStyle w:val="Default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>Парламент ФРГ: полномочия и внутренняя организац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авовой статус правительства ФРГ.</w:t>
      </w:r>
    </w:p>
    <w:p>
      <w:pPr>
        <w:pStyle w:val="Default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артийная система и основные политические партии Итал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спанский регионализм, автономия и местное самоуправл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осударство-город Ватикан.</w:t>
      </w:r>
    </w:p>
    <w:p>
      <w:pPr>
        <w:pStyle w:val="Default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арламент Италии: полномочия и внутренняя организац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нституционная история Япо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Юридические и фактические полномочия, политическая роль императора Япо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нституционная история Марокко и особенности общественного стро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нституция Швейцарской Конфедерации: общая характеристик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мериканская партийная система. </w:t>
      </w:r>
    </w:p>
    <w:p>
      <w:pPr>
        <w:pStyle w:val="Default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>Конгресс США: структура, полномочия, внутренняя организация палат.</w:t>
      </w:r>
    </w:p>
    <w:p>
      <w:pPr>
        <w:pStyle w:val="Default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резидент США: статус, полномочия, подчиненный ему аппарат управл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истема судебной власти СШ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артийная система и основные политические партии Великобритани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арламент Великобритании: внутренняя организация, полномоч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зникновение и развитие стран, освободившихся от колониальной зависимости.</w:t>
      </w:r>
    </w:p>
    <w:p>
      <w:pPr>
        <w:pStyle w:val="Default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ысшие (центральные) органы государственной власти КНР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нституционная история Исп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тивно-территориальное устройство и национальная автономия в КНР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авовой статус правительства Италии.</w:t>
      </w:r>
    </w:p>
    <w:p>
      <w:pPr>
        <w:pStyle w:val="Default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Конституционный статус президента Итал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разильский федерализ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гионализм и местное самоуправление в Итал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ранцузский регионализм и местное самоуправл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едеративное устройство Герм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едеративное устройство США.</w:t>
      </w:r>
      <w:r>
        <w:br w:type="page"/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НАПИСАНИЯ КУРСОВЫХ РАБОТ</w:t>
      </w:r>
    </w:p>
    <w:p>
      <w:pPr>
        <w:pStyle w:val="Normal"/>
        <w:tabs>
          <w:tab w:val="clear" w:pos="708"/>
          <w:tab w:val="center" w:pos="5457" w:leader="none"/>
          <w:tab w:val="left" w:pos="727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СТИТУЦИОННОЕ ПРАВО»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элементами работы в порядке их расположения являются следующие: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тульный лист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главление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ведение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ы основной части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ение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иблиографический список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ложения (при необходимости)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и оглавления должны точно повторять заголовки в тексте. Сокращать или давать их в другой формулировке, последовательности и соподчинённости по сравнению с заголовками в тексте нельзя. Заголовки каждой последующей ступени смещают на 3 - 5 знаков вправо по отношению к заголовкам предыдущей ступени. Все заголовки начинают с прописной буквы без точки на конце. Последнее слово каждого заголовка соединяют многоточием с соответствующим ему номером страницы в правом столбце оглавления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рубрик делается по индексной системе, то есть с цифровыми номерами, содержащими во всех ступенях, кроме первой, номер, как своей рубрики, так и рубрики, которой она подчинен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ём должен быть примерно от 20 до 30 (максимум) машинописных страниц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должна быть набрана на компьютере в текстовом редактор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ord с соблюдением следующих требований: </w:t>
      </w:r>
    </w:p>
    <w:p>
      <w:pPr>
        <w:pStyle w:val="Style15"/>
        <w:numPr>
          <w:ilvl w:val="0"/>
          <w:numId w:val="4"/>
        </w:numPr>
        <w:spacing w:before="0" w:after="0"/>
        <w:ind w:left="74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должна быть отпечатана на одной стороне листа белой бумаги формата А4 с полями по 20 мм с каждой стороны.</w:t>
      </w:r>
    </w:p>
    <w:p>
      <w:pPr>
        <w:pStyle w:val="Style15"/>
        <w:numPr>
          <w:ilvl w:val="0"/>
          <w:numId w:val="4"/>
        </w:numPr>
        <w:spacing w:before="0" w:after="0"/>
        <w:ind w:left="74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е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риф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– 14 (Times New Roman); </w:t>
      </w:r>
    </w:p>
    <w:p>
      <w:pPr>
        <w:pStyle w:val="Style15"/>
        <w:numPr>
          <w:ilvl w:val="0"/>
          <w:numId w:val="4"/>
        </w:numPr>
        <w:spacing w:before="0" w:after="0"/>
        <w:ind w:left="74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тервал - полуторный; </w:t>
      </w:r>
    </w:p>
    <w:p>
      <w:pPr>
        <w:pStyle w:val="Style15"/>
        <w:numPr>
          <w:ilvl w:val="0"/>
          <w:numId w:val="4"/>
        </w:numPr>
        <w:spacing w:before="0" w:after="0"/>
        <w:ind w:left="74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умерация страниц - сквозна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04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04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следующее:</w:t>
      </w:r>
    </w:p>
    <w:p>
      <w:pPr>
        <w:pStyle w:val="Normal"/>
        <w:spacing w:lineRule="auto" w:line="240" w:before="0" w:after="0"/>
        <w:ind w:left="1429" w:right="-10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целей и задач исследования;</w:t>
      </w:r>
    </w:p>
    <w:p>
      <w:pPr>
        <w:pStyle w:val="Normal"/>
        <w:spacing w:lineRule="auto" w:line="240" w:before="0" w:after="0"/>
        <w:ind w:left="1429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тепени разработанности темы в отечественной (зарубежной) литературе.</w:t>
      </w:r>
    </w:p>
    <w:p>
      <w:pPr>
        <w:pStyle w:val="Normal"/>
        <w:spacing w:lineRule="auto" w:line="240" w:before="0" w:after="0"/>
        <w:ind w:left="1429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мет и объект исследования </w:t>
      </w:r>
    </w:p>
    <w:p>
      <w:pPr>
        <w:pStyle w:val="Normal"/>
        <w:spacing w:lineRule="auto" w:line="240" w:before="0" w:after="0"/>
        <w:ind w:left="1429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ологические осн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04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введения не должен превышать 2-3 стран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часть подразделяется на главы.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8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О ВО «МЕЖДУНАРОДНАЯ ПОЛИЦЕЙСКАЯ АКАДЕМИЯ ВП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ИЛОСОФИИ, ИСТОРИИ И ТЕОРИИ ГОСУДАРСТВА И ПРА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СОВАЯ РАБО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ИТУЦИОННОЕ ПРА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тем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ыполнил студент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учебной группы, ,  ______ курс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 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ученая степень, ученое звание, 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8"/>
      </w:tblGrid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на кафедр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_______________20__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 студент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4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2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75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преподавател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5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 20 __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а, 20__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ведение   ………………………………………….…………………….... 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1 (</w:t>
      </w:r>
      <w:r>
        <w:rPr>
          <w:rFonts w:cs="Times New Roman" w:ascii="Times New Roman" w:hAnsi="Times New Roman"/>
          <w:bCs/>
          <w:i/>
          <w:sz w:val="28"/>
          <w:szCs w:val="28"/>
        </w:rPr>
        <w:t>наименование главы</w:t>
      </w:r>
      <w:r>
        <w:rPr>
          <w:rFonts w:cs="Times New Roman" w:ascii="Times New Roman" w:hAnsi="Times New Roman"/>
          <w:bCs/>
          <w:sz w:val="28"/>
          <w:szCs w:val="28"/>
        </w:rPr>
        <w:t>)…………………………………… …...…. 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параграфа 1……………………………………………… .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параграфа 2…………………..…………………………....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т.д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2 (</w:t>
      </w:r>
      <w:r>
        <w:rPr>
          <w:rFonts w:cs="Times New Roman" w:ascii="Times New Roman" w:hAnsi="Times New Roman"/>
          <w:bCs/>
          <w:i/>
          <w:sz w:val="28"/>
          <w:szCs w:val="28"/>
        </w:rPr>
        <w:t>наименование главы</w:t>
      </w:r>
      <w:r>
        <w:rPr>
          <w:rFonts w:cs="Times New Roman" w:ascii="Times New Roman" w:hAnsi="Times New Roman"/>
          <w:bCs/>
          <w:sz w:val="28"/>
          <w:szCs w:val="28"/>
        </w:rPr>
        <w:t xml:space="preserve">)…..…………………………………………0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параграфа 1………………………………………….……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параграфа 2……………………………………….…….....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т.д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лючение………………….………………..………………….…………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иблиографический список…………….…………….……..…………..…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оформления библиографического списк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иблиографический список включают все документы, использованные при написании работы, независимо от их носителя, включая электронные издания и ресурсы сети Интерн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т различные способы группировки документов в прилагаемом к работе библиографическом списке: алфавитный, систематический, хронологический, по главам, по видам источников и д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 группировке материала в списке надо отнестись с большим вниманием, так как именно она отражает глубину изученности темы автор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иболее целесообразной считается группировка по видам источни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езультате группиров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видам источник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документы делятся на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фициальны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ак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98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согла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конституционные законы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фицированные федеральные законы (кодексы) Российской Федерации 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законы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 Президента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органов государственной власти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а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окументальные материалы, составляющие источниковую базу исследования (архивные документы, летописи, письма, дневники, воспоминания, статистические сборники, ежегодники, материалы социологических исследований и т. п.) — в хронологическ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еречень отечественной и зарубежной литературы по теме (книги, статьи, сообщения, тезисы докладов, депонированные рукописи, препринты, нормативно-техническая документация и пр.) — по алфавиту того языка, на котором дается библиографическое описание документа.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езависимо от выбранного способа группировки материала каждая запись в списке </w:t>
      </w:r>
      <w:r>
        <w:rPr>
          <w:b/>
          <w:sz w:val="28"/>
          <w:szCs w:val="28"/>
        </w:rPr>
        <w:t>нумеруется</w:t>
      </w:r>
      <w:r>
        <w:rPr>
          <w:sz w:val="28"/>
          <w:szCs w:val="28"/>
        </w:rPr>
        <w:t xml:space="preserve">. 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умерация документов должна быть сквозной от начала до конца списка. </w:t>
      </w:r>
      <w:r>
        <w:rPr>
          <w:b/>
          <w:sz w:val="28"/>
          <w:szCs w:val="28"/>
        </w:rPr>
        <w:t>Номер обозначают арабскими цифрами, ставят перед записью и отделяют точкой.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ры библиографического описания в списке использованной литературы:</w:t>
      </w:r>
    </w:p>
    <w:p>
      <w:pPr>
        <w:pStyle w:val="9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9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ые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цитируемые в тексте нормативные правовые акты должны содержать ссылку на официальный источник опубликования, по возможности с указанием всех внесенных дополнений и изменений. </w:t>
      </w:r>
    </w:p>
    <w:p>
      <w:pPr>
        <w:pStyle w:val="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ституция Российской Федерации 1993 г. М., 1993.</w:t>
      </w:r>
    </w:p>
    <w:p>
      <w:pPr>
        <w:pStyle w:val="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едеральный конституционный закон «О Правительстве РФ» // Российская газета. 1997. 23 дек.; СЗ РФ. 1997. № 50. Ст. 5712.</w:t>
      </w:r>
    </w:p>
    <w:p>
      <w:pPr>
        <w:pStyle w:val="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едеральный конституционный закон от 26.02. 1997 г. № 1 «Об уполномоченном по правам человека в РФ» // Российская газета. 1997. 4 марта (№ 43-44).</w:t>
      </w:r>
    </w:p>
    <w:p>
      <w:pPr>
        <w:pStyle w:val="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едеральный конституционный закон от 30.05. 2001 г. № 3 «О чрезвычайном положении» // Российская газета. 2001. 2 июня, № 105.</w:t>
      </w:r>
    </w:p>
    <w:p>
      <w:pPr>
        <w:pStyle w:val="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едеральный закон РФ «О правовом положении иностранных граждан в Российской Федерации». 2002 г. № 115-ФЗ // Российская газета. 2002. 31 июля, № 140.</w:t>
      </w:r>
    </w:p>
    <w:p>
      <w:pPr>
        <w:pStyle w:val="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едеральный закон от 8.05. 1994 г. № 3 «О статусе члена Совета Федерации и статусе депутата Государственной Думы Федерального Собрания РФ» // Российская газета. 1994. 12 мая, № 88.</w:t>
      </w:r>
    </w:p>
    <w:p>
      <w:pPr>
        <w:pStyle w:val="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Федеральный закон от 31.05. 2002 г. № 62-ФЗ «О гражданстве Российской Федерации» // Российская газета. 2002. 5 июня.</w:t>
      </w:r>
    </w:p>
    <w:p>
      <w:pPr>
        <w:pStyle w:val="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рудовой кодекс РФ от 01.01.2002 г. // Российская газета. 2001 г. 31 дек., № 256.</w:t>
      </w:r>
    </w:p>
    <w:p>
      <w:pPr>
        <w:pStyle w:val="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9. Кодекс Российской Федерации об административных правонарушениях от 30.12. 2001</w:t>
      </w:r>
      <w:r>
        <w:rPr>
          <w:rFonts w:eastAsia="Arial Unicode MS"/>
          <w:color w:val="000000"/>
          <w:sz w:val="28"/>
          <w:szCs w:val="28"/>
        </w:rPr>
        <w:t> </w:t>
      </w:r>
      <w:r>
        <w:rPr>
          <w:color w:val="000000"/>
          <w:sz w:val="28"/>
          <w:szCs w:val="28"/>
        </w:rPr>
        <w:t>г. № 195-ФЗ // Российская газета. 2001. 31 дек., № 256.</w:t>
      </w:r>
    </w:p>
    <w:p>
      <w:pPr>
        <w:pStyle w:val="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каз Президента РФ от 9.03. 2004 г. № 314 «О системе и структуре федеральных органов исполнительной власти» // Российская газета. 2004. 12 марта, № 50.</w:t>
      </w:r>
    </w:p>
    <w:p>
      <w:pPr>
        <w:pStyle w:val="9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ая и учебно-методическ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книги одного автор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кагонова Н. В</w:t>
      </w:r>
      <w:r>
        <w:rPr>
          <w:rFonts w:cs="Times New Roman" w:ascii="Times New Roman" w:hAnsi="Times New Roman"/>
          <w:sz w:val="28"/>
          <w:szCs w:val="28"/>
        </w:rPr>
        <w:t>. Авторское право: учеб. пособие / Н. В. Макагонова; под ред. Э. П. Гаврилова. М.: Юрид. лит., 2000. 285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книги двух авторо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ильчин А. Э., Чельцова Л. К. </w:t>
      </w:r>
      <w:r>
        <w:rPr>
          <w:rFonts w:cs="Times New Roman" w:ascii="Times New Roman" w:hAnsi="Times New Roman"/>
          <w:sz w:val="28"/>
          <w:szCs w:val="28"/>
        </w:rPr>
        <w:t>Справочник издателя и автора: Редакционно-изд. оформление издания / А. Э. Мильчин, Л. К. Чельцова. 2-е изд., испр. и доп. М.: ОЛМА-Пресс, 2003. 800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книги трех авторо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нтонова С. Г.</w:t>
      </w:r>
      <w:r>
        <w:rPr>
          <w:rFonts w:cs="Times New Roman" w:ascii="Times New Roman" w:hAnsi="Times New Roman"/>
          <w:sz w:val="28"/>
          <w:szCs w:val="28"/>
        </w:rPr>
        <w:t xml:space="preserve"> Редактирование: Общий курс: учебник / С. Г. Антонова, В. И. Соловьев, К. Т. Ямчук; под ред. С. Г. Антоновой. М.: Изд-во МГУП, 1999. 255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книги четырех авторо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сть и право</w:t>
      </w:r>
      <w:r>
        <w:rPr>
          <w:rFonts w:cs="Times New Roman" w:ascii="Times New Roman" w:hAnsi="Times New Roman"/>
          <w:sz w:val="28"/>
          <w:szCs w:val="28"/>
        </w:rPr>
        <w:t>: учеб. пособие / И. Ю. Козлихин, А. В. Поляков, Н. Н. Петрова, Г. А. Шилов. СПб.: Изд-во СПбГТУ, 1998. 319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книги пяти и более авторо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рректура</w:t>
      </w:r>
      <w:r>
        <w:rPr>
          <w:rFonts w:cs="Times New Roman" w:ascii="Times New Roman" w:hAnsi="Times New Roman"/>
          <w:sz w:val="28"/>
          <w:szCs w:val="28"/>
        </w:rPr>
        <w:t>: учеб для изд.-полигр. техникумов / М. А. Баженова и др. М.: Книга, 1979. 319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книги под редакцие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дактирование</w:t>
      </w:r>
      <w:r>
        <w:rPr>
          <w:rFonts w:cs="Times New Roman" w:ascii="Times New Roman" w:hAnsi="Times New Roman"/>
          <w:sz w:val="28"/>
          <w:szCs w:val="28"/>
        </w:rPr>
        <w:t xml:space="preserve"> отдельных видов литературы / под ред.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. М. Сикороского. 2-е изд., перераб. и доп. М.: Книга, 1987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етодических указан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готовка </w:t>
      </w:r>
      <w:r>
        <w:rPr>
          <w:rFonts w:cs="Times New Roman" w:ascii="Times New Roman" w:hAnsi="Times New Roman"/>
          <w:sz w:val="28"/>
          <w:szCs w:val="28"/>
        </w:rPr>
        <w:t>магистерской диссертации: метод. указания / сост. К. Н. Кузин. СПб.: ИПЦ СПГУТД, 2003. 44 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составной части изд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зьмин В. Д.</w:t>
      </w:r>
      <w:r>
        <w:rPr>
          <w:rFonts w:cs="Times New Roman" w:ascii="Times New Roman" w:hAnsi="Times New Roman"/>
          <w:sz w:val="28"/>
          <w:szCs w:val="28"/>
        </w:rPr>
        <w:t xml:space="preserve"> Жилищное право: в 3 ч. / В. Д. Казьмин. М.: </w:t>
      </w:r>
      <w:r>
        <w:rPr>
          <w:rFonts w:cs="Times New Roman" w:ascii="Times New Roman" w:hAnsi="Times New Roman"/>
          <w:sz w:val="28"/>
          <w:szCs w:val="28"/>
          <w:lang w:val="en-US"/>
        </w:rPr>
        <w:t>ACT</w:t>
      </w:r>
      <w:r>
        <w:rPr>
          <w:rFonts w:cs="Times New Roman" w:ascii="Times New Roman" w:hAnsi="Times New Roman"/>
          <w:sz w:val="28"/>
          <w:szCs w:val="28"/>
        </w:rPr>
        <w:t>; Астрель, 2002. 403 с. Ч. 2: Приватизация жилья. 2002. 156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статьи из сборника, книги или другого разового изд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винянинова Г. С</w:t>
      </w:r>
      <w:r>
        <w:rPr>
          <w:rFonts w:cs="Times New Roman" w:ascii="Times New Roman" w:hAnsi="Times New Roman"/>
          <w:sz w:val="28"/>
          <w:szCs w:val="28"/>
        </w:rPr>
        <w:t>. Глобализация и ее последствия / Г. С. Двинянинова // Исчезающий мир: сб. науч. тр. / Воронеж, межрегион. ин-т обществ, наук; Воронеж, гос. ун-т. Воронеж, 2001. С. 101—106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статьи из журнал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лександров В. А., Величко М. Г.</w:t>
      </w:r>
      <w:r>
        <w:rPr>
          <w:rFonts w:cs="Times New Roman" w:ascii="Times New Roman" w:hAnsi="Times New Roman"/>
          <w:sz w:val="28"/>
          <w:szCs w:val="28"/>
        </w:rPr>
        <w:t xml:space="preserve"> Потенциал правового регулирования судебных извещений / В. А. Александров, М. Г. Величко // Законодательство. 2007. № 5. С. 64—68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статьи из газе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ихайлов С. А</w:t>
      </w:r>
      <w:r>
        <w:rPr>
          <w:rFonts w:cs="Times New Roman" w:ascii="Times New Roman" w:hAnsi="Times New Roman"/>
          <w:sz w:val="28"/>
          <w:szCs w:val="28"/>
        </w:rPr>
        <w:t>. Езда по-европейски: Система платных дорог в России находится в начальной стадии развития / С. А. Михайлов // Независимая газета 2002. 17 июн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авторефератов диссертац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тровский С. В.</w:t>
      </w:r>
      <w:r>
        <w:rPr>
          <w:rFonts w:cs="Times New Roman" w:ascii="Times New Roman" w:hAnsi="Times New Roman"/>
          <w:sz w:val="28"/>
          <w:szCs w:val="28"/>
        </w:rPr>
        <w:t xml:space="preserve"> Правовое регулирование оказания Интернет-услуг: автореф. дис. ... канд. юр. наук / С. В. Петровский. М., 2002. 18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диссертац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ловина С. Ю.</w:t>
      </w:r>
      <w:r>
        <w:rPr>
          <w:rFonts w:cs="Times New Roman" w:ascii="Times New Roman" w:hAnsi="Times New Roman"/>
          <w:sz w:val="28"/>
          <w:szCs w:val="28"/>
        </w:rPr>
        <w:t xml:space="preserve"> Понятийный аппарат трудового права: дис. ... д-ра. юр. наук: 07.00.02: защищена 22.01.02: утв. 15.07.02 / С. Ю. Головина. Екатеринбург, 1998. 315 с. Библиогр.: С. 202—315. 04200201565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иностранных литературных источнико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чиняется тем же правилам, что и описание отечественных источников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yner A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Wire-tap Channel // Bell Sistem Technical J. 1975. Vol</w:t>
      </w:r>
      <w:r>
        <w:rPr>
          <w:rFonts w:cs="Times New Roman" w:ascii="Times New Roman" w:hAnsi="Times New Roman"/>
          <w:sz w:val="28"/>
          <w:szCs w:val="28"/>
        </w:rPr>
        <w:t xml:space="preserve">. 54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.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1355—138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сылки на Интернет - стран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формлении ссылки на материалы, извлеченные из Интернета, нужно по возможности максимально следовать таким же требованиям, как и при оформлении библиографии печатных работ, обязательно указывая полный адрес материала в Интернете, включая название сайта, и дату рецепции материа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птев А. В. </w:t>
      </w:r>
      <w:r>
        <w:rPr>
          <w:rFonts w:cs="Times New Roman" w:ascii="Times New Roman" w:hAnsi="Times New Roman"/>
          <w:sz w:val="28"/>
          <w:szCs w:val="28"/>
        </w:rPr>
        <w:t>Античное гражданское общество // История Древнего Рима // http://www.rome.webzone.ru (2001. 24 февра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сохов С. И., Ярмыш А. Н. </w:t>
      </w:r>
      <w:r>
        <w:rPr>
          <w:rFonts w:cs="Times New Roman" w:ascii="Times New Roman" w:hAnsi="Times New Roman"/>
          <w:sz w:val="28"/>
          <w:szCs w:val="28"/>
        </w:rPr>
        <w:t xml:space="preserve">Губернаторы и генерал-губернаторы /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raix.kharko.ua/Russia/History/People/Governors/Article.html (200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20 мар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формления подстрочных примеч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Моногра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сылке на книгу указываются фамилия и инициалы автора, название книги, город, где книга издана, год издания, страниц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еволин К. А.</w:t>
      </w:r>
      <w:r>
        <w:rPr>
          <w:rFonts w:cs="Times New Roman" w:ascii="Times New Roman" w:hAnsi="Times New Roman"/>
          <w:sz w:val="28"/>
          <w:szCs w:val="28"/>
        </w:rPr>
        <w:t xml:space="preserve"> Энциклопедия законоведения. СПб., 1997. С. 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Статьи из сбор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борников статей и коллективных монографий (если фамилия автора не указана перед заглавием книги) указывается редактор (отв. редактор, редколл.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онституция</w:t>
      </w:r>
      <w:r>
        <w:rPr>
          <w:rFonts w:cs="Times New Roman" w:ascii="Times New Roman" w:hAnsi="Times New Roman"/>
          <w:sz w:val="28"/>
          <w:szCs w:val="28"/>
        </w:rPr>
        <w:t>, закон, подзаконный акт / под ред. Ю. А. Тихомирова. М., 2006. С. 5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итическая</w:t>
      </w:r>
      <w:r>
        <w:rPr>
          <w:rFonts w:cs="Times New Roman" w:ascii="Times New Roman" w:hAnsi="Times New Roman"/>
          <w:sz w:val="28"/>
          <w:szCs w:val="28"/>
        </w:rPr>
        <w:t xml:space="preserve"> борьба в России в период проведения социалистической революции: Межвуз. сб. науч. трудов / редколл.: В. И. Старцев, А. В. Смолин. Л., 198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татьи из журналов и продолжающихся из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ные данные указывают в следующем порядке: фамилия, инициалы, название статьи, название источника, год, том, номер, страницы. Все сведения отделяются друг от друга точкой. Название статьи отделяют от источника двумя косыми черт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арасенко Ю. А</w:t>
      </w:r>
      <w:r>
        <w:rPr>
          <w:rFonts w:cs="Times New Roman" w:ascii="Times New Roman" w:hAnsi="Times New Roman"/>
          <w:sz w:val="28"/>
          <w:szCs w:val="28"/>
        </w:rPr>
        <w:t>. О природе внесения имущества в уставный капитал при учреждении акционерного общества // Правоведение. 2005. № 3. С. 21—2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ностранных журналов и продолжающихся изданий все сведения, включая номер тома и страницы, даются на языке оригинала. Перев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1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owenfeld A.-F</w:t>
      </w:r>
      <w:r>
        <w:rPr>
          <w:rFonts w:cs="Times New Roman" w:ascii="Times New Roman" w:hAnsi="Times New Roman"/>
          <w:sz w:val="28"/>
          <w:szCs w:val="28"/>
          <w:lang w:val="en-US"/>
        </w:rPr>
        <w:t>. Introduction: Discovering Discovery, International Style // New York University Journal Law and Politics. 1984. V. 3. P. 95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eldrich J</w:t>
      </w:r>
      <w:r>
        <w:rPr>
          <w:rFonts w:cs="Times New Roman" w:ascii="Times New Roman" w:hAnsi="Times New Roman"/>
          <w:sz w:val="28"/>
          <w:szCs w:val="28"/>
          <w:lang w:val="en-US"/>
        </w:rPr>
        <w:t>. Internationale Zustandigkeit und anwendbares Recht // Internationales Recht. 1964. Bd. 1, 2. S. 6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3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erciai 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Les enterprises multinationales en droit international. </w:t>
      </w:r>
      <w:r>
        <w:rPr>
          <w:rFonts w:cs="Times New Roman" w:ascii="Times New Roman" w:hAnsi="Times New Roman"/>
          <w:sz w:val="28"/>
          <w:szCs w:val="28"/>
        </w:rPr>
        <w:t>Bruxelles. 1993. P . 6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Авторефераты диссерт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i/>
          <w:iCs/>
          <w:sz w:val="28"/>
          <w:szCs w:val="28"/>
        </w:rPr>
        <w:t>Крылов И. Ф</w:t>
      </w:r>
      <w:r>
        <w:rPr>
          <w:rFonts w:cs="Times New Roman" w:ascii="Times New Roman" w:hAnsi="Times New Roman"/>
          <w:sz w:val="28"/>
          <w:szCs w:val="28"/>
        </w:rPr>
        <w:t>. Криминалистическая экспертиза в России и в СССР в ее историческом развитии: автореф. дис. … д-ра юр. наук. Л., 1966. С.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брынина Л. Ю. </w:t>
      </w:r>
      <w:r>
        <w:rPr>
          <w:rFonts w:cs="Times New Roman" w:ascii="Times New Roman" w:hAnsi="Times New Roman"/>
          <w:sz w:val="28"/>
          <w:szCs w:val="28"/>
        </w:rPr>
        <w:t>Основные проблемы развития вексельного права в России на современном этапе: автореф. дис. … канд. юр. наук. Екатеринбург, 1997. С. 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Реценз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сылке на рецензию сначала указывается фамилия автора рецензии, затем название рецензии (если оно имеется); название издания и выходные сведения источника, в котором она опубликована, номера страниц. После этого делается помета о том, что материал является рецензией на произведение, сообщается фамилия его автора, заглавие и выходные све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альберг Г. Г. </w:t>
      </w:r>
      <w:r>
        <w:rPr>
          <w:rFonts w:cs="Times New Roman" w:ascii="Times New Roman" w:hAnsi="Times New Roman"/>
          <w:sz w:val="28"/>
          <w:szCs w:val="28"/>
        </w:rPr>
        <w:t xml:space="preserve">// Вопросы права. 1911. Кн. 7, № 3. С. 181. [Рец. на кн.] Новомбергский Н. Я. Слово и дело государевы. Т. 1. М., 200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Univers Condensed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08"/>
        </w:tabs>
        <w:ind w:left="1988" w:hanging="360"/>
      </w:pPr>
      <w:rPr>
        <w:rFonts w:ascii="Univers Condensed" w:hAnsi="Univers Condensed" w:cs="Univers Condense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08"/>
        </w:tabs>
        <w:ind w:left="1988" w:hanging="360"/>
      </w:pPr>
      <w:rPr>
        <w:rFonts w:ascii="Univers Condensed" w:hAnsi="Univers Condensed" w:cs="Univers Condense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Univers Condensed;Arial Narrow" w:hAnsi="Univers Condensed;Arial Narrow" w:cs="Univers Condensed;Arial Narro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Calibri" w:cs="Arial"/>
      <w:b/>
      <w:bCs/>
      <w:sz w:val="26"/>
      <w:szCs w:val="2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0064A0"/>
      <w:sz w:val="16"/>
      <w:szCs w:val="16"/>
      <w:u w:val="non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9">
    <w:name w:val="9"/>
    <w:qFormat/>
    <w:pPr>
      <w:widowControl w:val="false"/>
      <w:autoSpaceDE w:val="false"/>
      <w:bidi w:val="0"/>
      <w:spacing w:lineRule="atLeast" w:line="200"/>
      <w:ind w:firstLine="34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91">
    <w:name w:val="91"/>
    <w:basedOn w:val="Normal"/>
    <w:qFormat/>
    <w:pPr>
      <w:widowControl w:val="false"/>
      <w:suppressAutoHyphens w:val="true"/>
      <w:autoSpaceDE w:val="false"/>
      <w:spacing w:lineRule="atLeast" w:line="200" w:before="0" w:after="0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4" w:after="24"/>
      <w:ind w:left="24" w:hanging="0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ix.kharko.ua/Russia/History/People/Governors/Article.html (2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0:06:00Z</dcterms:created>
  <dc:creator>Ул</dc:creator>
  <dc:description/>
  <cp:keywords/>
  <dc:language>en-US</dc:language>
  <cp:lastModifiedBy>Ул</cp:lastModifiedBy>
  <dcterms:modified xsi:type="dcterms:W3CDTF">2022-03-27T07:06:00Z</dcterms:modified>
  <cp:revision>21</cp:revision>
  <dc:subject/>
  <dc:title/>
</cp:coreProperties>
</file>