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сновные требования к написанию курсовой работы </w:t>
      </w:r>
    </w:p>
    <w:p>
      <w:pPr>
        <w:pStyle w:val="Default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 дисциплине «Экономика организации»</w:t>
      </w:r>
    </w:p>
    <w:p>
      <w:pPr>
        <w:pStyle w:val="Default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курсовой работы является важной составляющей плана изучения экономических дисциплин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Цели и задачи курсовой работ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и углубление знаний по одному из вопросов изучаемого курс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ботка умения применять теоретические знания для анализа реальной экономической ситу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опыта научно-исследовательской работ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навыков работы с законодательными актами, нормативными документами, аналитическими образцами, статистическими и другими первичными материалам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умения делать выводы и обобщения, четко и логично излагать свои мысл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ка знаний студента и выявление умения увязывать вопросы теории с практикой работы предприятия, делать выводы и предложения по повышению эффективности работы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урсовая работа должна соответствовать ряду требований к структуре, содержанию, а также оформлению.</w:t>
      </w:r>
    </w:p>
    <w:p>
      <w:pPr>
        <w:pStyle w:val="Default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итульный лист является первой страницей курсовой работы. Нумерация начинается со второй страницы, т.е. с «Содержания». Страницы нумеруются внизу листа по центру. </w:t>
      </w:r>
    </w:p>
    <w:p>
      <w:pPr>
        <w:pStyle w:val="Default"/>
        <w:ind w:firstLine="567"/>
        <w:jc w:val="both"/>
        <w:rPr/>
      </w:pPr>
      <w:r>
        <w:rPr>
          <w:iCs/>
          <w:color w:val="000000"/>
          <w:sz w:val="28"/>
          <w:szCs w:val="28"/>
        </w:rPr>
        <w:t>Работа выполняется 14 кеглем шрифтом Times New Roman 1,5 интервалом. Выравнивание текста производится по ширине. Абзац = 1,25 см.</w:t>
      </w:r>
    </w:p>
    <w:p>
      <w:pPr>
        <w:pStyle w:val="Default"/>
        <w:ind w:firstLine="567"/>
        <w:jc w:val="both"/>
        <w:rPr/>
      </w:pPr>
      <w:r>
        <w:rPr>
          <w:iCs/>
          <w:color w:val="000000"/>
          <w:sz w:val="28"/>
          <w:szCs w:val="28"/>
        </w:rPr>
        <w:t>Параметры страницы: верхнее поле – 2 см; нижнее поле – 2 см; правое поле – 1,5 см; левое поле – 3 см.</w:t>
      </w:r>
    </w:p>
    <w:p>
      <w:pPr>
        <w:pStyle w:val="Default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головки размещаются по центру страницы 16 шрифтом Times New Roman. </w:t>
      </w:r>
      <w:r>
        <w:rPr>
          <w:sz w:val="28"/>
          <w:szCs w:val="28"/>
        </w:rPr>
        <w:t xml:space="preserve">Заголовки, подзаголовки и подстрочные сноски (состоящие из нескольких строк) печатаются через одинарный интервал. </w:t>
      </w:r>
      <w:r>
        <w:rPr>
          <w:iCs/>
          <w:color w:val="000000"/>
          <w:sz w:val="28"/>
          <w:szCs w:val="28"/>
        </w:rPr>
        <w:t>Каждая новая глава начинается с новой страницы. Сноски на все источники, отмеченные в Списке использованной литературы, обязательны.</w:t>
      </w:r>
    </w:p>
    <w:p>
      <w:pPr>
        <w:pStyle w:val="Default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писи рисунков осуществляются под изображением, а таблиц -сверху. Нумерация таблиц и рисунков в работе сквоз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я в тексте работы курсивом или полужирным шрифтом не допуск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урсовой работы должен составлять 25-35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главе может быть по 2-4 параг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любого параграфа составляет 4 страницы. Делать параграфы по 1 странице не целесообразно и не допускаетс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урсовая работа должна быть результатом экономического анализа литературных источников и практических материал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изучения при выполнении курсовой работы могут быть отдельные фирмы, предприятия, структурные подразделения, методы, процессы управ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в обязательном порядке должна содержать следующие раздел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. Теоретическая часть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Расчетно-аналитическая часть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Разработка и обоснование мероприятий по повышению эффективности деятельности предприятия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е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использованной литературы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главлении указываются заголовки глав и параграфов, включенных в работу, с указанием их страниц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u w:val="single"/>
        </w:rPr>
        <w:t>введении</w:t>
      </w:r>
      <w:r>
        <w:rPr>
          <w:color w:val="000000"/>
          <w:sz w:val="28"/>
          <w:szCs w:val="28"/>
        </w:rPr>
        <w:t xml:space="preserve"> обосновываются актуальность темы курсовой работы, определяется цель и задачи курсовой работы, дается краткая характеристика современного состояния проблемы, а также предмет и объект исследования. Объем введения 2-3 страницы машинописного тек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раздел должен включать теоретическую и практическую ча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 теоретической части </w:t>
      </w:r>
      <w:r>
        <w:rPr>
          <w:color w:val="000000"/>
          <w:sz w:val="28"/>
          <w:szCs w:val="28"/>
        </w:rPr>
        <w:t xml:space="preserve">курсовой работы приводится анализ теории по выбранной тем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данной части должно начинаться с «Теоретические основы» и далее следовать предмет курсовой работы. Например, «Теоретические основы антикризисного управления организациями»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ая часть курсовой работы выполняется на основе тщательного изучения литературных источников и содержит теоретические аспекты производственно-хозяйственной деятельности предприятия. Источниками необходимой информации могут быть учебники, учебные пособия, профессиональные журналы, монографии, статистические справочники, нормативно-правовые материалы и т.д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практической части</w:t>
      </w:r>
      <w:r>
        <w:rPr>
          <w:color w:val="000000"/>
          <w:sz w:val="28"/>
          <w:szCs w:val="28"/>
        </w:rPr>
        <w:t xml:space="preserve"> производится анализ предмета курсовой работы в рамках конкретного объекта (как правило, какого-либо предприятия). Название данной главы может, например, быть следующим: «Анализ системы антикризисного управления на ООО «Предприятие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данной главы необходимо представить сначала краткую характеристику анализируемого предприятия (историю создания, основные вехи развития, потребителей, конкурентов, деловых партнеров, желательно </w:t>
      </w:r>
      <w:r>
        <w:rPr>
          <w:color w:val="000000"/>
          <w:sz w:val="28"/>
          <w:szCs w:val="28"/>
          <w:lang w:val="en-US"/>
        </w:rPr>
        <w:t>SWOT-</w:t>
      </w:r>
      <w:r>
        <w:rPr>
          <w:color w:val="000000"/>
          <w:sz w:val="28"/>
          <w:szCs w:val="28"/>
        </w:rPr>
        <w:t>анализ и</w:t>
      </w:r>
      <w:r>
        <w:rPr>
          <w:color w:val="000000"/>
          <w:sz w:val="28"/>
          <w:szCs w:val="28"/>
          <w:lang w:val="en-US"/>
        </w:rPr>
        <w:t xml:space="preserve"> PEST</w:t>
      </w:r>
      <w:r>
        <w:rPr>
          <w:color w:val="000000"/>
          <w:sz w:val="28"/>
          <w:szCs w:val="28"/>
        </w:rPr>
        <w:t xml:space="preserve">-анализ), далее непосредственно анализ действующей ситуации с предметом исследования. Данная часть базируется на расчете и анализе показателей, которые характеризуют производственно-хозяйственную деятельность предприятия и дают возможность прогнозировать усовершенствование общего управления и повышения прибыльности предприятия, его стойкости к влиянию внешних факторов рыноч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Разработка и обоснование мероприятий по повышению эффективности деятельности предприятия</w:t>
      </w:r>
      <w:r>
        <w:rPr>
          <w:color w:val="000000"/>
          <w:sz w:val="28"/>
          <w:szCs w:val="28"/>
        </w:rPr>
        <w:t xml:space="preserve"> должна содержать обоснованные предложения по совершенствованию деятельности предприятия. На основании полученных результатов и выводов в процессе выполнения теоретической и расчетной части, выявляются проблемы и определяются мероприятия, направленные на повышение эффективности деятельности предприятия, делается примерный прогноз о перспективах развития предприятия с учетом предлагаемых мероприятий по усовершенствованию предмета исслед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им завершением курсовой работы являются выводы. Главная их цель – итоги проведенной работы. Выводы представляют собой краткое резюме каждой главы и работы в целом. В них показывают, в какой мере достигнуты цели, сформулированные во введении, и решены задачи работы. В выводах необходимо указать результаты расчетов, положительные моменты и недостатки практического характера, а также конкретные рекомендации относительно их устран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заключении</w:t>
      </w:r>
      <w:r>
        <w:rPr>
          <w:color w:val="000000"/>
          <w:sz w:val="28"/>
          <w:szCs w:val="28"/>
        </w:rPr>
        <w:t xml:space="preserve"> все выводы обобщаются. В выводах и предложениях обобщаются результаты исследования, полученные в ходе теоретической и практической разработки темы. Объем этой части не превышает обычно трех страниц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исок использованной литературы</w:t>
      </w:r>
      <w:r>
        <w:rPr>
          <w:color w:val="000000"/>
          <w:sz w:val="28"/>
          <w:szCs w:val="28"/>
        </w:rPr>
        <w:t xml:space="preserve"> отражает объем использованных источников и степень изученности исследуемой темы, свидетельствует об уровне овладения навыками работы с научной литературой. Он включает книги, учебники, статьи в журналах, методические материалы, нормативные документы, законодательные акты и т.д. Источники в списке располагаются в алфавитном порядке. Оформление выходных данных производится в соответствии с принятыми стандартами. Количество библиографических источников в курсовой работе должно быть не менее 20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приложении</w:t>
      </w:r>
      <w:r>
        <w:rPr>
          <w:color w:val="000000"/>
          <w:sz w:val="28"/>
          <w:szCs w:val="28"/>
        </w:rPr>
        <w:t xml:space="preserve"> приводится материал и документы, которые используются в качестве иллюстраций и которые из-за большого объема нецелесообразно помещать в основной текст. Приложения нумеруются, но не включаются в общий объем курсов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имерные темы курсовых работ </w:t>
        <w:br/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Экономическое управление на предприят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тикризисное управление предприятие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ути предотвращения банкротства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е имуществом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правление внешнеэкономической деятельностью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рганизационные проблемы роста промышленного производ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зервы и факторы роста производительности труда на предприят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нешнеэкономическая деятельность на предприят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Экономическая эффективность инновационной деятельности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боснование и организация инвестиционной деятельностью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Эффективность системы менеджмента каче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ценка затрат в системе менеджмента качества на предприят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оль и значение менеджмента качества в повышении эффективности работы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Роль и значение сертификации в повышении эффективности работы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Качество продукции и её сертификация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ути повышения прибыли на предприят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Управление оборотными средствами предприятия и пути ускорения их оборачиваем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Определение потребности в оборотных средствах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Основные производственные фонды и пути улучшения их исполь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Резервы и пути снижения себестоимости продук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Калькулирование себестоимости продук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Организация оплаты труда на предприят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Организационно-экономические принципы стимулирования тру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ерсонал фирмы: кадровый состав и условия его формир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Пути эффективного использования трудовых ресурсов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Амортизационная политика предприятия. </w:t>
      </w:r>
    </w:p>
    <w:p>
      <w:pPr>
        <w:pStyle w:val="Default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 xml:space="preserve">Ценообразование на предприя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07:00Z</dcterms:created>
  <dc:creator>Гость</dc:creator>
  <dc:description/>
  <cp:keywords/>
  <dc:language>en-US</dc:language>
  <cp:lastModifiedBy>Гость</cp:lastModifiedBy>
  <dcterms:modified xsi:type="dcterms:W3CDTF">2022-01-23T18:42:00Z</dcterms:modified>
  <cp:revision>9</cp:revision>
  <dc:subject/>
  <dc:title/>
</cp:coreProperties>
</file>