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Экзаменационный билет №1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ru-RU"/>
        </w:rPr>
        <w:t>8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танционному курсу «Анализ данных»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Этапы проведения интеллектуального анализа данных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ластеризация на языке DMX и ее использование для анализа данных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: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и ответе на вопрос №1 не следует ограничиваться материалом, извлеченным из конспекта лекций, прилагаемому к курсу «Анализ данных», а воспользоваться для подготовки рекомендуемой литературой и ресурсами сети Интернет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тветы на вопросы 1 и 2 следует подкрепить практическими примерами, демонстрирующими возможности рассматриваемых в вопросах технологий анализа данных на наборе данных для анализа, который доступен для скачи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ssiandmaddins.codeplex.com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ndmaddins.codepl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8:00Z</dcterms:created>
  <dc:creator>Ivanov_GN</dc:creator>
  <dc:description/>
  <cp:keywords/>
  <dc:language>en-US</dc:language>
  <cp:lastModifiedBy>Ivanov_GN</cp:lastModifiedBy>
  <dcterms:modified xsi:type="dcterms:W3CDTF">2015-02-09T11:48:00Z</dcterms:modified>
  <cp:revision>2</cp:revision>
  <dc:subject/>
  <dc:title/>
</cp:coreProperties>
</file>