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Написать курсовую по теме :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Роль таможенных платежей в обеспечении экономической безопасности Российской Федерации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Антиплагиат проверяться не будет, будет проверятся актуальность работы, всех нормативных документов, федеральных законов, кодексов и тд</w:t>
      </w:r>
    </w:p>
    <w:p>
      <w:pPr>
        <w:pStyle w:val="TextBody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Объем примерно 25 страниц</w:t>
      </w:r>
    </w:p>
    <w:p>
      <w:pPr>
        <w:pStyle w:val="TextBody"/>
        <w:spacing w:lineRule="auto" w:line="360" w:before="0" w:after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Будет смотреть чтобы года источников были не подделаны</w:t>
      </w:r>
    </w:p>
    <w:p>
      <w:pPr>
        <w:pStyle w:val="TextBody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написанию письменных работ</w:t>
      </w:r>
      <w:r>
        <w:rPr>
          <w:sz w:val="24"/>
        </w:rPr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 xml:space="preserve">Введение </w:t>
      </w:r>
      <w:r>
        <w:rPr/>
        <w:t xml:space="preserve">реферата представляет собой своеобразное предисловие к работе, и должно отображать общее состояние рассматриваемых проблем на современном этапе развития правовой мысли, обоснование избрания соответствующей темы. Содержание </w:t>
      </w:r>
      <w:r>
        <w:rPr>
          <w:i/>
          <w:iCs/>
        </w:rPr>
        <w:t xml:space="preserve">введения </w:t>
      </w:r>
      <w:r>
        <w:rPr/>
        <w:t>курсовой и дипломной работы должно соответствовать определенным критериям и последовательно отображ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уальность выбора темы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меняемые методы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ъект и предмет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цию о структуре работы.</w:t>
      </w:r>
    </w:p>
    <w:p>
      <w:pPr>
        <w:pStyle w:val="TextBodyIndent"/>
        <w:autoSpaceDE w:val="false"/>
        <w:spacing w:lineRule="auto" w:line="360"/>
        <w:rPr/>
      </w:pPr>
      <w:r>
        <w:rPr>
          <w:i/>
          <w:iCs/>
          <w:sz w:val="24"/>
        </w:rPr>
        <w:t xml:space="preserve">Первая глава </w:t>
      </w:r>
      <w:r>
        <w:rPr>
          <w:sz w:val="24"/>
        </w:rPr>
        <w:t xml:space="preserve">работы обычно посвящается рассмотрению теоретических аспектов выбранной темы исследования. Нередко в выпускных квалификационных  работах в первой главе осуществляется анализ истории становления соответствующего законодательства, иные историографические моменты. </w:t>
      </w:r>
    </w:p>
    <w:p>
      <w:pPr>
        <w:pStyle w:val="TextBodyIndent"/>
        <w:autoSpaceDE w:val="false"/>
        <w:spacing w:lineRule="auto" w:line="360"/>
        <w:rPr/>
      </w:pPr>
      <w:r>
        <w:rPr>
          <w:i/>
          <w:iCs/>
          <w:sz w:val="24"/>
        </w:rPr>
        <w:t xml:space="preserve">Вторая и третья  главы </w:t>
      </w:r>
      <w:r>
        <w:rPr>
          <w:sz w:val="24"/>
        </w:rPr>
        <w:t xml:space="preserve">составляет непосредственное исследование вопросов, входящих в рамки заявленной темы. </w:t>
      </w:r>
    </w:p>
    <w:p>
      <w:pPr>
        <w:pStyle w:val="TextBodyIndent"/>
        <w:autoSpaceDE w:val="false"/>
        <w:spacing w:lineRule="auto" w:line="360"/>
        <w:rPr/>
      </w:pPr>
      <w:r>
        <w:rPr>
          <w:sz w:val="24"/>
        </w:rPr>
        <w:t xml:space="preserve">Самую незначительную часть работы составляет </w:t>
      </w:r>
      <w:r>
        <w:rPr>
          <w:i/>
          <w:iCs/>
          <w:sz w:val="24"/>
        </w:rPr>
        <w:t xml:space="preserve">заключение. </w:t>
      </w:r>
      <w:r>
        <w:rPr>
          <w:sz w:val="24"/>
        </w:rPr>
        <w:t xml:space="preserve">В заключении излагаются основные выводы осуществленного исследования, формулируются предложения по совершенствовании нормативных правовых актов, регулирующих соответствующие отношения.   </w:t>
      </w:r>
      <w:r>
        <w:rPr>
          <w:i/>
          <w:iCs/>
          <w:sz w:val="24"/>
        </w:rPr>
        <w:t xml:space="preserve">   </w:t>
      </w:r>
    </w:p>
    <w:p>
      <w:pPr>
        <w:pStyle w:val="TextBodyIndent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4"/>
        </w:rPr>
        <w:t>Требования к оформлению письменных работ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Текст письменных работ набирается на компьютере (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размер 14)  или печатной машинке, печатается на одной стороне стандартного листа белой бумаги формата А4 (размер – 297мм х 210 мм). Используемый межстрочный интервал -  1,5;  поля: левое – 3 см, верхнее – 2 см, правое – не менее 1 см, нижнее – 2,5 см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За титульным  листом располагается оглавление. Оглавление отражает план (содержание) письменной работы. В оглавлении указываются наименования заголовков структурных частей работы с их обозначением по номерам страниц. К структурным частям работы могут относиться: введение, главы, параграфы внутри глав, заключение, список использованных источников, и приложения. Все заголовки в оглавлении  набираются строчными буквами, за исключением первой (прописной)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При </w:t>
      </w:r>
      <w:r>
        <w:rPr>
          <w:i/>
          <w:iCs/>
          <w:sz w:val="24"/>
        </w:rPr>
        <w:t>цитировании</w:t>
      </w:r>
      <w:r>
        <w:rPr>
          <w:sz w:val="24"/>
        </w:rPr>
        <w:t xml:space="preserve"> следует придерживаться следующих прав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 xml:space="preserve">при выделении в цитате какого-либо слова (слов), необходимо после такого выделения в скобках оговорить об этом выделении. Например: (курсив мой. - </w:t>
      </w:r>
      <w:r>
        <w:rPr>
          <w:i/>
          <w:iCs/>
          <w:sz w:val="24"/>
        </w:rPr>
        <w:t>И. И</w:t>
      </w:r>
      <w:r>
        <w:rPr>
          <w:sz w:val="24"/>
        </w:rPr>
        <w:t xml:space="preserve">.). Также Ваши инициалы должны ставится и после иных пояснений, введенных в текст цитаты. Например: «Им (Л.С Талем – </w:t>
      </w:r>
      <w:r>
        <w:rPr>
          <w:i/>
          <w:iCs/>
          <w:sz w:val="24"/>
        </w:rPr>
        <w:t>И.И..</w:t>
      </w:r>
      <w:r>
        <w:rPr>
          <w:sz w:val="24"/>
        </w:rPr>
        <w:t>)  была сформулирована концепция работодательской вла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далее).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При цитировании текста источников необходимо оформлять </w:t>
      </w:r>
      <w:r>
        <w:rPr>
          <w:i/>
          <w:iCs/>
          <w:sz w:val="24"/>
        </w:rPr>
        <w:t>библиографические ссылки</w:t>
      </w:r>
      <w:r>
        <w:rPr>
          <w:sz w:val="24"/>
        </w:rPr>
        <w:t xml:space="preserve"> - так называемые сноски. Сноски  целесообразнее использовать  подстрочные, располагаемые внизу страницы, на которой расположен соответствующий текст. Для связи сносок с текстом используются порядковые числительные.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   </w:t>
      </w:r>
      <w:r>
        <w:rPr>
          <w:sz w:val="24"/>
          <w:lang w:val="en-US"/>
        </w:rPr>
        <w:t>Word</w:t>
      </w:r>
      <w:r>
        <w:rPr>
          <w:sz w:val="24"/>
        </w:rPr>
        <w:t xml:space="preserve"> для этого применяется функция «Вставка» на панели инструментов, в ней  - вкладка «Сноска», в которой устанавливаются параметры «обычная, автоматическая». Знак сноски располагается в том месте текста, где по смыслу заканчивается мысль автора. Например:</w:t>
      </w:r>
    </w:p>
    <w:p>
      <w:pPr>
        <w:pStyle w:val="TextBodyIndent"/>
        <w:spacing w:lineRule="auto" w:line="36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 тексте:  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firstLine="708"/>
        <w:jc w:val="both"/>
        <w:rPr/>
      </w:pPr>
      <w:r>
        <w:rPr/>
        <w:t>Ю.Н. Полетаев приходит к выводу о том, что в сфере трудового права правопорядок «…есть не что иное, как внутренний трудовой распорядок, то есть порядок поведения участников трудового правоотношения в процессе  трудовой деятельности в каждой организации, определяемый правилами внутреннего трудового распорядка и регулируемый нормами трудового права².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firstLine="708"/>
        <w:jc w:val="both"/>
        <w:rPr/>
      </w:pPr>
      <w:r>
        <w:rPr>
          <w:i/>
          <w:iCs/>
        </w:rPr>
        <w:t>В сноске:</w:t>
      </w:r>
    </w:p>
    <w:p>
      <w:pPr>
        <w:pStyle w:val="Footnote"/>
        <w:jc w:val="both"/>
        <w:rPr/>
      </w:pPr>
      <w:r>
        <w:rPr/>
        <w:t xml:space="preserve">² </w:t>
      </w:r>
      <w:r>
        <w:rPr>
          <w:i/>
        </w:rPr>
        <w:t xml:space="preserve">Полетаев, Ю.Н. </w:t>
      </w:r>
      <w:r>
        <w:rPr/>
        <w:t>Правопорядок и ответственность в трудовом праве. М., 2001. С. 20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iCs/>
        </w:rPr>
        <w:t>При использовании источников, написанных коллективом авторов, указывается название работы, фамилия и инициалы ее ответственного редактора, город и год издания, номер страницы.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 xml:space="preserve">Полное описание источника приводится только при первой сноске. В последующих сносках вместо названия литературного источника допускается использование сокращения «Указ. соч..». Однако, если  в работе, на одной и той же странице, используются ссылки на несколько произведений одного и того же автора, следует указывать в сноске  название каждого из них.    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Если текст цитируется не по первоисточнику, а по другому изданию или по иному документу, то ссылку необходимо начинать со слов «</w:t>
      </w:r>
      <w:r>
        <w:rPr>
          <w:i/>
        </w:rPr>
        <w:t>Цит. по:»</w:t>
      </w:r>
      <w:r>
        <w:rPr/>
        <w:t>.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Если источник, на который делается ссылка - один из многих, на который можно сослаться, то используются слова «</w:t>
      </w:r>
      <w:r>
        <w:rPr>
          <w:i/>
          <w:iCs/>
        </w:rPr>
        <w:t>См., например», «См., в частности:».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Например:</w:t>
      </w:r>
    </w:p>
    <w:p>
      <w:pPr>
        <w:pStyle w:val="Footnote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 тексте: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В работе разделяется позиция исследователей³, по мнению которых использование в России любых форм заемного труда на современном этапе развития законодательства является незаконным.</w:t>
      </w:r>
    </w:p>
    <w:p>
      <w:pPr>
        <w:pStyle w:val="Footnot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Footnote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В сноске: </w:t>
      </w:r>
    </w:p>
    <w:p>
      <w:pPr>
        <w:pStyle w:val="Footnot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³ См., например: </w:t>
      </w:r>
      <w:r>
        <w:rPr>
          <w:i/>
        </w:rPr>
        <w:t>Гладков, Н., Пелешенко, Ю.</w:t>
      </w:r>
      <w:r>
        <w:rPr/>
        <w:t xml:space="preserve"> К вопросу о правовом регулировании отношений трехстороннего характера в сфере труда. // Вопросы трудового права. 2006. № 3. С. 31; </w:t>
      </w:r>
      <w:r>
        <w:rPr>
          <w:i/>
        </w:rPr>
        <w:t xml:space="preserve">Костян, И.. </w:t>
      </w:r>
      <w:r>
        <w:rPr/>
        <w:t xml:space="preserve">Вопросы легализации заемного труда. // Воросы трудового права. 2006.  № 11. С. 22; </w:t>
      </w:r>
      <w:r>
        <w:rPr>
          <w:i/>
        </w:rPr>
        <w:t xml:space="preserve">Потапова, Н. Д.. </w:t>
      </w:r>
      <w:r>
        <w:rPr/>
        <w:t xml:space="preserve">Дифференциация в правовом регулировании труда работников железнодорожного транспорта : Автореф…канд. дис. юрид. наук. М.,  2007. С. 26     </w:t>
      </w:r>
    </w:p>
    <w:p>
      <w:pPr>
        <w:pStyle w:val="Footnot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сылка представляет дополнительную литературу, то нужно указывать «</w:t>
      </w:r>
      <w:r>
        <w:rPr>
          <w:i/>
          <w:iCs/>
        </w:rPr>
        <w:t xml:space="preserve">См. также:», </w:t>
      </w:r>
      <w:r>
        <w:rPr/>
        <w:t>а когда ссылка приводится для сравнения - то поясняют «</w:t>
      </w:r>
      <w:r>
        <w:rPr>
          <w:i/>
          <w:iCs/>
        </w:rPr>
        <w:t xml:space="preserve">Ср.», </w:t>
      </w:r>
      <w:r>
        <w:rPr/>
        <w:t>чтобы указать, что в ссылке приводится работа, более подробно освещающая затронутый предмет пишут «</w:t>
      </w:r>
      <w:r>
        <w:rPr>
          <w:i/>
          <w:iCs/>
        </w:rPr>
        <w:t>Об этом подробнее см.».</w:t>
      </w:r>
    </w:p>
    <w:p>
      <w:pPr>
        <w:pStyle w:val="TextBodyIndent"/>
        <w:tabs>
          <w:tab w:val="clear" w:pos="708"/>
          <w:tab w:val="left" w:pos="476" w:leader="none"/>
        </w:tabs>
        <w:spacing w:lineRule="auto" w:line="360"/>
        <w:rPr/>
      </w:pPr>
      <w:r>
        <w:rPr>
          <w:sz w:val="24"/>
        </w:rPr>
        <w:t>При первом упоминании  нормативного правового акта (кроме Конституции РФ) следует в тексте или сноске указать его полное наименование, кем и когда принят, а в сноске обязательно дать источник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Например:</w:t>
      </w:r>
    </w:p>
    <w:p>
      <w:pPr>
        <w:pStyle w:val="TextBodyIndent"/>
        <w:spacing w:lineRule="auto" w:line="36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В тексте: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Положение  о дисциплине работников железнодорожного транспорта 1992 г. предусматривало такую меру дисциплинарного взыскания, как  лишение машиниста свидетельства на право управления локомотивом³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В сноске:</w:t>
      </w:r>
    </w:p>
    <w:p>
      <w:pPr>
        <w:pStyle w:val="Footnote"/>
        <w:spacing w:lineRule="auto" w:line="360"/>
        <w:ind w:left="180" w:hanging="0"/>
        <w:jc w:val="both"/>
        <w:rPr/>
      </w:pPr>
      <w:r>
        <w:rPr/>
        <w:t>³ См. п. 16 Положения о дисциплине работников железнодорожного транспорта Российской Федерации, утв. постановлением Правительства РФ от 25.08. 92 №621 (с изменениями от 07.07.2003) // Собрание актов Президента и Правительства РФ. 31. 08. 92. №9. С.608; Собрание актов Президента и Правительства РФ, 18.10.93. №8. С. 4008;  Бюллетень Верховного Суда, 2004.№4</w:t>
      </w:r>
    </w:p>
    <w:p>
      <w:pPr>
        <w:pStyle w:val="Footnote"/>
        <w:spacing w:lineRule="auto" w:line="360" w:before="0" w:after="0"/>
        <w:ind w:left="181" w:firstLine="527"/>
        <w:jc w:val="both"/>
        <w:rPr/>
      </w:pPr>
      <w:r>
        <w:rPr/>
        <w:t xml:space="preserve">Допускается ссылка на информационно-правовые системы «Консультант Плюс», «Гарант», официальный Интернет-сайт «Российской газеты», а также на иные информационные ресурсы, размещенные в Интернете. При этом сноска на указанные ресурсы обязательна. </w:t>
      </w:r>
    </w:p>
    <w:p>
      <w:pPr>
        <w:pStyle w:val="Footnote"/>
        <w:spacing w:lineRule="auto" w:line="360" w:before="0" w:after="0"/>
        <w:ind w:left="181" w:firstLine="527"/>
        <w:jc w:val="both"/>
        <w:rPr/>
      </w:pPr>
      <w:r>
        <w:rPr/>
        <w:t>Например:</w:t>
      </w:r>
    </w:p>
    <w:p>
      <w:pPr>
        <w:pStyle w:val="Footnote"/>
        <w:spacing w:lineRule="auto" w:line="360" w:before="0" w:after="0"/>
        <w:ind w:left="180" w:firstLine="528"/>
        <w:jc w:val="both"/>
        <w:rPr/>
      </w:pPr>
      <w:r>
        <w:rPr/>
        <w:t xml:space="preserve">²Источник информации: официальный Интернет-сайт ОАО «РЖД»: </w:t>
      </w:r>
      <w:r>
        <w:rPr>
          <w:i/>
          <w:iCs/>
        </w:rPr>
        <w:t xml:space="preserve"> http: // </w:t>
      </w:r>
      <w:r>
        <w:rPr/>
        <w:t xml:space="preserve">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zd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Библиографический список представляет собой перечень использованных источников. При этом применяется определенные порядок расположения литературы в перечне: сначала указываются нормативные правовые акты и официальные документы, располагаемые следующим образом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Международные правовые акты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ормативные правовые акты органов федеральной власти: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-          Конституция Российской Федераци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федеральные конституционные законы Российской Федераци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одексы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федеральные законы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дзаконные акты:</w:t>
      </w:r>
    </w:p>
    <w:p>
      <w:pPr>
        <w:pStyle w:val="TextBodyIndent"/>
        <w:spacing w:lineRule="auto" w:line="360"/>
        <w:ind w:left="1578" w:hanging="0"/>
        <w:rPr/>
      </w:pPr>
      <w:r>
        <w:rPr>
          <w:sz w:val="24"/>
        </w:rPr>
        <w:t>а) акты Президента Российской Федерации ;</w:t>
      </w:r>
    </w:p>
    <w:p>
      <w:pPr>
        <w:pStyle w:val="TextBodyIndent"/>
        <w:spacing w:lineRule="auto" w:line="360"/>
        <w:ind w:left="1578" w:hanging="0"/>
        <w:rPr>
          <w:sz w:val="24"/>
        </w:rPr>
      </w:pPr>
      <w:r>
        <w:rPr>
          <w:sz w:val="24"/>
        </w:rPr>
        <w:t>б) акты Правительства Российской Федерации;</w:t>
      </w:r>
    </w:p>
    <w:p>
      <w:pPr>
        <w:pStyle w:val="TextBodyIndent"/>
        <w:spacing w:lineRule="auto" w:line="360"/>
        <w:ind w:left="1578" w:hanging="0"/>
        <w:rPr>
          <w:sz w:val="24"/>
        </w:rPr>
      </w:pPr>
      <w:r>
        <w:rPr>
          <w:sz w:val="24"/>
        </w:rPr>
        <w:t>в) акты федеральных органов исполнительной власти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ормативные правовые акты субъектов Российской Федерации и органов местного самоуправления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остановления Пленумов Верховных Судов Российской Федераци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остановления  Пленумов Верховных Судов субъектов Российской Федераци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Официальная статистическая информация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При составления перечня нормативных правовых актов указываются их статус (закон, постановление, указ и т.д.), дата утверждения, номер и название. Даты последних изменений указывать не нужно.   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  <w:sz w:val="24"/>
        </w:rPr>
        <w:t>Например:</w:t>
      </w:r>
      <w:r>
        <w:rPr>
          <w:sz w:val="24"/>
        </w:rPr>
        <w:t xml:space="preserve"> Федеральный закон от 17 декабря 2001 г. № 173-ФЗ «О трудовых пенсиях в Российской Федерации». </w:t>
      </w:r>
    </w:p>
    <w:p>
      <w:pPr>
        <w:pStyle w:val="TextBodyIndent"/>
        <w:spacing w:lineRule="auto" w:line="360"/>
        <w:ind w:left="76" w:firstLine="708"/>
        <w:rPr/>
      </w:pPr>
      <w:r>
        <w:rPr>
          <w:sz w:val="24"/>
        </w:rPr>
        <w:t>Далее указывается  научная и учебная литература. Данная литература сортируется по алфавитному признаку. Алфавитный способ сортировки характеризуется указанием фамилий авторов в алфавитном порядке. При этом не допускается смешение различных алфавитов: иностранные источники обычно располагаются по алфавиту после перечня всех источников.</w:t>
      </w:r>
    </w:p>
    <w:p>
      <w:pPr>
        <w:pStyle w:val="Normal"/>
        <w:spacing w:lineRule="auto" w:line="360"/>
        <w:ind w:left="76" w:firstLine="708"/>
        <w:jc w:val="both"/>
        <w:rPr/>
      </w:pPr>
      <w:r>
        <w:rPr/>
        <w:t xml:space="preserve">При оформлении описания книги (учебника, монографии и т.п.) приводятся следующие сведения: фамилия автора, через запятую – инициалы, разделенные точкой, название книги, далее, через косую черту – инициалы и фамилия автора, разделенные точкой, место и год издания. </w:t>
      </w:r>
      <w:r>
        <w:rPr>
          <w:i/>
          <w:iCs/>
        </w:rPr>
        <w:t>Например:</w:t>
      </w:r>
      <w:r>
        <w:rPr/>
        <w:t xml:space="preserve"> </w:t>
      </w:r>
      <w:r>
        <w:rPr>
          <w:iCs/>
        </w:rPr>
        <w:t>Таль, Л.С.</w:t>
      </w:r>
      <w:r>
        <w:rPr/>
        <w:t xml:space="preserve"> Трудовой договор. Цивилистическое исследование. Ч.1. Общее учение / Л.С. Таль. Ярославль, 1913.</w:t>
      </w:r>
    </w:p>
    <w:p>
      <w:pPr>
        <w:pStyle w:val="Normal"/>
        <w:spacing w:lineRule="auto" w:line="360"/>
        <w:ind w:left="76" w:firstLine="708"/>
        <w:jc w:val="both"/>
        <w:rPr/>
      </w:pPr>
      <w:r>
        <w:rPr/>
        <w:t xml:space="preserve">Если при написании работы использовалась книга (как правило, это относится к учебникам, учебным пособиям и комментариям законодательства), написанная коллективом авторов под редакцией какого-либо ученого, то в библиографическом списке такой  источник оформляется следующим образом: указывается название книги, затем, через косую черту, после слов «под ред.», инициалы и фамилия ученого, осуществившего редактирование, разделенные точкой, и далее – место и год издания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Например: </w:t>
      </w:r>
      <w:r>
        <w:rPr/>
        <w:t>Обеспечение экономической безопасности правоохранительными подразделениями таможенных органов: учебник / под ред. В.А. Жбанкова. М., 2007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 о статье из периодического издания указываются в следующем порядке: фамилия и через запятую инициалы автора, разделенные точкой, название статьи, далее через косую черту повторяются инициалы и фамилия автора, разделенные точкой, затем, через две косые черты – название издания, год выпуска и номер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пример: Новиков, В.В. Цивилистические аспекты отношений с участием иностранных физических лиц в России / В.В. Новиков // Юрист. 2009. №2   </w:t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autoSpaceDE w:val="false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3:00Z</dcterms:created>
  <dc:creator>ИОН</dc:creator>
  <dc:description/>
  <cp:keywords/>
  <dc:language>en-US</dc:language>
  <cp:lastModifiedBy>Оля</cp:lastModifiedBy>
  <dcterms:modified xsi:type="dcterms:W3CDTF">2022-04-06T17:04:00Z</dcterms:modified>
  <cp:revision>4</cp:revision>
  <dc:subject/>
  <dc:title/>
</cp:coreProperties>
</file>