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на контрольную работу</w:t>
      </w:r>
    </w:p>
    <w:p>
      <w:pPr>
        <w:pStyle w:val="HTML1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szCs w:val="28"/>
        </w:rPr>
        <w:t>В процессе выполнения контрольной работы студент должен на основе полученных знаний самостоятельно выполнить набор заданий своего варианта. Номер варианта соответствует последней цифре шифра студента, варианту 10 соответствует цифра 0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Результаты работы оформляются в электронном и распечатанном виде в соответствии со следующей структурой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8"/>
        </w:rPr>
      </w:pPr>
      <w:r>
        <w:rPr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8"/>
        </w:rPr>
      </w:pPr>
      <w:r>
        <w:rPr>
          <w:szCs w:val="28"/>
        </w:rPr>
        <w:t>Задание 1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8"/>
        </w:rPr>
      </w:pPr>
      <w:r>
        <w:rPr>
          <w:szCs w:val="28"/>
        </w:rPr>
        <w:t>Задание 2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8"/>
        </w:rPr>
      </w:pPr>
      <w:r>
        <w:rPr>
          <w:szCs w:val="28"/>
        </w:rPr>
        <w:t>Задание 3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8"/>
        </w:rPr>
      </w:pPr>
      <w:r>
        <w:rPr>
          <w:szCs w:val="28"/>
        </w:rPr>
        <w:t>Задание 4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8"/>
        </w:rPr>
      </w:pPr>
      <w:r>
        <w:rPr>
          <w:szCs w:val="28"/>
        </w:rPr>
        <w:t>Список используемой литературы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Cs w:val="28"/>
        </w:rPr>
        <w:t>Работа выполняется на одной стороне листов формата А4 шрифтом </w:t>
      </w:r>
      <w:r>
        <w:rPr>
          <w:color w:val="000000"/>
          <w:szCs w:val="28"/>
          <w:lang w:val="en-US"/>
        </w:rPr>
        <w:t>Times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en-US"/>
        </w:rPr>
        <w:t>New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en-US"/>
        </w:rPr>
        <w:t>Roman</w:t>
      </w:r>
      <w:r>
        <w:rPr>
          <w:color w:val="000000"/>
          <w:szCs w:val="28"/>
        </w:rPr>
        <w:t xml:space="preserve">, кегль не менее 12, через полтора интервала. Текст следует печатать, соблюдая размеры полей: верхнее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20 мм, нижнее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20 мм, левое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30 мм, правое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>15 мм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делы, подразделы, пункты и подпункты нумеруют арабскими цифрами и записывают с абзацного отступа. Их заголовки следует печатать с абзацного отступа с прописной буквы без точки в конце, не подчеркивая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аницы нумеруют арабскими цифрами, номер страницы проставляют в центре нижней части листа без точки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ждый структурный элемент следует начинать с нового листа (страницы)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Cs w:val="28"/>
        </w:rPr>
        <w:t>Таблицы располагают непосредственно после текста, в котором они упоминаются впервые, или на следующей странице. На все таблицы должны быть даны ссылки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Cs w:val="28"/>
        </w:rPr>
        <w:t xml:space="preserve">В конце работы должен быть список используемых источников,  включающий все проработанные по теме работы информационные источники в алфавитном порядке. Ссылки на использованные источники следует приводить в квадратных скобках. </w:t>
      </w:r>
      <w:r>
        <w:br w:type="page"/>
      </w:r>
    </w:p>
    <w:p>
      <w:pPr>
        <w:pStyle w:val="HTML1"/>
        <w:spacing w:lineRule="auto" w:line="31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1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статистическую обработку текста: найти статистические вероятности (относительные частоты) букв, используемых в тексте (другие знаки не учитывать)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ть среднее количество информации на одну букву. Оценить избыточность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кодирование кодом Хаффмена и рассчитать эффективность код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и старались люди, собравшись в одно небольшое место несколько  сот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яч, изуродовать ту землю, на которой они жались, как ни забивали  камням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ю, чтобы ничего не росло на ней, как  ни  счищали  всякую  пробивающуюс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вку, как ни дымили каменным углем и нефтью, как ни обрезывали  деревья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выгоняли всех животных и птиц, - весна  была  весною  даже  и  в  городе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 грело, трава, оживая, росла и зеленела везде, где только не соскребл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, не только на газонах бульваров, но и между  плитами  камней,  и  березы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оли, черемуха распускали свои клейкие и  пахучие  листья,  липы  надувал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павшиеся почки; галки, воробьи и голуби по-весеннему радостно готовили уж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незда, и мухи жужжали у стен, пригретые солнцем. Веселы были и растения,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ы, и  насекомые,  и  дети.  Но  люди  -  большие,  взрослые  люди  -  н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авали обманывать и  мучать  себя  и  друг  друга.  Люди  считали,  чт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щенно и важно не это весеннее утро, не эта красота мира божия, данная дл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а всех существ, - красота, располагающая к миру,  согласию  и  любви,  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щенно и важно то, что они  сами  выдумали,  чтобы  властвовать  друг  над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м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, в конторе губернской тюрьмы считалось священным и  важным  не  то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сем животным и  людям  даны  умиление  и  радость  весны,  а  считалос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щенным и важным то, что накануне получена была за  номером  с  печатью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ловком бумага о том,  чтобы  к  девяти  часам  утра  были  доставлены 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ынешний день, 28-го  апреля,  три  содержащиеся  в  тюрьме  подследственны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станта - две женщины и один мужчина.  Одна  из  этих  женщин,  как  сама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ая  преступница,  должна  была  быть  доставлена  отдельно.  И  вот,  н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и этого предписания, 28-го апреля в темный вонючий коридор  женског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я, в восемь часов утра, вошел  старший  надзиратель.  Вслед  за  ни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шла в коридор женщина с измученным  лицом  и  вьющимися  седыми  волосами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ая в кофту с рукавами, обшитыми галунами, и подпоясанную поясом с  сини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том. Это была надзирательниц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ам Маслову? - спросила она, подходя с дежурным надзирателем к  одно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дверей камер, отворявшихся в коридор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зиратель, гремя железом, отпер замок и, растворив дверь  камеры,  из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й хлынул еще более вонючий, чем в коридоре, воздух, крикнул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аслова, в суд! - и опять притворил дверь, дожидаясь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же  на  тюремном  дворе  был  свежий,   живительный   воздух   полей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есенный ветром в город. Но в коридоре был  удручающий  тифозный  воздух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итанный запахом испражнений, дегтя и гнили, который тотчас же приводил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ыние и грусть всякого вновь приходившего человека. Это испытала  на  себе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привычку к дурному воздуху, пришедшая со двора  надзирательниц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вдруг, входя в коридор, почувствовала усталость, и ей захотелось спать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мере слышна была суетня: женские голоса и шаги босых ног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Живей, что ль, поворачивайся там, Маслова, говорю! - крикнул  старши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зиратель в дверь камеры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ы через две из двери бодрым  шагом  вышла,  быстро  повернулась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а подле надзирателя невысокая и  очень  полногрудая  молодая  женщина 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ом халате, надетом на белую кофту и на белую юбку. На ногах женщины  был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тняные чулки, на чулках - острожные коты,  голова  была  повязана  бело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ынкой, из-под которой, очевидно умышленно, были выпущены колечки вьющихс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ых волос. Все лицо женщины было той особенной белизны, которая бывает н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х людей, проведших долгое время взаперти, и  которая  напоминает  ростк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феля в подвале. Такие же были и небольшие широкие руки и  белая  полна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я, видневшаяся из-за большого воротника  халата.  В  лице  этом  поражали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 на матовой  бледности  лица,  очень  черные,  блестящие,  нескольк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хшие, но очень оживленные глаза, из которых  один  косил  немного.  Он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лась очень прямо, выставляя полную грудь. Выйдя в коридор, она, немног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инув голову, посмотрела  прямо  в  глаза  надзирателю  и  остановилась 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и исполнить все то, что от нее  потребуют.  Надзиратель  хотел  уж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ереть дверь, когда оттуда высунулось бледное, строгое,  морщинистое  лиц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волосой седой старухи. Старуха начала  что-то  говорить  Масловой.  Н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зиратель надавил дверь на голову старухи,  и  голова  исчезла.  В  камер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охотал  женский  голос.  Маслова  тоже   улыбнулась   и   повернулась   к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шетенному маленькому оконцу в двери. Старуха с той стороны  прильнула  к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цу и хриплым голосом проговорила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уще всего - лишнего не высказывай, стой на одном, и шабаш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а уж одно бы что, хуже не будет, - сказала Маслова, тряхнув голово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Известно,  одно,  а  не  два,  -  сказал   старший   надзиратель  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ственной уверенностью в собственном остроумии. - За мной, марш!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невшийся в оконце глаз старухи исчез, а Маслова  вышла  на  середину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идора и быстрыми мелкими шагами пошла вслед за старшим надзирателем.  Он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устились вниз по каменной лестнице, прошли мимо еще  более,  чем  женские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нючих и шумных камер  мужчин,  из  которых  их  везде  провожали  глаза 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точках дверей, и вошли в контору, где уже стояли два конвойных солдата 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жьями. Сидевший там писарь дал одному из солдат пропитанную табачным дымо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магу и, указав на арестантку, сказал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м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лдат - нижегородский мужик с красным, изрытым оспою лицом  -  положи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магу  за  обшлаг  рукава   шинели   и,   улыбаясь,   подмигнул   товарищу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скулому чувашину, на арестантку. Солдаты с  арестанткой  спустились 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тницы и пошли к главному выход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двери главного выхода отворилась калитка, и, переступив  через  порог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тки на двор, солдаты с арестанткой  вышли  из  ограды  и  пошли  городо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редине мощеных улиц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озчики, лавочники, кухарки, рабочие, чиновники останавливались  и 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пытством оглядывали арестантку; иные покачивали головами и думали:  "Вот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чего доводит дурное, не  такое,  как  наше,  поведение".  Дети  с  ужасо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ели на разбойницу, успокаиваясь только тем, что за ней идут  солдаты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теперь ничего уже не сделает. Один деревенский мужик, продавший уголь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вшийся чаю в трактире, подошел к ней, перекрестился и подал ей  копейк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стантка покраснела, наклонила голову и что-то проговорил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уя  направленные  на  себя  взгляды,  арестантка  незаметно,   н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рачивая головы, косилась на тех, кто смотрел на нее, и это обращенное н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е внимание веселило ее. Веселил ее тоже чистый, сравнительно  с  острогом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нний воздух, но больно было ступать по  камням  отвыкшими  от  ходьбы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тыми в неуклюжие арестантские коты ногами, и она смотрела себе под ноги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лась ступать как можно легче. Проходя мимо мучной лавки, перед  которо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или, перекачиваясь, никем не обижаемые голуби, арестантка чуть не  задел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гою одного сизяка; голубь вспорхнул и,  трепеща  крыльями,  пролетел  мим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го уха арестантки, обдав ее ветром. Арестантка улыбнулась и потом тяжел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дохнула, вспомнив свое положение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арестантки Масловой была очень  обыкновенная  история.  Маслов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а дочь незамужней дворовой женщины, жившей при  своей  матери-скотнице 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не у двух сестер-барышень помещиц. Незамужняя женщина эта рожала кажды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, и, как это обыкновенно делается по деревням, ребенка крестили, и  пото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 не кормила нежеланно появившегося ненужного и мешавшего работе ребенка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н скоро умирал от голод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умерло пять детей. Всех  их  крестили,  потом  не  кормили,  и  он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ирали. Шестой ребенок, прижитый  от  проезжего  цыгана,  была  девочка,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ь ее была бы та же, но случилось так, что одна из двух старых  барышен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шла в скотную,  чтобы  сделать  выговор  скотницам  за  сливки,  пахнувши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вой. В скотной лежала родильница с прекрасным здоровым младенцем. Стара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ышня сделала выговор и за сливки и за то, что пустили родившую женщину 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тную, и хотела уже уходить, как, увидав ребеночка, умилилась  над  ним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валась быть его крестной матерью. Она и окрестила девочку, а потом, жале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ю крестницу, давала молока и  денег  матери,  и  девочка  осталась  жив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ые барышни так и называли ее "спасенной"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у было три года, когда мать ее заболела и умерла.  Бабка-скотниц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яготилась внучкой, и тогда старые барышни взяли девочку к себе. Черноглаза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а вышла необыкновенно живая и миленькая, и  старые  барышни  утешалис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ю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ых барышень было две: меньшая, подобрее - Софья Ивановна, она-то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стила девочку, и старшая,  построже  -  Марья  Ивановна.  Софья  Ивановн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жала, учила девочку читать и хотела сделать из нес  воспитанницу.  Марь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на говорила, что из девочки надо сделать работницу, хорошую горничную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тому была требовательна, наказывала и даже бивала девочку, когда  бывал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 духе. Так между двух влияний  из  девочки,  когда  она  выросла,  вышл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горничная, полувоспитанница. Ее и звали так средним именем - не Катька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Катенька, а Катюша. Она шила,  убирала  комнаты,  чистила  мелом  образа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рила, молола, подавала кофе, делала мелкие постирушечки и иногда сидела 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ышнями и читала им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нее сватались, но она ни за кого не хотела идти, чувствуя, что жизн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с теми трудовыми людьми, которые  сватались  за  нее,  будет  трудна  ей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алованной сладостью господской жизн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жила она до шестнадцати лет. Когда же ей минуло шестнадцать лет,  к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барышням приехал их племянник-студент, богатый князь, и Катюша,  не  сме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ему, ни даже себе признаться в этом, влюбилась в него.  Потом  через  дв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а этот самый племянник заехал по дороге на войну к тетушкам, пробыл у них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дня и  накануне  своего  отъезда  соблазнил  Катюшу  и,  сунув  ей 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ий день сторублевую бумажку, уехал.  Через  пять  месяцев  после  ег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ъезда она узнала наверное, что она беременн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 тех пор ей все стало постыло, и она только думала о том,  как  бы  е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авиться от того стыда, который ожидал ее, и она стала не только  неохотн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урно служить барышням, но, сама не знала, как это случилось, -  вдруг  е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вало.  Она  наговорила  барышням  грубостей,  в   которых   сама   пото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аивалась, и попросила расчет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барышни, очень недовольные ею, отпустили ее.  От  них  она  поступил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ичной к становому, но могла прожить там только три  месяца,  потому  чт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ой, пятидесятилетний старик, стал приставать к ней, и один раз,  когд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тал особенно предприимчив, она вскипела, назвала его  дураком  и  стары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ом и так толкнула в  грудь,  что  он  упал.  Ее  прогнали  за  грубость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ть на место было не к чему, скоро надо было родить, и она  поселилас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ревенской  вдовы-повитухи,  торговавшей  вином.  Роды  были  легкие.  Н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итуха,  принимавшая  на  деревне  у  больной  женщины,  заразила   Катюшу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льной горячкой, и ребенка, мальчика, отправили в воспитательный дом, гд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, как рассказывала возившая его старуха, тотчас же по приезде умер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денег у Катюши, когда она поселилась у повитухи, было сто двадцат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 рублей: двадцать семь -  зажитых  и  сто  рублей,  которые  дал  ей  е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азнитель. Когда же она вышла от нее, у нее осталось всего шесть  рубле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не умела беречь деньги и на себя тратила  и  давала  всем,  кто  просил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итуха взяла у нее за прожитье - за корм и за чай - за  два  месяца  сорок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лей, двадцать пять  рублей  пошли  за  отправку  ребенка,  сорок,  рубле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итуха выпросила себе взаймы на корову, рублей двадцать разошлись так - н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ья, на гостинцы, так что, когда Катюша выздоровела, денег у нее не было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до было искать места. Место нашлось у лесничего.  Лесничий  был  женаты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, но, точно так же как и становой, с первого же дня начал  пристават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тюше. Он был противен Катюше, и она старалась избегать его.  Но  он  бы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нее и хитрее ее, главное - был хозяин,  который  мог  посылать  ее  куд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ел, и, выждав минуту, овладел ею. Жена узнала и, застав раз мужа одного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е с Катюшей, бросилась бить ее. Катюша не далась, и  произошла  драка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ледствие которой ее выгнали из дома, не  заплатив  зажитое.  Тогда  Катюш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ехала в город и остановилась там у тетки.  Муж  тетки  был  переплетчик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жил  хорошо,  а  теперь  растерял  всех  давальщиков  и  пьянствовал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ивая все, что ему попадало под рук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тка же держала маленькое  прачечное  заведение  и  этим  кормилась 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ьми и поддерживала пропащего мужа. Тетка предложила Масловой поступить  к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 в прачки. Но, глядя на ту тяжелую жизнь,  которую  вели  женщины-прачки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шие у тетки, Маслова медлила и отыскивала в конторах место в прислуги.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шлось у барыни, жившей с двумя сыновьями-гимназистами. Через  неделю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ее поступления старший,  усатый,  шестого  класса,  гимназист,  броси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и не давал покою Масловой, приставая к ней. Мать  обвинила  во  все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ову и разочла ее. Нового места не выходило, но случилось так, что, прид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тору, поставляющую прислуг, Маслова встретила там барыню в  перстнях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слетах на пухлых голых руках. Барыня эта, узнав про  положение  Масловой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щущей места, дала ей свой адрес и пригласила к себе. Маслова пошла  к  не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ыня ласково приняла ее, угостила пирожками  и  сладким  вином  и  послал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а-то свою горничную с запиской. Вечером в комнату вошел высокий человек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ыми седеющими волосами и седой бородой; старик этот тотчас же подсел  к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овой и стал, блестя глазами и улыбаясь, рассматривать ее и шутить с нею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ка вызвала его  в  другую  комнату,  и  Маслова  слышала,  как  хозяйк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а:  "Свеженькая,  деревенская".  Потом  хозяйка  вызвала  Маслову 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ла, что это писатель, у которого денег очень много и который ничего  н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леет, если она ему  понравится.  Она  понравилась,  и  писатель  дал  е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дцать пять рублей, обещая часто видаться с нею. Деньги вышли очень  скор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плату зажитого у  тетки  и  на  новое  платье,  шляпку  и  ленты.  Через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дней писатель прислал за нею в другой раз. Она пошла.  Он  дал  е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двадцать пять рублей и предложил переехать в отдельную квартир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Живя  на  квартире,  нанятой  писателем,  Маслова   полюбила   веселог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чика, жившего на том же дворе. Она сама объявила об этом  писателю,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 перешла  на  отдельную  маленькую  квартиру.  Приказчик  же,  обещавши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иться, уехал, ничего не сказав ей и, очевидно, бросив  ее,  в  Нижний,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ова осталась одна. Она хотела было жить  одна  на  квартире,  но  ей  н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или. И околоточный сказал ей, что она может жить так,  только  получи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тый билет и подчинившись осмотру. Тогда она пошла опять к  тетке.  Тетка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я на ней модное платье, накидку и шляпу, с уважением приняла ее и уже  н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ла предлагать ей поступить в прачки, считая,  что  она  теперь  стала  н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ую ступень жизни. И для Масловой теперь уже и не  было  вопроса  о  том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ть или не поступить в прачки. Она с соболезнованием  смотрела  тепер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у каторжную жизнь, которую вели в  первых  комнатах  бледные,  с  худым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ами прачки, из которых некоторые уже были чахоточные, стирая  и  гладя 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дцатиградусном мыльном пару с открытыми летом и зимой окнами, и ужасалас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 о том, что и она могла поступить в эту каторг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от в это-то время, особенно бедственное для  Масловой,  так  как  н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адался  ни  один  покровитель,  Маслову  разыскала  сыщица,  поставляюща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ушек для дома терпимост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слова  курила  уже  давно,  но  в  последнее  время  связи  своей  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чиком и после того,  как  он  бросил  ее,  она  все  больше  и  больш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учалась пить. Вино привлекало ее не только потому, что  оно  казалось  е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усным, но оно привлекало ее больше всего потому, что давало ей возможност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ывать все то тяжелое,  что  она  пережила,  и  давало  ей  развязность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ренность в своем достоинстве, которых она не имела без вина. Без вина  е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было уныло и стыдно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ыщица сделала угощение для тетки  и,  напоив  Маслову,  предложила  е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ть в хорошее, лучшее в городе  заведение,  выставляя  перед  ней  вс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ды  и  преимущества  этого  положения.  Масловой  предстоял  выбор:  ил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зительное положение прислуги, в котором наверное будут  преследования  с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 мужчин  и  тайные  временные   прелюбодеяния,   или   обеспеченное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ое, узаконенное  положение  и  явное,  допущенное  законом  и  хорош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чиваемое постоянное прелюбодеяние, и она избрала последнее. Кроме  того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этим думала отплатить и своему соблазнителю, и приказчику, и всем людям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ей сделали зло. Притом же соблазняло  ее  и  было  одной  из  причин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ого решения то, что сыщица  сказала  ей,  что  платья  она  может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ывать себе какие только пожелает, - бархатные, фай, шелковые, бальные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ми плечами  и  руками.  И  когда  Маслова  представила  себе  себя 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ко-желтом шелковом платье с черной бархатной отделкой - декольте,  она  н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ла устоять и отдала паспорт. В тот же  вечер  сыщица  взяла  извозчика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зла ее в знаменитый дом Китаево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с тех пор началась для Масловой та  жизнь  хронического  преступле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ведей божеских и человеческих, которая ведется сотнями и  сотнями  тысяч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 не только с разрешения,  но  под  покровительством  правительственно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ти, озабоченной благом своих граждан, и кончается для девяти  женщин  из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 мучительными болезнями, преждевременной дряхлостью и смертью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ром и днем тяжелый сон после оргии ночи. В  третьем,  четвертом  часу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лое вставанье с грязной  постели,  зельтерская  вода  с  перепоя,  кофе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вое шлянье по комнатам в пеньюарах,  кофтах,  халатах,  смотренье  из-з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авесок  в  окна,  вялые  перебранки  друг  с  другом;  потом   обмывание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азывание, душение тела, волос, примериванье платьев, споры  из-за  них 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кой,  рассматриванье  себя  в  зеркало,  подкрашивание  лица,   бровей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дкая, жирная пища;  потом  одеванье  в  яркое  шелковое  обнажающее  тел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ье; потом выход в разукрашенную, ярко освещенную  залу,  приезд  гостей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, танцы, конфеты, вино, куренье и прелюбодеяния с молодыми,  средними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детьми  и  разрушающимися  стариками,  холостыми,   женатыми,   купцами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чиками, армянами, евреями,  татарами,  богатыми,  бедными,  здоровыми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ыми,  пьяными,  трезвыми,  грубыми,   нежными,   военными,   штатскими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ми, гимназистами - всех возможных сословий, возрастов и  характеро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рики и шутки, и драки и музыка, и табак и вино, и вино и табак, и  музык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вечера и до рассвета. И только утром освобождение и  тяжелый  сон.  И  так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день, всю  неделю.  В  конце  же  недели  поездка  в  государственно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- участок, где находящиеся на государственной  службе  чиновники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тора - мужчины, иногда серьезно и строго, а иногда с игривой  веселостью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чтожая данный от природы для ограждения от преступления не только  людям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и животным  стыд,  осматривали  этих  женщин  и  выдавали  им  патент  н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тех же преступлений, которые они совершали с своими  сообщникам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должение недели. И опять такая же неделя. И так каждый день, и летом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ой, и в будни и в праздник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прожила Маслова семь лет. За это время она переменила  два  дома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раз была в больнице. На седьмом году ее пребывания в доме терпимости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сьмом году после первого падения, когда ей было двадцать шесть  лет, 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 случилось то, за что ее посадили в острог и теперь вели  на  суд,  посл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и месяцев пребывания в тюрьме с убийцами и воровкам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 время когда Маслова, измученная  длинным  переходом,  подходила 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ми  конвойными  к  зданию  окружного  суда,  тот  самый   племянник   е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иц, князь Дмитрий Иванович Нехлюдов, который соблазнил ее, лежа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на своей  высокой,  пружинной  с  пуховым  тюфяком,  смятой  постели  и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егнув  ворот  голландской  чистой   ночной   рубашки   с   заутюженным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очками на груди, курил папиросу.  Он  остановившимися  глазами  смотре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собой и думал о том, что предстоит ему нынче сделать и что было вчер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поминая  вчерашний  вечер,  проведенный  у  Корчагиных,   богатых 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менитых людей, на дочери которых  предполагалось  всеми,  что  он  должен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иться, он вздохнул и,  бросив  выкуренную  папироску,  хотел  достать  из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бряного портсигара другую, но раздумал  и,  спустив  с  кровати  гладки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е ноги, нашел ими туфли, накинул  на  полные  плечи  шелковый  халат  и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и тяжело ступая, пошел в соседнюю с спальней уборную, всю пропитанную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енным запахом  эликсиров,  одеколона,  фиксатуаров,  духов.  Там  он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тил особенным порошком пломбированные во многих местах зубы, выполоска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душистым полосканьем, потом стал  со  всех  сторон  мыться  и  вытиратьс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ми полотенцами. Вымыв душистым мылом руки, старательно вычистив щеткам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ущенные ногти и обмыв у  большого  мраморного  умывальника  себе  лицо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стую шею, он пошел еще в третью комнату у спальни,  где  приготовлен  бы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ш. Обмыв там холодной водой мускулистое, обложившееся жиром белое  тело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тершись  лохматой  простыней,  он  надел  чистое  выглаженное  белье,  как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ркало, вычищенные ботинки и сел перед туалетом расчесывать  двумя  щеткам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ую черную курчавую бороду  и  поредевшие  на  передней  части  головы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ьющиеся волос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вещи, которые  он  употреблял,  -  принадлежности  туалета:  белье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а, обувь, галстуки, булавки, запонки, - были самого  первого,  дорогог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та, незаметные, простые, прочные и ценные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в из десятка галстуков и брошек  те,  какие  первые  попались  под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у, - когда-то это было ново и забавно, теперь было совершенно все  равно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хлюдов оделся в вычищенное и приготовленное на  стуле  платье  и  вышел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 и не вполне свежий, но чистый и душистый, в длинную, с  натертым  вчер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мя мужиками паркетом столовую с  огромным  дубовым  буфетом  и  таким  ж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м раздвижным столом,  имевшим  что-то  торжественное  в  своих  широк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ленных в виде львиных лап резных  ножках.  На  столе  этом,  покрыто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кой крахмаленной  скатертью  с  большими  вензелями,  стояли:  серебряны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фейник с пахучим кофе, такая же сахарница, сливочник с кипячеными сливкам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орзина с свежим калачом, сухариками и бисквитами.  Подле  прибора  лежал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письма, газеты и новая книжка.  Нехлюдо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что хотел взяться за письма, как из двери, ведшей в коридор,  выплыл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ая пожилая женщина в трауре, с кружевной наколкой на голове,  скрывавше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разъехавшуюся дорожку пробора. Это была  горничная  покойной,  недавно 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самой квартире умершей матери Нехлюдова, Аграфена Петровна,  оставшаяс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при сыне в качестве экономк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графена Петровна лет десять в разное время провела с матерью Нехлюдов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границей и имела вид и приемы  барыни.  Она  жила  в  доме  Нехлюдовых 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тва и знала Дмитрия Ивановича еще Митенько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добрым утром, Дмитрий Иванович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дравствуйте, Аграфена Петровна. Что новенького? -  спросил  Нехлюдо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т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исьмо от княгини ли, от княжны ли. Горничная давно принесла, у  мен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идается, - сказал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графена Петровна, подавая письмо и значительно улыбаясь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Хорошо, сейчас, - сказал Нехлюдов, взяв  письмо,  и,  заметив  улыбку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афены Петровны, нахмурилс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ыбка  Аграфены  Петровны  означала,  что  письмо   было   от   княжны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чагиной, на которой, по  мнению  Аграфены  Петровны,  Нехлюдов  собиралс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иться. И это предположение, выражаемое улыбкой  Аграфены  Петровны,  был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но Нехлюдов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ак я ей скажу подождать, - и Аграфена Петровна, захватив лежавшую н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сте щеточку для сметания со стола  и  переложив  ее  на  другое  место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ыла из столово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хлюдов, распечатав пахучее письмо, поданное ему Аграфеной  Петровной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 читать его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хлюдов поморщился. Записка была  продолжением  той  искусной  работы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вот уже два  месяца  производилась  над  ним  княжной  Корчагиной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ла в том, что незаметными нитями все более и  более  связывала  его 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. А между тем, кроме той обычной нерешительности перед женитьбой людей н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й молодости и не страстно  влюбленных,  у  Нехлюдова  была  еще  важна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, по которой он, если бы  даже  и  решился,  не  мог  сейчас  сделат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. Причина эта заключалась не в том, что он десять лет тому  назад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азнил Катюшу и бросил ее, это было совершенно забыто им, и он не  счита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репятствием для своей женитьбы; причина эта была в том, что  у  него 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амое время была  с  замужней  женщиной  связь,  которая,  хотя  и  был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рвана теперь с его стороны, не была еще признана разорванной ею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8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хлюдов был очень робок с женщинами, но именно эта-то  его  робость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вала в этой замужней женщине желание покорить его. Женщина эта была  жен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одителя того уезда, на выборы которого ездил Нехлюдов.  И  женщина  эт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кла его в связь, которая с каждым днем делалась для Нехлюдова все боле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олее захватывающей и вместе  с  тем  все  более  и  более  отталкивающе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чала Нехлюдов не  мог  устоять  против  соблазна,  потом,  чувствуя  себ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ватым перед нею, он не мог разорвать эту  связь  без  ее  согласия.  Вот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-то и было причиной, по которой Нехлюдов считал себя не вправе,  если  бы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и хотел этого, сделать предложение Корчагино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оле как раз лежало письмо от мужа этой женщины. Увидав этот почерк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штемпель, Нехлюдов покраснел и тотчас же почувствовал тот подъем  энергии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он всегда испытывал при приближении опасности. Но волнение его  был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сно: муж, предводитель дворянства того самого  уезда,  в  котором  был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имения Нехлюдова, извещал Нехлюдова о том, что в конце мая назначен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тренное земское собрание и что он просит Нехлюдова непременно приехать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ть в предстоящих важных вопросах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емском собраний о школах  и  подъездных  путях,  при  которых  ожидалос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ое противодействие реакционной парти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одитель  был  либеральный  человек,  и  он  вместе  с   некоторым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мышленниками боролся против наступившей при Александре  III  реакции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был поглощен этой борьбой и ничего не знал о своей несчастной  семейно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хлюдов вспомнил о всех мучительных минутах, пережитых им по отношению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человека: вспомнил, как один раз он думал, что муж узнал, и  готовилс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уэли с ним, в которой он  намеревался  выстрелить  на  воздух,  и  о  то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шной сцене с нею, когда  она  в  отчаянии  выбежала  в  сад  к  пруду 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ерением утопиться и он бегал искать ее. "Не могу я теперь ехать и не могу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его предпринять, пока она не ответит мне", - подумал Нехлюдов. Он  неделю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у назад написал ей решительное письмо, в котором признавал себя виновным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м на всякого рода искупление своей вины, но считал все-таки, для ее ж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а, их отношения навсегда поконченными. Вот на это-то письмо он ждал и н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л ответа. То, что не было ответа, было отчасти хорошим признаком. Есл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она не согласилась на  разрыв,  она  давно  бы  написала  или  даже  сам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хала, как она делала это прежде. Нехлюдов слышал,  что  там  был  тепер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-то офицер, ухаживавший за нею, и это мучало его ревностью и  вместе 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 радовало надеждой на освобождение от томившей его лж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е письмо было от главноуправляющего имениями.  Управляющий  писал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ему, Нехлюдову, необходимо самому приехать, чтобы утвердиться  в  правах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а и, кроме того, решить вопрос о том, как продолжать хозяйство: так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, как оно велось при покойнице, или,  как  он  это  и  предлагал  покойно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ягине и теперь  предлагает  молодому  князю,  увеличить  инвентарь  и  всю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ваемую крестьянам землю  обрабатывать  самим.  Управляющий  писал,  чт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ая эксплуатация будет гораздо выгоднее. При этом управляющий извинялся 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, что несколько опоздал высылкой следуемых по расписанию к первому  числу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х тысяч рублей. Деньги эти вышлются с следующей почтой.  Замедлил  же  он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ылкой потому, что никак не  мог  собрать  с  крестьян,  которые  в  свое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бросовестности дошли до такой степени, что для понуждения их  необходим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обратиться к власти. Письмо это было и приятно и  неприятно  Нехлюдов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ятно было чувствовать свою власть над большою собственностью, и неприятн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 то,  что  во  время  своей  первой  молодости  он   был   восторженны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ем  Герберта  Спенсера  и  в  особенности,  сам  будучи  больши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евладельцем, был поражен его положением в "Социальная статика» о том, что справедливость не допускает  частной  земельной собственност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9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ямотой и решительностью молодости он не только говорил  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, что земля не может быть предметом частной собственности, и не только 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итете писал сочинение об этом, но и на деле отдал тогда  малую  част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и (принадлежавшей не его матери, а по  наследству  от  отца  ему  лично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икам,  не  желая  противно  своим  убеждениям  владеть  землею.   Теперь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вшись по наследству большим землевладельцем,  он  должен  был  одно  из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: или отказаться от своей собственности, как он сделал  это  десять  лет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у назад по отношению двухсот  десятин  отцовской  земли,  или  молчаливы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м признать все свои прежние мысли ошибочными и ложным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го он не мог сделать, потому что у него  не  было  никаких,  кром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и, средств существования. Служить он не хотел,  а  между  тем  уже  был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ы роскошные привычки  жизни,  от  которых  он  считал,  что  не  может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ать. Да и незачем было, так как не было уже ни той  силы  убеждения,  н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й  решимости,  ни  того  тщеславия  и  желания  удивить,  которые  были 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ости. Второе же - отречься от тех  ясных  и  неопровержимых  доводов  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конности владения землею, которые  он  тогда  почерпнул  из  "Социально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ки" Спенсера и блестящее подтверждение  которым  он  нашел  потом,  уж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после, в сочинениях Генри Джорджа, - он никак не мог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от этого письмо управляющего было неприятно ем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вшись кофею, Нехлюдов пошел в кабинет, чтобы справиться в повестке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тором часу надо быть в суде, и написать ответ  княжне.  В  кабинет  над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пройти через мастерскую. В мастерской  стоял  мольберт  с  перевернутой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ой картиной и развешаны были этюды. Вид этой картины,  над  которой  он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ся два года, и этюдов  и  всей  мастерской  напомнили  ему  испытанное 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й силой в последнее время чувство бессилия идти дальше  в  живопис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объяснял это чувство слишком тонко  развитым  эстетическим  чувством,  н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-таки сознание это было очень неприятно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 лет тому назад он бросил службу, решив, что у него есть  призвани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живописи,  и  с  высоты  художественной  деятельности  смотрел  нескольк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рительно на все другие деятельности. Теперь оказывалось, что он  на  эт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мел права. И потому всякое воспоминание об этом  было  неприятно.  Он  с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яжелым чувством посмотрел на все эти роскошные приспособления мастерской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веселом расположении духа вошел в кабинет. Кабинет  был  очень  большая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комната, со всякого рода украшениями, приспособлениями и удобствам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тчас же найдя в ящике огромного стола, под отделом срочные, повестку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торой значилось, что в суде надо было быть в одиннадцать,  Нехлюдов  се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княжне записку о том, что он благодарит за приглашение и  постараетс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хать к обеду. Но, написав одну записку, он  разорвал  ее:  было  слишко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имно; написал другую  -  было  холодно,  почти  оскорбительно.  Он  опят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рвал и пожал в стене пуговку. В двери вошел в сером коленкоровом фартук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илой, мрачного вида, бритый, с бакенбардами лаке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жалуйста, пошлите за извозчиком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лушаю-с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Да  скажите  -  тут  дожидаются  от  Корчагиных,  -  что  благодарю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раюсь быть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лушаю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Неучтиво, но не могу писать. Все равно увижусь с ней нынче", - подума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хлюдов и пошел одеватьс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он, одевшись, вышел на крыльцо, знакомый  извозчик  на  резиновых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нах уже ожидал его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А вчера, вы только уехали от  князя  Корчагина,  -  сказал  извозчик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оборачивая свою крепкую загорелую шею в  белом  вороте  рубахи,  -  и  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хал, а швейцар говорит: "Только вышли"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И извозчики знают о моих отношениях к Корчагиным", - подумал Нехлюдов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решенный вопрос, занимавший его постоянно в последнее время: следует ил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ледует жениться на Корчагиной, стал перед ним, и он, как  в  большинств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ов, представлявшихся ему в это время, никак, ни  в  ту,  ни  в  другую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у, не мог решить его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0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ьзу женитьбы вообще  было,  во-первых,  то,  что  женитьба,  кром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ятностей домашнего очага, устраняя неправильность половой  жизни,  давал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нравственной жизни;  во-вторых,  и  главное,  то,  что  Нехлюдо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ялся, что семья, дети дадут смысл его  теперь  бессодержательной  жизн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было за женитьбу вообще. Против  же  женитьбы  вообще  было,  во-первых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всем немолодым холостякам  страх  за  лишение  свободы  и,  во-вторых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ознательный страх перед таинственным существом женщины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ьзу же, в частности, женитьбы именно  на  Мисси  (Корчагину  звал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я, и, как во всех семьях  известного  круга,  ей  дали  прозвище)  было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первых, то, что она была  породиста  и  во  всем,  от  одежды  до  манеры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ь, ходить,  смеяться,  выделялась  от  простых  людей  не  чем-нибуд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ельным, а "порядочностью", - он  не  знал  другого  выражения  этог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и ценил это свойство очень высоко; во-вторых, еще то, что она  выш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других людей ценила его, стало быть, по его понятиям, понимала  его.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 понимание   его,   то   есть   признание   его   высоких   достоинств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вало для Нехлюдова об ее уме и  верности  суждения.  Против  ж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итьбы на Мисси, в частности, было,  во-первых,  то,  что  очень  вероятн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бы было найти девушку, имеющую  еще  гораздо  больше  достоинств,  че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сси, и потому более достойную его, и, во-вторых, то, что ей было  двадцат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 лет, и потому, наверное, у нее были уже прежние любови, - и  эта  мысл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а мучительной для Нехлюдова. Гордость его не мирилась с  тем,  чтобы  он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в прошедшем могла любить не его. Разумеется, она не  могла  знать,  чт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встретит его, но одна мысль о том,  что  она  могла  любить  кого-нибуд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, оскорбляла его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что доводов было столько же за, сколько и против; по  крайней  мер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иле своей доводы эти были равны,  и  Нехлюдов,  смеясь  сам  над  собою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л себя буридановым ослом. И все-таки оставался им, не зная, к какой из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 вязанок обратитьс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Впрочем, не получив ответа от Марьи Васильевны (жены предводителя), не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нчив совершенно с тем, я и не могу  ничего  предпринять",  -  сказал  он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это сознание того, что он  может  и  должен  медлить  решением,  был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ятно ем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Впрочем, это все я  обдумаю  после",  -  сказал  он  себе,  когда  ег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ка совсем уже беззвучно подкатилась к асфальтовому подъезду суд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Теперь надо добросовестно,  как  я  всегда  делаю  и  считаю  должным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ь общественную обязанность. Притом же это часто бывает и интересно"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азал он себе и вошел мимо швейцара в сени суд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ридорах суда уже шло усиленное движение,  когда  Нехлюдов  вошел  в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о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жа то быстро ходили, то рысью даже, не поднимая ног  от  пола,  н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мыгая ими, запыхавшись, бегали взад и  вперед  с  поручениями  и  бумагам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ва, адвокаты и судейские проходили то туда,  то  сюда,  просители  ил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удимые не под стражей уныло бродили у стен или сидели, дожидаясь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Где окружный суд? - спросил Нехлюдов у одного из стороже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ой вам? Есть гражданское отделение, есть судебная палат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Я присяжны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головное отделение. Так бы и сказали. Сюда направо, потом  налево  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дверь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хлюдов пошел по указанию.</w:t>
      </w:r>
      <w:r>
        <w:br w:type="page"/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2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ь энтропию марковского источника сообщений первого порядка, если задана матриц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ных вероятностей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). Оценить избыточность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2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2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2.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2.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2.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2.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</m:oMath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br w:type="page"/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е три буквы фамилии студента закодировать равномерным двоичным кодом (см. Приложение)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дировать полученное двоичное слово кодом Хэмминга, исправляющим однократные ошибк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, как определяются однократные ошибки в разряде, совпадающем с номером варианта студент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4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ти пропускную способность канала связи, если за секунду может быть передан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=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сигналов. Задана матриц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ных вероятностей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условная вероятность того, что посланный сигнал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удет принят за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.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4.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.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4.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.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4.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1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120"/>
        <w:ind w:left="567" w:right="567"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вномерный двоичный код для русского алфавита</w:t>
      </w:r>
    </w:p>
    <w:p>
      <w:pPr>
        <w:pStyle w:val="Normal"/>
        <w:shd w:fill="FFFFFF" w:val="clear"/>
        <w:spacing w:before="0" w:after="120"/>
        <w:ind w:left="567" w:right="567"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1"/>
        <w:gridCol w:w="1665"/>
        <w:gridCol w:w="239"/>
        <w:gridCol w:w="623"/>
        <w:gridCol w:w="933"/>
        <w:gridCol w:w="1665"/>
      </w:tblGrid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а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овая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ация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а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овая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ация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01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10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11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100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101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, 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110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111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000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001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010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011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100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101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110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111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00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84">
    <w:name w:val="Font Style184"/>
    <w:qFormat/>
    <w:rPr>
      <w:rFonts w:ascii="Times New Roman" w:hAnsi="Times New Roman" w:cs="Times New Roman"/>
      <w:sz w:val="16"/>
      <w:szCs w:val="16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183">
    <w:name w:val="Font Style183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ind w:firstLine="331"/>
      <w:jc w:val="both"/>
    </w:pPr>
    <w:rPr>
      <w:rFonts w:ascii="Georgia" w:hAnsi="Georgia" w:cs="Georgi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49"/>
    </w:pPr>
    <w:rPr>
      <w:rFonts w:eastAsia="Calibri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/>
      <w:jc w:val="center"/>
    </w:pPr>
    <w:rPr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  <w:ind w:firstLine="331"/>
    </w:pPr>
    <w:rPr>
      <w:rFonts w:ascii="Georgia" w:hAnsi="Georgia" w:cs="Georgi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4:00Z</dcterms:created>
  <dc:creator>администратор</dc:creator>
  <dc:description/>
  <cp:keywords/>
  <dc:language>en-US</dc:language>
  <cp:lastModifiedBy>Пользователь Windows</cp:lastModifiedBy>
  <dcterms:modified xsi:type="dcterms:W3CDTF">2021-10-20T08:07:00Z</dcterms:modified>
  <cp:revision>23</cp:revision>
  <dc:subject/>
  <dc:title>ФЕДЕРАЛЬНОЕ АГЕНТСТВО ЖЕЛЕЗНОДОРОЖНОГО ТРАНСПОРТА</dc:title>
</cp:coreProperties>
</file>