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нергетики и технологии мет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ЛЕКТРИЧЕСКИХ ЦЕП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, задания и методические указания к выпол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их занятий и контро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лектротехника и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ган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: «Энергетика и технология металл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ы: «Электротехника и электро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ли: доцент Копытин И.И. (примеры расчетов), ст.преподаватель Помялов С.Ю. (техническая реда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Утверждены на заседании кафедры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ны методическим советом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ab/>
        <w:t xml:space="preserve">Настоящие методические указания предназначены для проведения практических занятий для студентов очной формы обучения и выполнения контрольной работы для студентов заочной формы обучения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Целью контрольной работы является проверка освоения студентами соответствующих разделов курса.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Контрольная работа включает в себя 3 расчетных задания: расчет цепей постоянного тока, расчет однофазных цепей переменного (синусоидального) тока, расчет трехфазных цепей переменного ток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Задание и исходные данные приведены в соответствующих разделах. Варианты выбираются по последним двум цифрам зачетной книжки. Если до 50, то берут соответствующий вариант, если больше 50, то вычитают 50. (Если вариант 79, то 79 - 50 =29; данные 29 варианта будет выполнять студент у которого вариант № 79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ЭЛЕКТРИЧЕСКИЕ ЦЕПИ ПОСТОЯ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ктротехнические устройства постоянного тока, области применения. Структура электрической цепи. Источники и приемники электрической энергии. Схемы электрических цепей. Условные графические и буквенные обозначения, применяемые на сх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ейные резистивные элементы, идеальные источники ЭДС и тока, их свойства и вольт-амперные характеристики. Нелинейные элементы и их характеристики. Разветвленные и неразветвленные электрические цепи с одним источником ЭДС. Условные положительные направления ЭДС, тока и напряжения. Пассивный и активный двухполюсники. Режимы работы электрической цепи. Энергетический баланс в электрических цепях. Законы Кирхго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ы расчета электрических цепей постоянного тока. Метод эквивалентного преобразования схем. Метод узловых потенциалов. Метод контурных токов. Принцип и метод наложения (суперпозиции). Принцип компенсации. Метод эквивалентного ген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>1.2 Расчетное задание №1. Расчет цепей постоянного тока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1 Согласно рисунку 1.1 начертить рабочую схему, исключив из общей схемы ветви, в которой выключатели разомк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Определить токи во всех ветвях, напряжения на зажимах источников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 Определить режимы работы источников и составить баланс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20" w:dyaOrig="7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7pt;height:317.25pt" filled="f" o:ole="">
            <v:imagedata r:id="rId3" o:title=""/>
          </v:shape>
          <o:OLEObject Type="Embed" ProgID="" ShapeID="ole_rId2" DrawAspect="Content" ObjectID="_12829962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Исход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а 1.1</w:t>
      </w:r>
      <w:r>
        <w:rPr/>
        <w:t xml:space="preserve"> – Исходные данны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700"/>
        <w:gridCol w:w="700"/>
        <w:gridCol w:w="700"/>
        <w:gridCol w:w="560"/>
        <w:gridCol w:w="560"/>
        <w:gridCol w:w="560"/>
        <w:gridCol w:w="560"/>
        <w:gridCol w:w="560"/>
        <w:gridCol w:w="560"/>
        <w:gridCol w:w="560"/>
        <w:gridCol w:w="5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vertAlign w:val="subscript"/>
              </w:rPr>
            </w:pPr>
            <w:r>
              <w:rPr/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23" w:hanging="0"/>
              <w:jc w:val="center"/>
              <w:rPr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23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93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01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93"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02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03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04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8</w:t>
            </w:r>
            <w:r>
              <w:rPr/>
              <w:t>,</w:t>
            </w:r>
          </w:p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-108" w:right="-108" w:hanging="0"/>
              <w:jc w:val="center"/>
              <w:rPr/>
            </w:pPr>
            <w:r>
              <w:rPr/>
              <w:t>Разомкн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" w:leader="none"/>
              </w:tabs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48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en-US"/>
              </w:rPr>
              <w:t>S</w:t>
            </w:r>
            <w:r>
              <w:rPr>
                <w:i/>
                <w:color w:val="FF0000"/>
              </w:rPr>
              <w:t>В</w:t>
            </w:r>
            <w:r>
              <w:rPr>
                <w:i/>
                <w:color w:val="FF0000"/>
                <w:vertAlign w:val="subscript"/>
              </w:rPr>
              <w:t>1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FF0000"/>
                <w:lang w:val="en-US"/>
              </w:rPr>
              <w:t>S</w:t>
            </w:r>
            <w:r>
              <w:rPr>
                <w:i/>
                <w:color w:val="FF0000"/>
              </w:rPr>
              <w:t>В</w:t>
            </w:r>
            <w:r>
              <w:rPr>
                <w:i/>
                <w:color w:val="FF0000"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 Пример решения расчетного задания №1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</w:rPr>
        <w:t>1 Согласно рисунку 1 начертить рабочую схему, исключив из общей схемы ветви, в которой выключатели разомк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Определить токи во всех ветвях, напряжения на зажимах источников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 Определить режимы работы источников и составить баланс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:</w:t>
      </w:r>
    </w:p>
    <w:tbl>
      <w:tblPr>
        <w:tblW w:w="45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40"/>
        <w:gridCol w:w="15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0 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90 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10 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02</w:t>
            </w:r>
            <w:r>
              <w:rPr>
                <w:sz w:val="28"/>
                <w:szCs w:val="28"/>
              </w:rPr>
              <w:t xml:space="preserve"> = 4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3</w:t>
            </w:r>
            <w:r>
              <w:rPr>
                <w:sz w:val="28"/>
                <w:szCs w:val="28"/>
              </w:rPr>
              <w:t xml:space="preserve"> = 4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04</w:t>
            </w:r>
            <w:r>
              <w:rPr>
                <w:sz w:val="28"/>
                <w:szCs w:val="28"/>
              </w:rPr>
              <w:t xml:space="preserve"> = 5 Ом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6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= 8 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= 8 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ля линейных цепей, т.е. цепей, составленных из линейных элементов, справедлив принцип наложения (суперпозиции). В соответствии с этим принципом токи в отдельных ветвях можно считать состоящими из токов, вызываемых каждой из ЭДС, действующих в цепи. Падения напряжения следует считать состоящими из падений напряжения, обусловленных отдельными токами,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ляем расчетную схему. Данную задачу решаем «Методом контурных токов». Суть метода заключается в том, что составляются уравнения только по второму закону Кирхгофа, для чего выбираем необходимое число контуров. В данном случае три контура. В каждом контуре предполагается наличие контурного тока, положительное направление которого указывается стрелкой произвольно. Исходя из принципа наложения, считаем, что в каждом контуре протекают контурные то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, из которых образуются токи ветв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68" w:dyaOrig="7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9pt;height:305.05pt" filled="f" o:ole="">
            <v:imagedata r:id="rId5" o:title=""/>
          </v:shape>
          <o:OLEObject Type="Embed" ProgID="" ShapeID="ole_rId4" DrawAspect="Content" ObjectID="_327525397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оставляем уравнение для первого контура, обходя его в направлении собственного контурного тока и учитывая падения напряжения от всех контурных токов, протекающих в различных резисторах первого кон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Аналогично составляем уравнения для второго и третьего конту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>)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4</w:t>
      </w:r>
      <w:r>
        <w:rPr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дставив значения из условия задачи и объединив уравнения в систему, находим численные значения контурных то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 -17,36 А;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= 14,46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=17,1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В данной электрической цепи имеется шесть ветвей и четыре уз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 в каком-либо резисторе равен алгебраической сумме контурных токов. При этом положительным считается такой контурный ток, который в данном резисторе совпадает по направлению с результирующим током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;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;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;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; 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ставляя значения, находим действующие в цепи т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17,36 А. Знак минус говорит о том что действующий ток протекает в обрат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1,82 А;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14,46 А;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,68 А;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17,14 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Напряжение на зажимах источников определяем исходя из закона Ома для всей цепи. Для определения напряжения на зажимах источников найдем потенциал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потенциал точк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Так как на резистивных элементах ток проходит от точек с более высоким потенциалом к точкам с более низким потенциалом. Тогда на участке источник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тенциал повысится н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ак как обход источника совпадает с направлением его ЭД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Значит, напряжение на зажимах источника, работающего в режиме потребителя, равно сумме ЭДС и внутреннего падения напряжения. А, напряжение на зажимах источника, работающего в режиме генератора, равно разности ЭДС и падения напряжения на внутреннем сопротивлении источ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задаче все источники работают в режиме генера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dc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4</w:t>
      </w:r>
      <w:r>
        <w:rPr>
          <w:sz w:val="28"/>
          <w:szCs w:val="28"/>
          <w:lang w:val="en-US"/>
        </w:rPr>
        <w:t xml:space="preserve"> = 23,2 B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2</w:t>
      </w:r>
      <w:r>
        <w:rPr>
          <w:sz w:val="28"/>
          <w:szCs w:val="28"/>
          <w:lang w:val="en-US"/>
        </w:rPr>
        <w:t xml:space="preserve"> = 42,16 B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3</w:t>
      </w:r>
      <w:r>
        <w:rPr>
          <w:sz w:val="28"/>
          <w:szCs w:val="28"/>
          <w:lang w:val="en-US"/>
        </w:rPr>
        <w:t xml:space="preserve"> = 21,44 B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110·17,36 + 90·17,14 + 100·14,46 = 4898,2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R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R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= 8100,09 + 1254,54 + 57,45 = 9412,08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ледовательно, мощность всех источников недостаточна для питания всех потреб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ДНОФАЗНЫЕ ЭЛЕКТРИЧЕСКИЕ ЦЕПИ ПЕРЕМЕННОГО (СИНУСОИДАЛЬНОГО) 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цип действия однофазного генератора синусоидальной ЭДС промышленной частоты. Основные параметры, характеризующие синусоидальную функцию. Начальная фаза. Сдвиг фаз. Мгновенное, амплитудное, действующее и среднее значения синусоидально изменяющихся электрических величин. Представление синусоидальных величин тригонометрическими функциями, графиками изменения функций во времени, вращающимися векторами и комплекс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технические устройства переменного тока: источники ЭДС, резисторы, индуктивные катушки и конденсаторы. Графические и буквенные обозначения электротехнических устройств на схемах. Идеальные элементы: резистивные, индуктивные и емкостные. Параметры (активное сопротивление, индуктивность, емкость) и характеристики (вольт-амперные, вебер-амперные, кулон-вольтные) идеальных элементов. Законы Ома и Кирхгофа для цепей синусоидаль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 электрического состояния для неразветвленной цепи. Активное, реактивное и полное сопротивления двухполюсника. Комплексное сопротивление. Треугольник сопротивлений. Векторные диаграммы. Фазовые соотношения между токами и напряжениями. Активная, реактивная и полная мощности. Треугольник мощностей. Коэффициент мощности. Резонанс напря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пи с параллельным соединением ветвей. Уравнение электрического состояния цепи. Активная, реактивная и полная проводимости. Треугольник проводимостей. Комплексная проводимость. Резонанс 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1.2 Расчетное задание №2. Расчет однофазных цепей синусоидального перемен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Согласно рисунку 2.1 начертить схему цепи согласно вариа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Параметры элементов цеп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ведены в таблице 2.1 вариант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 последовательное соединение R и X). Емкостные сопротивления даны в таблице 2.1 со знаком 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Выполнить расчет и построить в масштабе векторную диаграмму токов и напряжений (в каждом варианте искомые величины обозначены знаком 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Проверить правильность решения задачи путем составления баланса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99" w:dyaOrig="34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95pt;height:172.55pt" filled="f" o:ole="">
            <v:imagedata r:id="rId7" o:title=""/>
          </v:shape>
          <o:OLEObject Type="Embed" ProgID="" ShapeID="ole_rId6" DrawAspect="Content" ObjectID="_718730300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– Исход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– Исходные данные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9"/>
        <w:gridCol w:w="699"/>
        <w:gridCol w:w="840"/>
        <w:gridCol w:w="700"/>
        <w:gridCol w:w="700"/>
        <w:gridCol w:w="833"/>
        <w:gridCol w:w="7"/>
        <w:gridCol w:w="840"/>
        <w:gridCol w:w="560"/>
        <w:gridCol w:w="15"/>
        <w:gridCol w:w="685"/>
        <w:gridCol w:w="563"/>
        <w:gridCol w:w="689"/>
        <w:gridCol w:w="11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right="-56" w:hanging="0"/>
              <w:jc w:val="center"/>
              <w:rPr>
                <w:vertAlign w:val="subscript"/>
              </w:rPr>
            </w:pPr>
            <w:r>
              <w:rPr/>
              <w:t>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>
                <w:vertAlign w:val="subscript"/>
              </w:rPr>
            </w:pPr>
            <w:r>
              <w:rPr/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bscript"/>
              </w:rPr>
            </w:pPr>
            <w:r>
              <w:rPr/>
              <w:t>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-108" w:right="-173" w:hanging="0"/>
              <w:jc w:val="center"/>
              <w:rPr>
                <w:vertAlign w:val="subscript"/>
              </w:rPr>
            </w:pPr>
            <w:r>
              <w:rPr/>
              <w:t>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, 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, 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В·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*</w:t>
            </w:r>
            <w:r>
              <w:rPr/>
              <w:t>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*</w:t>
            </w:r>
            <w:r>
              <w:rPr/>
              <w:t>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*</w:t>
            </w:r>
            <w:r>
              <w:rPr/>
              <w:t>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?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 Пример решения расчетного задания №2</w:t>
      </w:r>
    </w:p>
    <w:p>
      <w:pPr>
        <w:pStyle w:val="Normal"/>
        <w:jc w:val="both"/>
        <w:rPr/>
      </w:pPr>
      <w:r>
        <w:rPr/>
        <w:tab/>
        <w:t>Исходные данные</w:t>
      </w:r>
    </w:p>
    <w:tbl>
      <w:tblPr>
        <w:tblW w:w="42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10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2 </w:t>
            </w:r>
            <w:r>
              <w:rPr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4 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2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4 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 Построить векторные диаграммы. Составить баланс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8" w:dyaOrig="34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1pt;height:189.95pt" filled="f" o:ole="">
            <v:imagedata r:id="rId9" o:title=""/>
          </v:shape>
          <o:OLEObject Type="Embed" ProgID="" ShapeID="ole_rId8" DrawAspect="Content" ObjectID="_1396780382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2 – Расчетная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Определим сопротивление ветвей в комплекс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 полного сопроти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Углы сдвига между векторами тока и напряжения в ветв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Полное сопротивление ветвей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у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ное сопротивление це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3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3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у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Напряжение на ветвях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Т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тв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8,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5,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77-j3,68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,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6 Напряжение, приложенное к цеп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пряжение 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ная мощность цеп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ктивная мощнос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активная мощно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ставляем баланс мощносте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аланс мощностей сх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 Выбираем масштабы по току и напряжению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1 А/см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=5 В/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ие векторной диаграммы начинаем с векто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Затем под уг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сторону отставания (по часовой стрелки) откладываем векто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 сторону опережения (против часовой)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екто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Геометрическая сумм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аёт векто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ектор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впадает с вектор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сумм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ает вектор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ТРЕХФАЗНЫЕ ЦЕПИ ПЕРЕМЕ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ласти применения трехфазных цепей. Трехфазный генератор. Способы соединения трехфазной обмотки генератора. Фазные и линейные напряжения. Векторные диаграммы. Способы включения в трехфазную сеть однофазных и трехфазных приемников. Четырехпроводная и трехпроводная трехфазные цепи. Симметричный и несимметричный режимы трехфазной цепи. Назначение нейтрального провода. Напряжение смещения нейтрали. Соотношение между фазными и линейными напряжениями, фазными и линейными токами. Мощность трехфазной цепи. Способы измерения мощности в трехфазных цеп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 Расчетное задание №3. Расчет трехфазных цепей синусоидального переме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Начертить электрическую схему согласно вариа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Определить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для каждой фазы и определить ток нейтрального 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Построить в масштабе векторную диаграмму токов и напряжений и с помощью ее проверить правильность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В трехфазную сеть переменного тока включен приемник энергии, соединенный по схеме «звезда» с нейтральным проводом.</w:t>
      </w:r>
    </w:p>
    <w:tbl>
      <w:tblPr>
        <w:tblW w:w="33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</w:tblGrid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 = 380 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А1</w:t>
            </w:r>
            <w:r>
              <w:rPr>
                <w:sz w:val="28"/>
                <w:szCs w:val="28"/>
              </w:rPr>
              <w:t xml:space="preserve"> = 4 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A1</w:t>
            </w:r>
            <w:r>
              <w:rPr>
                <w:sz w:val="28"/>
                <w:szCs w:val="28"/>
                <w:lang w:val="en-US"/>
              </w:rPr>
              <w:t xml:space="preserve"> = 10 </w:t>
            </w:r>
            <w:r>
              <w:rPr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А2</w:t>
            </w:r>
            <w:r>
              <w:rPr>
                <w:sz w:val="28"/>
                <w:szCs w:val="28"/>
              </w:rPr>
              <w:t xml:space="preserve"> = 5 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A2</w:t>
            </w:r>
            <w:r>
              <w:rPr>
                <w:sz w:val="28"/>
                <w:szCs w:val="28"/>
                <w:lang w:val="en-US"/>
              </w:rPr>
              <w:t xml:space="preserve"> = 4 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 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 О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6 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 О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 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 О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sz w:val="28"/>
                <w:szCs w:val="28"/>
                <w:lang w:val="en-US"/>
              </w:rPr>
              <w:t xml:space="preserve"> = 3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0 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142875</wp:posOffset>
                </wp:positionV>
                <wp:extent cx="6183630" cy="890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8900640"/>
                          <a:chOff x="0" y="0"/>
                          <a:chExt cx="6183720" cy="8900640"/>
                        </a:xfrm>
                      </wpg:grpSpPr>
                      <wpg:grpSp>
                        <wpg:cNvGrpSpPr/>
                        <wpg:grpSpPr>
                          <a:xfrm>
                            <a:off x="3386520" y="6732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5800" y="8964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880" y="95004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3760" y="95328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2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9120" y="94356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8760" y="96588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9200" y="1193040"/>
                            <a:ext cx="1202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320" y="129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0" y="3088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080" y="233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348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84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9400" y="14457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040" y="9093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5881320"/>
                            <a:ext cx="1278360" cy="33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1680" y="25020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210960"/>
                              <a:ext cx="104040" cy="51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200" y="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210960"/>
                              <a:ext cx="104040" cy="51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1840" y="0"/>
                                <a:ext cx="52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720" y="210960"/>
                              <a:ext cx="103680" cy="514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20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08200" y="253440"/>
                              <a:ext cx="8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040" y="250920"/>
                              <a:ext cx="14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69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17676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360" y="16848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920" y="2484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230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230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67320"/>
                            <a:ext cx="1415520" cy="9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9080" y="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1415520" cy="56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0" y="2883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040" y="240480"/>
                                <a:ext cx="1040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84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0" y="240480"/>
                                <a:ext cx="1040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220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0" y="240480"/>
                                <a:ext cx="10368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840" y="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9880" y="285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0"/>
                                <a:ext cx="4237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4160" y="2934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33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21276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3480" y="19800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1080" y="276120"/>
                                <a:ext cx="424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360"/>
                                <a:ext cx="4237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266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272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248400"/>
                              <a:ext cx="7790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7030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387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520" y="2894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218160"/>
                                  <a:ext cx="3708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27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510480"/>
                              <a:ext cx="138420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0" y="2343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2680" y="186840"/>
                                <a:ext cx="1040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220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0" y="186840"/>
                                <a:ext cx="1040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2200" y="0"/>
                                  <a:ext cx="52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0" y="186840"/>
                                <a:ext cx="10368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840" y="0"/>
                                  <a:ext cx="51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9880" y="231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162000"/>
                                <a:ext cx="4237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4160" y="2394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293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15876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3480" y="14436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0120" y="0"/>
                                <a:ext cx="424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360"/>
                                <a:ext cx="4237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00" y="212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218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5240" y="3250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080" y="568800"/>
                            <a:ext cx="97596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2988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720" y="196200"/>
                              <a:ext cx="47700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8892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42408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5280" y="2800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20448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0"/>
                                <a:ext cx="4237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55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55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360720"/>
                            <a:ext cx="105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560" y="64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1050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0" y="648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6640" y="5292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6228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58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10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048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4080" y="57024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72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2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480" y="935280"/>
                            <a:ext cx="85284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0"/>
                              <a:ext cx="547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34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2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2560" y="1177200"/>
                            <a:ext cx="8298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1584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3088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40" y="31248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33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88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1481400"/>
                            <a:ext cx="85284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6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308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1720" y="92268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92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1215360"/>
                            <a:ext cx="1202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320" y="1260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16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440" y="233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348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5560" y="150804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88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2760" y="93024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5560" y="117288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14860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88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0560" y="122436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92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72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84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4040" y="146052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143820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0" y="184536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5480" y="18486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6320" y="183384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5920" y="18486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9400" y="271728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7280" y="272052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2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2640" y="27108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7720" y="272052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2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2280" y="273312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" y="236844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240" y="212076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520" y="18352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9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920" y="181476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56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2063160"/>
                            <a:ext cx="8298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1584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40" y="31248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33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88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4840" y="237672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56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3160" y="184140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265032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84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323460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84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0640" y="177912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2280" y="2091600"/>
                            <a:ext cx="8298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1584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560" y="3088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40" y="31248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840" y="233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88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60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9640" y="236088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600" y="7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84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0920" y="1769760"/>
                            <a:ext cx="12528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9720" y="6588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364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840" y="3142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50760"/>
                                <a:ext cx="3873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264960"/>
                                <a:ext cx="27576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14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7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7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914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7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7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3400" y="3110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3168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600" y="3200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680" y="306000"/>
                                <a:ext cx="3240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3160" y="26784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4880" y="26784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800" y="26784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040" y="19080"/>
                                <a:ext cx="3873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320" y="24696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24696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1428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440" y="0"/>
                                <a:ext cx="3873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5240" y="2096640"/>
                            <a:ext cx="11602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5344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60" y="204120"/>
                              <a:ext cx="2757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96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480" y="2502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642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24516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9280" y="20700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0840" y="64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960" y="1962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25344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2484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1520" y="3597840"/>
                            <a:ext cx="10789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411840" y="28584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2232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080"/>
                              <a:ext cx="41076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720" y="0"/>
                                <a:ext cx="2750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2680" y="46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3168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4240" y="229320"/>
                              <a:ext cx="42156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6200" y="622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8160"/>
                                <a:ext cx="3240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16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932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6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6800" y="0"/>
                                    <a:ext cx="46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932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6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7160" y="0"/>
                                    <a:ext cx="46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2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6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6800" y="0"/>
                                    <a:ext cx="46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1680" y="190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880" y="21852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0" y="28584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" y="2667600"/>
                            <a:ext cx="97596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2988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720" y="196200"/>
                              <a:ext cx="47700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8892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42408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5280" y="2800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20448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0"/>
                                <a:ext cx="4237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55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55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293184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3208680"/>
                            <a:ext cx="8298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1584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56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40" y="31248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840" y="233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88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60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1480" y="327672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9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270180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3640" y="2961720"/>
                            <a:ext cx="12250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32004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3880" y="319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0168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1680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3261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0780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360" y="27504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1440" y="7884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252720"/>
                              <a:ext cx="352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22392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884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5440" y="267012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3600" y="32608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2760" y="292212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1320" y="294624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4760" y="3204360"/>
                            <a:ext cx="655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3209400"/>
                            <a:ext cx="1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080" y="312228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2040" y="31921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1870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292428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600" y="2738880"/>
                            <a:ext cx="378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1520" y="2907000"/>
                            <a:ext cx="4255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760"/>
                              <a:ext cx="15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9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440" y="0"/>
                              <a:ext cx="3312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159880" y="298908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298440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7120" y="2929320"/>
                            <a:ext cx="334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0200" y="2719800"/>
                            <a:ext cx="378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2954160"/>
                            <a:ext cx="32400" cy="2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2961720"/>
                            <a:ext cx="31680" cy="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2710080"/>
                            <a:ext cx="378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3160" y="298008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56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72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3607560"/>
                            <a:ext cx="520560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93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960" y="93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62520" y="219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357552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320" y="129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0" y="3088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812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48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386964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920" y="4070880"/>
                            <a:ext cx="82980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40" y="1584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3640"/>
                              <a:ext cx="7538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7524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560" y="24120"/>
                                <a:ext cx="2750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2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07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7880" y="788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669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5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24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7600" y="3605400"/>
                            <a:ext cx="423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885480"/>
                            <a:ext cx="423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4480" y="3554640"/>
                            <a:ext cx="96408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280" y="2926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523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00" y="29664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560" y="2178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2948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76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2232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360" y="380232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2343960"/>
                            <a:ext cx="11120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411840" y="25812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41076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720" y="0"/>
                                <a:ext cx="2750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2680" y="46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168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9000" y="2664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25524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840" y="21708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5720" y="360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520" y="1962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25812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4320" y="612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5560" y="3890160"/>
                            <a:ext cx="85284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308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8280" y="40881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920" y="4097160"/>
                            <a:ext cx="423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411876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410904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5000" y="356688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56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0" y="382824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160" y="411480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56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728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448308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160" y="448632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6520" y="44766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1240" y="445788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2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5800" y="449892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0080" y="925920"/>
                            <a:ext cx="127512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0" y="75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65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720" y="295200"/>
                              <a:ext cx="35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5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" y="245160"/>
                              <a:ext cx="41076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720" y="0"/>
                                <a:ext cx="2750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5720" y="0"/>
                                    <a:ext cx="45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2680" y="46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168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5320" y="25632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080" y="3052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8620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25344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3480" y="21960"/>
                              <a:ext cx="425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22788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760" y="1636560"/>
                            <a:ext cx="956160" cy="1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080" y="8172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867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0" y="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44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1600"/>
                              <a:ext cx="371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1828800"/>
                            <a:ext cx="941040" cy="344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7520" y="27036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188640"/>
                              <a:ext cx="2343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836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534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9640" y="210240"/>
                              <a:ext cx="371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085840"/>
                            <a:ext cx="107460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160" y="1296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40"/>
                              <a:ext cx="956160" cy="155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7520" y="82080"/>
                                <a:ext cx="655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68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2016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21600"/>
                                <a:ext cx="371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0240" y="2343240"/>
                            <a:ext cx="107460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160" y="1260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40"/>
                              <a:ext cx="956160" cy="155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7520" y="81720"/>
                                <a:ext cx="655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867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68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2016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21600"/>
                                <a:ext cx="371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64280" y="2920320"/>
                            <a:ext cx="280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143880"/>
                            <a:ext cx="3715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2640" y="3225960"/>
                            <a:ext cx="106920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1260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27036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40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1640" y="18828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4760" y="258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600" y="209880"/>
                              <a:ext cx="371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3570480"/>
                            <a:ext cx="105480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1728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6240" y="27756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7936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3280" y="1908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4440" y="27900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39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20340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48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2610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200" y="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2032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8280" y="3916800"/>
                            <a:ext cx="42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6880" y="4129560"/>
                            <a:ext cx="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13136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3920" y="4042440"/>
                            <a:ext cx="37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5080" y="4130640"/>
                            <a:ext cx="1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125600"/>
                            <a:ext cx="1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0" y="4055040"/>
                            <a:ext cx="381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41065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1130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3875400"/>
                            <a:ext cx="42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4072320"/>
                            <a:ext cx="266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0" y="4128840"/>
                            <a:ext cx="105480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1692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6600" y="27756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7936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3280" y="1904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4440" y="27864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360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20304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45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610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21528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4760" y="4168800"/>
                            <a:ext cx="423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760" y="4299480"/>
                            <a:ext cx="103680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5080" y="77040"/>
                              <a:ext cx="49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9560"/>
                              <a:ext cx="42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160" y="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0" y="586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5840"/>
                              <a:ext cx="333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640"/>
                              <a:ext cx="333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4280" y="4721400"/>
                            <a:ext cx="1196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300240"/>
                              <a:ext cx="35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720" y="249840"/>
                              <a:ext cx="2757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400" y="29016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136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360" y="296280"/>
                              <a:ext cx="11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864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0" y="25308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672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23292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00" y="1872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00" y="444420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742280"/>
                            <a:ext cx="12250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32004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3880" y="319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0168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1680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3261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30780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360" y="27468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1440" y="784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252720"/>
                              <a:ext cx="352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22392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84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505080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9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44254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8760" y="465588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72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68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0760" y="498744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0160" y="4413960"/>
                            <a:ext cx="96408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" y="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280" y="2926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5200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00" y="29664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560" y="2178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29448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76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160" y="2232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7640" y="4696920"/>
                            <a:ext cx="96408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" y="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280" y="29304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523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00" y="29664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560" y="21816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2948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772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160" y="2232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7000" y="4973400"/>
                            <a:ext cx="96408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280" y="2926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25200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200" y="29664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920" y="2178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960" y="29448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76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2232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9880" y="4453920"/>
                            <a:ext cx="10746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461520" y="2901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82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400" y="290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8764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297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27864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1880" y="24588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4920" y="298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222120"/>
                              <a:ext cx="3524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120" y="21348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632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7200" y="473220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920" y="26064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720" y="17244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84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6800" y="4979520"/>
                            <a:ext cx="12128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28080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1656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000" y="280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6244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7756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2872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6892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0" y="23508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856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221040"/>
                              <a:ext cx="352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850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80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5160" y="44470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2680" y="501840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00" y="532692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129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160" y="3088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80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559044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320" y="129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0" y="30888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586692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1260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16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536256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53658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5880" y="535608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1240" y="53658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5520" y="537840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52560" y="1656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2280" y="535608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1960" y="564912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535932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536580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4520" y="5592960"/>
                            <a:ext cx="11304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6624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7280"/>
                              <a:ext cx="2757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96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480" y="561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880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280" y="62280"/>
                              <a:ext cx="6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572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400" y="2052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600" y="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3000" y="536004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7760" y="5848920"/>
                            <a:ext cx="11304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6624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120" y="17280"/>
                              <a:ext cx="2757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56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480" y="5580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880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280" y="62280"/>
                              <a:ext cx="6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4572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400" y="2052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600" y="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6098040"/>
                            <a:ext cx="11304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6588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120" y="16920"/>
                              <a:ext cx="2757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0"/>
                                <a:ext cx="914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5720" y="0"/>
                                  <a:ext cx="45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3480" y="5580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844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280" y="61920"/>
                              <a:ext cx="6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4572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400" y="2016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600" y="0"/>
                              <a:ext cx="266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0160" y="564372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565020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564336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590112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590868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590184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080" y="6243480"/>
                            <a:ext cx="520560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7880" y="93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3240" y="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8320" y="93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62880" y="219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0720" y="532008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9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8120" y="553608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16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2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54000"/>
                            <a:ext cx="117720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400"/>
                              <a:ext cx="1122120" cy="32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720" y="0"/>
                                <a:ext cx="36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80" y="202680"/>
                                <a:ext cx="1082520" cy="11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2664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2664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6640"/>
                                  <a:ext cx="907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22280" y="655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280" y="0"/>
                                  <a:ext cx="348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960" y="597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320" y="13680"/>
                                <a:ext cx="4237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5760" y="24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635040"/>
                              <a:ext cx="852840" cy="34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52560"/>
                                <a:ext cx="4237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4120" y="1980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0"/>
                              <a:ext cx="7790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7030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387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160" y="2894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18520"/>
                                  <a:ext cx="3708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277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5400" y="0"/>
                            <a:ext cx="83628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90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7030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387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160" y="2894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18520"/>
                                  <a:ext cx="3708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277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282600"/>
                              <a:ext cx="7790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7030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387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520" y="2894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218520"/>
                                  <a:ext cx="3708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2680" y="277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561960"/>
                              <a:ext cx="77904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0"/>
                                <a:ext cx="7030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3873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160" y="2894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18520"/>
                                  <a:ext cx="3708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277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19880" y="17640"/>
                            <a:ext cx="424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0320" y="54720"/>
                            <a:ext cx="852840" cy="32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2920" y="261000"/>
                              <a:ext cx="41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527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720" y="172440"/>
                              <a:ext cx="38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840" y="2419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33480"/>
                            <a:ext cx="122364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80920" y="4860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37600" y="28008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360"/>
                              <a:ext cx="23436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867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040" y="2631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219960"/>
                              <a:ext cx="371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8007480"/>
                            <a:ext cx="520560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8240" y="93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3600" y="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8320" y="93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62880" y="2196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7107480"/>
                            <a:ext cx="520560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8240" y="972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3600" y="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8320" y="972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62880" y="22320"/>
                              <a:ext cx="343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65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9040" y="58215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64821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559116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320" y="1260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0" y="532440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60" y="6212160"/>
                            <a:ext cx="1232640" cy="5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1260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313560"/>
                              <a:ext cx="8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440" y="27684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80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8200" y="22860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9880" y="3150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24768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5160" y="733932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7615080"/>
                            <a:ext cx="16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543800"/>
                            <a:ext cx="37152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607880"/>
                            <a:ext cx="16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75988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5801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040" y="76269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6761520"/>
                            <a:ext cx="104904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" y="184680"/>
                              <a:ext cx="95616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3080" y="82080"/>
                                <a:ext cx="655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21600"/>
                                <a:ext cx="371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936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60" y="7985160"/>
                            <a:ext cx="104904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" y="184680"/>
                              <a:ext cx="95616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720" y="82080"/>
                                <a:ext cx="655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21600"/>
                                <a:ext cx="371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240" y="936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080" y="7966080"/>
                            <a:ext cx="104904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" y="184680"/>
                              <a:ext cx="95616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720" y="82080"/>
                                <a:ext cx="655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21600"/>
                                <a:ext cx="371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240" y="936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3560" y="6509520"/>
                            <a:ext cx="104904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184680"/>
                              <a:ext cx="95616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720" y="81720"/>
                                <a:ext cx="655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87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64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1600"/>
                                <a:ext cx="3715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936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0440" y="6407280"/>
                            <a:ext cx="124452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1216080" cy="38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7320" y="12600"/>
                                <a:ext cx="389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" y="0"/>
                                <a:ext cx="36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3080" y="276840"/>
                                <a:ext cx="2750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2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07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480" y="231120"/>
                                <a:ext cx="34848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840" y="22860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5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9520" y="35280"/>
                                <a:ext cx="3765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480"/>
                              <a:ext cx="1244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1320" y="165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22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2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040" y="176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7680" y="15120"/>
                                <a:ext cx="389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2520"/>
                                <a:ext cx="36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2160" y="3164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3440" y="279360"/>
                                <a:ext cx="2750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" y="0"/>
                                  <a:ext cx="907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2800" y="311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33640"/>
                                <a:ext cx="34848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027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840" y="23112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9520" y="31752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299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960" y="76320"/>
                                <a:ext cx="3765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3400" y="6186960"/>
                            <a:ext cx="106920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1260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27036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40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1640" y="18828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5120" y="25812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600" y="209880"/>
                              <a:ext cx="371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720" y="685620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623052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7640" y="6233040"/>
                            <a:ext cx="10746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461880" y="2901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82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60" y="290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8764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297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27900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2240" y="24588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4920" y="2988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222480"/>
                              <a:ext cx="3524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480" y="21348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632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160" y="8255160"/>
                            <a:ext cx="10746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461880" y="2901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792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400" y="290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8764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297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27864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1880" y="24552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4920" y="2952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222120"/>
                              <a:ext cx="3524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480" y="21312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632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6400" y="655128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6320" y="6746760"/>
                            <a:ext cx="112212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2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80" y="202680"/>
                              <a:ext cx="108252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80" y="2664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2664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2664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2280" y="655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0"/>
                                <a:ext cx="34848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960" y="5976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13320"/>
                              <a:ext cx="423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2444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6120" y="622188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1480" y="642312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56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9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7800" y="859032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30520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864360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853812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0360" y="6735960"/>
                            <a:ext cx="117144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40" y="0"/>
                              <a:ext cx="105480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1440" y="17280"/>
                                <a:ext cx="4237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6600" y="2775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793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3280" y="19080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4440" y="2790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739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20340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261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4237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600" y="215280"/>
                                <a:ext cx="266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2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" y="709992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9240" y="797040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184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48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720" y="585072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520" y="2898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268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9840" y="761436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84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720" y="705168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9640" y="7309440"/>
                            <a:ext cx="7790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70308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0" y="0"/>
                                <a:ext cx="387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160" y="2894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8520"/>
                                <a:ext cx="370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2775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000" y="706248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600" y="7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2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58240" y="736164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72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68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5080" y="766260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68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4080" y="709812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68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60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840" y="66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64880"/>
                            <a:ext cx="12128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28044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1620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000" y="279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62080"/>
                              <a:ext cx="316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7720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2869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68560"/>
                              <a:ext cx="3240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0" y="234720"/>
                              <a:ext cx="2818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680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514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716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8560" y="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220680"/>
                              <a:ext cx="3524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8468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440"/>
                              <a:ext cx="387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7600" y="828684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1260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16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44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024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8468280"/>
                            <a:ext cx="9932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7680" y="129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36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160" y="30852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760" y="257760"/>
                              <a:ext cx="2750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14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0"/>
                                <a:ext cx="90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2800" y="309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1120"/>
                              <a:ext cx="3484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0060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2826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8264520"/>
                            <a:ext cx="79884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79884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480" y="0"/>
                                <a:ext cx="314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10404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2200" y="0"/>
                                    <a:ext cx="51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9800" y="5256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590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6840" y="799704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0480" y="707076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240" y="7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02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68920" y="764856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600" y="7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702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84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68440" y="7389360"/>
                            <a:ext cx="8528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423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040"/>
                              <a:ext cx="85284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600" y="78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7056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0"/>
                                <a:ext cx="381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840" y="6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7320" y="8502480"/>
                            <a:ext cx="106920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1296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27072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1640" y="188640"/>
                              <a:ext cx="374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512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600" y="210240"/>
                              <a:ext cx="3715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8291880"/>
                            <a:ext cx="10731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89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480" y="176400"/>
                              <a:ext cx="7538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748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24120"/>
                                <a:ext cx="2750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914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" y="0"/>
                                  <a:ext cx="907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7880" y="788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374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666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5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6600" y="0"/>
                              <a:ext cx="376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0080" y="7981920"/>
                            <a:ext cx="1069200" cy="33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1260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270720"/>
                              <a:ext cx="65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757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258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424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5320" y="219600"/>
                              <a:ext cx="304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219600"/>
                              <a:ext cx="304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25pt;width:486.9pt;height:700.85pt" coordorigin="-90,225" coordsize="9738,14017">
                <v:group id="shape_0" style="position:absolute;left:5243;top:331;width:540;height:415">
                  <v:oval id="shape_0" stroked="t" o:allowincell="f" style="position:absolute;left:5326;top:357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3;top:331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69;top:366;width:540;height:415">
                  <v:oval id="shape_0" stroked="t" o:allowincell="f" style="position:absolute;left:9152;top:39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69;top:366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1;top:1721;width:540;height:415">
                  <v:oval id="shape_0" stroked="t" o:allowincell="f" style="position:absolute;left:1514;top:1747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31;top:1721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9;top:1726;width:540;height:415">
                  <v:oval id="shape_0" stroked="t" o:allowincell="f" style="position:absolute;left:3432;top:175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49;top:1726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3;top:1711;width:540;height:415">
                  <v:oval id="shape_0" stroked="t" o:allowincell="f" style="position:absolute;left:5346;top:1737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63;top:1711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89;top:1746;width:540;height:415">
                  <v:oval id="shape_0" stroked="t" o:allowincell="f" style="position:absolute;left:9172;top:177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89;top:1746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88;top:2104;width:1894;height:612">
                  <v:shape id="shape_0" stroked="f" o:allowincell="f" style="position:absolute;left:8503;top:2124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0;top:2104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81,2590" to="9219,25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547;top:2510;width:433;height:71">
                    <v:group id="shape_0" style="position:absolute;left:8547;top:2510;width:144;height:71">
                      <v:rect id="shape_0" coordsize="10800,10800" path="l0,21600xee" stroked="t" o:allowincell="f" style="position:absolute;left:8619;top:251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547;top:251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698;top:2510;width:144;height:71">
                      <v:rect id="shape_0" coordsize="10800,10800" path="l0,21600xee" stroked="t" o:allowincell="f" style="position:absolute;left:8770;top:251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698;top:251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36;top:2510;width:144;height:71">
                      <v:rect id="shape_0" coordsize="10800,10800" path="l0,21600xee" stroked="t" o:allowincell="f" style="position:absolute;left:8909;top:2510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837;top:2510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8385,2591" to="8532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840;top:2468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25,2577" to="7843,2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235;top:2472;width:58;height:244">
                    <v:line id="shape_0" from="9294,2472" to="9294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5,2472" to="9235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00,2577" to="9418,2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7688;top:255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405;top:254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989;top:2104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2;top:2502;width:1226;height:549">
                  <v:group id="shape_0" style="position:absolute;left:8130;top:2502;width:1106;height:549">
                    <v:shape id="shape_0" stroked="f" o:allowincell="f" style="position:absolute;left:8368;top:2502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84,2958" to="9236,2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396;top:2846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30,2947" to="8382,29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252;top:293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82;top:290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41;top:1657;width:1228;height:549">
                  <v:group id="shape_0" style="position:absolute;left:7889;top:1657;width:1106;height:549">
                    <v:shape id="shape_0" stroked="f" o:allowincell="f" style="position:absolute;left:8127;top:1657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43,2113" to="8995,2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155;top:2001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89,2102" to="8141,21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011;top:209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41;top:206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55;top:9487;width:2013;height:523">
                  <v:line id="shape_0" from="2472,9881" to="2642,9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966;top:9817;width:164;height:81">
                    <v:rect id="shape_0" coordsize="10800,10800" path="l0,21600xee" stroked="t" o:allowincell="f" style="position:absolute;left:2967;top:9819;width:81;height:80;flip: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049;top:9819;width:81;height:80;flip:x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794;top:9817;width:163;height:81">
                    <v:rect id="shape_0" coordsize="10800,10800" path="l0,21600xee" stroked="t" o:allowincell="f" style="position:absolute;left:2795;top:9819;width:81;height:80;flip: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77;top:9819;width:81;height:80;flip:x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635;top:9817;width:163;height:81">
                    <v:rect id="shape_0" coordsize="10800,10800" path="l0,21600xee" stroked="t" o:allowincell="f" style="position:absolute;left:2636;top:9819;width:80;height:80;flip: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718;top:9819;width:80;height:80;flip:xy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3128,9886" to="3258,98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558;top:9487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3,9882" to="3545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5,9876" to="2395,98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96;top:9765;width:59;height:244">
                    <v:line id="shape_0" from="2456,9765" to="2456,10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6,9765" to="2396,10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9;top:9752;width:58;height:244">
                    <v:line id="shape_0" from="3318,9752" to="3318,9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9,9752" to="3259,9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00;top:9526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9515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076;top:984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4;top:984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70;top:331;width:2228;height:1518">
                  <v:group id="shape_0" style="position:absolute;left:3359;top:331;width:540;height:415">
                    <v:oval id="shape_0" stroked="t" o:allowincell="f" style="position:absolute;left:3442;top:357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359;top:331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70;top:340;width:2228;height:894">
                    <v:line id="shape_0" from="2337,794" to="2607,7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939;top:717;width:164;height:81">
                      <v:rect id="shape_0" coordsize="10800,10800" path="l0,21600xee" stroked="t" o:allowincell="f" style="position:absolute;left:2940;top:719;width:8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022;top:719;width:8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767;top:717;width:164;height:81">
                      <v:rect id="shape_0" coordsize="10800,10800" path="l0,21600xee" stroked="t" o:allowincell="f" style="position:absolute;left:2768;top:719;width:8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850;top:719;width:8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608;top:717;width:162;height:81">
                      <v:rect id="shape_0" coordsize="10800,10800" path="l0,21600xee" stroked="t" o:allowincell="f" style="position:absolute;left:2609;top:719;width:8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691;top:719;width:8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3093,789" to="3363,7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73;top:340;width:666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46,802" to="3668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8,786" to="2268,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279;top:675;width:59;height:244">
                      <v:line id="shape_0" from="2339,675" to="2339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675" to="2279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2;top:652;width:57;height:244">
                      <v:line id="shape_0" from="3441,652" to="3441,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652" to="3382,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31;top:775;width:667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0;top:468;width:66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49;top:75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67;top:76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164;top:722;width:1227;height:549">
                    <v:group id="shape_0" style="position:absolute;left:2212;top:722;width:1107;height:549">
                      <v:shape id="shape_0" stroked="f" o:allowincell="f" style="position:absolute;left:2450;top:722;width:6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6,1178" to="3318,11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478;top:1066;width:583;height:2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12,1167" to="2464,11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3334;top:115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64;top:112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813;top:1135;width:2180;height:714">
                    <v:line id="shape_0" from="2380,1504" to="2650,15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981;top:1427;width:165;height:81">
                      <v:rect id="shape_0" coordsize="10800,10800" path="l0,21600xee" stroked="t" o:allowincell="f" style="position:absolute;left:2983;top:1429;width:8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065;top:1429;width:8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810;top:1427;width:164;height:81">
                      <v:rect id="shape_0" coordsize="10800,10800" path="l0,21600xee" stroked="t" o:allowincell="f" style="position:absolute;left:2811;top:1429;width:8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893;top:1429;width:8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651;top:1427;width:162;height:81">
                      <v:rect id="shape_0" coordsize="10800,10800" path="l0,21600xee" stroked="t" o:allowincell="f" style="position:absolute;left:2652;top:1429;width:8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734;top:1429;width:8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3136,1499" to="3406,14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27;top:1390;width:666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89,1512" to="3711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496" to="2311,14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322;top:1385;width:59;height:244">
                      <v:line id="shape_0" from="2382,1385" to="2382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1385" to="2322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5;top:1362;width:58;height:244">
                      <v:line id="shape_0" from="3484,1362" to="3484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1362" to="3425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25;top:1135;width:667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3;top:1178;width:66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92;top:146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10;top:147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824;top:737;width:1259;height:459">
                  <v:group id="shape_0" style="position:absolute;left:7824;top:1060;width:1259;height:119">
                    <v:group id="shape_0" style="position:absolute;left:8202;top:1060;width:494;height:81">
                      <v:group id="shape_0" style="position:absolute;left:8533;top:1060;width:163;height:81">
                        <v:rect id="shape_0" coordsize="10800,10800" path="l0,21600xee" stroked="t" o:allowincell="f" style="position:absolute;left:8534;top:1061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616;top:1061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61;top:1060;width:165;height:81">
                        <v:rect id="shape_0" coordsize="10800,10800" path="l0,21600xee" stroked="t" o:allowincell="f" style="position:absolute;left:8362;top:1061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444;top:1061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202;top:1060;width:162;height:81">
                        <v:rect id="shape_0" coordsize="10800,10800" path="l0,21600xee" stroked="t" o:allowincell="f" style="position:absolute;left:8203;top:1061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285;top:1061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855,1144" to="8199,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8,1154" to="9052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824;top:112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025;top:1116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174;top:737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7;top:1121;width:1537;height:566">
                  <v:shape id="shape_0" stroked="f" o:allowincell="f" style="position:absolute;left:6777;top:1168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1;top:1430;width:750;height:244">
                    <v:line id="shape_0" from="6461,1567" to="6731,15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9,1570" to="7211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50;top:1430;width:58;height:244">
                      <v:line id="shape_0" from="6809,1430" to="6809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0,1430" to="6750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37;top:1121;width:668;height:566">
                    <v:line id="shape_0" from="6276,1562" to="6546,15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7,1554" to="6207,15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218;top:1443;width:59;height:244">
                      <v:line id="shape_0" from="6278,1443" to="6278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1443" to="6218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38;top:1121;width:66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907;top:152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42;top:152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827;top:793;width:1655;height:438">
                  <v:shape id="shape_0" stroked="f" o:allowincell="f" style="position:absolute;left:6080;top:80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7;top:1112;width:1655;height:119">
                    <v:group id="shape_0" style="position:absolute;left:6070;top:1122;width:496;height:81">
                      <v:group id="shape_0" style="position:absolute;left:6401;top:1122;width:164;height:81">
                        <v:rect id="shape_0" coordsize="10800,10800" path="l0,21600xee" stroked="t" o:allowincell="f" style="position:absolute;left:6402;top:112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484;top:112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229;top:1122;width:163;height:81">
                        <v:rect id="shape_0" coordsize="10800,10800" path="l0,21600xee" stroked="t" o:allowincell="f" style="position:absolute;left:6230;top:112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12;top:112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70;top:1122;width:163;height:81">
                        <v:rect id="shape_0" coordsize="10800,10800" path="l0,21600xee" stroked="t" o:allowincell="f" style="position:absolute;left:6071;top:112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153;top:112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5869,1197" to="6063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1212" to="7453,1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27;top:116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25;top:117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577,1202" to="6725,1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741;top:1112;width:494;height:81">
                      <v:group id="shape_0" style="position:absolute;left:7072;top:1112;width:163;height:81">
                        <v:rect id="shape_0" coordsize="10800,10800" path="l0,21600xee" stroked="t" o:allowincell="f" style="position:absolute;left:7073;top:111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155;top:111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900;top:1112;width:165;height:81">
                        <v:rect id="shape_0" coordsize="10800,10800" path="l0,21600xee" stroked="t" o:allowincell="f" style="position:absolute;left:6901;top:111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983;top:111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741;top:1112;width:162;height:81">
                        <v:rect id="shape_0" coordsize="10800,10800" path="l0,21600xee" stroked="t" o:allowincell="f" style="position:absolute;left:6742;top:111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24;top:111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6631;top:79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6;top:1123;width:1343;height:522">
                  <v:shape id="shape_0" stroked="f" o:allowincell="f" style="position:absolute;left:8091;top:1123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06;top:1400;width:1343;height:244">
                    <v:line id="shape_0" from="8194,1524" to="9109,15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43,1511" to="8113,15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124;top:1400;width:59;height:244">
                      <v:line id="shape_0" from="8184,1400" to="8184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4,1400" to="8124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9092;top:150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06;top:148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61;top:1698;width:1343;height:501">
                  <v:shape id="shape_0" stroked="f" o:allowincell="f" style="position:absolute;left:439;top:1698;width:8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;top:1955;width:1343;height:244">
                    <v:line id="shape_0" from="549,2079" to="1464,20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,2066" to="468,2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9;top:1955;width:59;height:244">
                      <v:line id="shape_0" from="539,1955" to="539,2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1955" to="479,2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447;top:205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61;top:203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18;top:2079;width:1306;height:612">
                  <v:shape id="shape_0" stroked="f" o:allowincell="f" style="position:absolute;left:483;top:2104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4,2565" to="1362,2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0;top:2485;width:433;height:71">
                    <v:group id="shape_0" style="position:absolute;left:690;top:2485;width:144;height:71">
                      <v:rect id="shape_0" coordsize="10800,10800" path="l0,21600xee" stroked="t" o:allowincell="f" style="position:absolute;left:762;top:248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0;top:248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41;top:2485;width:144;height:71">
                      <v:rect id="shape_0" coordsize="10800,10800" path="l0,21600xee" stroked="t" o:allowincell="f" style="position:absolute;left:913;top:248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41;top:248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979;top:2485;width:144;height:71">
                      <v:rect id="shape_0" coordsize="10800,10800" path="l0,21600xee" stroked="t" o:allowincell="f" style="position:absolute;left:1052;top:2485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80;top:2485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440,2571" to="677,2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78;top:2447;width:58;height:244">
                    <v:line id="shape_0" from="1437,2447" to="1437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2447" to="1378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43,2552" to="1561,2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418;top:253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48;top:252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132;top:2079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;top:2558;width:1343;height:501">
                  <v:shape id="shape_0" stroked="f" o:allowincell="f" style="position:absolute;left:586;top:2558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;top:2815;width:1343;height:244">
                    <v:line id="shape_0" from="697,2939" to="1612,29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,2926" to="616,29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27;top:2815;width:59;height:244">
                      <v:line id="shape_0" from="687,2815" to="687,3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2815" to="627,3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595;top:291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09;top:289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23;top:1678;width:1343;height:516">
                  <v:line id="shape_0" from="2673,2089" to="3333,20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8,2076" to="2623,20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19;top:1950;width:60;height:244">
                    <v:line id="shape_0" from="2679,1950" to="2679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950" to="2619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64;top:1678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09;top:205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23;top:203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69;top:2139;width:1894;height:612">
                  <v:shape id="shape_0" stroked="f" o:allowincell="f" style="position:absolute;left:2784;top:2159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2139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2,2625" to="3500,2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28;top:2545;width:433;height:71">
                    <v:group id="shape_0" style="position:absolute;left:2828;top:2545;width:144;height:71">
                      <v:rect id="shape_0" coordsize="10800,10800" path="l0,21600xee" stroked="t" o:allowincell="f" style="position:absolute;left:2900;top:254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828;top:254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979;top:2545;width:144;height:71">
                      <v:rect id="shape_0" coordsize="10800,10800" path="l0,21600xee" stroked="t" o:allowincell="f" style="position:absolute;left:3051;top:254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979;top:254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117;top:2545;width:144;height:71">
                      <v:rect id="shape_0" coordsize="10800,10800" path="l0,21600xee" stroked="t" o:allowincell="f" style="position:absolute;left:3190;top:2545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118;top:2545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2666,2626" to="2813,26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121;top:2503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06,2612" to="2124,2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16;top:2507;width:58;height:244">
                    <v:line id="shape_0" from="3575,2507" to="3575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2507" to="3516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81,2612" to="3699,2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969;top:258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86;top:258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270;top:2139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8;top:2600;width:1258;height:459">
                  <v:group id="shape_0" style="position:absolute;left:2218;top:2922;width:1258;height:120">
                    <v:group id="shape_0" style="position:absolute;left:2596;top:2922;width:495;height:81">
                      <v:group id="shape_0" style="position:absolute;left:2926;top:2922;width:165;height:81">
                        <v:rect id="shape_0" coordsize="10800,10800" path="l0,21600xee" stroked="t" o:allowincell="f" style="position:absolute;left:2928;top:292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010;top:292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755;top:2922;width:164;height:81">
                        <v:rect id="shape_0" coordsize="10800,10800" path="l0,21600xee" stroked="t" o:allowincell="f" style="position:absolute;left:2756;top:292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838;top:292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596;top:2922;width:162;height:81">
                        <v:rect id="shape_0" coordsize="10800,10800" path="l0,21600xee" stroked="t" o:allowincell="f" style="position:absolute;left:2597;top:292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679;top:292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249,3007" to="2593,3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3017" to="3446,3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18;top:298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19;top:297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568;top:260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2;top:1690;width:1259;height:459">
                  <v:group id="shape_0" style="position:absolute;left:4072;top:2013;width:1259;height:119">
                    <v:group id="shape_0" style="position:absolute;left:4450;top:2013;width:494;height:81">
                      <v:group id="shape_0" style="position:absolute;left:4781;top:2013;width:163;height:81">
                        <v:rect id="shape_0" coordsize="10800,10800" path="l0,21600xee" stroked="t" o:allowincell="f" style="position:absolute;left:4782;top:201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864;top:201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09;top:2013;width:165;height:81">
                        <v:rect id="shape_0" coordsize="10800,10800" path="l0,21600xee" stroked="t" o:allowincell="f" style="position:absolute;left:4610;top:201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692;top:201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450;top:2013;width:162;height:81">
                        <v:rect id="shape_0" coordsize="10800,10800" path="l0,21600xee" stroked="t" o:allowincell="f" style="position:absolute;left:4451;top:201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533;top:201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103,2097" to="4447,2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2107" to="5300,2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072;top:207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73;top:206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422;top:169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2;top:2072;width:1226;height:549">
                  <v:group id="shape_0" style="position:absolute;left:4250;top:2072;width:1107;height:549">
                    <v:shape id="shape_0" stroked="f" o:allowincell="f" style="position:absolute;left:4488;top:2072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04,2528" to="5356,2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16;top:2416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50,2517" to="4502,2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372;top:250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02;top:247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24;top:2565;width:1258;height:459">
                  <v:group id="shape_0" style="position:absolute;left:4124;top:2887;width:1258;height:119">
                    <v:group id="shape_0" style="position:absolute;left:4502;top:2887;width:495;height:81">
                      <v:group id="shape_0" style="position:absolute;left:4833;top:2887;width:165;height:81">
                        <v:rect id="shape_0" coordsize="10800,10800" path="l0,21600xee" stroked="t" o:allowincell="f" style="position:absolute;left:4834;top:288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916;top:288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61;top:2887;width:164;height:81">
                        <v:rect id="shape_0" coordsize="10800,10800" path="l0,21600xee" stroked="t" o:allowincell="f" style="position:absolute;left:4662;top:288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744;top:288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502;top:2887;width:162;height:81">
                        <v:rect id="shape_0" coordsize="10800,10800" path="l0,21600xee" stroked="t" o:allowincell="f" style="position:absolute;left:4503;top:2889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585;top:2889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155,2972" to="4499,2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2982" to="5352,2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124;top:294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325;top:294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474;top:256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4;top:2153;width:1343;height:517">
                  <v:line id="shape_0" from="6624,2564" to="7284,25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9,2551" to="6574,2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570;top:2425;width:59;height:244">
                    <v:line id="shape_0" from="6630,2425" to="6630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2425" to="6570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15;top:2153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60;top:253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74;top:251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85;top:2525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490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8;top:3131;width:540;height:415">
                  <v:oval id="shape_0" stroked="t" o:allowincell="f" style="position:absolute;left:1501;top:3157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18;top:3131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6;top:3136;width:540;height:415">
                  <v:oval id="shape_0" stroked="t" o:allowincell="f" style="position:absolute;left:3419;top:316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36;top:3136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4;top:3113;width:540;height:415">
                  <v:oval id="shape_0" stroked="t" o:allowincell="f" style="position:absolute;left:5357;top:3139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74;top:3113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9;top:3136;width:540;height:415">
                  <v:oval id="shape_0" stroked="t" o:allowincell="f" style="position:absolute;left:7262;top:316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79;top:3136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1;top:4504;width:540;height:415">
                  <v:oval id="shape_0" stroked="t" o:allowincell="f" style="position:absolute;left:1504;top:4530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21;top:4504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9;top:4509;width:540;height:415">
                  <v:oval id="shape_0" stroked="t" o:allowincell="f" style="position:absolute;left:3422;top:4535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39;top:4509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3;top:4494;width:540;height:415">
                  <v:oval id="shape_0" stroked="t" o:allowincell="f" style="position:absolute;left:5336;top:4520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53;top:4494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2;top:4509;width:540;height:415">
                  <v:oval id="shape_0" stroked="t" o:allowincell="f" style="position:absolute;left:7265;top:4535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82;top:4509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9;top:4529;width:540;height:415">
                  <v:oval id="shape_0" stroked="t" o:allowincell="f" style="position:absolute;left:9162;top:4555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79;top:4529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3955;width:1258;height:459">
                  <v:group id="shape_0" style="position:absolute;left:177;top:4277;width:1258;height:119">
                    <v:group id="shape_0" style="position:absolute;left:554;top:4277;width:496;height:81">
                      <v:group id="shape_0" style="position:absolute;left:886;top:4277;width:165;height:81">
                        <v:rect id="shape_0" coordsize="10800,10800" path="l0,21600xee" stroked="t" o:allowincell="f" style="position:absolute;left:887;top:427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69;top:427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14;top:4277;width:164;height:81">
                        <v:rect id="shape_0" coordsize="10800,10800" path="l0,21600xee" stroked="t" o:allowincell="f" style="position:absolute;left:715;top:427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97;top:427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54;top:4277;width:163;height:81">
                        <v:rect id="shape_0" coordsize="10800,10800" path="l0,21600xee" stroked="t" o:allowincell="f" style="position:absolute;left:556;top:4279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8;top:4279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08,4362" to="552,4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,4372" to="1405,4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7;top:433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78;top:433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7;top:395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;top:3565;width:1258;height:459">
                  <v:group id="shape_0" style="position:absolute;left:241;top:3887;width:1258;height:119">
                    <v:group id="shape_0" style="position:absolute;left:619;top:3887;width:496;height:81">
                      <v:group id="shape_0" style="position:absolute;left:950;top:3887;width:164;height:81">
                        <v:rect id="shape_0" coordsize="10800,10800" path="l0,21600xee" stroked="t" o:allowincell="f" style="position:absolute;left:951;top:388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33;top:388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78;top:3887;width:163;height:81">
                        <v:rect id="shape_0" coordsize="10800,10800" path="l0,21600xee" stroked="t" o:allowincell="f" style="position:absolute;left:779;top:388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61;top:388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19;top:3887;width:163;height:81">
                        <v:rect id="shape_0" coordsize="10800,10800" path="l0,21600xee" stroked="t" o:allowincell="f" style="position:absolute;left:620;top:3889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02;top:3889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72,3972" to="616,3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3982" to="1469,3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41;top:394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442;top:394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91;top:356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;top:3115;width:1259;height:459">
                  <v:group id="shape_0" style="position:absolute;left:226;top:3437;width:1259;height:119">
                    <v:group id="shape_0" style="position:absolute;left:604;top:3437;width:494;height:81">
                      <v:group id="shape_0" style="position:absolute;left:935;top:3437;width:163;height:81">
                        <v:rect id="shape_0" coordsize="10800,10800" path="l0,21600xee" stroked="t" o:allowincell="f" style="position:absolute;left:936;top:343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18;top:343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63;top:3437;width:165;height:81">
                        <v:rect id="shape_0" coordsize="10800,10800" path="l0,21600xee" stroked="t" o:allowincell="f" style="position:absolute;left:764;top:343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46;top:343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4;top:3437;width:162;height:81">
                        <v:rect id="shape_0" coordsize="10800,10800" path="l0,21600xee" stroked="t" o:allowincell="f" style="position:absolute;left:605;top:3439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7;top:3439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57,3522" to="601,3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3532" to="1454,3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6;top:349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427;top:349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76;top:311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5;top:3083;width:1343;height:516">
                  <v:line id="shape_0" from="2755,3494" to="3415,34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0,3481" to="2705,3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01;top:3355;width:59;height:244">
                    <v:line id="shape_0" from="2761,3355" to="2761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3355" to="2701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46;top:3083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91;top:346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05;top:344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38;top:3474;width:1306;height:612">
                  <v:shape id="shape_0" stroked="f" o:allowincell="f" style="position:absolute;left:2203;top:3499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4,3960" to="3082,39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10;top:3880;width:433;height:71">
                    <v:group id="shape_0" style="position:absolute;left:2410;top:3880;width:144;height:71">
                      <v:rect id="shape_0" coordsize="10800,10800" path="l0,21600xee" stroked="t" o:allowincell="f" style="position:absolute;left:2482;top:388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410;top:388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561;top:3880;width:144;height:71">
                      <v:rect id="shape_0" coordsize="10800,10800" path="l0,21600xee" stroked="t" o:allowincell="f" style="position:absolute;left:2633;top:388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561;top:388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699;top:3880;width:144;height:71">
                      <v:rect id="shape_0" coordsize="10800,10800" path="l0,21600xee" stroked="t" o:allowincell="f" style="position:absolute;left:2772;top:3880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700;top:3880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2160,3966" to="2397,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98;top:3842;width:58;height:244">
                    <v:line id="shape_0" from="3157,3842" to="3157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3842" to="3098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3,3947" to="3281,3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138;top:392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68;top:391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852;top:3474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5;top:3968;width:1343;height:516">
                  <v:line id="shape_0" from="2725,4379" to="3385,4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0,4366" to="2675,4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71;top:4240;width:59;height:244">
                    <v:line id="shape_0" from="2731,4240" to="2731,4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4240" to="2671,4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6;top:3968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61;top:434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75;top:432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60;top:3125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0;top:4399;width:1227;height:549">
                  <v:group id="shape_0" style="position:absolute;left:6078;top:4399;width:1106;height:549">
                    <v:shape id="shape_0" stroked="f" o:allowincell="f" style="position:absolute;left:6316;top:4399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32,4855" to="7184,48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344;top:4743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78,4844" to="6330,48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200;top:483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30;top:480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13;top:5319;width:1227;height:549">
                  <v:group id="shape_0" style="position:absolute;left:6061;top:5319;width:1106;height:549">
                    <v:shape id="shape_0" stroked="f" o:allowincell="f" style="position:absolute;left:6299;top:5319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15,5775" to="7167,57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327;top:5663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61,5764" to="6313,5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183;top:575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13;top:572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90;top:3027;width:1228;height:549">
                  <v:group id="shape_0" style="position:absolute;left:6038;top:3027;width:1106;height:549">
                    <v:shape id="shape_0" stroked="f" o:allowincell="f" style="position:absolute;left:6276;top:3027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92,3483" to="7144,34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304;top:3371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8,3472" to="6290,3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160;top:346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90;top:343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61;top:3519;width:1307;height:612">
                  <v:shape id="shape_0" stroked="f" o:allowincell="f" style="position:absolute;left:6026;top:3544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7,4005" to="6905,4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233;top:3925;width:433;height:71">
                    <v:group id="shape_0" style="position:absolute;left:6233;top:3925;width:144;height:71">
                      <v:rect id="shape_0" coordsize="10800,10800" path="l0,21600xee" stroked="t" o:allowincell="f" style="position:absolute;left:6305;top:392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233;top:392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384;top:3925;width:144;height:71">
                      <v:rect id="shape_0" coordsize="10800,10800" path="l0,21600xee" stroked="t" o:allowincell="f" style="position:absolute;left:6456;top:392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384;top:392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522;top:3925;width:144;height:71">
                      <v:rect id="shape_0" coordsize="10800,10800" path="l0,21600xee" stroked="t" o:allowincell="f" style="position:absolute;left:6595;top:3925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523;top:3925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5983,4011" to="6220,40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21;top:3887;width:58;height:244">
                    <v:line id="shape_0" from="6980,3887" to="6980,4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3887" to="6921,4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86,3992" to="7104,3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961;top:397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91;top:396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75;top:3519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4;top:3943;width:1343;height:521">
                  <v:shape id="shape_0" stroked="f" o:allowincell="f" style="position:absolute;left:6289;top:3943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4;top:4220;width:1343;height:244">
                    <v:line id="shape_0" from="6392,4344" to="7307,43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1,4331" to="6311,43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22;top:4220;width:59;height:244">
                      <v:line id="shape_0" from="6382,4220" to="6382,4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2,4220" to="6322,4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90;top:432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04;top:430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675;top:3012;width:1972;height:633">
                  <v:group id="shape_0" style="position:absolute;left:9108;top:3116;width:540;height:415">
                    <v:oval id="shape_0" stroked="t" o:allowincell="f" style="position:absolute;left:9191;top:314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108;top:3116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75;top:3012;width:1631;height:633">
                    <v:line id="shape_0" from="8324,3507" to="8472,3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81;top:3092;width:60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88;top:3428;width:434;height:81">
                      <v:group id="shape_0" style="position:absolute;left:8178;top:3428;width:144;height:81">
                        <v:rect id="shape_0" coordsize="10800,10800" path="l0,21600xee" stroked="t" o:allowincell="f" style="position:absolute;left:8179;top:3429;width:7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251;top:3429;width:7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027;top:3428;width:144;height:81">
                        <v:rect id="shape_0" coordsize="10800,10800" path="l0,21600xee" stroked="t" o:allowincell="f" style="position:absolute;left:8028;top:3429;width:7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100;top:3429;width:7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888;top:3428;width:142;height:81">
                        <v:rect id="shape_0" coordsize="10800,10800" path="l0,21600xee" stroked="t" o:allowincell="f" style="position:absolute;left:7889;top:3429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961;top:3429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712,3502" to="7882,3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675;top:3474;width:49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084,3516" to="9234,3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9256;top:3494;width:50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8939;top:3432;width:145;height:81">
                      <v:rect id="shape_0" coordsize="10800,10800" path="l0,21600xee" stroked="t" o:allowincell="f" style="position:absolute;left:8940;top:3434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14;top:3434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84;top:3432;width:146;height:81">
                      <v:rect id="shape_0" coordsize="10800,10800" path="l0,21600xee" stroked="t" o:allowincell="f" style="position:absolute;left:8785;top:3434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859;top:3434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641;top:3432;width:146;height:81">
                      <v:rect id="shape_0" coordsize="10800,10800" path="l0,21600xee" stroked="t" o:allowincell="f" style="position:absolute;left:8642;top:3434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716;top:3434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shape id="shape_0" stroked="f" o:allowincell="f" style="position:absolute;left:8179;top:3042;width:60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18,3401" to="8518,3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9,3401" to="8459,3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7,3507" to="8640,3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99;top:3012;width:60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682;top:3527;width:1827;height:553">
                  <v:line id="shape_0" from="8347,3926" to="8495,3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704;top:3527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11;top:3847;width:434;height:81">
                    <v:group id="shape_0" style="position:absolute;left:8201;top:3847;width:144;height:81">
                      <v:rect id="shape_0" coordsize="10800,10800" path="l0,21600xee" stroked="t" o:allowincell="f" style="position:absolute;left:8202;top:3848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74;top:3848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050;top:3847;width:144;height:81">
                      <v:rect id="shape_0" coordsize="10800,10800" path="l0,21600xee" stroked="t" o:allowincell="f" style="position:absolute;left:8051;top:3848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123;top:3848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911;top:3847;width:142;height:81">
                      <v:rect id="shape_0" coordsize="10800,10800" path="l0,21600xee" stroked="t" o:allowincell="f" style="position:absolute;left:7912;top:3848;width:7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984;top:3848;width:7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735,3921" to="7905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682;top:3893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131,3943" to="9319,3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319;top:3913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672;top:3851;width:442;height:81">
                    <v:group id="shape_0" style="position:absolute;left:8969;top:3851;width:145;height:81">
                      <v:rect id="shape_0" coordsize="10800,10800" path="l0,21600xee" stroked="t" o:allowincell="f" style="position:absolute;left:8970;top:3853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44;top:3853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13;top:3851;width:146;height:81">
                      <v:rect id="shape_0" coordsize="10800,10800" path="l0,21600xee" stroked="t" o:allowincell="f" style="position:absolute;left:8815;top:3853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889;top:3853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672;top:3851;width:145;height:81">
                      <v:rect id="shape_0" coordsize="10800,10800" path="l0,21600xee" stroked="t" o:allowincell="f" style="position:absolute;left:8673;top:3853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747;top:3853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8345;top:3537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82;top:3836;width:58;height:244">
                    <v:line id="shape_0" from="8541,3836" to="8541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2,3836" to="8482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52,3926" to="8655,3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899;top:3566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39;top:5891;width:1699;height:588">
                  <v:line id="shape_0" from="6388,6341" to="6536,6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45;top:5926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9;top:6245;width:645;height:104">
                    <v:group id="shape_0" style="position:absolute;left:5952;top:6245;width:432;height:81">
                      <v:group id="shape_0" style="position:absolute;left:6242;top:6245;width:142;height:81">
                        <v:rect id="shape_0" coordsize="10800,10800" path="l0,21600xee" stroked="t" o:allowincell="f" style="position:absolute;left:6243;top:6247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15;top:6247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91;top:6245;width:142;height:81">
                        <v:rect id="shape_0" coordsize="10800,10800" path="l0,21600xee" stroked="t" o:allowincell="f" style="position:absolute;left:6092;top:6247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164;top:6247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952;top:6245;width:142;height:81">
                        <v:rect id="shape_0" coordsize="10800,10800" path="l0,21600xee" stroked="t" o:allowincell="f" style="position:absolute;left:5953;top:6247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025;top:6247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5775,6320" to="5945,6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739;top:6292;width:49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721;top:6250;width:665;height:119">
                    <v:line id="shape_0" from="7173,6350" to="7360,6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335;top:6312;width:50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721;top:6250;width:441;height:81">
                      <v:group id="shape_0" style="position:absolute;left:7017;top:6250;width:145;height:81">
                        <v:rect id="shape_0" coordsize="10800,10800" path="l0,21600xee" stroked="t" o:allowincell="f" style="position:absolute;left:7018;top:6252;width:72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092;top:6252;width:72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863;top:6250;width:146;height:81">
                        <v:rect id="shape_0" coordsize="10800,10800" path="l0,21600xee" stroked="t" o:allowincell="f" style="position:absolute;left:6864;top:6252;width:72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938;top:6252;width:72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721;top:6250;width:146;height:81">
                        <v:rect id="shape_0" coordsize="10800,10800" path="l0,21600xee" stroked="t" o:allowincell="f" style="position:absolute;left:6722;top:6252;width:72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96;top:6252;width:72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6356;top:5921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3;top:6235;width:58;height:244">
                    <v:line id="shape_0" from="6582,6235" to="6582,6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3,6235" to="6523,6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01,6341" to="6704,6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28;top:5891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;top:4426;width:1537;height:566">
                  <v:shape id="shape_0" stroked="f" o:allowincell="f" style="position:absolute;left:991;top:4473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5;top:4735;width:751;height:244">
                    <v:line id="shape_0" from="675,4872" to="945,48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3,4875" to="1425,4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64;top:4735;width:58;height:244">
                      <v:line id="shape_0" from="1023,4735" to="1023,4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4735" to="964,4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1;top:4426;width:668;height:566">
                    <v:line id="shape_0" from="490,4867" to="760,48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,4859" to="421,48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32;top:4748;width:59;height:244">
                      <v:line id="shape_0" from="492,4748" to="492,4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748" to="432,4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2;top:4426;width:66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121;top:482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56;top:482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0;top:4842;width:1226;height:549">
                  <v:group id="shape_0" style="position:absolute;left:218;top:4842;width:1107;height:549">
                    <v:shape id="shape_0" stroked="f" o:allowincell="f" style="position:absolute;left:456;top:4842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72,5298" to="1324,52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84;top:5186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8,5287" to="470,5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340;top:527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0;top:524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1;top:5278;width:1307;height:612">
                  <v:shape id="shape_0" stroked="f" o:allowincell="f" style="position:absolute;left:316;top:5303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7,5764" to="1195,5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23;top:5684;width:434;height:71">
                    <v:group id="shape_0" style="position:absolute;left:523;top:5684;width:144;height:71">
                      <v:rect id="shape_0" coordsize="10800,10800" path="l0,21600xee" stroked="t" o:allowincell="f" style="position:absolute;left:595;top:5684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23;top:5684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4;top:5684;width:144;height:71">
                      <v:rect id="shape_0" coordsize="10800,10800" path="l0,21600xee" stroked="t" o:allowincell="f" style="position:absolute;left:746;top:5684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4;top:5684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12;top:5684;width:144;height:71">
                      <v:rect id="shape_0" coordsize="10800,10800" path="l0,21600xee" stroked="t" o:allowincell="f" style="position:absolute;left:885;top:5684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13;top:5684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273,5770" to="510,5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11;top:5646;width:58;height:244">
                    <v:line id="shape_0" from="1270,5646" to="1270,5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5646" to="1211,5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76,5751" to="1394,5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51;top:573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81;top:572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65;top:5278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7;top:5385;width:1258;height:459">
                  <v:group id="shape_0" style="position:absolute;left:2117;top:5707;width:1258;height:119">
                    <v:group id="shape_0" style="position:absolute;left:2494;top:5707;width:496;height:81">
                      <v:group id="shape_0" style="position:absolute;left:2826;top:5707;width:165;height:81">
                        <v:rect id="shape_0" coordsize="10800,10800" path="l0,21600xee" stroked="t" o:allowincell="f" style="position:absolute;left:2827;top:570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909;top:570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54;top:5707;width:164;height:81">
                        <v:rect id="shape_0" coordsize="10800,10800" path="l0,21600xee" stroked="t" o:allowincell="f" style="position:absolute;left:2655;top:5709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737;top:5709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494;top:5707;width:163;height:81">
                        <v:rect id="shape_0" coordsize="10800,10800" path="l0,21600xee" stroked="t" o:allowincell="f" style="position:absolute;left:2496;top:5709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578;top:5709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148,5792" to="2492,5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1,5802" to="3345,5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17;top:576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18;top:576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67;top:538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9;top:4480;width:1259;height:459">
                  <v:group id="shape_0" style="position:absolute;left:2149;top:4802;width:1259;height:119">
                    <v:group id="shape_0" style="position:absolute;left:2527;top:4802;width:494;height:81">
                      <v:group id="shape_0" style="position:absolute;left:2858;top:4802;width:163;height:81">
                        <v:rect id="shape_0" coordsize="10800,10800" path="l0,21600xee" stroked="t" o:allowincell="f" style="position:absolute;left:2859;top:480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941;top:480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86;top:4802;width:165;height:81">
                        <v:rect id="shape_0" coordsize="10800,10800" path="l0,21600xee" stroked="t" o:allowincell="f" style="position:absolute;left:2687;top:480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769;top:480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527;top:4802;width:162;height:81">
                        <v:rect id="shape_0" coordsize="10800,10800" path="l0,21600xee" stroked="t" o:allowincell="f" style="position:absolute;left:2528;top:480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610;top:480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180,4887" to="2524,4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4897" to="3377,4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9;top:486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50;top:485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99;top:448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7;top:4889;width:1929;height:597">
                  <v:line id="shape_0" from="2338,5393" to="2448,5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95;top:4889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1,5392" to="2281,5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74;top:5364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83,5388" to="3079,5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8,5403" to="3711,5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15;top:5374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084;top:5321;width:443;height:81">
                    <v:group id="shape_0" style="position:absolute;left:3381;top:5321;width:146;height:81">
                      <v:rect id="shape_0" coordsize="10800,10800" path="l0,21600xee" stroked="t" o:allowincell="f" style="position:absolute;left:3382;top:532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456;top:532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226;top:5321;width:145;height:81">
                      <v:rect id="shape_0" coordsize="10800,10800" path="l0,21600xee" stroked="t" o:allowincell="f" style="position:absolute;left:3227;top:532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301;top:532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084;top:5321;width:146;height:81">
                      <v:rect id="shape_0" coordsize="10800,10800" path="l0,21600xee" stroked="t" o:allowincell="f" style="position:absolute;left:3085;top:532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159;top:532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2973;top:501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41;top:5287;width:55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278;top:5242;width:58;height:244">
                    <v:line id="shape_0" from="2337,5242" to="2337,5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5242" to="2278,5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37;top:501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6;top:4430;width:1259;height:459">
                  <v:group id="shape_0" style="position:absolute;left:3966;top:4752;width:1259;height:119">
                    <v:group id="shape_0" style="position:absolute;left:4344;top:4752;width:494;height:81">
                      <v:group id="shape_0" style="position:absolute;left:4675;top:4752;width:163;height:81">
                        <v:rect id="shape_0" coordsize="10800,10800" path="l0,21600xee" stroked="t" o:allowincell="f" style="position:absolute;left:4676;top:475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758;top:475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503;top:4752;width:165;height:81">
                        <v:rect id="shape_0" coordsize="10800,10800" path="l0,21600xee" stroked="t" o:allowincell="f" style="position:absolute;left:4504;top:475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586;top:475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344;top:4752;width:162;height:81">
                        <v:rect id="shape_0" coordsize="10800,10800" path="l0,21600xee" stroked="t" o:allowincell="f" style="position:absolute;left:4345;top:475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427;top:475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3997,4837" to="4341,4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4847" to="5194,48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966;top:481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67;top:480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316;top:443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6;top:5360;width:1258;height:459">
                  <v:group id="shape_0" style="position:absolute;left:4026;top:5682;width:1258;height:119">
                    <v:group id="shape_0" style="position:absolute;left:4404;top:5682;width:495;height:81">
                      <v:group id="shape_0" style="position:absolute;left:4735;top:5682;width:164;height:81">
                        <v:rect id="shape_0" coordsize="10800,10800" path="l0,21600xee" stroked="t" o:allowincell="f" style="position:absolute;left:4736;top:568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818;top:568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563;top:5682;width:164;height:81">
                        <v:rect id="shape_0" coordsize="10800,10800" path="l0,21600xee" stroked="t" o:allowincell="f" style="position:absolute;left:4564;top:568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646;top:568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404;top:5682;width:162;height:81">
                        <v:rect id="shape_0" coordsize="10800,10800" path="l0,21600xee" stroked="t" o:allowincell="f" style="position:absolute;left:4405;top:568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487;top:568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057,5767" to="4401,57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5777" to="5254,57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026;top:574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27;top:573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376;top:536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2;top:4827;width:1228;height:549">
                  <v:group id="shape_0" style="position:absolute;left:4120;top:4827;width:1106;height:549">
                    <v:shape id="shape_0" stroked="f" o:allowincell="f" style="position:absolute;left:4358;top:4827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4,5283" to="5226,5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386;top:5171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20,5272" to="4372,5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242;top:526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72;top:523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12;top:4865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3,5271" to="7485,5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0,5279" to="6370,52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9;top:5142;width:57;height:244">
                  <v:line id="shape_0" from="6448,5142" to="6448,5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5142" to="6389,5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055;top:5252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04;top:5244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09;top:4830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4538;width:59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74;top:4803;width:670;height:192">
                  <v:line id="shape_0" from="8574,4911" to="8815,49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4,4913" to="9243,4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31;top:4803;width:51;height:192">
                    <v:line id="shape_0" from="8883,4803" to="8883,4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1,4803" to="8831,4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36,4932" to="8277,49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33,4925" to="7974,4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984;top:4838;width:52;height:192">
                  <v:line id="shape_0" from="8037,4838" to="8037,5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4,4838" to="7984,5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74;top:4508;width:5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83;top:4877;width:50;height: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231;top:4889;width:49;height: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47;top:4493;width:5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6;top:4918;width:1343;height:516">
                  <v:line id="shape_0" from="8486,5329" to="9146,53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1,5316" to="8436,53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32;top:5190;width:59;height:244">
                    <v:line id="shape_0" from="8492,5190" to="8492,5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2,5190" to="8432,5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77;top:4918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122;top:529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36;top:527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24;top:5906;width:8197;height:450">
                  <v:group id="shape_0" style="position:absolute;left:1424;top:5916;width:540;height:415">
                    <v:oval id="shape_0" stroked="t" o:allowincell="f" style="position:absolute;left:1507;top:594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424;top:5916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42;top:5921;width:540;height:415">
                    <v:oval id="shape_0" stroked="t" o:allowincell="f" style="position:absolute;left:3425;top:5947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342;top:5921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56;top:5906;width:540;height:415">
                    <v:oval id="shape_0" stroked="t" o:allowincell="f" style="position:absolute;left:5339;top:593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56;top:5906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5921;width:540;height:415">
                    <v:oval id="shape_0" stroked="t" o:allowincell="f" style="position:absolute;left:7268;top:5947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185;top:5921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82;top:5941;width:540;height:415">
                    <v:oval id="shape_0" stroked="t" o:allowincell="f" style="position:absolute;left:9165;top:5967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082;top:5941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;top:5856;width:1564;height:553">
                  <v:shape id="shape_0" stroked="f" o:allowincell="f" style="position:absolute;left:905;top:5876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5856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3,6342" to="1621,6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49;top:6262;width:433;height:71">
                    <v:group id="shape_0" style="position:absolute;left:949;top:6262;width:144;height:71">
                      <v:rect id="shape_0" coordsize="10800,10800" path="l0,21600xee" stroked="t" o:allowincell="f" style="position:absolute;left:1021;top:6262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49;top:6262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100;top:6262;width:144;height:71">
                      <v:rect id="shape_0" coordsize="10800,10800" path="l0,21600xee" stroked="t" o:allowincell="f" style="position:absolute;left:1172;top:6262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100;top:6262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238;top:6262;width:144;height:71">
                      <v:rect id="shape_0" coordsize="10800,10800" path="l0,21600xee" stroked="t" o:allowincell="f" style="position:absolute;left:1311;top:6262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239;top:6262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87,6343" to="934,6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42;top:6220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7,6329" to="245,6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90;top:630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97;top:630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0;top:6319;width:1258;height:459">
                  <v:group id="shape_0" style="position:absolute;left:410;top:6641;width:1258;height:119">
                    <v:group id="shape_0" style="position:absolute;left:787;top:6641;width:496;height:81">
                      <v:group id="shape_0" style="position:absolute;left:1119;top:6641;width:165;height:81">
                        <v:rect id="shape_0" coordsize="10800,10800" path="l0,21600xee" stroked="t" o:allowincell="f" style="position:absolute;left:1120;top:6643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202;top:6643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47;top:6641;width:164;height:81">
                        <v:rect id="shape_0" coordsize="10800,10800" path="l0,21600xee" stroked="t" o:allowincell="f" style="position:absolute;left:948;top:6643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30;top:6643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87;top:6641;width:163;height:81">
                        <v:rect id="shape_0" coordsize="10800,10800" path="l0,21600xee" stroked="t" o:allowincell="f" style="position:absolute;left:789;top:6643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71;top:6643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41,6726" to="785,6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4,6736" to="1638,6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10;top:670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611;top:669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60;top:6319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;top:6636;width:1307;height:612">
                  <v:shape id="shape_0" stroked="f" o:allowincell="f" style="position:absolute;left:370;top:6661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5;top:7004;width:1187;height:244">
                    <v:line id="shape_0" from="547,7122" to="785,71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85;top:7042;width:434;height:71">
                      <v:group id="shape_0" style="position:absolute;left:785;top:7042;width:144;height:71">
                        <v:rect id="shape_0" coordsize="10800,10800" path="l0,21600xee" stroked="t" o:allowincell="f" style="position:absolute;left:857;top:7042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85;top:7042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936;top:7042;width:144;height:71">
                        <v:rect id="shape_0" coordsize="10800,10800" path="l0,21600xee" stroked="t" o:allowincell="f" style="position:absolute;left:1008;top:7042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36;top:7042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074;top:7042;width:144;height:71">
                        <v:rect id="shape_0" coordsize="10800,10800" path="l0,21600xee" stroked="t" o:allowincell="f" style="position:absolute;left:1147;top:7042;width:70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075;top:7042;width:70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1231,7128" to="1468,7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3;top:7004;width:58;height:244">
                      <v:line id="shape_0" from="532,7004" to="532,7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7004" to="473,7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8,7109" to="466,7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435;top:709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05;top:708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019;top:6636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3;top:5903;width:6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6344;width:6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7;top:5823;width:1518;height:587">
                  <v:shape id="shape_0" stroked="f" o:allowincell="f" style="position:absolute;left:3998;top:5823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9,6284" to="4877,62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205;top:6220;width:433;height:71">
                    <v:group id="shape_0" style="position:absolute;left:4205;top:6220;width:144;height:71">
                      <v:rect id="shape_0" coordsize="10800,10800" path="l0,21600xee" stroked="t" o:allowincell="f" style="position:absolute;left:4277;top:622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205;top:622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356;top:6220;width:144;height:71">
                      <v:rect id="shape_0" coordsize="10800,10800" path="l0,21600xee" stroked="t" o:allowincell="f" style="position:absolute;left:4428;top:622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56;top:622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493;top:6220;width:144;height:71">
                      <v:rect id="shape_0" coordsize="10800,10800" path="l0,21600xee" stroked="t" o:allowincell="f" style="position:absolute;left:4567;top:6220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495;top:6220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71,6290" to="4208,6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93;top:6166;width:59;height:244">
                    <v:line id="shape_0" from="4952,6166" to="4952,6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6166" to="4893,6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58,6287" to="5076,6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917;top:626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71;top:625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42;top:5858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36;top:6213;width:1228;height:549">
                  <v:group id="shape_0" style="position:absolute;left:3984;top:6213;width:1106;height:549">
                    <v:shape id="shape_0" stroked="f" o:allowincell="f" style="position:absolute;left:4222;top:6213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38,6669" to="5090,66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250;top:6557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84,6658" to="4236,66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106;top:665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36;top:662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764;top:3916;width:1751;height:553">
                  <v:line id="shape_0" from="8413,4323" to="8561,4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770;top:3916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64;top:4235;width:645;height:104">
                    <v:group id="shape_0" style="position:absolute;left:7977;top:4235;width:432;height:81">
                      <v:group id="shape_0" style="position:absolute;left:8267;top:4235;width:142;height:81">
                        <v:rect id="shape_0" coordsize="10800,10800" path="l0,21600xee" stroked="t" o:allowincell="f" style="position:absolute;left:8268;top:4237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340;top:4237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116;top:4235;width:142;height:81">
                        <v:rect id="shape_0" coordsize="10800,10800" path="l0,21600xee" stroked="t" o:allowincell="f" style="position:absolute;left:8117;top:4237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189;top:4237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977;top:4235;width:142;height:81">
                        <v:rect id="shape_0" coordsize="10800,10800" path="l0,21600xee" stroked="t" o:allowincell="f" style="position:absolute;left:7978;top:4237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050;top:4237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800,4310" to="7970,43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764;top:4282;width:49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9196,4336" to="9324,4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353;top:4318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738;top:4256;width:443;height:81">
                    <v:group id="shape_0" style="position:absolute;left:9035;top:4256;width:146;height:81">
                      <v:rect id="shape_0" coordsize="10800,10800" path="l0,21600xee" stroked="t" o:allowincell="f" style="position:absolute;left:9036;top:425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110;top:425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80;top:4256;width:145;height:81">
                      <v:rect id="shape_0" coordsize="10800,10800" path="l0,21600xee" stroked="t" o:allowincell="f" style="position:absolute;left:8881;top:425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955;top:425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38;top:4256;width:146;height:81">
                      <v:rect id="shape_0" coordsize="10800,10800" path="l0,21600xee" stroked="t" o:allowincell="f" style="position:absolute;left:8739;top:425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813;top:425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8403;top:3922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48;top:4225;width:59;height:244">
                    <v:line id="shape_0" from="8607,4225" to="8607,4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8,4225" to="8548,4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18,4323" to="8721,4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905;top:3926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3;top:6351;width:1343;height:500">
                  <v:shape id="shape_0" stroked="f" o:allowincell="f" style="position:absolute;left:6180;top:6351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03;top:6608;width:1343;height:244">
                    <v:line id="shape_0" from="6291,6732" to="7206,67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40,6719" to="6210,6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221;top:6608;width:59;height:244">
                      <v:line id="shape_0" from="6281,6608" to="6281,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6608" to="6221,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189;top:671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03;top:669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159;top:6663;width:1226;height:549">
                  <v:group id="shape_0" style="position:absolute;left:6207;top:6663;width:1106;height:549">
                    <v:shape id="shape_0" stroked="f" o:allowincell="f" style="position:absolute;left:6445;top:6663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61,7119" to="7313,71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473;top:7007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07,7108" to="6459,7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329;top:710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59;top:707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543;top:6677;width:6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6711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6696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76;top:5842;width:1343;height:517">
                  <v:line id="shape_0" from="8426,6253" to="9086,62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1,6240" to="8376,6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372;top:6114;width:59;height:244">
                    <v:line id="shape_0" from="8432,6114" to="8432,6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2,6114" to="8372,6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17;top:5842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062;top:622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76;top:620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72;top:6254;width:1228;height:549">
                  <v:group id="shape_0" style="position:absolute;left:8020;top:6254;width:1106;height:549">
                    <v:shape id="shape_0" stroked="f" o:allowincell="f" style="position:absolute;left:8258;top:6254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74,6710" to="9126,6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286;top:6598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20,6699" to="8272,66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142;top:669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72;top:666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22;top:6705;width:1343;height:516">
                  <v:line id="shape_0" from="8472,7116" to="9132,71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7,7103" to="8422,7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18;top:6977;width:59;height:244">
                    <v:line id="shape_0" from="8478,6977" to="8478,7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8,6977" to="8418,7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63;top:6705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108;top:708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22;top:706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11;top:7285;width:540;height:415">
                  <v:oval id="shape_0" stroked="t" o:allowincell="f" style="position:absolute;left:1494;top:7311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11;top:7285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9;top:7290;width:540;height:415">
                  <v:oval id="shape_0" stroked="t" o:allowincell="f" style="position:absolute;left:3412;top:731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29;top:7290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3;top:7275;width:540;height:415">
                  <v:oval id="shape_0" stroked="t" o:allowincell="f" style="position:absolute;left:5326;top:7301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43;top:7275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2;top:7245;width:540;height:415">
                  <v:oval id="shape_0" stroked="t" o:allowincell="f" style="position:absolute;left:7255;top:7271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72;top:7245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69;top:7310;width:540;height:415">
                  <v:oval id="shape_0" stroked="t" o:allowincell="f" style="position:absolute;left:9152;top:733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69;top:7310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37;top:1683;width:2008;height:524">
                  <v:group id="shape_0" style="position:absolute;left:7205;top:1695;width:540;height:415">
                    <v:oval id="shape_0" stroked="t" o:allowincell="f" style="position:absolute;left:7288;top:172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205;top:1695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01;top:1709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4,2148" to="6957,2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37;top:1683;width:6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6;top:2068;width:645;height:103">
                    <v:group id="shape_0" style="position:absolute;left:5969;top:2068;width:432;height:81">
                      <v:group id="shape_0" style="position:absolute;left:6259;top:2068;width:142;height:81">
                        <v:rect id="shape_0" coordsize="10800,10800" path="l0,21600xee" stroked="t" o:allowincell="f" style="position:absolute;left:6260;top:2069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32;top:2069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108;top:2068;width:142;height:81">
                        <v:rect id="shape_0" coordsize="10800,10800" path="l0,21600xee" stroked="t" o:allowincell="f" style="position:absolute;left:6109;top:2069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181;top:2069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969;top:2068;width:142;height:81">
                        <v:rect id="shape_0" coordsize="10800,10800" path="l0,21600xee" stroked="t" o:allowincell="f" style="position:absolute;left:5970;top:2069;width:7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042;top:2069;width:7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5792,2142" to="5962,2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756;top:2114;width:49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580,2087" to="6728,2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5,2164" to="7575,2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589;top:2134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966;top:2081;width:443;height:81">
                    <v:group id="shape_0" style="position:absolute;left:7263;top:2081;width:146;height:81">
                      <v:rect id="shape_0" coordsize="10800,10800" path="l0,21600xee" stroked="t" o:allowincell="f" style="position:absolute;left:7264;top:208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338;top:208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108;top:2081;width:146;height:81">
                      <v:rect id="shape_0" coordsize="10800,10800" path="l0,21600xee" stroked="t" o:allowincell="f" style="position:absolute;left:7109;top:208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183;top:208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66;top:2081;width:145;height:81">
                      <v:rect id="shape_0" coordsize="10800,10800" path="l0,21600xee" stroked="t" o:allowincell="f" style="position:absolute;left:6967;top:208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041;top:208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6782;top:1718;width:6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62;top:2042;width:41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28;top:2802;width:1506;height:244">
                  <v:line id="shape_0" from="6426,2931" to="7458,2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2939" to="6343,29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362;top:2802;width:58;height:244">
                    <v:line id="shape_0" from="6421,2802" to="6421,3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2802" to="6362,3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6028;top:2912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77;top:290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66;top:2836;width:58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35;top:3105;width:1482;height:541">
                  <v:line id="shape_0" from="3911,3531" to="4943,3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49;top:3402;width:368;height:244">
                    <v:line id="shape_0" from="5026,3539" to="5296,35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949;top:3402;width:57;height:244">
                      <v:line id="shape_0" from="4949,3402" to="4949,3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3402" to="5008,3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261;top:3504;width:56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3836;top:3504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977;top:310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119;top:3436;width:584;height:20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00;top:3510;width:1693;height:541">
                  <v:shape id="shape_0" stroked="f" o:allowincell="f" style="position:absolute;left:4925;top:353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2;top:351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00;top:3807;width:1506;height:244">
                    <v:line id="shape_0" from="3976,3936" to="5008,39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3944" to="5359,39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14;top:3807;width:58;height:244">
                      <v:line id="shape_0" from="5014,3807" to="5014,4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3807" to="5073,4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50;top:3917;width:56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1;top:3909;width:56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84;top:3841;width:584;height:20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925;top:3915;width:1693;height:541">
                  <v:shape id="shape_0" stroked="f" o:allowincell="f" style="position:absolute;left:4950;top:393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391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25;top:4212;width:1506;height:244">
                    <v:line id="shape_0" from="4001,4341" to="5033,4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4349" to="5384,43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39;top:4212;width:58;height:244">
                      <v:line id="shape_0" from="5039,4212" to="5039,4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8,4212" to="5098,4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75;top:4322;width:56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26;top:4314;width:56;height:5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09;top:4246;width:584;height:20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8200;top:4824;width:441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3;top:5176;width:58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61;top:5305;width:1685;height:540">
                  <v:shape id="shape_0" stroked="f" o:allowincell="f" style="position:absolute;left:8678;top:532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9,5731" to="8761,5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42,5739" to="9112,5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767;top:5602;width:58;height:244">
                    <v:line id="shape_0" from="8767,5602" to="8767,5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6,5602" to="8826,5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103;top:5712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662;top:5704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795;top:530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937;top:5636;width:584;height:20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44;top:5848;width:1661;height:564">
                  <v:shape id="shape_0" stroked="f" o:allowincell="f" style="position:absolute;left:2938;top:5875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9,6285" to="3019,62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1,6288" to="3341,6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0;top:6148;width:58;height:244">
                    <v:line id="shape_0" from="3079,6148" to="3079,6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6148" to="3020,6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29,6287" to="2599,6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6279" to="2260,6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71;top:6168;width:59;height:244">
                    <v:line id="shape_0" from="2331,6168" to="2331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1,6168" to="2271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944;top:624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60;top:625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395;top:5848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476;top:6195;width:41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41;top:6393;width:66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6,6728" to="3096,67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58,6731" to="3418,6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97;top:6591;width:58;height:244">
                  <v:line id="shape_0" from="3156,6591" to="3156,6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6591" to="3097,6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06,6730" to="2676,67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67,6722" to="2337,6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48;top:6611;width:60;height:244">
                  <v:line id="shape_0" from="2408,6611" to="2408,6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6611" to="2348,6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021;top:6692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37;top:6702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09;top:6328;width:66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51;top:6638;width:41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51;top:6727;width:1661;height:564">
                  <v:shape id="shape_0" stroked="f" o:allowincell="f" style="position:absolute;left:2945;top:6754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6,7164" to="3026,71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8,7167" to="3348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7;top:7027;width:58;height:244">
                    <v:line id="shape_0" from="3086,7027" to="3086,7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7,7027" to="3027,7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36,7166" to="2606,71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7,7158" to="2267,7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78;top:7047;width:59;height:244">
                    <v:line id="shape_0" from="2338,7047" to="2338,7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7047" to="2278,7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951;top:712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67;top:713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402;top:6727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481;top:7066;width:41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76;top:6790;width:6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2;top:6996;width:1633;height:244">
                  <v:line id="shape_0" from="4697,7117" to="5477,71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2,7121" to="4637,7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28;top:6996;width:59;height:244">
                    <v:line id="shape_0" from="4688,6996" to="4688,7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6996" to="4628,7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478;top:708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02;top:708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96;top:7021;width:524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1;top:7038;width:524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33;top:7660;width:1884;height:531">
                  <v:line id="shape_0" from="8281,8133" to="8834,8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834;top:7660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46;top:8052;width:434;height:81">
                    <v:group id="shape_0" style="position:absolute;left:8136;top:8052;width:144;height:81">
                      <v:rect id="shape_0" coordsize="10800,10800" path="l0,21600xee" stroked="t" o:allowincell="f" style="position:absolute;left:8137;top:8054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209;top:8054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985;top:8052;width:144;height:81">
                      <v:rect id="shape_0" coordsize="10800,10800" path="l0,21600xee" stroked="t" o:allowincell="f" style="position:absolute;left:7986;top:8054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058;top:8054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846;top:8052;width:142;height:81">
                      <v:rect id="shape_0" coordsize="10800,10800" path="l0,21600xee" stroked="t" o:allowincell="f" style="position:absolute;left:7847;top:8054;width:7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919;top:8054;width:7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670,8117" to="7840,81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33;top:8079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57,8072" to="8605,80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2,8127" to="9480,81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466;top:8099;width:50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851;top:8057;width:443;height:81">
                    <v:group id="shape_0" style="position:absolute;left:9148;top:8057;width:146;height:81">
                      <v:rect id="shape_0" coordsize="10800,10800" path="l0,21600xee" stroked="t" o:allowincell="f" style="position:absolute;left:9149;top:8059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223;top:8059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993;top:8057;width:146;height:81">
                      <v:rect id="shape_0" coordsize="10800,10800" path="l0,21600xee" stroked="t" o:allowincell="f" style="position:absolute;left:8994;top:8059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68;top:8059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51;top:8057;width:146;height:81">
                      <v:rect id="shape_0" coordsize="10800,10800" path="l0,21600xee" stroked="t" o:allowincell="f" style="position:absolute;left:8852;top:8059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926;top:8059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8825;top:7660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339;top:8027;width:419;height:1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8305;top:7690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;top:7224;width:1228;height:549">
                  <v:group id="shape_0" style="position:absolute;left:321;top:7224;width:1106;height:549">
                    <v:shape id="shape_0" stroked="f" o:allowincell="f" style="position:absolute;left:559;top:7224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75,7680" to="1427,7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87;top:7568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1,7669" to="573,76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443;top:766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3;top:763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81;top:7693;width:1928;height:597">
                  <v:line id="shape_0" from="420,8197" to="530,81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7;top:769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3,8196" to="363,8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6;top:8168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065,8192" to="1161,8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8207" to="1793,8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97;top:8178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166;top:8124;width:443;height:81">
                    <v:group id="shape_0" style="position:absolute;left:1463;top:8124;width:146;height:81">
                      <v:rect id="shape_0" coordsize="10800,10800" path="l0,21600xee" stroked="t" o:allowincell="f" style="position:absolute;left:1464;top:8126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538;top:8126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308;top:8124;width:146;height:81">
                      <v:rect id="shape_0" coordsize="10800,10800" path="l0,21600xee" stroked="t" o:allowincell="f" style="position:absolute;left:1309;top:8126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383;top:8126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166;top:8124;width:146;height:81">
                      <v:rect id="shape_0" coordsize="10800,10800" path="l0,21600xee" stroked="t" o:allowincell="f" style="position:absolute;left:1167;top:8126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241;top:8126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1055;top:7817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3;top:8091;width:55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60;top:8046;width:58;height:244">
                    <v:line id="shape_0" from="419,8046" to="419,8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8046" to="360,8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81;top:7817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;top:8179;width:1259;height:459">
                  <v:group id="shape_0" style="position:absolute;left:188;top:8501;width:1259;height:119">
                    <v:group id="shape_0" style="position:absolute;left:566;top:8501;width:494;height:81">
                      <v:group id="shape_0" style="position:absolute;left:897;top:8501;width:163;height:81">
                        <v:rect id="shape_0" coordsize="10800,10800" path="l0,21600xee" stroked="t" o:allowincell="f" style="position:absolute;left:898;top:8503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80;top:8503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25;top:8501;width:165;height:81">
                        <v:rect id="shape_0" coordsize="10800,10800" path="l0,21600xee" stroked="t" o:allowincell="f" style="position:absolute;left:726;top:8503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08;top:8503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66;top:8501;width:162;height:81">
                        <v:rect id="shape_0" coordsize="10800,10800" path="l0,21600xee" stroked="t" o:allowincell="f" style="position:absolute;left:567;top:8503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49;top:8503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19,8586" to="563,8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8596" to="1416,8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88;top:856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89;top:855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38;top:8179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6;top:7194;width:1258;height:459">
                  <v:group id="shape_0" style="position:absolute;left:2086;top:7516;width:1258;height:119">
                    <v:group id="shape_0" style="position:absolute;left:2464;top:7516;width:495;height:81">
                      <v:group id="shape_0" style="position:absolute;left:2795;top:7516;width:164;height:81">
                        <v:rect id="shape_0" coordsize="10800,10800" path="l0,21600xee" stroked="t" o:allowincell="f" style="position:absolute;left:2796;top:7518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878;top:7518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23;top:7516;width:164;height:81">
                        <v:rect id="shape_0" coordsize="10800,10800" path="l0,21600xee" stroked="t" o:allowincell="f" style="position:absolute;left:2624;top:7518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706;top:7518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464;top:7516;width:162;height:81">
                        <v:rect id="shape_0" coordsize="10800,10800" path="l0,21600xee" stroked="t" o:allowincell="f" style="position:absolute;left:2465;top:7518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547;top:7518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117,7601" to="2461,7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7611" to="3314,7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86;top:757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87;top:757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36;top:7194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4;top:7557;width:1343;height:521">
                  <v:shape id="shape_0" stroked="f" o:allowincell="f" style="position:absolute;left:2429;top:7557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44;top:7834;width:1343;height:244">
                    <v:line id="shape_0" from="2532,7958" to="3447,79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7945" to="2451,79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462;top:7834;width:59;height:244">
                      <v:line id="shape_0" from="2522,7834" to="2522,8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7834" to="2462,8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3430;top:793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44;top:791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116;top:8079;width:1258;height:459">
                  <v:group id="shape_0" style="position:absolute;left:2116;top:8401;width:1258;height:119">
                    <v:group id="shape_0" style="position:absolute;left:2494;top:8401;width:495;height:81">
                      <v:group id="shape_0" style="position:absolute;left:2825;top:8401;width:164;height:81">
                        <v:rect id="shape_0" coordsize="10800,10800" path="l0,21600xee" stroked="t" o:allowincell="f" style="position:absolute;left:2826;top:8403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908;top:8403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53;top:8401;width:164;height:81">
                        <v:rect id="shape_0" coordsize="10800,10800" path="l0,21600xee" stroked="t" o:allowincell="f" style="position:absolute;left:2654;top:8403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736;top:8403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494;top:8401;width:162;height:81">
                        <v:rect id="shape_0" coordsize="10800,10800" path="l0,21600xee" stroked="t" o:allowincell="f" style="position:absolute;left:2495;top:8403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577;top:8403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147,8486" to="2491,8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8496" to="3344,8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16;top:846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17;top:845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66;top:8079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0;top:7176;width:1518;height:587">
                  <v:shape id="shape_0" stroked="f" o:allowincell="f" style="position:absolute;left:3991;top:7176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2,7637" to="4870,7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98;top:7573;width:433;height:71">
                    <v:group id="shape_0" style="position:absolute;left:4198;top:7573;width:144;height:71">
                      <v:rect id="shape_0" coordsize="10800,10800" path="l0,21600xee" stroked="t" o:allowincell="f" style="position:absolute;left:4270;top:7573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198;top:7573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349;top:7573;width:144;height:71">
                      <v:rect id="shape_0" coordsize="10800,10800" path="l0,21600xee" stroked="t" o:allowincell="f" style="position:absolute;left:4421;top:7573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49;top:7573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487;top:7573;width:144;height:71">
                      <v:rect id="shape_0" coordsize="10800,10800" path="l0,21600xee" stroked="t" o:allowincell="f" style="position:absolute;left:4560;top:7573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488;top:7573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64,7643" to="4201,7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86;top:7519;width:58;height:244">
                    <v:line id="shape_0" from="4945,7519" to="4945,7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6,7519" to="4886,7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51,7640" to="5069,7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910;top:761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64;top:7612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35;top:7211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06;top:7622;width:1518;height:587">
                  <v:shape id="shape_0" stroked="f" o:allowincell="f" style="position:absolute;left:3987;top:7622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8,8083" to="4866,8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94;top:8019;width:433;height:71">
                    <v:group id="shape_0" style="position:absolute;left:4194;top:8019;width:144;height:71">
                      <v:rect id="shape_0" coordsize="10800,10800" path="l0,21600xee" stroked="t" o:allowincell="f" style="position:absolute;left:4266;top:8019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194;top:8019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345;top:8019;width:144;height:71">
                      <v:rect id="shape_0" coordsize="10800,10800" path="l0,21600xee" stroked="t" o:allowincell="f" style="position:absolute;left:4417;top:8019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45;top:8019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483;top:8019;width:144;height:71">
                      <v:rect id="shape_0" coordsize="10800,10800" path="l0,21600xee" stroked="t" o:allowincell="f" style="position:absolute;left:4556;top:8019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484;top:8019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60,8089" to="4197,8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82;top:7965;width:58;height:244">
                    <v:line id="shape_0" from="4941,7965" to="4941,8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7965" to="4882,8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47,8086" to="5065,8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906;top:806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60;top:805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31;top:7657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1;top:8057;width:1518;height:587">
                  <v:shape id="shape_0" stroked="f" o:allowincell="f" style="position:absolute;left:4002;top:8057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3,8518" to="4881,85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209;top:8454;width:433;height:71">
                    <v:group id="shape_0" style="position:absolute;left:4209;top:8454;width:144;height:71">
                      <v:rect id="shape_0" coordsize="10800,10800" path="l0,21600xee" stroked="t" o:allowincell="f" style="position:absolute;left:4281;top:8454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209;top:8454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360;top:8454;width:144;height:71">
                      <v:rect id="shape_0" coordsize="10800,10800" path="l0,21600xee" stroked="t" o:allowincell="f" style="position:absolute;left:4432;top:8454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60;top:8454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497;top:8454;width:144;height:71">
                      <v:rect id="shape_0" coordsize="10800,10800" path="l0,21600xee" stroked="t" o:allowincell="f" style="position:absolute;left:4571;top:8454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499;top:8454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75,8524" to="4212,8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97;top:8400;width:58;height:244">
                    <v:line id="shape_0" from="4956,8400" to="4956,8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8400" to="4897,8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2,8521" to="5080,8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921;top:8495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75;top:849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46;top:8092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8;top:7239;width:1691;height:581">
                  <v:line id="shape_0" from="6495,7696" to="6605,7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962;top:7252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5,7696" to="5975,7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68;top:7668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77,7692" to="6773,7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2,7707" to="7405,7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409;top:7678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778;top:7625;width:443;height:81">
                    <v:group id="shape_0" style="position:absolute;left:7075;top:7625;width:146;height:81">
                      <v:rect id="shape_0" coordsize="10800,10800" path="l0,21600xee" stroked="t" o:allowincell="f" style="position:absolute;left:7076;top:7626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150;top:7626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20;top:7625;width:146;height:81">
                      <v:rect id="shape_0" coordsize="10800,10800" path="l0,21600xee" stroked="t" o:allowincell="f" style="position:absolute;left:6921;top:7626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95;top:7626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78;top:7625;width:146;height:81">
                      <v:rect id="shape_0" coordsize="10800,10800" path="l0,21600xee" stroked="t" o:allowincell="f" style="position:absolute;left:6779;top:7626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853;top:7626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6815;top:7286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951;top:7589;width:5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00;top:7575;width:58;height:244">
                    <v:line id="shape_0" from="6659,7575" to="6659,7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7575" to="6600,7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55;top:7239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6;top:7677;width:1344;height:515">
                  <v:line id="shape_0" from="6666,8088" to="7326,80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1,8075" to="6616,8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612;top:7949;width:59;height:244">
                    <v:line id="shape_0" from="6672,7949" to="6672,8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2,7949" to="6612,8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57;top:7677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302;top:805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16;top:803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53;top:8067;width:1910;height:543">
                  <v:line id="shape_0" from="6135,8509" to="6245,8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07;top:809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8,8508" to="6078,8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871;top:8480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75,8504" to="6771,8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5,8519" to="7508,8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512;top:8490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219;top:8435;width:443;height:81">
                    <v:group id="shape_0" style="position:absolute;left:6516;top:8435;width:146;height:81">
                      <v:rect id="shape_0" coordsize="10800,10800" path="l0,21600xee" stroked="t" o:allowincell="f" style="position:absolute;left:6517;top:8437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591;top:8437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361;top:8435;width:146;height:81">
                      <v:rect id="shape_0" coordsize="10800,10800" path="l0,21600xee" stroked="t" o:allowincell="f" style="position:absolute;left:6362;top:8437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436;top:8437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219;top:8435;width:146;height:81">
                      <v:rect id="shape_0" coordsize="10800,10800" path="l0,21600xee" stroked="t" o:allowincell="f" style="position:absolute;left:6220;top:8437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294;top:8437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6076;top:8067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66;top:8415;width:55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075;top:8358;width:58;height:244">
                    <v:line id="shape_0" from="6134,8358" to="6134,8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8358" to="6075,8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53;top:8098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8;top:7228;width:1258;height:459">
                  <v:group id="shape_0" style="position:absolute;left:7808;top:7550;width:1258;height:119">
                    <v:group id="shape_0" style="position:absolute;left:8186;top:7550;width:495;height:81">
                      <v:group id="shape_0" style="position:absolute;left:8517;top:7550;width:164;height:81">
                        <v:rect id="shape_0" coordsize="10800,10800" path="l0,21600xee" stroked="t" o:allowincell="f" style="position:absolute;left:8518;top:7552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600;top:7552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45;top:7550;width:164;height:81">
                        <v:rect id="shape_0" coordsize="10800,10800" path="l0,21600xee" stroked="t" o:allowincell="f" style="position:absolute;left:8346;top:7552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428;top:7552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186;top:7550;width:162;height:81">
                        <v:rect id="shape_0" coordsize="10800,10800" path="l0,21600xee" stroked="t" o:allowincell="f" style="position:absolute;left:8187;top:7552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269;top:7552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839,7635" to="8183,7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2,7645" to="9036,7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808;top:761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009;top:760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158;top:7228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3;top:8128;width:1259;height:459">
                  <v:group id="shape_0" style="position:absolute;left:7883;top:8451;width:1259;height:119">
                    <v:group id="shape_0" style="position:absolute;left:8261;top:8451;width:494;height:81">
                      <v:group id="shape_0" style="position:absolute;left:8592;top:8451;width:163;height:81">
                        <v:rect id="shape_0" coordsize="10800,10800" path="l0,21600xee" stroked="t" o:allowincell="f" style="position:absolute;left:8593;top:8452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675;top:8452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419;top:8451;width:165;height:81">
                        <v:rect id="shape_0" coordsize="10800,10800" path="l0,21600xee" stroked="t" o:allowincell="f" style="position:absolute;left:8421;top:8452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503;top:8452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261;top:8451;width:162;height:81">
                        <v:rect id="shape_0" coordsize="10800,10800" path="l0,21600xee" stroked="t" o:allowincell="f" style="position:absolute;left:8262;top:8452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344;top:8452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914,8535" to="8258,8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7,8545" to="9111,8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883;top:851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084;top:850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233;top:8128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;top:8614;width:1563;height:553">
                  <v:shape id="shape_0" stroked="f" o:allowincell="f" style="position:absolute;left:864;top:8634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;top:8614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2,9100" to="1580,9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08;top:9020;width:434;height:71">
                    <v:group id="shape_0" style="position:absolute;left:908;top:9020;width:144;height:71">
                      <v:rect id="shape_0" coordsize="10800,10800" path="l0,21600xee" stroked="t" o:allowincell="f" style="position:absolute;left:980;top:902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8;top:902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059;top:9020;width:144;height:71">
                      <v:rect id="shape_0" coordsize="10800,10800" path="l0,21600xee" stroked="t" o:allowincell="f" style="position:absolute;left:1131;top:902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059;top:902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197;top:9020;width:144;height:71">
                      <v:rect id="shape_0" coordsize="10800,10800" path="l0,21600xee" stroked="t" o:allowincell="f" style="position:absolute;left:1270;top:9020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198;top:9020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46,9101" to="893,9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01;top:8978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6,9087" to="204,9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49;top:906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56;top:905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4;top:9029;width:1564;height:553">
                  <v:shape id="shape_0" stroked="f" o:allowincell="f" style="position:absolute;left:909;top:9049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9029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7,9515" to="1625,9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53;top:9435;width:433;height:71">
                    <v:group id="shape_0" style="position:absolute;left:953;top:9435;width:144;height:71">
                      <v:rect id="shape_0" coordsize="10800,10800" path="l0,21600xee" stroked="t" o:allowincell="f" style="position:absolute;left:1025;top:943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53;top:943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104;top:9435;width:144;height:71">
                      <v:rect id="shape_0" coordsize="10800,10800" path="l0,21600xee" stroked="t" o:allowincell="f" style="position:absolute;left:1176;top:9435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104;top:9435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242;top:9435;width:144;height:71">
                      <v:rect id="shape_0" coordsize="10800,10800" path="l0,21600xee" stroked="t" o:allowincell="f" style="position:absolute;left:1315;top:9435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243;top:9435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791,9516" to="938,9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46;top:9393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1,9502" to="249,9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94;top:947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01;top:947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9;top:9464;width:1564;height:552">
                  <v:shape id="shape_0" stroked="f" o:allowincell="f" style="position:absolute;left:954;top:9484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9464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2,9950" to="1670,9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98;top:9870;width:433;height:71">
                    <v:group id="shape_0" style="position:absolute;left:998;top:9870;width:144;height:71">
                      <v:rect id="shape_0" coordsize="10800,10800" path="l0,21600xee" stroked="t" o:allowincell="f" style="position:absolute;left:1070;top:987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8;top:987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149;top:9870;width:144;height:71">
                      <v:rect id="shape_0" coordsize="10800,10800" path="l0,21600xee" stroked="t" o:allowincell="f" style="position:absolute;left:1221;top:9870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149;top:9870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287;top:9870;width:144;height:71">
                      <v:rect id="shape_0" coordsize="10800,10800" path="l0,21600xee" stroked="t" o:allowincell="f" style="position:absolute;left:1360;top:9870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288;top:9870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836,9951" to="983,9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91;top:9828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6,9937" to="294,9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39;top:9914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46;top:990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11;top:8670;width:540;height:415">
                  <v:oval id="shape_0" stroked="t" o:allowincell="f" style="position:absolute;left:1494;top:869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11;top:8670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4;top:8675;width:540;height:415">
                  <v:oval id="shape_0" stroked="t" o:allowincell="f" style="position:absolute;left:3427;top:8701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344;top:8675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8;top:8660;width:540;height:415">
                  <v:oval id="shape_0" stroked="t" o:allowincell="f" style="position:absolute;left:5341;top:868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58;top:8660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2;top:8675;width:540;height:415">
                  <v:oval id="shape_0" stroked="t" o:allowincell="f" style="position:absolute;left:7255;top:8701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172;top:8675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84;top:8695;width:540;height:415">
                  <v:oval id="shape_0" stroked="t" o:allowincell="f" style="position:absolute;left:9167;top:8721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9084;top:8695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34;top:8660;width:1343;height:521">
                  <v:shape id="shape_0" stroked="f" o:allowincell="f" style="position:absolute;left:2419;top:8660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34;top:8937;width:1343;height:244">
                    <v:line id="shape_0" from="2522,9061" to="3437,90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1,9048" to="2441,9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452;top:8937;width:59;height:244">
                      <v:line id="shape_0" from="2512,8937" to="2512,9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8937" to="2452,9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3420;top:904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34;top:902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354;top:9121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8665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8675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4;top:9033;width:1780;height:165">
                  <v:line id="shape_0" from="4458,9137" to="5026,9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19;top:9058;width:434;height:81">
                    <v:group id="shape_0" style="position:absolute;left:4309;top:9058;width:144;height:81">
                      <v:rect id="shape_0" coordsize="10800,10800" path="l0,21600xee" stroked="t" o:allowincell="f" style="position:absolute;left:4310;top:9060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82;top:9060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158;top:9058;width:144;height:81">
                      <v:rect id="shape_0" coordsize="10800,10800" path="l0,21600xee" stroked="t" o:allowincell="f" style="position:absolute;left:4159;top:9060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231;top:9060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019;top:9058;width:142;height:81">
                      <v:rect id="shape_0" coordsize="10800,10800" path="l0,21600xee" stroked="t" o:allowincell="f" style="position:absolute;left:4020;top:9060;width:7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092;top:9060;width:7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07,9121" to="4017,91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54;top:9085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30,9078" to="4778,90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9,9131" to="5567,91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83;top:9105;width:50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24;top:9063;width:443;height:81">
                    <v:group id="shape_0" style="position:absolute;left:5321;top:9063;width:146;height:81">
                      <v:rect id="shape_0" coordsize="10800,10800" path="l0,21600xee" stroked="t" o:allowincell="f" style="position:absolute;left:5322;top:9065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396;top:9065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166;top:9063;width:145;height:81">
                      <v:rect id="shape_0" coordsize="10800,10800" path="l0,21600xee" stroked="t" o:allowincell="f" style="position:absolute;left:5167;top:9065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241;top:9065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024;top:9063;width:146;height:81">
                      <v:rect id="shape_0" coordsize="10800,10800" path="l0,21600xee" stroked="t" o:allowincell="f" style="position:absolute;left:5025;top:9065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099;top:9065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4512;top:9033;width:419;height:1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4403;top:8666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9;top:9436;width:1779;height:165">
                  <v:line id="shape_0" from="4463,9540" to="5031,9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23;top:9461;width:434;height:81">
                    <v:group id="shape_0" style="position:absolute;left:4314;top:9461;width:144;height:81">
                      <v:rect id="shape_0" coordsize="10800,10800" path="l0,21600xee" stroked="t" o:allowincell="f" style="position:absolute;left:4315;top:9463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87;top:9463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163;top:9461;width:144;height:81">
                      <v:rect id="shape_0" coordsize="10800,10800" path="l0,21600xee" stroked="t" o:allowincell="f" style="position:absolute;left:4164;top:9463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236;top:9463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023;top:9461;width:142;height:81">
                      <v:rect id="shape_0" coordsize="10800,10800" path="l0,21600xee" stroked="t" o:allowincell="f" style="position:absolute;left:4025;top:9463;width:7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097;top:9463;width:7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12,9524" to="4022,95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59;top:9488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35,9481" to="4783,9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4,9534" to="5572,95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88;top:9508;width:50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29;top:9466;width:443;height:81">
                    <v:group id="shape_0" style="position:absolute;left:5326;top:9466;width:146;height:81">
                      <v:rect id="shape_0" coordsize="10800,10800" path="l0,21600xee" stroked="t" o:allowincell="f" style="position:absolute;left:5327;top:946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401;top:946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171;top:9466;width:146;height:81">
                      <v:rect id="shape_0" coordsize="10800,10800" path="l0,21600xee" stroked="t" o:allowincell="f" style="position:absolute;left:5172;top:946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246;top:946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029;top:9466;width:146;height:81">
                      <v:rect id="shape_0" coordsize="10800,10800" path="l0,21600xee" stroked="t" o:allowincell="f" style="position:absolute;left:5030;top:946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104;top:946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4517;top:9436;width:419;height:1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3906;top:9828;width:1779;height:165">
                  <v:line id="shape_0" from="4510,9932" to="5078,9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71;top:9853;width:434;height:81">
                    <v:group id="shape_0" style="position:absolute;left:4361;top:9853;width:144;height:81">
                      <v:rect id="shape_0" coordsize="10800,10800" path="l0,21600xee" stroked="t" o:allowincell="f" style="position:absolute;left:4362;top:9855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434;top:9855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209;top:9853;width:144;height:81">
                      <v:rect id="shape_0" coordsize="10800,10800" path="l0,21600xee" stroked="t" o:allowincell="f" style="position:absolute;left:4211;top:9855;width:71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283;top:9855;width:71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071;top:9853;width:142;height:81">
                      <v:rect id="shape_0" coordsize="10800,10800" path="l0,21600xee" stroked="t" o:allowincell="f" style="position:absolute;left:4072;top:9855;width:70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144;top:9855;width:70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3959,9916" to="4069,99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06;top:9880;width:4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2,9873" to="4830,9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1,9926" to="5619,99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35;top:9900;width:50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76;top:9858;width:442;height:81">
                    <v:group id="shape_0" style="position:absolute;left:5373;top:9858;width:145;height:81">
                      <v:rect id="shape_0" coordsize="10800,10800" path="l0,21600xee" stroked="t" o:allowincell="f" style="position:absolute;left:5374;top:9860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448;top:9860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217;top:9858;width:146;height:81">
                      <v:rect id="shape_0" coordsize="10800,10800" path="l0,21600xee" stroked="t" o:allowincell="f" style="position:absolute;left:5219;top:9860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293;top:9860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076;top:9858;width:146;height:81">
                      <v:rect id="shape_0" coordsize="10800,10800" path="l0,21600xee" stroked="t" o:allowincell="f" style="position:absolute;left:5077;top:9860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151;top:9860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4564;top:9828;width:419;height:1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910;top:9113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9123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9112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9518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9530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9519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4;top:10057;width:8198;height:450">
                  <v:group id="shape_0" style="position:absolute;left:1414;top:10067;width:540;height:415">
                    <v:oval id="shape_0" stroked="t" o:allowincell="f" style="position:absolute;left:1497;top:1009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414;top:10067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2;top:10072;width:540;height:415">
                    <v:oval id="shape_0" stroked="t" o:allowincell="f" style="position:absolute;left:3415;top:1009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332;top:10072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6;top:10057;width:540;height:415">
                    <v:oval id="shape_0" stroked="t" o:allowincell="f" style="position:absolute;left:5329;top:1008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46;top:10057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75;top:10072;width:540;height:415">
                    <v:oval id="shape_0" stroked="t" o:allowincell="f" style="position:absolute;left:7258;top:1009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175;top:10072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72;top:10092;width:540;height:415">
                    <v:oval id="shape_0" stroked="t" o:allowincell="f" style="position:absolute;left:9155;top:1011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072;top:10092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64;top:8603;width:1258;height:459">
                  <v:group id="shape_0" style="position:absolute;left:5864;top:8925;width:1258;height:119">
                    <v:group id="shape_0" style="position:absolute;left:6242;top:8925;width:495;height:81">
                      <v:group id="shape_0" style="position:absolute;left:6573;top:8925;width:164;height:81">
                        <v:rect id="shape_0" coordsize="10800,10800" path="l0,21600xee" stroked="t" o:allowincell="f" style="position:absolute;left:6574;top:8927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656;top:8927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401;top:8925;width:164;height:81">
                        <v:rect id="shape_0" coordsize="10800,10800" path="l0,21600xee" stroked="t" o:allowincell="f" style="position:absolute;left:6402;top:8927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484;top:8927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242;top:8925;width:162;height:81">
                        <v:rect id="shape_0" coordsize="10800,10800" path="l0,21600xee" stroked="t" o:allowincell="f" style="position:absolute;left:6243;top:8927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25;top:8927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5895,9010" to="6239,9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9020" to="7092,9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64;top:898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065;top:898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214;top:8603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6;top:8943;width:1228;height:548">
                  <v:group id="shape_0" style="position:absolute;left:6034;top:8943;width:1106;height:548">
                    <v:shape id="shape_0" stroked="f" o:allowincell="f" style="position:absolute;left:6272;top:8943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8,9399" to="7140,93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300;top:9287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4,9388" to="6286,9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156;top:938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86;top:935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8;top:310;width:1853;height:1541">
                  <v:group id="shape_0" style="position:absolute;left:98;top:744;width:1767;height:508">
                    <v:shape id="shape_0" stroked="f" o:allowincell="f" style="position:absolute;left:808;top:744;width:57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7;top:1063;width:1704;height:189">
                      <v:line id="shape_0" from="117,1170" to="355,11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46;top:1105;width:144;height:71">
                        <v:rect id="shape_0" coordsize="10800,10800" path="l0,21600xee" stroked="t" o:allowincell="f" style="position:absolute;left:646;top:1105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18;top:1105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95;top:1105;width:144;height:71">
                        <v:rect id="shape_0" coordsize="10800,10800" path="l0,21600xee" stroked="t" o:allowincell="f" style="position:absolute;left:495;top:1105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67;top:1105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55;top:1105;width:144;height:71">
                        <v:rect id="shape_0" coordsize="10800,10800" path="l0,21600xee" stroked="t" o:allowincell="f" style="position:absolute;left:357;top:1105;width:70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29;top:1105;width:70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782,1166" to="1019,11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23;top:1063;width:548;height:18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83,1157" to="1821,11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4;top:765;width:666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808;top:112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8;top:112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09;top:1310;width:1343;height:541">
                    <v:line id="shape_0" from="497,1434" to="1412,14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,1421" to="416,14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27;top:1310;width:59;height:244">
                      <v:line id="shape_0" from="487,1310" to="487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1310" to="427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5;top:1393;width:666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395;top:141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9;top:139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412;top:342;width:540;height:415">
                    <v:oval id="shape_0" stroked="t" o:allowincell="f" style="position:absolute;left:1495;top:367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412;top:341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7;top:310;width:1227;height:549">
                    <v:group id="shape_0" style="position:absolute;left:275;top:310;width:1106;height:549">
                      <v:shape id="shape_0" stroked="f" o:allowincell="f" style="position:absolute;left:513;top:310;width:6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9,766" to="1381,7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41;top:654;width:583;height:2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5,755" to="527,7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397;top:74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7;top:71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029;top:225;width:1318;height:1434">
                  <v:group id="shape_0" style="position:absolute;left:4029;top:225;width:1228;height:549">
                    <v:group id="shape_0" style="position:absolute;left:4077;top:225;width:1106;height:549">
                      <v:shape id="shape_0" stroked="f" o:allowincell="f" style="position:absolute;left:4315;top:225;width:6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1,681" to="5183,6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343;top:569;width:583;height:2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77,670" to="4329,6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199;top:66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29;top:63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049;top:670;width:1226;height:549">
                    <v:group id="shape_0" style="position:absolute;left:4097;top:670;width:1107;height:549">
                      <v:shape id="shape_0" stroked="f" o:allowincell="f" style="position:absolute;left:4335;top:670;width:6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51,1126" to="5203,11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363;top:1014;width:583;height:2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97,1115" to="4349,11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219;top:110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49;top:107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119;top:1110;width:1227;height:549">
                    <v:group id="shape_0" style="position:absolute;left:4167;top:1110;width:1106;height:549">
                      <v:shape id="shape_0" stroked="f" o:allowincell="f" style="position:absolute;left:4405;top:1110;width:6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21,1566" to="5273,1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433;top:1454;width:583;height:2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167,1555" to="4419,15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289;top:154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119;top:151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768;top:253;width:6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69;top:311;width:1344;height:516">
                  <v:line id="shape_0" from="8419,722" to="9079,7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4,709" to="8369,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365;top:583;width:59;height:244">
                    <v:line id="shape_0" from="8425,583" to="8425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5,583" to="8365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10;top:311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055;top:692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769;top:672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95;top:278;width:1927;height:556">
                  <v:group id="shape_0" style="position:absolute;left:7082;top:354;width:540;height:415">
                    <v:oval id="shape_0" stroked="t" o:allowincell="f" style="position:absolute;left:7165;top:38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082;top:354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69,719" to="7101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95;top:590;width:368;height:244">
                    <v:line id="shape_0" from="5716,727" to="5986,7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05;top:590;width:58;height:244">
                      <v:line id="shape_0" from="6064,590" to="6064,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5,590" to="6005,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695;top:692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7120;top:692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25;top:278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09;top:624;width:584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20;top:12835;width:8198;height:450">
                  <v:group id="shape_0" style="position:absolute;left:1420;top:12845;width:540;height:415">
                    <v:oval id="shape_0" stroked="t" o:allowincell="f" style="position:absolute;left:1503;top:1287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420;top:12845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8;top:12850;width:540;height:415">
                    <v:oval id="shape_0" stroked="t" o:allowincell="f" style="position:absolute;left:3421;top:12876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338;top:12850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52;top:12835;width:540;height:415">
                    <v:oval id="shape_0" stroked="t" o:allowincell="f" style="position:absolute;left:5335;top:1286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52;top:12835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1;top:12850;width:540;height:415">
                    <v:oval id="shape_0" stroked="t" o:allowincell="f" style="position:absolute;left:7264;top:12876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181;top:12850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78;top:12870;width:540;height:415">
                    <v:oval id="shape_0" stroked="t" o:allowincell="f" style="position:absolute;left:9161;top:12896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078;top:12870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16;top:11418;width:8198;height:450">
                  <v:group id="shape_0" style="position:absolute;left:1416;top:11428;width:540;height:415">
                    <v:oval id="shape_0" stroked="t" o:allowincell="f" style="position:absolute;left:1499;top:11454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416;top:11428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4;top:11433;width:540;height:415">
                    <v:oval id="shape_0" stroked="t" o:allowincell="f" style="position:absolute;left:3417;top:1145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334;top:11433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8;top:11418;width:540;height:415">
                    <v:oval id="shape_0" stroked="t" o:allowincell="f" style="position:absolute;left:5331;top:11444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48;top:11418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77;top:11433;width:540;height:415">
                    <v:oval id="shape_0" stroked="t" o:allowincell="f" style="position:absolute;left:7260;top:1145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177;top:11433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74;top:11453;width:540;height:415">
                    <v:oval id="shape_0" stroked="t" o:allowincell="f" style="position:absolute;left:9157;top:1147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074;top:11453;width:53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56;top:9393;width:1228;height:549">
                  <v:group id="shape_0" style="position:absolute;left:6004;top:9393;width:1106;height:549">
                    <v:shape id="shape_0" stroked="f" o:allowincell="f" style="position:absolute;left:6242;top:9393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8,9849" to="7110,98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70;top:9737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04,9838" to="6256,98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126;top:983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56;top:980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0;top:10433;width:1226;height:549">
                  <v:group id="shape_0" style="position:absolute;left:438;top:10433;width:1107;height:549">
                    <v:shape id="shape_0" stroked="f" o:allowincell="f" style="position:absolute;left:676;top:10433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92,10889" to="1544,10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04;top:10777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8,10878" to="690,10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560;top:1087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0;top:1084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721;top:9030;width:1564;height:553">
                  <v:shape id="shape_0" stroked="f" o:allowincell="f" style="position:absolute;left:8536;top:9050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3;top:9030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4,9516" to="9252,9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580;top:9436;width:433;height:71">
                    <v:group id="shape_0" style="position:absolute;left:8580;top:9436;width:144;height:71">
                      <v:rect id="shape_0" coordsize="10800,10800" path="l0,21600xee" stroked="t" o:allowincell="f" style="position:absolute;left:8652;top:9436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580;top:9436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731;top:9436;width:144;height:71">
                      <v:rect id="shape_0" coordsize="10800,10800" path="l0,21600xee" stroked="t" o:allowincell="f" style="position:absolute;left:8803;top:9436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731;top:9436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68;top:9436;width:144;height:71">
                      <v:rect id="shape_0" coordsize="10800,10800" path="l0,21600xee" stroked="t" o:allowincell="f" style="position:absolute;left:8942;top:9436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870;top:9436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8418,9517" to="8565,95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873;top:9394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58,9503" to="7876,9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7721;top:948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228;top:9475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98;top:8610;width:1258;height:459">
                  <v:group id="shape_0" style="position:absolute;left:7898;top:8932;width:1258;height:120">
                    <v:group id="shape_0" style="position:absolute;left:8275;top:8932;width:496;height:81">
                      <v:group id="shape_0" style="position:absolute;left:8607;top:8932;width:165;height:81">
                        <v:rect id="shape_0" coordsize="10800,10800" path="l0,21600xee" stroked="t" o:allowincell="f" style="position:absolute;left:8608;top:893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690;top:893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435;top:8932;width:164;height:81">
                        <v:rect id="shape_0" coordsize="10800,10800" path="l0,21600xee" stroked="t" o:allowincell="f" style="position:absolute;left:8436;top:893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518;top:893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275;top:8932;width:163;height:81">
                        <v:rect id="shape_0" coordsize="10800,10800" path="l0,21600xee" stroked="t" o:allowincell="f" style="position:absolute;left:8277;top:893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359;top:893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929,9017" to="8273,9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2,9027" to="9126,9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898;top:899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099;top:898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248;top:861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;top:10008;width:1941;height:804">
                  <v:shape id="shape_0" stroked="f" o:allowincell="f" style="position:absolute;left:808;top:10028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;top:10008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2,10502" to="1398,10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17;top:10444;width:433;height:71">
                    <v:group id="shape_0" style="position:absolute;left:817;top:10444;width:144;height:71">
                      <v:rect id="shape_0" coordsize="10800,10800" path="l0,21600xee" stroked="t" o:allowincell="f" style="position:absolute;left:889;top:10444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17;top:10444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968;top:10444;width:144;height:71">
                      <v:rect id="shape_0" coordsize="10800,10800" path="l0,21600xee" stroked="t" o:allowincell="f" style="position:absolute;left:1040;top:10444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68;top:10444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106;top:10444;width:144;height:71">
                      <v:rect id="shape_0" coordsize="10800,10800" path="l0,21600xee" stroked="t" o:allowincell="f" style="position:absolute;left:1179;top:10444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107;top:10444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690,10495" to="837,10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45;top:10372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,10481" to="148,10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07;top:10368;width:58;height:244">
                    <v:line id="shape_0" from="1466,10368" to="1466,10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,10368" to="1407,10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57,10504" to="1575,10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-7;top:10458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62;top:1047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41;top:10398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4;top:11783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12217" to="3423,12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82;top:12105;width:584;height:2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16,12206" to="2569,12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428;top:12192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58;top:12162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228;top:12236;width:1226;height:549">
                  <v:group id="shape_0" style="position:absolute;left:2276;top:12236;width:1107;height:549">
                    <v:shape id="shape_0" stroked="f" o:allowincell="f" style="position:absolute;left:2514;top:12236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30,12692" to="3382,126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542;top:12580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76,12681" to="2528,12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398;top:1267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28;top:1264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39;top:10873;width:1652;height:535">
                  <v:group id="shape_0" style="position:absolute;left:107;top:11164;width:1506;height:244">
                    <v:line id="shape_0" from="505,11293" to="1537,1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,11301" to="422,113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41;top:11164;width:58;height:244">
                      <v:line id="shape_0" from="500,11164" to="500,11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11164" to="441,11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07;top:1127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56;top:11266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45;top:11198;width:58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31;top:10888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;top:1087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;top:12800;width:1652;height:535">
                  <v:group id="shape_0" style="position:absolute;left:201;top:13091;width:1506;height:244">
                    <v:line id="shape_0" from="599,13220" to="1631,13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13228" to="516,132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35;top:13091;width:59;height:244">
                      <v:line id="shape_0" from="594,13091" to="594,13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,13091" to="535,13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201;top:1320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650;top:1319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39;top:13125;width:58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925;top:12815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12800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5;top:12770;width:1652;height:535">
                  <v:group id="shape_0" style="position:absolute;left:1971;top:13061;width:1506;height:244">
                    <v:line id="shape_0" from="2369,13190" to="3401,13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13198" to="2286,131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305;top:13061;width:58;height:244">
                      <v:line id="shape_0" from="2364,13061" to="2364,1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5,13061" to="2305,1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971;top:1317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20;top:1316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609;top:13095;width:58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695;top:12785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5;top:12770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3;top:10476;width:1653;height:535">
                  <v:group id="shape_0" style="position:absolute;left:2109;top:10767;width:1506;height:244">
                    <v:line id="shape_0" from="2507,10896" to="3539,10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10904" to="2424,109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443;top:10767;width:58;height:244">
                      <v:line id="shape_0" from="2502,10767" to="2502,11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10767" to="2443,11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2109;top:10877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58;top:1086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47;top:10801;width:584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833;top:10491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10476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5;top:10315;width:1959;height:1072">
                  <v:group id="shape_0" style="position:absolute;left:3922;top:10315;width:1915;height:604">
                    <v:shape id="shape_0" stroked="f" o:allowincell="f" style="position:absolute;left:4737;top:10335;width:61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4;top:10315;width:57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46;top:10751;width:433;height:71">
                      <v:group id="shape_0" style="position:absolute;left:4746;top:10751;width:144;height:71">
                        <v:rect id="shape_0" coordsize="10800,10800" path="l0,21600xee" stroked="t" o:allowincell="f" style="position:absolute;left:4818;top:10751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746;top:10751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897;top:10751;width:144;height:71">
                        <v:rect id="shape_0" coordsize="10800,10800" path="l0,21600xee" stroked="t" o:allowincell="f" style="position:absolute;left:4969;top:10751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897;top:10751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035;top:10751;width:144;height:71">
                        <v:rect id="shape_0" coordsize="10800,10800" path="l0,21600xee" stroked="t" o:allowincell="f" style="position:absolute;left:5108;top:10751;width:70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036;top:10751;width:70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stroked="t" o:allowincell="f" style="position:absolute;left:4074;top:10679;width:548;height:1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336;top:10675;width:58;height:244">
                      <v:line id="shape_0" from="5395,10675" to="5395,10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6,10675" to="5336,10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3922;top:10765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44;top:10371;width:59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95;top:10779;width:1959;height:608">
                    <v:line id="shape_0" from="5220,10805" to="5346,108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8,10798" to="4785,10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8,10784" to="4096,107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5,10807" to="5523,10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510;top:1077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710;top:10803;width:61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7;top:10783;width:57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74,11277" to="5300,112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19;top:11219;width:433;height:71">
                      <v:group id="shape_0" style="position:absolute;left:4719;top:11219;width:144;height:71">
                        <v:rect id="shape_0" coordsize="10800,10800" path="l0,21600xee" stroked="t" o:allowincell="f" style="position:absolute;left:4791;top:11219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719;top:11219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870;top:11219;width:144;height:71">
                        <v:rect id="shape_0" coordsize="10800,10800" path="l0,21600xee" stroked="t" o:allowincell="f" style="position:absolute;left:4942;top:11219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870;top:11219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008;top:11219;width:144;height:71">
                        <v:rect id="shape_0" coordsize="10800,10800" path="l0,21600xee" stroked="t" o:allowincell="f" style="position:absolute;left:5081;top:11219;width:70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009;top:11219;width:70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592,11270" to="4739,11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47;top:11147;width:548;height:1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32,11256" to="4050,112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309;top:11143;width:57;height:244">
                      <v:line id="shape_0" from="5368,11143" to="5368,1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9,11143" to="5309,1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9,11279" to="5477,11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895;top:1123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64;top:1125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62;top:10899;width:59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30;top:9968;width:1685;height:540">
                  <v:shape id="shape_0" stroked="f" o:allowincell="f" style="position:absolute;left:2947;top:9988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98,10394" to="3030,104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10402" to="3381,104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36;top:10265;width:58;height:244">
                    <v:line id="shape_0" from="3036,10265" to="3036,10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0265" to="3095,10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372;top:10375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31;top:10367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64;top:9968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206;top:10299;width:584;height:20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49;top:11022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0037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9;top:10041;width:1692;height:580">
                  <v:line id="shape_0" from="6476,10498" to="6586,10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943;top:10054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6,10498" to="5956,10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49;top:10470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58,10494" to="6754,10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3,10509" to="7386,10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90;top:10480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759;top:10426;width:443;height:81">
                    <v:group id="shape_0" style="position:absolute;left:7056;top:10426;width:146;height:81">
                      <v:rect id="shape_0" coordsize="10800,10800" path="l0,21600xee" stroked="t" o:allowincell="f" style="position:absolute;left:7057;top:1042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131;top:1042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901;top:10426;width:146;height:81">
                      <v:rect id="shape_0" coordsize="10800,10800" path="l0,21600xee" stroked="t" o:allowincell="f" style="position:absolute;left:6902;top:1042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76;top:1042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59;top:10426;width:146;height:81">
                      <v:rect id="shape_0" coordsize="10800,10800" path="l0,21600xee" stroked="t" o:allowincell="f" style="position:absolute;left:6760;top:10428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834;top:10428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6796;top:10088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932;top:10391;width:5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81;top:10377;width:58;height:244">
                    <v:line id="shape_0" from="6640,10377" to="6640,10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1,10377" to="6581,10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36;top:10041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2;top:13225;width:1692;height:580">
                  <v:line id="shape_0" from="4609,13682" to="4719,13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76;top:13238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9,13682" to="4089,13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882;top:13654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791,13678" to="4887,13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6,13693" to="5519,13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523;top:13664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891;top:13610;width:443;height:81">
                    <v:group id="shape_0" style="position:absolute;left:5189;top:13610;width:146;height:81">
                      <v:rect id="shape_0" coordsize="10800,10800" path="l0,21600xee" stroked="t" o:allowincell="f" style="position:absolute;left:5190;top:1361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264;top:1361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034;top:13610;width:145;height:81">
                      <v:rect id="shape_0" coordsize="10800,10800" path="l0,21600xee" stroked="t" o:allowincell="f" style="position:absolute;left:5035;top:1361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109;top:1361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891;top:13610;width:146;height:81">
                      <v:rect id="shape_0" coordsize="10800,10800" path="l0,21600xee" stroked="t" o:allowincell="f" style="position:absolute;left:4893;top:13612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967;top:13612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4929;top:13272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65;top:13575;width:5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14;top:13561;width:58;height:244">
                    <v:line id="shape_0" from="4773,13561" to="4773,1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4,13561" to="4714,1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9;top:13225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2;top:10542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1;top:10850;width:1767;height:508">
                  <v:shape id="shape_0" stroked="f" o:allowincell="f" style="position:absolute;left:6551;top:10850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60;top:11169;width:1704;height:189">
                    <v:line id="shape_0" from="5860,11276" to="6098,112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89;top:11211;width:144;height:71">
                      <v:rect id="shape_0" coordsize="10800,10800" path="l0,21600xee" stroked="t" o:allowincell="f" style="position:absolute;left:6389;top:11211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461;top:11211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238;top:11211;width:144;height:71">
                      <v:rect id="shape_0" coordsize="10800,10800" path="l0,21600xee" stroked="t" o:allowincell="f" style="position:absolute;left:6238;top:11211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310;top:11211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098;top:11211;width:144;height:71">
                      <v:rect id="shape_0" coordsize="10800,10800" path="l0,21600xee" stroked="t" o:allowincell="f" style="position:absolute;left:6100;top:11211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172;top:11211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6525,11272" to="6762,112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766;top:11169;width:548;height:18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26,11263" to="7564,112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7;top:10871;width:66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51;top:11235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41;top:11235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140;top:10023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8;top:10340;width:1258;height:459">
                  <v:group id="shape_0" style="position:absolute;left:7928;top:10662;width:1258;height:119">
                    <v:group id="shape_0" style="position:absolute;left:8306;top:10662;width:496;height:81">
                      <v:group id="shape_0" style="position:absolute;left:8637;top:10662;width:164;height:81">
                        <v:rect id="shape_0" coordsize="10800,10800" path="l0,21600xee" stroked="t" o:allowincell="f" style="position:absolute;left:8638;top:1066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720;top:1066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465;top:10662;width:163;height:81">
                        <v:rect id="shape_0" coordsize="10800,10800" path="l0,21600xee" stroked="t" o:allowincell="f" style="position:absolute;left:8466;top:1066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548;top:1066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06;top:10662;width:163;height:81">
                        <v:rect id="shape_0" coordsize="10800,10800" path="l0,21600xee" stroked="t" o:allowincell="f" style="position:absolute;left:8307;top:1066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389;top:1066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959,10747" to="8303,10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2,10757" to="9156,10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928;top:1072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129;top:1071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278;top:1034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3;top:13753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3304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13837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;top:13671;width:1259;height:459">
                  <v:group id="shape_0" style="position:absolute;left:175;top:13993;width:1259;height:120">
                    <v:group id="shape_0" style="position:absolute;left:553;top:13993;width:494;height:81">
                      <v:group id="shape_0" style="position:absolute;left:884;top:13993;width:163;height:81">
                        <v:rect id="shape_0" coordsize="10800,10800" path="l0,21600xee" stroked="t" o:allowincell="f" style="position:absolute;left:885;top:13995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67;top:13995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11;top:13993;width:165;height:81">
                        <v:rect id="shape_0" coordsize="10800,10800" path="l0,21600xee" stroked="t" o:allowincell="f" style="position:absolute;left:713;top:13995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95;top:13995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53;top:13993;width:162;height:81">
                        <v:rect id="shape_0" coordsize="10800,10800" path="l0,21600xee" stroked="t" o:allowincell="f" style="position:absolute;left:554;top:13995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6;top:13995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06,14078" to="550,14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14088" to="1403,14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5;top:14055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76;top:14050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5;top:13671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4;top:10833;width:1845;height:564">
                  <v:group id="shape_0" style="position:absolute;left:7748;top:10833;width:1662;height:564">
                    <v:shape id="shape_0" stroked="f" o:allowincell="f" style="position:absolute;left:8742;top:10860;width:666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03,11270" to="8823,112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85,11273" to="9145,1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824;top:11133;width:58;height:244">
                      <v:line id="shape_0" from="8883,11133" to="8883,1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4,11133" to="8824,1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33,11272" to="8403,112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4,11264" to="8064,112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075;top:11153;width:59;height:244">
                      <v:line id="shape_0" from="8135,11153" to="8135,1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5,11153" to="8075,1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748;top:1123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164;top:1124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8199;top:10833;width:666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278;top:11172;width:419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564;top:10851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;top:11406;width:1258;height:459">
                  <v:group id="shape_0" style="position:absolute;left:177;top:11729;width:1258;height:119">
                    <v:group id="shape_0" style="position:absolute;left:554;top:11729;width:496;height:81">
                      <v:group id="shape_0" style="position:absolute;left:886;top:11729;width:165;height:81">
                        <v:rect id="shape_0" coordsize="10800,10800" path="l0,21600xee" stroked="t" o:allowincell="f" style="position:absolute;left:887;top:11730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69;top:11730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14;top:11729;width:164;height:81">
                        <v:rect id="shape_0" coordsize="10800,10800" path="l0,21600xee" stroked="t" o:allowincell="f" style="position:absolute;left:715;top:11730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797;top:11730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54;top:11729;width:163;height:81">
                        <v:rect id="shape_0" coordsize="10800,10800" path="l0,21600xee" stroked="t" o:allowincell="f" style="position:absolute;left:556;top:11730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8;top:11730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08,11813" to="552,11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,11823" to="1405,11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7;top:11790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78;top:11785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7;top:11406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9;top:12777;width:1259;height:459">
                  <v:group id="shape_0" style="position:absolute;left:7909;top:13099;width:1259;height:119">
                    <v:group id="shape_0" style="position:absolute;left:8287;top:13099;width:494;height:81">
                      <v:group id="shape_0" style="position:absolute;left:8618;top:13099;width:163;height:81">
                        <v:rect id="shape_0" coordsize="10800,10800" path="l0,21600xee" stroked="t" o:allowincell="f" style="position:absolute;left:8619;top:13101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701;top:13101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446;top:13099;width:165;height:81">
                        <v:rect id="shape_0" coordsize="10800,10800" path="l0,21600xee" stroked="t" o:allowincell="f" style="position:absolute;left:8447;top:13101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529;top:13101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287;top:13099;width:162;height:81">
                        <v:rect id="shape_0" coordsize="10800,10800" path="l0,21600xee" stroked="t" o:allowincell="f" style="position:absolute;left:8288;top:13101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370;top:13101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940,13184" to="8284,13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3,13194" to="9137,13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909;top:1316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110;top:13156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259;top:12777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8;top:9439;width:1226;height:549">
                  <v:group id="shape_0" style="position:absolute;left:8066;top:9439;width:1107;height:549">
                    <v:shape id="shape_0" stroked="f" o:allowincell="f" style="position:absolute;left:8304;top:9439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20,9895" to="9172,9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332;top:9783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66,9884" to="8318,98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188;top:987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18;top:984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57;top:12216;width:1227;height:549">
                  <v:group id="shape_0" style="position:absolute;left:8005;top:12216;width:1106;height:549">
                    <v:shape id="shape_0" stroked="f" o:allowincell="f" style="position:absolute;left:8243;top:12216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59,12672" to="9111,126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271;top:12560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05,12661" to="8257,126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127;top:1265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57;top:1262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05;top:11330;width:1228;height:549">
                  <v:group id="shape_0" style="position:absolute;left:7953;top:11330;width:1106;height:549">
                    <v:shape id="shape_0" stroked="f" o:allowincell="f" style="position:absolute;left:8191;top:11330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07,11786" to="9059,11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219;top:11674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953,11775" to="8205,117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075;top:11767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905;top:11737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04;top:11736;width:1227;height:549">
                  <v:group id="shape_0" style="position:absolute;left:6052;top:11736;width:1106;height:549">
                    <v:shape id="shape_0" stroked="f" o:allowincell="f" style="position:absolute;left:6290;top:11736;width:6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6,12192" to="7158,12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318;top:12080;width:583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52,12181" to="6304,12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174;top:1217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04;top:1214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77;top:11347;width:1343;height:522">
                  <v:shape id="shape_0" stroked="f" o:allowincell="f" style="position:absolute;left:4362;top:11347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77;top:11624;width:1343;height:244">
                    <v:line id="shape_0" from="4465,11748" to="5380,117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4,11735" to="4384,117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395;top:11624;width:59;height:244">
                      <v:line id="shape_0" from="4455,11624" to="4455,1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1624" to="4395,1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63;top:1172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77;top:1170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096;top:11818;width:1343;height:521">
                  <v:shape id="shape_0" stroked="f" o:allowincell="f" style="position:absolute;left:4381;top:11818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96;top:12095;width:1343;height:244">
                    <v:line id="shape_0" from="4484,12219" to="5399,122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3,12206" to="4403,122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414;top:12095;width:59;height:244">
                      <v:line id="shape_0" from="4474,12095" to="4474,1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4,12095" to="4414,1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82;top:1219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96;top:1217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107;top:12292;width:1343;height:521">
                  <v:shape id="shape_0" stroked="f" o:allowincell="f" style="position:absolute;left:4392;top:12292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7;top:12569;width:1343;height:244">
                    <v:line id="shape_0" from="4495,12693" to="5410,126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4,12680" to="4414,12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425;top:12569;width:59;height:244">
                      <v:line id="shape_0" from="4485,12569" to="4485,12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12569" to="4425,12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93;top:1267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107;top:1265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137;top:11403;width:1343;height:521">
                  <v:shape id="shape_0" stroked="f" o:allowincell="f" style="position:absolute;left:2422;top:11403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37;top:11680;width:1343;height:244">
                    <v:line id="shape_0" from="2525,11804" to="3440,118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4,11791" to="2444,117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455;top:11680;width:59;height:244">
                      <v:line id="shape_0" from="2515,11680" to="2515,1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11680" to="2455,1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3423;top:1178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37;top:1176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90;top:11823;width:1910;height:543">
                  <v:line id="shape_0" from="392,12265" to="502,12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64;top:11849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,12264" to="335,1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28;top:12236;width:49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32,12260" to="1028,12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2,12275" to="1765,12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69;top:12246;width:50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76;top:12191;width:443;height:81">
                    <v:group id="shape_0" style="position:absolute;left:773;top:12191;width:146;height:81">
                      <v:rect id="shape_0" coordsize="10800,10800" path="l0,21600xee" stroked="t" o:allowincell="f" style="position:absolute;left:774;top:12193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48;top:12193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18;top:12191;width:146;height:81">
                      <v:rect id="shape_0" coordsize="10800,10800" path="l0,21600xee" stroked="t" o:allowincell="f" style="position:absolute;left:619;top:12193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93;top:12193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76;top:12191;width:146;height:81">
                      <v:rect id="shape_0" coordsize="10800,10800" path="l0,21600xee" stroked="t" o:allowincell="f" style="position:absolute;left:477;top:12193;width:72;height:80;flip: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51;top:12193;width:72;height:80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333;top:11823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23;top:12171;width:55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32;top:12114;width:58;height:244">
                    <v:line id="shape_0" from="391,12114" to="391,1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,12114" to="332,1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90;top:11854;width:60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96;top:13275;width:1564;height:553">
                  <v:shape id="shape_0" stroked="f" o:allowincell="f" style="position:absolute;left:8611;top:13295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13275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89,13761" to="9327,13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655;top:13681;width:433;height:71">
                    <v:group id="shape_0" style="position:absolute;left:8655;top:13681;width:144;height:71">
                      <v:rect id="shape_0" coordsize="10800,10800" path="l0,21600xee" stroked="t" o:allowincell="f" style="position:absolute;left:8727;top:13681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655;top:13681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06;top:13681;width:144;height:71">
                      <v:rect id="shape_0" coordsize="10800,10800" path="l0,21600xee" stroked="t" o:allowincell="f" style="position:absolute;left:8878;top:13681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806;top:13681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944;top:13681;width:144;height:71">
                      <v:rect id="shape_0" coordsize="10800,10800" path="l0,21600xee" stroked="t" o:allowincell="f" style="position:absolute;left:9017;top:13681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8945;top:13681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8493,13762" to="8640,13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948;top:13639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33,13748" to="7951,13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7796;top:13725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303;top:13720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971;top:13561;width:1564;height:553">
                  <v:shape id="shape_0" stroked="f" o:allowincell="f" style="position:absolute;left:2786;top:13581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3;top:13561;width:5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4,14047" to="3502,140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30;top:13967;width:433;height:71">
                    <v:group id="shape_0" style="position:absolute;left:2830;top:13967;width:144;height:71">
                      <v:rect id="shape_0" coordsize="10800,10800" path="l0,21600xee" stroked="t" o:allowincell="f" style="position:absolute;left:2902;top:13967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830;top:13967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981;top:13967;width:144;height:71">
                      <v:rect id="shape_0" coordsize="10800,10800" path="l0,21600xee" stroked="t" o:allowincell="f" style="position:absolute;left:3053;top:13967;width:71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981;top:13967;width:71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119;top:13967;width:144;height:71">
                      <v:rect id="shape_0" coordsize="10800,10800" path="l0,21600xee" stroked="t" o:allowincell="f" style="position:absolute;left:3192;top:13967;width:70;height:7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120;top:13967;width:70;height:7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2668,14048" to="2815,140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2123;top:13925;width:548;height:1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08,14034" to="2126,14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971;top:14011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78;top:1400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66;top:13240;width:1258;height:459">
                  <v:group id="shape_0" style="position:absolute;left:2066;top:13563;width:1258;height:119">
                    <v:group id="shape_0" style="position:absolute;left:2443;top:13563;width:496;height:81">
                      <v:group id="shape_0" style="position:absolute;left:2775;top:13563;width:165;height:81">
                        <v:rect id="shape_0" coordsize="10800,10800" path="l0,21600xee" stroked="t" o:allowincell="f" style="position:absolute;left:2776;top:1356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858;top:1356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603;top:13563;width:164;height:81">
                        <v:rect id="shape_0" coordsize="10800,10800" path="l0,21600xee" stroked="t" o:allowincell="f" style="position:absolute;left:2604;top:13564;width:81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686;top:13564;width:81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443;top:13563;width:163;height:81">
                        <v:rect id="shape_0" coordsize="10800,10800" path="l0,21600xee" stroked="t" o:allowincell="f" style="position:absolute;left:2445;top:13564;width:80;height:80;flip: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2527;top:13564;width:80;height:80;flip:xy;mso-wrap-style:none;v-text-anchor:middle;rotation:18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2097,13647" to="2441,13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0,13657" to="3294,13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66;top:13624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67;top:13619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16;top:13240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1;top:12819;width:1343;height:521">
                  <v:shape id="shape_0" stroked="f" o:allowincell="f" style="position:absolute;left:4316;top:12819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31;top:13096;width:1343;height:244">
                    <v:line id="shape_0" from="4419,13220" to="5334,132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8,13207" to="4338,13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349;top:13096;width:59;height:244">
                      <v:line id="shape_0" from="4409,13096" to="4409,13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9,13096" to="4349,13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5317;top:13200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31;top:13180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958;top:11360;width:1343;height:522">
                  <v:shape id="shape_0" stroked="f" o:allowincell="f" style="position:absolute;left:6243;top:11360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58;top:11637;width:1343;height:244">
                    <v:line id="shape_0" from="6346,11761" to="7261,117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5,11748" to="6265,117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276;top:11637;width:59;height:244">
                      <v:line id="shape_0" from="6336,11637" to="6336,1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11637" to="6276,1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44;top:1174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58;top:1172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003;top:12270;width:1344;height:521">
                  <v:shape id="shape_0" stroked="f" o:allowincell="f" style="position:absolute;left:6288;top:12270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03;top:12547;width:1344;height:244">
                    <v:line id="shape_0" from="6391,12671" to="7306,126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0,12658" to="6310,126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21;top:12547;width:60;height:244">
                      <v:line id="shape_0" from="6381,12547" to="6381,12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1,12547" to="6321,12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89;top:1265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03;top:12631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892;top:11862;width:1344;height:521">
                  <v:shape id="shape_0" stroked="f" o:allowincell="f" style="position:absolute;left:8177;top:11862;width:66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92;top:12139;width:1344;height:244">
                    <v:line id="shape_0" from="8280,12263" to="9195,122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9,12250" to="8199,122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210;top:12139;width:60;height:244">
                      <v:line id="shape_0" from="8270,12139" to="8270,12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2139" to="8210,12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9178;top:1224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892;top:12223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826;top:13615;width:1685;height:541">
                  <v:shape id="shape_0" stroked="f" o:allowincell="f" style="position:absolute;left:6843;top:1363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4,14041" to="6926,140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14049" to="7277,140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32;top:13912;width:58;height:244">
                    <v:line id="shape_0" from="6932,13912" to="6932,1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1,13912" to="6991,1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268;top:14022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27;top:14014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960;top:1361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02;top:13946;width:584;height:20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03;top:13283;width:1690;height:522">
                  <v:shape id="shape_0" stroked="f" o:allowincell="f" style="position:absolute;left:5603;top:13295;width:6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11;top:13561;width:1186;height:244">
                    <v:line id="shape_0" from="6153,13679" to="6391,136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391;top:13599;width:433;height:71">
                      <v:group id="shape_0" style="position:absolute;left:6391;top:13599;width:144;height:71">
                        <v:rect id="shape_0" coordsize="10800,10800" path="l0,21600xee" stroked="t" o:allowincell="f" style="position:absolute;left:6463;top:13599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391;top:13599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542;top:13599;width:144;height:71">
                        <v:rect id="shape_0" coordsize="10800,10800" path="l0,21600xee" stroked="t" o:allowincell="f" style="position:absolute;left:6614;top:13599;width:71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542;top:13599;width:71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680;top:13599;width:144;height:71">
                        <v:rect id="shape_0" coordsize="10800,10800" path="l0,21600xee" stroked="t" o:allowincell="f" style="position:absolute;left:6753;top:13599;width:70;height: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681;top:13599;width:70;height:7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6837,13685" to="7074,13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79;top:13561;width:59;height:244">
                      <v:line id="shape_0" from="6138,13561" to="6138,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9,13561" to="6079,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54,13666" to="6072,136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041;top:1364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11;top:13638;width:56;height: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00;top:13283;width:59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36;top:12795;width:1684;height:521">
                  <v:shape id="shape_0" stroked="f" o:allowincell="f" style="position:absolute;left:6753;top:1281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4,13221" to="6836,1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3229" to="7187,13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7178;top:13202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37;top:13194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870;top:12795;width:66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13;top:13141;width:479;height:17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8;top:13141;width:479;height:17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3 Пример решения расчетного задания №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трехфазную сеть с линейным напряжение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380В включен несимметричный приемник энергии, соединенный по схем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нейтральным пров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2993" w:dyaOrig="26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65pt;height:133.45pt" filled="f" o:ole="">
            <v:imagedata r:id="rId11" o:title=""/>
          </v:shape>
          <o:OLEObject Type="Embed" ProgID="" ShapeID="ole_rId10" DrawAspect="Content" ObjectID="_777864210" r:id="rId1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.1 – Исход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ые данны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= 4 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= 8 Ом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Х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= 10 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В1</w:t>
      </w:r>
      <w:r>
        <w:rPr>
          <w:sz w:val="28"/>
          <w:szCs w:val="28"/>
        </w:rPr>
        <w:t xml:space="preserve"> = 6 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= 5 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Начертить электрическую схему согласно вариа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Определить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для каждой фазы и определить ток нейтрального 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Построить в масштабе векторную диаграмму токов и напряжений и с помощью ее проверить правильность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ab/>
        <w:t>1 Начертим схему согласно за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2" w:dyaOrig="3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1pt;height:189.5pt" filled="f" o:ole="">
            <v:imagedata r:id="rId13" o:title=""/>
          </v:shape>
          <o:OLEObject Type="Embed" ProgID="" ShapeID="ole_rId12" DrawAspect="Content" ObjectID="_1679576258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2 – Расчет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 Определим необходимые парамет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нагрузка несимметричная, то расчеты надо производить для каждой фазы отдельно. Расчет токов производим комплексным методом. Находим фазные напря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едставим в комплексном виде эти напряжения, при условии, что начальная фаза фазы А будет равна «0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;</m:t>
              </m:r>
            </m:e>
            <m:e/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я фаз и нейтрального провода в комплекс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fr-FR"/>
        </w:rPr>
        <w:t>Z</w:t>
      </w:r>
      <w:r>
        <w:rPr>
          <w:i/>
          <w:sz w:val="28"/>
          <w:szCs w:val="28"/>
          <w:vertAlign w:val="subscript"/>
          <w:lang w:val="fr-FR"/>
        </w:rPr>
        <w:t>A</w:t>
      </w:r>
      <w:r>
        <w:rPr>
          <w:i/>
          <w:sz w:val="28"/>
          <w:szCs w:val="28"/>
          <w:lang w:val="fr-FR"/>
        </w:rPr>
        <w:t xml:space="preserve"> = R</w:t>
      </w:r>
      <w:r>
        <w:rPr>
          <w:i/>
          <w:sz w:val="28"/>
          <w:szCs w:val="28"/>
          <w:vertAlign w:val="subscript"/>
          <w:lang w:val="fr-FR"/>
        </w:rPr>
        <w:t>A2</w:t>
      </w:r>
      <w:r>
        <w:rPr>
          <w:i/>
          <w:sz w:val="28"/>
          <w:szCs w:val="28"/>
          <w:lang w:val="fr-FR"/>
        </w:rPr>
        <w:t>+ jX</w:t>
      </w:r>
      <w:r>
        <w:rPr>
          <w:i/>
          <w:sz w:val="28"/>
          <w:szCs w:val="28"/>
          <w:vertAlign w:val="subscript"/>
          <w:lang w:val="fr-FR"/>
        </w:rPr>
        <w:t>A1</w:t>
      </w:r>
      <w:r>
        <w:rPr>
          <w:i/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fr-FR"/>
        </w:rPr>
        <w:t>5</w:t>
      </w:r>
      <w:r>
        <w:rPr>
          <w:i/>
          <w:sz w:val="28"/>
          <w:szCs w:val="28"/>
          <w:lang w:val="fr-FR"/>
        </w:rPr>
        <w:t xml:space="preserve"> + j</w:t>
      </w:r>
      <w:r>
        <w:rPr>
          <w:sz w:val="28"/>
          <w:szCs w:val="28"/>
          <w:lang w:val="fr-FR"/>
        </w:rPr>
        <w:t>10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Ом</w:t>
      </w:r>
      <w:r>
        <w:rPr>
          <w:i/>
          <w:sz w:val="28"/>
          <w:szCs w:val="28"/>
          <w:lang w:val="fr-FR"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fr-FR"/>
        </w:rPr>
        <w:t>Z</w:t>
      </w:r>
      <w:r>
        <w:rPr>
          <w:i/>
          <w:sz w:val="28"/>
          <w:szCs w:val="28"/>
          <w:vertAlign w:val="subscript"/>
          <w:lang w:val="fr-FR"/>
        </w:rPr>
        <w:t>B</w:t>
      </w:r>
      <w:r>
        <w:rPr>
          <w:i/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fr-FR"/>
        </w:rPr>
        <w:t>0</w:t>
      </w:r>
      <w:r>
        <w:rPr>
          <w:i/>
          <w:sz w:val="28"/>
          <w:szCs w:val="28"/>
          <w:lang w:val="fr-FR"/>
        </w:rPr>
        <w:t>+ j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X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X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  <w:vertAlign w:val="subscript"/>
          <w:lang w:val="fr-FR"/>
        </w:rPr>
        <w:t>1</w:t>
      </w:r>
      <w:r>
        <w:rPr>
          <w:i/>
          <w:sz w:val="28"/>
          <w:szCs w:val="28"/>
          <w:lang w:val="fr-FR"/>
        </w:rPr>
        <w:t xml:space="preserve"> - X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)</w:t>
      </w:r>
      <w:r>
        <w:rPr>
          <w:i/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fr-FR"/>
        </w:rPr>
        <w:t>0</w:t>
      </w:r>
      <w:r>
        <w:rPr>
          <w:i/>
          <w:sz w:val="28"/>
          <w:szCs w:val="28"/>
          <w:lang w:val="fr-FR"/>
        </w:rPr>
        <w:t xml:space="preserve"> + j</w:t>
      </w:r>
      <w:r>
        <w:rPr>
          <w:sz w:val="28"/>
          <w:szCs w:val="28"/>
          <w:lang w:val="fr-FR"/>
        </w:rPr>
        <w:t>(2</w:t>
      </w:r>
      <w:r>
        <w:rPr>
          <w:i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2</w:t>
      </w:r>
      <w:r>
        <w:rPr>
          <w:i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5)</w:t>
      </w:r>
      <w:r>
        <w:rPr>
          <w:i/>
          <w:sz w:val="28"/>
          <w:szCs w:val="28"/>
          <w:lang w:val="fr-FR"/>
        </w:rPr>
        <w:t xml:space="preserve"> = -j</w:t>
      </w:r>
      <w:r>
        <w:rPr>
          <w:sz w:val="28"/>
          <w:szCs w:val="28"/>
          <w:lang w:val="fr-FR"/>
        </w:rPr>
        <w:t xml:space="preserve">5 </w:t>
      </w:r>
      <w:r>
        <w:rPr>
          <w:i/>
          <w:sz w:val="28"/>
          <w:szCs w:val="28"/>
        </w:rPr>
        <w:t>Ом</w:t>
      </w:r>
      <w:r>
        <w:rPr>
          <w:i/>
          <w:sz w:val="28"/>
          <w:szCs w:val="28"/>
          <w:lang w:val="fr-FR"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токи в фазах с учетом напряжения смещения нейт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ок нейтрали с применением 1-го закона Кирхг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сдвига фаз напряжения и тока каждой фазы определяется нагрузкой. Следова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меем </m:t>
          </m:r>
          <m:r>
            <w:rPr>
              <w:rFonts w:ascii="Cambria Math" w:hAnsi="Cambria Math"/>
            </w:rPr>
            <m:t xml:space="preserve">чист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ёмкостную нагрузку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имеем </m:t>
          </m:r>
          <m:r>
            <w:rPr>
              <w:rFonts w:ascii="Cambria Math" w:hAnsi="Cambria Math"/>
            </w:rPr>
            <m:t xml:space="preserve">чист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активную нагрузку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мощность каждой фаз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7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lim/>
              </m:limUp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1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lim/>
              </m:limUp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lim/>
              </m:limUp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м векторную диа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Начнем с фазных ЭДС генератора (источника ЭДС). (Выбрать необходимый масштаб напря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Построим векторы фазных напря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Полученные значения сравним с расчетны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Отложим вектора фазных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и применив 1-й закон Кирхгофа, получим ток нейтрали и сравним с полученным расчетным 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Перенесем вектора фазных токов к началу векторов фазных напряжений нагрузки и обозначим углы сдвига напряжения и тока соответствующих фаз (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265</wp:posOffset>
                </wp:positionH>
                <wp:positionV relativeFrom="paragraph">
                  <wp:posOffset>379095</wp:posOffset>
                </wp:positionV>
                <wp:extent cx="5956300" cy="483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4838760"/>
                          <a:chOff x="0" y="0"/>
                          <a:chExt cx="5956200" cy="4838760"/>
                        </a:xfrm>
                      </wpg:grpSpPr>
                      <wps:wsp>
                        <wps:cNvSpPr/>
                        <wps:spPr>
                          <a:xfrm>
                            <a:off x="2766600" y="9972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504520"/>
                            <a:ext cx="49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334800"/>
                            <a:ext cx="1695600" cy="21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2504520"/>
                            <a:ext cx="1713240" cy="233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120" y="1692360"/>
                            <a:ext cx="3061440" cy="206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0" y="2290320"/>
                            <a:ext cx="229248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840" y="2512800"/>
                            <a:ext cx="16020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3800" y="2522160"/>
                            <a:ext cx="122796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000" y="1695600"/>
                            <a:ext cx="11937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840" y="1705680"/>
                            <a:ext cx="15948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04520"/>
                            <a:ext cx="49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4434120"/>
                            <a:ext cx="424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2114640"/>
                            <a:ext cx="423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301200"/>
                            <a:ext cx="424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34117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3143880"/>
                            <a:ext cx="408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322956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3150360"/>
                            <a:ext cx="419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32436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193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0920" y="2327760"/>
                            <a:ext cx="215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424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457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367640"/>
                            <a:ext cx="424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608560"/>
                            <a:ext cx="380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27032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2073960"/>
                            <a:ext cx="360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214740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720"/>
                            <a:ext cx="4248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9.85pt;width:468.95pt;height:381pt" coordorigin="139,597" coordsize="9379,7620">
                <v:line id="shape_0" from="4496,754" to="4496,8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4541" to="8573,4541" stroked="t" o:allowincell="f" style="position:absolute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1841,1124" to="4510,4552" stroked="t" o:allowincell="f" style="position:absolute;flip:xy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1811,4541" to="4508,8216" stroked="t" o:allowincell="f" style="position:absolute;flip:x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2615,3262" to="7435,6518" stroked="t" o:allowincell="f" style="position:absolute;flip:xy">
                  <v:stroke color="red" weight="9360" startarrow="open" startarrowwidth="medium" startarrowlength="long" joinstyle="miter" endcap="flat"/>
                  <v:fill o:detectmouseclick="t" on="false"/>
                  <w10:wrap type="none"/>
                </v:line>
                <v:line id="shape_0" from="2860,4204" to="6469,6643" stroked="t" o:allowincell="f" style="position:absolute;flip:xy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4515,4554" to="4766,5467" stroked="t" o:allowincell="f" style="position:absolute;flip:xy">
                  <v:stroke color="red" weight="9360" startarrow="open" startarrowwidth="medium" startarrowlength="long" joinstyle="miter" endcap="flat"/>
                  <v:fill o:detectmouseclick="t" on="false"/>
                  <w10:wrap type="none"/>
                </v:line>
                <v:line id="shape_0" from="4507,4569" to="6440,6644" stroked="t" o:allowincell="f" style="position:absolute;flip:xy">
                  <v:stroke color="red" weight="9360" startarrow="open" startarrowwidth="medium" startarrowlength="long" joinstyle="miter" endcap="flat"/>
                  <v:fill o:detectmouseclick="t" on="false"/>
                  <w10:wrap type="none"/>
                </v:line>
                <v:line id="shape_0" from="2605,3267" to="4484,4519" stroked="t" o:allowincell="f" style="position:absolute;flip:xy">
                  <v:stroke color="red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2616,3283" to="2866,4196" stroked="t" o:allowincell="f" style="position:absolute;flip:xy">
                  <v:stroke color="black" weight="9360" startarrow="open" startarrowwidth="medium" startarrowlength="long" joinstyle="miter" endcap="flat"/>
                  <v:fill o:detectmouseclick="t" on="false"/>
                  <w10:wrap type="none"/>
                </v:line>
                <v:line id="shape_0" from="1272,4541" to="9075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3;top:7580;width:66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3927;width:66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5796;width:66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84;top:5970;width: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60;top:5548;width:64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783;top:5683;width:24;height:2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724;top:5558;width:66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951;top:5705;width:24;height:2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ack" stroked="t" o:allowincell="f" style="position:absolute;left:8158;top:4052;width:24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180;top:4263;width:3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597;width:66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26;top:2892;width: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69;top:2751;width:66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4705;width:5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320;top:4854;width:23;height:2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244;top:3863;width:56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3452;top:3979;width:25;height:2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39;top:4113;width:66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3.3 - </w:t>
      </w:r>
      <w:r>
        <w:rPr>
          <w:bCs/>
          <w:sz w:val="28"/>
        </w:rPr>
        <w:t>Векторная диаграмма (</w:t>
      </w:r>
      <w:r>
        <w:rPr>
          <w:bCs/>
          <w:sz w:val="28"/>
          <w:lang w:val="en-US"/>
        </w:rPr>
        <w:t>μ</w:t>
      </w:r>
      <w:r>
        <w:rPr>
          <w:bCs/>
          <w:sz w:val="28"/>
          <w:vertAlign w:val="subscript"/>
          <w:lang w:val="en-US"/>
        </w:rPr>
        <w:t>U</w:t>
      </w:r>
      <w:r>
        <w:rPr>
          <w:bCs/>
          <w:sz w:val="28"/>
        </w:rPr>
        <w:t xml:space="preserve"> = 2 </w:t>
      </w:r>
      <w:r>
        <w:rPr>
          <w:bCs/>
          <w:sz w:val="32"/>
          <w:vertAlign w:val="superscript"/>
        </w:rPr>
        <w:t>В</w:t>
      </w:r>
      <w:r>
        <w:rPr>
          <w:bCs/>
          <w:sz w:val="32"/>
        </w:rPr>
        <w:t>/</w:t>
      </w:r>
      <w:r>
        <w:rPr>
          <w:bCs/>
          <w:sz w:val="32"/>
          <w:vertAlign w:val="subscript"/>
        </w:rPr>
        <w:t>мм</w:t>
      </w:r>
      <w:r>
        <w:rPr>
          <w:bCs/>
          <w:sz w:val="28"/>
        </w:rPr>
        <w:t xml:space="preserve">; </w:t>
      </w:r>
      <w:r>
        <w:rPr>
          <w:bCs/>
          <w:sz w:val="28"/>
          <w:lang w:val="en-US"/>
        </w:rPr>
        <w:t>μ</w:t>
      </w:r>
      <w:r>
        <w:rPr>
          <w:bCs/>
          <w:sz w:val="28"/>
          <w:vertAlign w:val="subscript"/>
          <w:lang w:val="en-US"/>
        </w:rPr>
        <w:t>I</w:t>
      </w:r>
      <w:r>
        <w:rPr>
          <w:bCs/>
          <w:sz w:val="28"/>
        </w:rPr>
        <w:t xml:space="preserve"> = 0,5 </w:t>
      </w:r>
      <w:r>
        <w:rPr>
          <w:bCs/>
          <w:sz w:val="32"/>
          <w:vertAlign w:val="superscript"/>
        </w:rPr>
        <w:t>А</w:t>
      </w:r>
      <w:r>
        <w:rPr>
          <w:bCs/>
          <w:sz w:val="32"/>
        </w:rPr>
        <w:t>/</w:t>
      </w:r>
      <w:r>
        <w:rPr>
          <w:bCs/>
          <w:sz w:val="32"/>
          <w:vertAlign w:val="subscript"/>
        </w:rPr>
        <w:t>мм</w:t>
      </w:r>
      <w:r>
        <w:rPr>
          <w:bCs/>
          <w:sz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ытин Игорь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ялов Станислав Ю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, задания и методические указания к выпол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их занятий и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лектротехника и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74" w:leader="none"/>
          <w:tab w:val="left" w:pos="721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ано к печати                  Формат 60х84 1/16                  Бумага тип. № 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чать трафаретная                   Усл.печ.л.                                Уч.-изд. л</w:t>
      </w:r>
      <w:r>
        <w:rPr>
          <w:sz w:val="28"/>
          <w:szCs w:val="28"/>
          <w:highlight w:val="yellow"/>
        </w:rPr>
        <w:t xml:space="preserve">.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Заказ                                             Тираж                                     Цена свободна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РИЦ Курганского государственного университет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40669, г. Курган, ул. Гоголя, 25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ганский государственный университет.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3:00Z</dcterms:created>
  <dc:creator>user</dc:creator>
  <dc:description/>
  <cp:keywords/>
  <dc:language>en-US</dc:language>
  <cp:lastModifiedBy>pc</cp:lastModifiedBy>
  <dcterms:modified xsi:type="dcterms:W3CDTF">2021-12-31T08:54:00Z</dcterms:modified>
  <cp:revision>93</cp:revision>
  <dc:subject/>
  <dc:title>МИНИСТЕРСТВО ОБРАЗОВАНИЯ И НАУКИ РОССИЙСКОЙ ФЕДЕРАЦИИ</dc:title>
</cp:coreProperties>
</file>