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дисциплине: «Техническая диагностика автомобилей и автобу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ль и место диагностических параметров при оценке технического состояния транспортных средст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тоды и средства диагностирования, их классификация </w:t>
      </w:r>
      <w:r>
        <w:rPr>
          <w:rFonts w:cs="Times New Roman" w:ascii="Times New Roman" w:hAnsi="Times New Roman"/>
          <w:sz w:val="28"/>
          <w:szCs w:val="28"/>
        </w:rPr>
        <w:t>и характеристи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лияние технического состояния на показатели эксплуатационных свойств </w:t>
      </w:r>
      <w:r>
        <w:rPr>
          <w:rFonts w:cs="Times New Roman" w:ascii="Times New Roman" w:hAnsi="Times New Roman"/>
          <w:sz w:val="28"/>
          <w:szCs w:val="28"/>
        </w:rPr>
        <w:t>автомобилей и автобус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е техн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стояния в эксплуатации, закономерности изменения, факторы, определяющие измен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рядок оценки технического состояния автомобилей и автобусов с газобаллонными системами питания (технология и применяемое оборудовани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диагностирования по функциональным и структурным параметрам, стендовые и дорожные испытания (классификация, характеристики, контролируемые </w:t>
      </w:r>
      <w:r>
        <w:rPr>
          <w:rFonts w:cs="Times New Roman" w:ascii="Times New Roman" w:hAnsi="Times New Roman"/>
          <w:spacing w:val="-5"/>
          <w:sz w:val="28"/>
          <w:szCs w:val="28"/>
        </w:rPr>
        <w:t>параметры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рования двигателя и его систем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геометрии шасси, углов установки колес (методы контроля, нормативы, применяемое оборудование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иагностирование  рулевого  управления  и  элементов </w:t>
      </w:r>
      <w:r>
        <w:rPr>
          <w:rFonts w:cs="Times New Roman" w:ascii="Times New Roman" w:hAnsi="Times New Roman"/>
          <w:sz w:val="28"/>
          <w:szCs w:val="28"/>
        </w:rPr>
        <w:t>ходовой ч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иагностирование ходовой части, шин, колес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иагностирование внешних световых приборов </w:t>
      </w:r>
      <w:r>
        <w:rPr>
          <w:rFonts w:cs="Times New Roman" w:ascii="Times New Roman" w:hAnsi="Times New Roman"/>
          <w:spacing w:val="-8"/>
          <w:sz w:val="28"/>
          <w:szCs w:val="28"/>
        </w:rPr>
        <w:t>и других элементов электрообору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тормозной системы методами стендовых </w:t>
        <w:br/>
        <w:t>испытаний (режимы проверки, нормативы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ценка технического состояния автомобилей и автобусов по тягово-</w:t>
      </w:r>
      <w:r>
        <w:rPr>
          <w:rFonts w:cs="Times New Roman" w:ascii="Times New Roman" w:hAnsi="Times New Roman"/>
          <w:spacing w:val="-1"/>
          <w:sz w:val="28"/>
          <w:szCs w:val="28"/>
        </w:rPr>
        <w:t>экономическим показателям, тормозной эффективности, устойчивости, управляем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и технология диагностирования в АТП пр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едении  государственного технического осмотра </w:t>
      </w:r>
      <w:r>
        <w:rPr>
          <w:rFonts w:cs="Times New Roman" w:ascii="Times New Roman" w:hAnsi="Times New Roman"/>
          <w:sz w:val="28"/>
          <w:szCs w:val="28"/>
        </w:rPr>
        <w:t>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ребования к работе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ем работы  – не менее 10 листов формата А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Шрифт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азмер шрифта (кегль) – не мене 14. Допускается оформлять данные в таблицах - размером шрифта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равнивание основного текста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шир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бзацный отступ –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динообразный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именование работы на титуле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ЯЗАТ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онная почта для консультации –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kazimerckij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фон для связи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8 (967)-114-84-76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ercki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26:00Z</dcterms:created>
  <dc:creator>Admin</dc:creator>
  <dc:description/>
  <cp:keywords/>
  <dc:language>en-US</dc:language>
  <cp:lastModifiedBy>Александр</cp:lastModifiedBy>
  <dcterms:modified xsi:type="dcterms:W3CDTF">2021-09-30T07:44:00Z</dcterms:modified>
  <cp:revision>7</cp:revision>
  <dc:subject/>
  <dc:title/>
</cp:coreProperties>
</file>