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«Сибирский государственный университет науки и технологий</w:t>
      </w:r>
    </w:p>
    <w:p>
      <w:pPr>
        <w:pStyle w:val="Normal"/>
        <w:widowControl w:val="false"/>
        <w:jc w:val="center"/>
        <w:rPr/>
      </w:pPr>
      <w:r>
        <w:rPr/>
        <w:t>имени академика М.Ф. Решетнева»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Кафедра социальной работы и социолог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4962" w:hanging="0"/>
        <w:rPr>
          <w:sz w:val="20"/>
        </w:rPr>
      </w:pPr>
      <w:r>
        <w:rPr>
          <w:sz w:val="20"/>
        </w:rPr>
        <w:t xml:space="preserve">Рекомендовано </w:t>
      </w:r>
    </w:p>
    <w:p>
      <w:pPr>
        <w:pStyle w:val="Normal"/>
        <w:widowControl w:val="false"/>
        <w:ind w:left="4962" w:hanging="0"/>
        <w:rPr>
          <w:sz w:val="20"/>
        </w:rPr>
      </w:pPr>
      <w:r>
        <w:rPr>
          <w:sz w:val="20"/>
        </w:rPr>
        <w:t xml:space="preserve">для использования в учебном процессе </w:t>
      </w:r>
    </w:p>
    <w:p>
      <w:pPr>
        <w:pStyle w:val="Normal"/>
        <w:widowControl w:val="false"/>
        <w:ind w:left="4962" w:hanging="0"/>
        <w:rPr/>
      </w:pPr>
      <w:r>
        <w:rPr>
          <w:sz w:val="20"/>
        </w:rPr>
        <w:t xml:space="preserve">методической комиссией института СИ </w:t>
      </w:r>
    </w:p>
    <w:p>
      <w:pPr>
        <w:pStyle w:val="Normal"/>
        <w:widowControl w:val="false"/>
        <w:ind w:left="4962" w:hanging="0"/>
        <w:rPr>
          <w:sz w:val="20"/>
        </w:rPr>
      </w:pPr>
      <w:r>
        <w:rPr>
          <w:sz w:val="20"/>
        </w:rPr>
        <w:t>протокол №  от «___» _____ 2017 г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48"/>
          <w:szCs w:val="48"/>
        </w:rPr>
        <w:t>Чащина А.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циальное страхование и пенсионное обеспечение</w:t>
      </w:r>
    </w:p>
    <w:p>
      <w:pPr>
        <w:pStyle w:val="Normal"/>
        <w:widowControl w:val="false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етодические указания к самостоятельной работе</w:t>
      </w:r>
    </w:p>
    <w:p>
      <w:pPr>
        <w:pStyle w:val="TextBodyIndent"/>
        <w:widowControl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для обучающихся </w:t>
      </w:r>
      <w:r>
        <w:rPr>
          <w:bCs/>
          <w:szCs w:val="28"/>
        </w:rPr>
        <w:t xml:space="preserve">направления </w:t>
      </w:r>
      <w:r>
        <w:rPr>
          <w:szCs w:val="28"/>
          <w:u w:val="single"/>
        </w:rPr>
        <w:t>39.03.02 Социальная работа</w:t>
      </w: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76"/>
        <w:jc w:val="center"/>
        <w:rPr>
          <w:szCs w:val="28"/>
        </w:rPr>
      </w:pPr>
      <w:r>
        <w:rPr>
          <w:szCs w:val="28"/>
        </w:rPr>
        <w:t>всех форм обуче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Красноярск, 2017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>«Социальное страхование и пенсионное оьбеспечение»: методические указания к самостоятельной работе для обучающихся очной и заочной формы обучения по направлению подготовки 39.03.02 «Социальная работа» профилю подготовки «Социальная работа в системе социальных служб» квалификации «бакалавр» / сост. Чащина А.А. - Красноярск: СибГУ, - 2017. - 13 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©  А.А. Чащина, 201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ведение……………………...………………………………………….……...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/>
      </w:pPr>
      <w:r>
        <w:rPr/>
        <w:t>Методические указания по подготовке обучающихся к самостоятельной работе……………………………………...……..………………………….5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426" w:hanging="426"/>
        <w:jc w:val="both"/>
        <w:rPr>
          <w:color w:val="000000"/>
          <w:spacing w:val="13"/>
          <w:szCs w:val="28"/>
        </w:rPr>
      </w:pPr>
      <w:r>
        <w:rPr/>
        <w:t>Перечень терминов для составления словаря</w:t>
      </w:r>
      <w:r>
        <w:rPr>
          <w:color w:val="000000"/>
          <w:spacing w:val="13"/>
          <w:szCs w:val="28"/>
        </w:rPr>
        <w:t>………………...………...7</w:t>
      </w:r>
    </w:p>
    <w:p>
      <w:pPr>
        <w:pStyle w:val="Normal"/>
        <w:widowControl w:val="false"/>
        <w:shd w:fill="FFFFFF" w:val="clear"/>
        <w:ind w:left="426" w:hanging="426"/>
        <w:jc w:val="both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426" w:hanging="426"/>
        <w:jc w:val="both"/>
        <w:rPr/>
      </w:pPr>
      <w:r>
        <w:rPr/>
        <w:t>Перечень тем для выполнения контрольных работ ……………………..8</w:t>
      </w:r>
    </w:p>
    <w:p>
      <w:pPr>
        <w:pStyle w:val="Style13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Перечень примерных вопросов для самостоятельной подготовки к зачету………………………………………………………………………..9</w:t>
      </w:r>
    </w:p>
    <w:p>
      <w:pPr>
        <w:pStyle w:val="Normal"/>
        <w:widowControl w:val="false"/>
        <w:ind w:left="426" w:hanging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Библиографический список…………………………………..…....................12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bookmarkStart w:id="0" w:name="_Hlk493187574"/>
      <w:bookmarkEnd w:id="0"/>
      <w:r>
        <w:rPr>
          <w:sz w:val="24"/>
          <w:szCs w:val="24"/>
        </w:rPr>
        <w:t>Дисциплина «Социальное страхование и пенсионное обеспечение» входит в вариативную часть Блока 1 «Дисциплины (модули)» основной профессиональной образовательной программы высшего образования (Б1.В4). Изучение данного курса тесно связано с такими дисциплинами, как «Управление в социальной работе», «Правоведение», «Технология социальной работы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Знания, умения и навыки, полученные в ходе изучения дисциплины «Социальное страхование и пенсионное обеспечение», являются необходимыми для изучения таких дисциплин, как «Правовое обеспечение социальной работы», «Социальная политика»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bookmarkStart w:id="1" w:name="_Hlk493187574"/>
      <w:bookmarkEnd w:id="1"/>
      <w:r>
        <w:rPr>
          <w:sz w:val="24"/>
          <w:szCs w:val="24"/>
        </w:rPr>
        <w:t>Правоведение», «Технология социальной работы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Знания, умения и навыки, полученные в ходе изучения дисциплины «Социальное страхование и пенсионное обеспечение», являются необходимыми для изучения таких дисциплин, как «Правовое обеспечение социальной работы», «Социальная политика»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зучение данной дисциплины позволяет студенту получить углубленные знания и навыки для успешной профессиональной деятельности и для продолжения профессионального образования в магистратуре. Освоение курса предполагает посещение лекций, практических занятий и выполнение самостоятельной работы. Дисциплина изучается студентами очной формы обучения в течение 5-го семестра, студентами заочной формы обучения в течение 6-го и 7-го семестров и завершается экзамен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сего на семинарские занятия у студентов очной формы обучения отводится 90 часов, у студентов заочной формы обучения – 128  часов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Самостоятельная работа обучающихся организуется с целью развития у них навыков работы с учебной и научной литературой, для систематического изучения курса и для формирования умения самостоятельно приобретать, расширять и углублять знания. Усвоение теоретических вопросов логики и теории аргументации не является самоцелью. Главное – научиться применять логические законы, приемы и операции на практике  в процессе рассуждени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самостоятельной работы: 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ить теоретический материал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закрепить знание теоретического материала, используя необходимый инструментарий практическим путем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применить полученные знания и практические навыки для анализа ситуации и выработки правильного решения (подготовка к групповой дискуссии,  подготовленная работа в рамках деловой игры, диспута   и т. д.)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применить полученные знания и умения для формирования правильного мыш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«Современные теории социального благополучия» направлена, в том числе и на формирование у бакалавров социальной работы следующих общекультурных и профессиональных компетенций: 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42"/>
        <w:gridCol w:w="611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highlight w:val="yellow"/>
              </w:rPr>
            </w:pPr>
            <w:r>
              <w:rPr/>
              <w:t>ОК-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ность использовать основы правовых знаний в различных сферах жизнедеятельнос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widowControl w:val="false"/>
              <w:tabs>
                <w:tab w:val="clear" w:pos="720"/>
                <w:tab w:val="left" w:pos="2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новные понятия права пенсионного обеспечения и социального страхования;</w:t>
            </w:r>
          </w:p>
          <w:p>
            <w:pPr>
              <w:pStyle w:val="Style13"/>
              <w:widowControl w:val="false"/>
              <w:tabs>
                <w:tab w:val="clear" w:pos="720"/>
                <w:tab w:val="left" w:pos="2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онятийно-категориальный правовой аппарат; ориентироваться в системе нормативных правовых актов, регулирующих сферу социального страхования и пенсионного обеспечения; 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работы с правовыми актами, регулирующими сферу пенсионного обеспечения и социального страхования; 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анализа правовых норм, правовых отношений в сфере социального страхования и пенсионного обеспечения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К-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ность 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8" w:leader="none"/>
              </w:tabs>
              <w:ind w:left="0" w:hanging="0"/>
              <w:jc w:val="both"/>
              <w:rPr/>
            </w:pPr>
            <w:r>
              <w:rPr/>
              <w:t xml:space="preserve">меры социальной защиты, приводящие к улучшению условий жизнедеятельности гражданина и расширения его возможностей самостоятельно обеспечивать свои основные жизненные потребности; 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8" w:leader="none"/>
              </w:tabs>
              <w:suppressAutoHyphens w:val="true"/>
              <w:ind w:left="0" w:hanging="0"/>
              <w:rPr/>
            </w:pPr>
            <w:r>
              <w:rPr/>
              <w:t>выбирать с учетом возможностей гражданина меры социального защиты;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rPr/>
            </w:pPr>
            <w:r>
              <w:rPr/>
              <w:t>Влад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8" w:leader="none"/>
              </w:tabs>
              <w:suppressAutoHyphens w:val="true"/>
              <w:ind w:left="0" w:hanging="0"/>
              <w:rPr/>
            </w:pPr>
            <w:r>
              <w:rPr/>
              <w:t>технологией предоставления мер социальной защиты гражданам.</w:t>
            </w:r>
          </w:p>
        </w:tc>
      </w:tr>
      <w:tr>
        <w:trPr>
          <w:trHeight w:val="183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является обязательной формой контроля, условием аттестации и за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>1 МЕТОДИЧЕСКИЕ УКАЗАНИЯ ПО ПОДГОТОВКЕ ОБУЧАЮЩИХСЯ             К САМОСТОЯТЕЛЬНОЙ РАБОТ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амостоятельная работа обучающихся в рамках учебного курса «Социальное страхование и пенсионное обеспечение» предполагает следующие виды работ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составление словаря терминов по дисциплин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подготовка, написание и защита контрольной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изучение теоретического материала учебной дисциплины для подготовки к самостоятельным работам, зачету.</w:t>
      </w:r>
    </w:p>
    <w:p>
      <w:pPr>
        <w:pStyle w:val="TextBodyIndent"/>
        <w:widowControl w:val="false"/>
        <w:rPr/>
      </w:pPr>
      <w:r>
        <w:rPr>
          <w:spacing w:val="-9"/>
          <w:szCs w:val="28"/>
        </w:rPr>
        <w:t xml:space="preserve">1) Самостоятельная работа студента должна начинаться </w:t>
      </w:r>
      <w:r>
        <w:rPr>
          <w:szCs w:val="28"/>
        </w:rPr>
        <w:t>с определения основных понятий и терминов. Эта работа выполняется в отдельной тетради (12-18 листов) и озаглавливается «Словарь основных терминов и понятий».</w:t>
      </w:r>
    </w:p>
    <w:p>
      <w:pPr>
        <w:pStyle w:val="TextBodyIndent"/>
        <w:widowControl w:val="false"/>
        <w:rPr/>
      </w:pPr>
      <w:r>
        <w:rPr>
          <w:szCs w:val="28"/>
        </w:rPr>
        <w:t>Используйте словарь иностранных слов, толковый словарь русского языка, специализированные словари, энциклопедии (см. список рекомендуемой литературы). Словарь иностранных слов даст вам не только дефиницию (краткое определение) понятия, но и представление о происхождении слова, его первоначальном значении, связи с другими родственными словами; толковый словарь русского языка даст возможность сравнить иностранное слово с его русским эквивалентом; в специализированных словарях и энциклопедиях вы  найдете подробное определение понятия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Выпишите слово в свой словарь. В скобках укажите язык оригинала (например, лат., греч., англ., фр. и т.д.) и первоначальное значение слова. Это поможет глубже вникнуть в суть определяемого понятия. Затем запишите его современную дефиниц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ind w:firstLine="567"/>
        <w:jc w:val="both"/>
        <w:rPr/>
      </w:pPr>
      <w:r>
        <w:rPr>
          <w:sz w:val="24"/>
          <w:szCs w:val="24"/>
        </w:rPr>
        <w:t xml:space="preserve">Пример: </w:t>
      </w:r>
      <w:r>
        <w:rPr>
          <w:b/>
          <w:bCs/>
          <w:i/>
          <w:iCs/>
          <w:sz w:val="24"/>
          <w:szCs w:val="24"/>
        </w:rPr>
        <w:t>Детерминация</w:t>
      </w:r>
      <w:r>
        <w:rPr>
          <w:sz w:val="24"/>
          <w:szCs w:val="24"/>
        </w:rPr>
        <w:t xml:space="preserve"> (лат. </w:t>
      </w:r>
      <w:r>
        <w:rPr>
          <w:i/>
          <w:iCs/>
          <w:sz w:val="24"/>
          <w:szCs w:val="24"/>
          <w:lang w:val="en-US"/>
        </w:rPr>
        <w:t>terminus</w:t>
      </w:r>
      <w:r>
        <w:rPr>
          <w:sz w:val="24"/>
          <w:szCs w:val="24"/>
        </w:rPr>
        <w:t xml:space="preserve"> – предел, граница,  </w:t>
      </w:r>
      <w:r>
        <w:rPr>
          <w:i/>
          <w:iCs/>
          <w:sz w:val="24"/>
          <w:szCs w:val="24"/>
          <w:lang w:val="en-US"/>
        </w:rPr>
        <w:t>determinare</w:t>
      </w:r>
      <w:r>
        <w:rPr>
          <w:sz w:val="24"/>
          <w:szCs w:val="24"/>
        </w:rPr>
        <w:t xml:space="preserve"> – ограничивать) – </w:t>
      </w:r>
      <w:r>
        <w:rPr>
          <w:b/>
          <w:i/>
          <w:sz w:val="24"/>
          <w:szCs w:val="24"/>
        </w:rPr>
        <w:t>определенность</w:t>
      </w:r>
      <w:r>
        <w:rPr>
          <w:sz w:val="24"/>
          <w:szCs w:val="24"/>
        </w:rPr>
        <w:t>. Детерминировать –  ограничить, установить пределы, задать определенную форму и размеры –  т.е. дать определение.</w:t>
      </w:r>
    </w:p>
    <w:p>
      <w:pPr>
        <w:pStyle w:val="TextBodyIndent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При необходимости запишите в словарь подробное определение понятия.</w:t>
      </w:r>
    </w:p>
    <w:p>
      <w:pPr>
        <w:pStyle w:val="Normal"/>
        <w:widowControl w:val="false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2) Прочитайте </w:t>
      </w:r>
      <w:r>
        <w:rPr>
          <w:spacing w:val="-9"/>
          <w:sz w:val="29"/>
          <w:szCs w:val="29"/>
        </w:rPr>
        <w:t>материал лекции и учебника по выбранной теме контрольной работы: это дает возможность сориентироваться в учебном материале. Затем  приступайте к чтению рекомендуемой литературы и источников. Рекомендации, как работать с источниками, даны ниже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При конспектировании старайтесь излагать мысли и аргументацию автора своими словами. Так вы научитесь выделять главное и обобщать однотипные суждения, однородные факт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Cs w:val="28"/>
        </w:rPr>
        <w:t>Буквальное воспроизведение текста - цитирование - уместно при ссылке на авторитетное высказывание или при заимствовании фактического материала. Запись цитаты предусматривает обязательность кавычек и ссылки (в скобках) на источник высказывания (с указанием номера страницы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Аннотирование статей по актуальным проблемам современного общества и благосостояния населения оформляются в произвольной форме и включают в себя, помимо основного содержания, еще и авторский анализ исследованной информации. В процессе изучения курса «Современные теории социального благополучия» студент должен написать аннотации на 3 статьи, которые выбираются им самостоятельно в зависимости от собственных предпочтений и интересов. Аннотирование статей</w:t>
      </w:r>
      <w:r>
        <w:rPr>
          <w:szCs w:val="28"/>
        </w:rPr>
        <w:t xml:space="preserve"> выполняется на отдельных листах формата А4. На обложке или титульном листе после наименования работы (Контрольная работа по дисциплине «Современные теории социального благополучия») указывается: 1) фамилия и инициалы студента; 2) факультет; 3) группа; 4) номер зачетной книжки; 5) дата сдачи работы; 6) фамилия преподавателя, принявшего работу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Каждая страница работы нумеруется в правом верхнем углу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Сокращение слов в тексте не допускается. Записи должны быть аккуратными и разборчивым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Начинать работу над темой контрольной работы необходимо с разработки плана (Содержания), который в дальнейшем размещается после титульного листа, перед основным текстом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Выходные данные о книге (в сносках и библиографическом списке) рекомендуется делать в определенном порядке - фамилия автора, инициалы, название, место издания, год, номера используемых страниц. Место издания записывается условным сокращением: М. - если книга вышла в Москве, СПб - в Санкт-Петербурге, а для издательств других городов - полностью: Киев, Красноярск.</w:t>
      </w:r>
    </w:p>
    <w:p>
      <w:pPr>
        <w:pStyle w:val="Normal"/>
        <w:widowControl w:val="false"/>
        <w:tabs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Еськов, П. С. Социальная направленность программных документов политических партий в России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[Текст] / П. С. Еськов // Российский журнал социальной работы. -  М., 1996. - № 1. - С. 24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Седельников, В. Г. Очерки по истории России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. - нач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) [Текст] : учеб. пособие для вузов / В. Г. Седельников. - Красноярск, 1997. - С. 54-63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Определите место изучаемой темы контрольной работы в общей системе знани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равните концепции различных авторов и обоснуйте собственную позицию  в отношении изучаемой проблемы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Раскройте мировоззренческое и методологическое значение данной темы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окажите актуальность рассматриваемой проблемы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оценке контрольной работы учитыва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 степень разработанности темы, полнота излагаемого материал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самостоятельность в составлении плана работы  и  соответствие    его тем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количество использованной литературы и ее новиз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авторское участие в изложении материала.</w:t>
      </w:r>
    </w:p>
    <w:p>
      <w:pPr>
        <w:pStyle w:val="Normal"/>
        <w:widowControl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роки сдачи всех видов самостоятельной работы обговариваются с каждым студентом индивидуально.</w:t>
      </w:r>
    </w:p>
    <w:p>
      <w:pPr>
        <w:pStyle w:val="Normal"/>
        <w:widowControl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сеобщая Декларация прав человека от 10.12.1948 г. </w:t>
      </w:r>
    </w:p>
    <w:p>
      <w:pPr>
        <w:pStyle w:val="Normal"/>
        <w:widowControl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Международный пакт об экономических, социальных и культурных правах от 19.12.1966 г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Cs w:val="28"/>
        </w:rPr>
        <w:t>Международный пакт о гражданских и политических правах от 19.12.1966 г.</w:t>
      </w:r>
    </w:p>
    <w:p>
      <w:pPr>
        <w:pStyle w:val="Normal"/>
        <w:widowControl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Декларация Генеральной Ассамблеи ООН «О распространении среди молодежи идеалов мира, взаимного уважения и взаимопонимания между народами» от 7.12.1965 г. № 2037 (XX)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Cs w:val="28"/>
        </w:rPr>
        <w:t>Декларация прав и свобод человека и гражданина от 22.11.1991 г.</w:t>
      </w:r>
    </w:p>
    <w:p>
      <w:pPr>
        <w:pStyle w:val="Normal"/>
        <w:widowControl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онституция Российской Федерации от 12.12.1993 г.</w:t>
      </w:r>
    </w:p>
    <w:p>
      <w:pPr>
        <w:pStyle w:val="Normal"/>
        <w:widowControl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Федеральный закон «Об основах охраны здоровья граждан в Российской Федерации» от 21.11.2011 г. № 323-ФЗ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Cs w:val="28"/>
        </w:rPr>
        <w:t>Об основах социального обслуживания граждан в Российской Федерации» от 28.12.2013 № 442-ФЗ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Cs w:val="28"/>
        </w:rPr>
        <w:t xml:space="preserve">Федеральный закон «О государственном пенсионном обеспечении в Российской Федерации» от 5.12.2001 г. № 166-ФЗ </w:t>
      </w:r>
    </w:p>
    <w:p>
      <w:pPr>
        <w:pStyle w:val="Normal"/>
        <w:widowControl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Федеральный закон «О занятости населения в Российской Федерации» от 19.04.1991 г. № 1032-1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Cs w:val="28"/>
        </w:rPr>
        <w:t xml:space="preserve">Федеральный закон «О трудовых пенсиях в Российской Федерации» от 17.12.2001 г. №173-ФЗ </w:t>
      </w:r>
    </w:p>
    <w:p>
      <w:pPr>
        <w:pStyle w:val="Normal"/>
        <w:widowControl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Федеральный закон «О негосударственных пенсионных фондах» от 7.05.1998 г. № 75-ФЗ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Cs w:val="28"/>
        </w:rPr>
        <w:t xml:space="preserve">Федеральный закон «Об индивидуальном (персонифицированном) учете в системе обязательного пенсионного страхования» от 01.04.1996 г. № 27-ФЗ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Cs w:val="28"/>
        </w:rPr>
        <w:t xml:space="preserve">Федеральный закон «О дополнительных мерах государственной поддержки семей, имеющих детей» от 29.12.2006 г. № 256-ФЗ </w:t>
      </w:r>
    </w:p>
    <w:p>
      <w:pPr>
        <w:pStyle w:val="Normal"/>
        <w:widowControl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Федеральный закон «О накопительной пенсии» от 28.12.2013 г. № 424-ФЗ </w:t>
      </w:r>
    </w:p>
    <w:p>
      <w:pPr>
        <w:pStyle w:val="Normal"/>
        <w:widowControl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/>
      </w:pPr>
      <w:r>
        <w:rPr/>
        <w:t>2 ПЕРЕЧЕНЬ ТЕРМИНОВ ДЛЯ СОСТАВЛЕНИЯ СЛОВАР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/>
      </w:pPr>
      <w:r>
        <w:rPr>
          <w:sz w:val="24"/>
          <w:szCs w:val="28"/>
        </w:rPr>
        <w:t>Единовременная денежная выпл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Инвалид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/>
      </w:pPr>
      <w:r>
        <w:rPr>
          <w:sz w:val="24"/>
          <w:szCs w:val="28"/>
        </w:rPr>
        <w:t>Индивидуальный пенсионный коэффициен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Клиент социальной служб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Компенсационная выпл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Льго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Минимальная потребительская корзи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Минимальный размер оплаты труд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Набор социальных услу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Накопительная пенс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Пенсионер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/>
      </w:pPr>
      <w:r>
        <w:rPr>
          <w:sz w:val="24"/>
          <w:szCs w:val="28"/>
        </w:rPr>
        <w:t>Пенс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Поли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Пособ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Прожиточный миниму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Ребенок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Социальная пенс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Социальная поддерж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Социальная помощ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Социальная ситуац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Социальное обеспе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Социальное обслужива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Социальный риск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Страхова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Страховател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Страховщик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Страховая комп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/>
      </w:pPr>
      <w:r>
        <w:rPr>
          <w:sz w:val="24"/>
          <w:szCs w:val="28"/>
        </w:rPr>
        <w:t>Страховая пенс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Страховой случа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Страховой стаж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Трудная жизненная ситуац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Трудовой стаж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Распределительная модель пенсионной систем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Накопительная модель пенсионной систем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11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Страховая часть пенс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11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Негосударственный пенсионный фонд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11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Персонификац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11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Инвестирова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11" w:leader="none"/>
        </w:tabs>
        <w:autoSpaceDE w:val="false"/>
        <w:ind w:left="425" w:hanging="425"/>
        <w:rPr/>
      </w:pPr>
      <w:r>
        <w:rPr>
          <w:sz w:val="24"/>
          <w:szCs w:val="28"/>
        </w:rPr>
        <w:t>Клиентская служб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11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Управляющая комп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11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Фиксированный базовый платеж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11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Граждани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11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Корректировка пенс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11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Перерасче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11" w:leader="none"/>
        </w:tabs>
        <w:autoSpaceDE w:val="false"/>
        <w:ind w:left="425" w:hanging="425"/>
        <w:rPr>
          <w:sz w:val="24"/>
          <w:szCs w:val="28"/>
        </w:rPr>
      </w:pPr>
      <w:r>
        <w:rPr>
          <w:sz w:val="24"/>
          <w:szCs w:val="28"/>
        </w:rPr>
        <w:t>Субсидия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/>
        <w:t>3 ПЕРЕЧЕНЬ ТЕМ ДЛЯ ВЫПОЛНЕНИЯ КОНТРОЛЬНЫХ РАБО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мы контрольных рабо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ждународные нормы и модели социального обеспеч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8"/>
        </w:rPr>
        <w:t>Сравнительный анализ моделей социального страхов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нсионная система РФ в действии – преимущества и недостат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форма пенсионной системы в РФ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раховая пенсия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копительная пенсия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нсия по инвалидн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нсия по стар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циальная пенсия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8"/>
        </w:rPr>
        <w:t>Новый этап пенсионной реформы в РФ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нсии по государственному обеспечению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собия гражданам, имеющим дете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государственного софинансирования трудовой пенс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вестирование накопительной части пенс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нсия по потере кормильц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8"/>
        </w:rPr>
        <w:t>Государственная социальная помощь: понятие и вид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right="2688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собие по безработиц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right="2688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собие по временной нетрудоспособн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right="2688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циальное пособие на погребе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  <w:tab w:val="left" w:pos="9355" w:leader="none"/>
        </w:tabs>
        <w:autoSpaceDE w:val="false"/>
        <w:ind w:left="0"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ры социальной поддержки отдельных категорий гражда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right="2688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мпенсационные выплаты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  <w:tab w:val="left" w:pos="6804" w:leader="none"/>
          <w:tab w:val="left" w:pos="8931" w:leader="none"/>
          <w:tab w:val="left" w:pos="9070" w:leader="none"/>
        </w:tabs>
        <w:autoSpaceDE w:val="false"/>
        <w:ind w:left="0"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убсидии на оплату жилищно-коммунальных услуг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  <w:tab w:val="left" w:pos="9355" w:leader="none"/>
        </w:tabs>
        <w:autoSpaceDE w:val="false"/>
        <w:ind w:left="0" w:right="-1" w:firstLine="709"/>
        <w:jc w:val="both"/>
        <w:rPr/>
      </w:pPr>
      <w:r>
        <w:rPr>
          <w:sz w:val="24"/>
          <w:szCs w:val="28"/>
        </w:rPr>
        <w:t>Субсидии на приобретение жилья отдельным категориям гражда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Монетизация льгот и натуральные льго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циальное обеспечение ветеранов В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циальное обеспечение семьи и детст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раховой принцип формирования бюджетов внебюджетных фонд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</w:rPr>
        <w:t>Распределительно-накопительная модель пенсионного обеспеч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государственные пенсионные фонды: понятие, направления деятельно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</w:rPr>
        <w:t>Модель социального обеспечения Отто фон Бисмар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Модель социального обеспечения У. Беверидж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раховые взносы во внебюджетные фонды – размер и распределение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4 ПЕРЕЧЕНЬ ПРИМЕРНЫХ ВОПРОСОВ ДЛЯ САМОСТОЯТЕЛЬНОЙ ПОДГОТОВКИ К ЗАЧЕТУ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Виды социального страх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Раскройте сущность медицинского страх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/>
      </w:pPr>
      <w:r>
        <w:rPr>
          <w:sz w:val="24"/>
          <w:szCs w:val="28"/>
        </w:rPr>
        <w:t>Субъекты медицинского и социального страх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Процесс лицензирования и аккредитации медицинских учрежд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Медико-экономические стандарты, принятые в современной Росс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Задачи деятельности Фонда обязательного медицинского страхования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/>
      </w:pPr>
      <w:r>
        <w:rPr>
          <w:sz w:val="24"/>
          <w:szCs w:val="28"/>
        </w:rPr>
        <w:t>Система медицинского страхования в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Основные права граждан Российской Федерации в системе медицинского страх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/>
      </w:pPr>
      <w:r>
        <w:rPr>
          <w:sz w:val="24"/>
          <w:szCs w:val="28"/>
        </w:rPr>
        <w:t>Функции, права и обязанности страховых медицинских организаций в системе медицинского страх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/>
      </w:pPr>
      <w:r>
        <w:rPr>
          <w:sz w:val="24"/>
          <w:szCs w:val="28"/>
        </w:rPr>
        <w:t>Нормативно-правовые акты составляющие базу социального обеспе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Задачи деятельность Фонда социального страхования РФ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left="567" w:hanging="567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по 2 модулю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Цели и задачи деятельности Пенсионного фонда РФ</w:t>
      </w:r>
      <w:r>
        <w:rPr>
          <w:b/>
          <w:bCs/>
          <w:sz w:val="24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Правила назначения пенс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Общие основания, определяющие право на пенсию по инвалид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/>
      </w:pPr>
      <w:r>
        <w:rPr>
          <w:sz w:val="24"/>
          <w:szCs w:val="28"/>
        </w:rPr>
        <w:t>Условия, определяющие право на пенсию за выслугу л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Отличительные признаки пенсий по старости как вида социального обеспе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Общие основания, определяющие право на пенсию по стар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Размеры трудовых пенсий по стар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Понятие, виды трудового стаж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/>
      </w:pPr>
      <w:r>
        <w:rPr>
          <w:sz w:val="24"/>
          <w:szCs w:val="28"/>
        </w:rPr>
        <w:t>Отличие трудового стажа от страхового стаж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Нормативные правовые акты по социальному обеспече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Основные функции социального страх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Трудовые пенсии в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Этапы пенсионной реформы в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Изменения в системе пенсионного обеспечения с 2015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/>
      </w:pPr>
      <w:r>
        <w:rPr>
          <w:sz w:val="24"/>
          <w:szCs w:val="28"/>
        </w:rPr>
        <w:t>Пенсии по государственному пенсионному обеспечению в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Пенсионный фонд РФ: направления деятельности, основные функ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Негосударственые пенсионные фонда: история и деятельно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3 модулю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/>
      </w:pPr>
      <w:r>
        <w:rPr>
          <w:sz w:val="24"/>
          <w:szCs w:val="28"/>
        </w:rPr>
        <w:t>Виды государственных пособий семьям, имеющим детей, предусмотренные современным социальны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Понятие и виды пособий по временной нетрудоспособ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Правила исчисления пособия по временной нетрудоспособ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Социальные гарантии, предусмотренные для безработны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Условия выплаты и размеры пособия по безработиц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/>
      </w:pPr>
      <w:r>
        <w:rPr>
          <w:sz w:val="24"/>
          <w:szCs w:val="28"/>
        </w:rPr>
        <w:t>Ежемесячные пособия: понятие и ви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ые пособия: понятие и ви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Компенсационные выплаты как форма социальной помощ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/>
      </w:pPr>
      <w:r>
        <w:rPr>
          <w:sz w:val="24"/>
          <w:szCs w:val="28"/>
        </w:rPr>
        <w:t>Виды государственных пособий отдельным категориям граждан (многодетные, инвалиды Великой Отечественной войны, инвалиды вследствие катастрофы на Чернобыльской АЭС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Социальная помощь: вопросы правового регул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Многообразие видов социальной помощи в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ые пособия: на погребение, беженцам и вынужденным переселенц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720" w:hanging="360"/>
        <w:jc w:val="both"/>
        <w:rPr>
          <w:sz w:val="24"/>
          <w:szCs w:val="28"/>
        </w:rPr>
      </w:pPr>
      <w:r>
        <w:rPr>
          <w:sz w:val="24"/>
          <w:szCs w:val="28"/>
        </w:rPr>
        <w:t>Понятие и размеры социальных пенсий.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szCs w:val="28"/>
        </w:rPr>
        <w:t>БИБЛИОГРАФИЧЕСКИЙ СПИСОК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Черникова, Г.В. Организация работы органов и учреждений социальной защиты населения, органов Пенсионного Фонда Российской Федерации : учебно-методический комплекс / Г.В. Черникова. - М. ; Берлин : Директ-Медиа, 2016. - 34 с. : ил. - Библиогр. в кн. - ISBN 978-5-4475-4724-0 ; То же [Электронный ресурс]. - URL: </w:t>
      </w:r>
      <w:hyperlink r:id="rId2">
        <w:r>
          <w:rPr>
            <w:rStyle w:val="InternetLink"/>
            <w:sz w:val="24"/>
            <w:szCs w:val="24"/>
          </w:rPr>
          <w:t>http://biblioclub.ru/index.php?page=book&amp;id=434665</w:t>
        </w:r>
      </w:hyperlink>
      <w:r>
        <w:rPr>
          <w:sz w:val="24"/>
          <w:szCs w:val="24"/>
        </w:rPr>
        <w:t xml:space="preserve"> (19.11.2017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аво социального обеспечения [Электронный ресурс] : учебник для вузов / под ред. Р. А. Курбанова, К. К. Гасанова, С. И. Озоженко, 2015. – 439 с. – </w:t>
      </w:r>
      <w:r>
        <w:rPr>
          <w:color w:val="000000"/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://biblioclub.ru/index.php?page=book_red&amp;id=426638&amp;sr=1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Чигаева, В.Ю. Деятельность негосударственных организаций и учреждений в социальной работе : учебное пособие / В.Ю. Чигаева. - Кемерово : Кемеровский государственный университет, 2012. - 320 с. - ISBN 978-5-8353-1541-3 ; То же [Электронный ресурс]. - URL: </w:t>
      </w:r>
      <w:hyperlink r:id="rId4">
        <w:r>
          <w:rPr>
            <w:rStyle w:val="InternetLink"/>
            <w:color w:val="006CA1"/>
            <w:sz w:val="24"/>
            <w:szCs w:val="24"/>
          </w:rPr>
          <w:t>http://biblioclub.ru/index.php?page=book&amp;id=232330</w:t>
        </w:r>
      </w:hyperlink>
      <w:r>
        <w:rPr>
          <w:color w:val="222222"/>
          <w:sz w:val="24"/>
          <w:szCs w:val="24"/>
        </w:rPr>
        <w:t> (19.11.201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222222"/>
          <w:sz w:val="24"/>
          <w:szCs w:val="24"/>
        </w:rPr>
        <w:t>Архипов, А. П. Социальное страхование : учебник и практикум для академического бакалавриата / А. П. Архипов. — 2-е изд., перераб. и доп. — М. : Издательство Юрайт, 2019. — 30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оик, В. Д. Пенсионное страхование и обеспечение : учеб. пособие для бакалавриата и магистратуры / В. Д. Роик. — 2-е изд., испр. и доп. — М. : Издательство Юрайт, 201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ик, В. Д. Медицинское страхование. Страхование от несчастных случаев на производстве и временной утраты трудоспособности : учебник для бакалавриата и магистратуры / В. Д. Роик. — 3-е изд., испр. и доп. — М. : Издательство Юрайт, 2019. — 317 с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left="709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Бончик, В.М. Негосударственные пенсионные фонды: финансовая устойчивость и актуарные расчеты / В.М. Бончик. - М. : Издательско-торговая корпорация «Дашков и К°», 2016. - 204 с. : табл. - ISBN 978-5-394-02381-1 ; То же [Электронный ресурс]. - URL: </w:t>
      </w:r>
      <w:hyperlink r:id="rId5">
        <w:r>
          <w:rPr>
            <w:rStyle w:val="InternetLink"/>
            <w:sz w:val="24"/>
            <w:szCs w:val="24"/>
          </w:rPr>
          <w:t>http://biblioclub.ru/index.php?page=book&amp;id=452820(19.11.2017)</w:t>
        </w:r>
      </w:hyperlink>
      <w:r>
        <w:rPr>
          <w:color w:val="22222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исенко, Н. Ю. Пенсионное обеспечение [Текст] : учебник / Н. Ю. Борисенко. – Москва : Дашков и К, 2010. – 57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обеспечение социальной работы [Электронный ресурс] : учебник для вузов по направлению "Социальная работа" / под ред. Е. И. Холостовой, О. Г. Прохоровой, 2016. - 251 с. – </w:t>
      </w:r>
      <w:r>
        <w:rPr>
          <w:color w:val="000000"/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://biblioclub.ru/index.php?page=book_red&amp;id=135045&amp;razde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Павлюченко, В.Г. Социальное страхование : учебник / В.Г. Павлюченко. - 2-е изд., перераб. и доп. - М. : Издательско-торговая корпорация «Дашков и К°», 2015. - 480 с. : схем., табл. - (Учебные издания для бакалавров). - Библиогр. в кн. - ISBN 978-5-394-02422-1 ; То же [Электронный ресурс]. - URL: </w:t>
      </w:r>
      <w:hyperlink r:id="rId7">
        <w:r>
          <w:rPr>
            <w:rStyle w:val="InternetLink"/>
            <w:color w:val="006CA1"/>
            <w:sz w:val="24"/>
            <w:szCs w:val="24"/>
          </w:rPr>
          <w:t>http://biblioclub.ru/index.php?page=book&amp;id=269206</w:t>
        </w:r>
      </w:hyperlink>
      <w:r>
        <w:rPr>
          <w:color w:val="222222"/>
          <w:sz w:val="24"/>
          <w:szCs w:val="24"/>
        </w:rPr>
        <w:t> (19.11.201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Чащина, А. А. </w:t>
      </w:r>
      <w:r>
        <w:rPr>
          <w:bCs/>
          <w:sz w:val="24"/>
          <w:szCs w:val="24"/>
        </w:rPr>
        <w:t xml:space="preserve">Социальное страхование и пенсионное обеспечение [Электронный ресурс] : электронный образовательный ресурс для студентов направления 39.03.02 «Социальная работа» направленность (профиль) «Социальная работа в системе социальных служб» / А. А. Чащина ; Ин-т социального инжиниринга Сиб. гос. ун-т науки и технологий. – Электрон. текст. дан. – Красноярск : СибГУ им. М. Ф. Решетнева, 2017. – URL: </w:t>
      </w:r>
      <w:hyperlink r:id="rId8">
        <w:r>
          <w:rPr>
            <w:rStyle w:val="InternetLink"/>
            <w:sz w:val="24"/>
            <w:szCs w:val="24"/>
          </w:rPr>
          <w:t>http://umkd.pallada.sibsau.ru/data/1677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left="709" w:hanging="0"/>
        <w:jc w:val="both"/>
        <w:rPr>
          <w:sz w:val="24"/>
          <w:szCs w:val="24"/>
        </w:rPr>
      </w:pPr>
      <w:bookmarkStart w:id="2" w:name="_GoBack"/>
      <w:bookmarkEnd w:id="2"/>
      <w:r>
        <w:rPr>
          <w:b/>
          <w:i/>
          <w:sz w:val="24"/>
          <w:szCs w:val="24"/>
        </w:rPr>
        <w:t>Официальные издания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before="0" w:after="120"/>
        <w:ind w:left="0" w:right="300" w:firstLine="709"/>
        <w:rPr/>
      </w:pPr>
      <w:bookmarkStart w:id="3" w:name="_Hlk494658130"/>
      <w:bookmarkEnd w:id="3"/>
      <w:r>
        <w:rPr>
          <w:sz w:val="24"/>
          <w:szCs w:val="24"/>
        </w:rPr>
        <w:t>Российская Федерация. Конституция Российской Федерации : офиц. текст. – Москва : Дашков и К, 2011. – 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Российская Федерация. Законы. Об основах охраны здоровья граждан в Российской Федерации [Электронный ресурс] : федер. закон от 21.11.2011 г. № 323-ФЗ. – Электрон. текст. дан. // Консультант Плюс : справочно-правовая система. – URL: http://www.consultant.ru/document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. Законы. Об основах социального обслуживания граждан в Российской Федерации [Электронный ресурс] : федер. закон от 28.12.2013 № 442-ФЗ. – Электрон. текст. дан. // Консультант Плюс : справочно-правовая система. – URL: </w:t>
      </w:r>
      <w:hyperlink r:id="rId9">
        <w:r>
          <w:rPr>
            <w:rStyle w:val="InternetLink"/>
            <w:sz w:val="24"/>
            <w:szCs w:val="24"/>
          </w:rPr>
          <w:t>http://www.consultant.ru/document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. Законы. О государственном пенсионном обеспечении в Российской Федерации [Электронный ресурс] : федер. закон от 5.12.2001 г. № 166-ФЗ. – Электрон. текст. дан. // Консультант Плюс : справочно-правовая система. – URL: </w:t>
      </w:r>
      <w:hyperlink r:id="rId10">
        <w:r>
          <w:rPr>
            <w:rStyle w:val="InternetLink"/>
            <w:sz w:val="24"/>
            <w:szCs w:val="24"/>
          </w:rPr>
          <w:t>http://www.consultant.ru/document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оссийская Федерация. Законы.</w:t>
      </w:r>
      <w:r>
        <w:rPr>
          <w:sz w:val="24"/>
          <w:szCs w:val="24"/>
          <w:shd w:fill="FFFFFF" w:val="clear"/>
        </w:rPr>
        <w:t xml:space="preserve"> О занятости населения в Российской Федерации </w:t>
      </w:r>
      <w:r>
        <w:rPr>
          <w:sz w:val="24"/>
          <w:szCs w:val="24"/>
        </w:rPr>
        <w:t xml:space="preserve">[Электронный ресурс] </w:t>
      </w:r>
      <w:r>
        <w:rPr>
          <w:spacing w:val="-1"/>
          <w:sz w:val="24"/>
          <w:szCs w:val="24"/>
        </w:rPr>
        <w:t>: федер. закон</w:t>
      </w:r>
      <w:r>
        <w:rPr>
          <w:sz w:val="24"/>
          <w:szCs w:val="24"/>
        </w:rPr>
        <w:t xml:space="preserve"> РФ от 19.04.1991 N 1032-1 (ред. от 28.12.2016).</w:t>
      </w:r>
      <w:r>
        <w:rPr>
          <w:rFonts w:eastAsia="Calibri"/>
          <w:sz w:val="24"/>
          <w:szCs w:val="24"/>
        </w:rPr>
        <w:t xml:space="preserve"> – Электрон. текст. дан. // Консультант Плюс : справочно-правовая система. – </w:t>
      </w:r>
      <w:r>
        <w:rPr>
          <w:color w:val="000000"/>
          <w:sz w:val="24"/>
          <w:szCs w:val="24"/>
          <w:lang w:val="en-US"/>
        </w:rPr>
        <w:t>URL</w:t>
      </w:r>
      <w:r>
        <w:rPr>
          <w:rFonts w:eastAsia="Calibri"/>
          <w:sz w:val="24"/>
          <w:szCs w:val="24"/>
        </w:rPr>
        <w:t>: http://www.consultant.ru/document/cons_doc_LAW_60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. Законы. О трудовых пенсиях в Российской Федерации [Электронный ресурс] : федер. закон от 17.12.2001 г. №173-ФЗ. – Электрон. текст. дан. // Консультант Плюс : справочно-правовая система. – URL: </w:t>
      </w:r>
      <w:hyperlink r:id="rId11">
        <w:r>
          <w:rPr>
            <w:rStyle w:val="InternetLink"/>
            <w:sz w:val="24"/>
            <w:szCs w:val="24"/>
          </w:rPr>
          <w:t>http://www.consultant.ru/document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. Законы. О негосударственных пенсионных фондах [Электронный ресурс] : федер. закон от 7.05.1998 г. № 75-ФЗ. – Электрон. текст. дан. // Консультант Плюс : справочно-правовая система. – URL: </w:t>
      </w:r>
      <w:hyperlink r:id="rId12">
        <w:r>
          <w:rPr>
            <w:rStyle w:val="InternetLink"/>
            <w:sz w:val="24"/>
            <w:szCs w:val="24"/>
          </w:rPr>
          <w:t>http://www.consultant.ru/document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. Законы. Об индивидуальном (персонифицированном) учете в системе обязательного пенсионного страхования [Электронный ресурс] : федер. закон от 01.04.1996 г. № 27-ФЗ. – Электрон. текст. дан. // Консультант Плюс : справочно-правовая система. – URL: </w:t>
      </w:r>
      <w:hyperlink r:id="rId13">
        <w:r>
          <w:rPr>
            <w:rStyle w:val="InternetLink"/>
            <w:sz w:val="24"/>
            <w:szCs w:val="24"/>
          </w:rPr>
          <w:t>http://www.consultant.ru/document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. Законы. О дополнительных мерах государственной поддержки семей, имеющих детей [Электронный ресурс] : федер. закон от 29.12.2006 г. № 256-ФЗ. – Электрон. текст. дан. // Консультант Плюс : справочно-правовая система. – URL: </w:t>
      </w:r>
      <w:hyperlink r:id="rId14">
        <w:r>
          <w:rPr>
            <w:rStyle w:val="InternetLink"/>
            <w:sz w:val="24"/>
            <w:szCs w:val="24"/>
          </w:rPr>
          <w:t>http://www.consultant.ru/document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. Законы. О накопительной пенсии [Электронный ресурс] : федер. закон от 28.12.2013 г. № 424-ФЗ. – Электрон. текст. дан. // Консультант Плюс : справочно-правовая система. – URL: </w:t>
      </w:r>
      <w:hyperlink r:id="rId15">
        <w:r>
          <w:rPr>
            <w:rStyle w:val="InternetLink"/>
            <w:sz w:val="24"/>
            <w:szCs w:val="24"/>
          </w:rPr>
          <w:t>http://www.consultant.ru/document/</w:t>
        </w:r>
      </w:hyperlink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textAlignment w:val="baseline"/>
        <w:rPr>
          <w:sz w:val="24"/>
          <w:szCs w:val="24"/>
        </w:rPr>
      </w:pPr>
      <w:bookmarkStart w:id="4" w:name="_Hlk494658130"/>
      <w:bookmarkEnd w:id="4"/>
      <w:r>
        <w:rPr>
          <w:b/>
          <w:i/>
          <w:sz w:val="24"/>
          <w:szCs w:val="24"/>
        </w:rPr>
        <w:t>Справочно-библиографические изд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9. Гулина, М. А. Словарь-справочник по социальной работе [Текст] / М. А. Гулина. – Санкт-Петербург : Питер, 2008. - 39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Холостова, Е. И. Энциклопедия социальных практик. [Текст] / Е. И. Холостова, Г. И. Климантова. – Москва : Дашков и К, 2012. – 660 с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пециализированные периодические изд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</w:rPr>
        <w:t>22. Социологические исследования [Текст] : научный и общественно-политический журн. / учредитель Российская академия наук. – 1974. – Москва : Наука, 2004-2015. – Выходит ежемесячно. - ISSN 0132-1625.</w:t>
      </w:r>
    </w:p>
    <w:p>
      <w:pPr>
        <w:pStyle w:val="Heading1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нный каталог НБ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ибГУ им. М. Ф. Решетнев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[Электронный ресурс] : система автоматизации библиотек «ИРБИС 64» : версия : 2009.1 : база данных содержит сведения о книгах, брошюрах, диссертациях, промышленных каталогах, отчетах о НИР и ОКР, стандартах, компакт-дисках, статьях из научных и производственных журналов, продолжающихся изданий и сборников, публикациях ученых СибГТУ. – Электрон. дан. – Красноярск, 1994 – . –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Style w:val="Appleconvertedspace"/>
          <w:color w:val="000000"/>
          <w:sz w:val="24"/>
          <w:szCs w:val="24"/>
        </w:rPr>
        <w:t> </w:t>
      </w:r>
      <w:hyperlink r:id="rId16" w:tgtFrame="_blank">
        <w:r>
          <w:rPr>
            <w:rStyle w:val="InternetLink"/>
            <w:color w:val="990099"/>
            <w:sz w:val="24"/>
            <w:szCs w:val="24"/>
            <w:lang w:val="en-US"/>
          </w:rPr>
          <w:t>http</w:t>
        </w:r>
        <w:r>
          <w:rPr>
            <w:rStyle w:val="InternetLink"/>
            <w:color w:val="990099"/>
            <w:sz w:val="24"/>
            <w:szCs w:val="24"/>
          </w:rPr>
          <w:t>://</w:t>
        </w:r>
        <w:r>
          <w:rPr>
            <w:rStyle w:val="InternetLink"/>
            <w:color w:val="990099"/>
            <w:sz w:val="24"/>
            <w:szCs w:val="24"/>
            <w:lang w:val="en-US"/>
          </w:rPr>
          <w:t>library</w:t>
        </w:r>
        <w:r>
          <w:rPr>
            <w:rStyle w:val="InternetLink"/>
            <w:color w:val="990099"/>
            <w:sz w:val="24"/>
            <w:szCs w:val="24"/>
          </w:rPr>
          <w:t>.</w:t>
        </w:r>
        <w:r>
          <w:rPr>
            <w:rStyle w:val="InternetLink"/>
            <w:color w:val="990099"/>
            <w:sz w:val="24"/>
            <w:szCs w:val="24"/>
            <w:lang w:val="en-US"/>
          </w:rPr>
          <w:t>sibgtu</w:t>
        </w:r>
        <w:r>
          <w:rPr>
            <w:rStyle w:val="InternetLink"/>
            <w:color w:val="990099"/>
            <w:sz w:val="24"/>
            <w:szCs w:val="24"/>
          </w:rPr>
          <w:t>.</w:t>
        </w:r>
        <w:r>
          <w:rPr>
            <w:rStyle w:val="InternetLink"/>
            <w:color w:val="990099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 –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антПлюс. [Электронный ресурс] : справочная правовая система : [установленные банки: законодательство, судебная практика, финансовые консультации, комментарии законодательства, консультации для бюджетных организаций, технические нормы и правила]. – Электрон. дан.(ок. 2,2 млн. записей). – Москва : Консультант Плюс, 1992– . –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 локальная сеть вуза. –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libr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[Электронный ресурс] : научная электронная библиотека : база данных содержит рефераты и полные тексты статей, докл. конф., монографии, учебные пособия, патенты, диссертации. / Рос. фонд фундамент. исслед. (РФФИ). – Электрон. дан. ( более 25 млн. науч. ст. из более 60 тыс. журн.). – Москва, 2000– . –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Style w:val="Appleconvertedspace"/>
          <w:color w:val="000000"/>
          <w:sz w:val="24"/>
          <w:szCs w:val="24"/>
        </w:rPr>
        <w:t> </w:t>
      </w:r>
      <w:hyperlink r:id="rId17" w:tgtFrame="_blank">
        <w:r>
          <w:rPr>
            <w:rStyle w:val="InternetLink"/>
            <w:color w:val="990099"/>
            <w:sz w:val="24"/>
            <w:szCs w:val="24"/>
            <w:lang w:val="en-US"/>
          </w:rPr>
          <w:t>http</w:t>
        </w:r>
        <w:r>
          <w:rPr>
            <w:rStyle w:val="InternetLink"/>
            <w:color w:val="990099"/>
            <w:sz w:val="24"/>
            <w:szCs w:val="24"/>
          </w:rPr>
          <w:t>://</w:t>
        </w:r>
        <w:r>
          <w:rPr>
            <w:rStyle w:val="InternetLink"/>
            <w:color w:val="990099"/>
            <w:sz w:val="24"/>
            <w:szCs w:val="24"/>
            <w:lang w:val="en-US"/>
          </w:rPr>
          <w:t>elibrary</w:t>
        </w:r>
        <w:r>
          <w:rPr>
            <w:rStyle w:val="InternetLink"/>
            <w:color w:val="990099"/>
            <w:sz w:val="24"/>
            <w:szCs w:val="24"/>
          </w:rPr>
          <w:t>.</w:t>
        </w:r>
        <w:r>
          <w:rPr>
            <w:rStyle w:val="InternetLink"/>
            <w:color w:val="990099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 – Загл. с титул.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РАЙТ [Электронный ресурс] : электронно-библиотечная система : содержит электронные версии учебников и учебных пособий по экономическим, юридическим, гуманитарным, педагогическим, инженерно-техническим, естественнонаучным, аграрным направлениям и специальностям / ООО «Электронное издательство Юрайт». – Электрон. дан. – Москва, 2013– . – URL: https://biblio-online.ru. – Загл. с титул. экрана.Лань [Электронный ресурс] : электронно-библиотечная система издательства «Лань»: содержит электронные версии книг и учебников по инженерно-техническим наукам, лесному хозяйству и лесоинженерному делу. – Электрон. дан. – Москва, 2010– . –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Style w:val="Appleconvertedspace"/>
          <w:color w:val="000000"/>
          <w:sz w:val="24"/>
          <w:szCs w:val="24"/>
        </w:rPr>
        <w:t> </w:t>
      </w:r>
      <w:hyperlink r:id="rId18" w:tgtFrame="_blank">
        <w:r>
          <w:rPr>
            <w:rStyle w:val="InternetLink"/>
            <w:color w:val="990099"/>
            <w:sz w:val="24"/>
            <w:szCs w:val="24"/>
            <w:lang w:val="en-US"/>
          </w:rPr>
          <w:t>http</w:t>
        </w:r>
        <w:r>
          <w:rPr>
            <w:rStyle w:val="InternetLink"/>
            <w:color w:val="990099"/>
            <w:sz w:val="24"/>
            <w:szCs w:val="24"/>
          </w:rPr>
          <w:t>://</w:t>
        </w:r>
        <w:r>
          <w:rPr>
            <w:rStyle w:val="InternetLink"/>
            <w:color w:val="990099"/>
            <w:sz w:val="24"/>
            <w:szCs w:val="24"/>
            <w:lang w:val="en-US"/>
          </w:rPr>
          <w:t>e</w:t>
        </w:r>
        <w:r>
          <w:rPr>
            <w:rStyle w:val="InternetLink"/>
            <w:color w:val="990099"/>
            <w:sz w:val="24"/>
            <w:szCs w:val="24"/>
          </w:rPr>
          <w:t>.</w:t>
        </w:r>
        <w:r>
          <w:rPr>
            <w:rStyle w:val="InternetLink"/>
            <w:color w:val="990099"/>
            <w:sz w:val="24"/>
            <w:szCs w:val="24"/>
            <w:lang w:val="en-US"/>
          </w:rPr>
          <w:t>lanbook</w:t>
        </w:r>
        <w:r>
          <w:rPr>
            <w:rStyle w:val="InternetLink"/>
            <w:color w:val="990099"/>
            <w:sz w:val="24"/>
            <w:szCs w:val="24"/>
          </w:rPr>
          <w:t>.</w:t>
        </w:r>
        <w:r>
          <w:rPr>
            <w:rStyle w:val="InternetLink"/>
            <w:color w:val="990099"/>
            <w:sz w:val="24"/>
            <w:szCs w:val="24"/>
            <w:lang w:val="en-US"/>
          </w:rPr>
          <w:t>com</w:t>
        </w:r>
      </w:hyperlink>
      <w:r>
        <w:rPr>
          <w:color w:val="000000"/>
          <w:sz w:val="24"/>
          <w:szCs w:val="24"/>
        </w:rPr>
        <w:t>. –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ниверситетская библиотек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ONLINE</w:t>
      </w:r>
      <w:r>
        <w:rPr>
          <w:color w:val="000000"/>
          <w:sz w:val="24"/>
          <w:szCs w:val="24"/>
          <w:shd w:fill="FFFFFF" w:val="clear"/>
        </w:rPr>
        <w:t>[Электронный ресурс] : электронно-библиотечная система : содержи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издания по основным изучаемым дисциплинам / Директмедиа Паблишинг, Национальный Электронно-Информационный Консорциум (НЭИКОН). – Электрон. дан. – Берлин ; Москва, 2010– . –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Style w:val="Appleconvertedspace"/>
          <w:color w:val="000000"/>
          <w:sz w:val="24"/>
          <w:szCs w:val="24"/>
        </w:rPr>
        <w:t> </w:t>
      </w:r>
      <w:hyperlink r:id="rId19" w:tgtFrame="_blank">
        <w:r>
          <w:rPr>
            <w:rStyle w:val="InternetLink"/>
            <w:color w:val="990099"/>
            <w:sz w:val="24"/>
            <w:szCs w:val="24"/>
            <w:lang w:val="en-US"/>
          </w:rPr>
          <w:t>hhttps</w:t>
        </w:r>
        <w:r>
          <w:rPr>
            <w:rStyle w:val="InternetLink"/>
            <w:color w:val="990099"/>
            <w:sz w:val="24"/>
            <w:szCs w:val="24"/>
          </w:rPr>
          <w:t>://</w:t>
        </w:r>
        <w:r>
          <w:rPr>
            <w:rStyle w:val="InternetLink"/>
            <w:color w:val="990099"/>
            <w:sz w:val="24"/>
            <w:szCs w:val="24"/>
            <w:lang w:val="en-US"/>
          </w:rPr>
          <w:t>biblioclub</w:t>
        </w:r>
        <w:r>
          <w:rPr>
            <w:rStyle w:val="InternetLink"/>
            <w:color w:val="990099"/>
            <w:sz w:val="24"/>
            <w:szCs w:val="24"/>
          </w:rPr>
          <w:t>.</w:t>
        </w:r>
        <w:r>
          <w:rPr>
            <w:rStyle w:val="InternetLink"/>
            <w:color w:val="990099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 – Загл. с экрана сайта «НЭИКОН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ый образовательный ресурс СибГУ им. М. Ф. Решетнева [Электронный ресурс] : полнотекстовая библиотека электронных учебно-методических ресурсов для учебного процесса всех форм обучения : содержит программы дисциплин, курсы и конспекты лекций, учебные пособия, задания для лабораторных и практических занятий, курсового и дипломного проектирования, контролирующие материалы. – Электрон. дан. (более 2,5 тыс. записей). – Красноярск, 2017. – URL: </w:t>
      </w:r>
      <w:hyperlink r:id="rId20">
        <w:r>
          <w:rPr>
            <w:rStyle w:val="InternetLink"/>
            <w:sz w:val="24"/>
            <w:szCs w:val="24"/>
          </w:rPr>
          <w:t>http://umkd.pallada.sibsau.ru</w:t>
        </w:r>
      </w:hyperlink>
      <w:r>
        <w:rPr>
          <w:color w:val="000000"/>
          <w:sz w:val="24"/>
          <w:szCs w:val="24"/>
        </w:rPr>
        <w:t>. – Загл. с экрана.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1418" w:gutter="0" w:header="720" w:top="170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4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8"/>
    </w:rPr>
  </w:style>
  <w:style w:type="character" w:styleId="WW8Num24z0">
    <w:name w:val="WW8Num24z0"/>
    <w:qFormat/>
    <w:rPr>
      <w:b w:val="false"/>
      <w:bCs w:val="false"/>
      <w:i w:val="false"/>
      <w:iCs w:val="false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 Black" w:hAnsi="Arial Black" w:cs="Arial Black"/>
      <w:spacing w:val="-10"/>
      <w:sz w:val="12"/>
      <w:szCs w:val="1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МойЗаголовок1 Знак"/>
    <w:qFormat/>
    <w:rPr>
      <w:rFonts w:eastAsia="PMingLiU;新細明體"/>
      <w:b/>
      <w:sz w:val="28"/>
      <w:szCs w:val="28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75" w:after="15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МойЗаголовок1"/>
    <w:basedOn w:val="Normal"/>
    <w:qFormat/>
    <w:pPr>
      <w:suppressAutoHyphens w:val="true"/>
      <w:jc w:val="both"/>
    </w:pPr>
    <w:rPr>
      <w:rFonts w:eastAsia="PMingLiU;新細明體"/>
      <w:b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18" w:before="600" w:after="0"/>
      <w:jc w:val="both"/>
    </w:pPr>
    <w:rPr>
      <w:sz w:val="26"/>
      <w:szCs w:val="2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20" w:after="0"/>
      <w:ind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10" w:before="6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4665" TargetMode="External"/><Relationship Id="rId3" Type="http://schemas.openxmlformats.org/officeDocument/2006/relationships/hyperlink" Target="http://biblioclub.ru/index.php?page=book_red&amp;id=426638&amp;sr=1" TargetMode="External"/><Relationship Id="rId4" Type="http://schemas.openxmlformats.org/officeDocument/2006/relationships/hyperlink" Target="http://biblioclub.ru/index.php?page=book&amp;id=232330" TargetMode="External"/><Relationship Id="rId5" Type="http://schemas.openxmlformats.org/officeDocument/2006/relationships/hyperlink" Target="http://biblioclub.ru/index.php?page=book&amp;id=452820(19.11.2017)" TargetMode="External"/><Relationship Id="rId6" Type="http://schemas.openxmlformats.org/officeDocument/2006/relationships/hyperlink" Target="http://biblioclub.ru/index.php?page=book_red&amp;id=135045&amp;razdel" TargetMode="External"/><Relationship Id="rId7" Type="http://schemas.openxmlformats.org/officeDocument/2006/relationships/hyperlink" Target="http://biblioclub.ru/index.php?page=book&amp;id=269206" TargetMode="External"/><Relationship Id="rId8" Type="http://schemas.openxmlformats.org/officeDocument/2006/relationships/hyperlink" Target="http://umkd.pallada.sibsau.ru/data/1677" TargetMode="External"/><Relationship Id="rId9" Type="http://schemas.openxmlformats.org/officeDocument/2006/relationships/hyperlink" Target="http://www.consultant.ru/document/" TargetMode="External"/><Relationship Id="rId10" Type="http://schemas.openxmlformats.org/officeDocument/2006/relationships/hyperlink" Target="http://www.consultant.ru/document/" TargetMode="External"/><Relationship Id="rId11" Type="http://schemas.openxmlformats.org/officeDocument/2006/relationships/hyperlink" Target="http://www.consultant.ru/document/" TargetMode="External"/><Relationship Id="rId12" Type="http://schemas.openxmlformats.org/officeDocument/2006/relationships/hyperlink" Target="http://www.consultant.ru/document/" TargetMode="External"/><Relationship Id="rId13" Type="http://schemas.openxmlformats.org/officeDocument/2006/relationships/hyperlink" Target="http://www.consultant.ru/document/" TargetMode="External"/><Relationship Id="rId14" Type="http://schemas.openxmlformats.org/officeDocument/2006/relationships/hyperlink" Target="http://www.consultant.ru/document/" TargetMode="External"/><Relationship Id="rId15" Type="http://schemas.openxmlformats.org/officeDocument/2006/relationships/hyperlink" Target="http://www.consultant.ru/document/" TargetMode="External"/><Relationship Id="rId16" Type="http://schemas.openxmlformats.org/officeDocument/2006/relationships/hyperlink" Target="http://library.sibgtu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umkd.pallada.sibsau.ru/data/1677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5:00Z</dcterms:created>
  <dc:creator>Логунова Ольга Викторовна</dc:creator>
  <dc:description/>
  <cp:keywords/>
  <dc:language>en-US</dc:language>
  <cp:lastModifiedBy>Анна Чащина</cp:lastModifiedBy>
  <cp:lastPrinted>2011-05-30T18:38:00Z</cp:lastPrinted>
  <dcterms:modified xsi:type="dcterms:W3CDTF">2020-12-11T03:32:00Z</dcterms:modified>
  <cp:revision>4</cp:revision>
  <dc:subject/>
  <dc:title>Государственное агентство по образованию</dc:title>
</cp:coreProperties>
</file>