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ло движется по окружности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ак, что угол поворота φ зависит от времени в соответствии с уравнением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Для момента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и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гол поворота φ, пройденный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перемещение </w:t>
      </w:r>
      <w:r>
        <w:rPr>
          <w:rFonts w:eastAsia="Symbol" w:cs="Symbol" w:ascii="Symbol" w:hAnsi="Symbol"/>
          <w:sz w:val="28"/>
          <w:szCs w:val="28"/>
        </w:rPr>
        <w:t>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овую и линейную скорост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Угловое, тангенц</w:t>
      </w:r>
      <w:r>
        <w:rPr/>
        <w:t>иальное, нормальное и полное уско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260"/>
        <w:gridCol w:w="1440"/>
        <w:gridCol w:w="1440"/>
        <w:gridCol w:w="8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,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 рад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/>
              <w:t>, рад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рад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, 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4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наряд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2 кг вылетает из орудия под угло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к горизонту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 верхней точке траектории снаряд разрывается на два осколка массам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Больший осколок получил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аправленную вертикально вниз, меньший –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аправленную под углом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к горизонту. Определите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и угол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мер вари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 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3 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spacing w:before="24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илиндр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катывается с наклонной плоскости, образующей угол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с горизонтом. Чему равны угловое ускорение цилиндра </w:t>
      </w:r>
      <w:r>
        <w:rPr>
          <w:i/>
          <w:sz w:val="28"/>
          <w:szCs w:val="28"/>
        </w:rPr>
        <w:t xml:space="preserve">ε </w:t>
      </w:r>
      <w:r>
        <w:rPr>
          <w:sz w:val="28"/>
          <w:szCs w:val="28"/>
        </w:rPr>
        <w:t xml:space="preserve">и тангенциальное ускорение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его центра масс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в случаях, когда цилиндр а) полый и б) сплошной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>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, 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вердое тело является физическим маятником и может совершать колебания в вертикальной плоскости около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 нем. Определ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жении центра масс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аятника относительно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момент инерции маятни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тносительно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) период колебаний и приведенную длину маят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л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ожение точки О и ос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Однородный шар радиус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= 10 см</w:t>
            </w:r>
            <w:r>
              <w:rPr/>
              <w:t>, подвешенный на невесомой нерастяжимой нити длиной 6</w:t>
            </w:r>
            <w:r>
              <w:rPr>
                <w:i/>
              </w:rPr>
              <w:t>0 с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 свободном конце нити</w:t>
            </w:r>
          </w:p>
        </w:tc>
      </w:tr>
    </w:tbl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szCs w:val="28"/>
        </w:rPr>
        <w:t xml:space="preserve">33 Определить давление идеального газа, имеющего концентрацию молекул </w:t>
      </w:r>
      <w:r>
        <w:rPr>
          <w:i/>
          <w:szCs w:val="28"/>
          <w:lang w:val="en-US"/>
        </w:rPr>
        <w:t>n</w:t>
      </w:r>
      <w:r>
        <w:rPr>
          <w:iCs/>
          <w:szCs w:val="28"/>
          <w:vertAlign w:val="subscript"/>
        </w:rPr>
        <w:t>0</w:t>
      </w:r>
      <w:r>
        <w:rPr>
          <w:szCs w:val="28"/>
        </w:rPr>
        <w:t>=10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 см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если температура газа: 1)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=3 К, 2) </w:t>
      </w:r>
      <w:r>
        <w:rPr>
          <w:i/>
          <w:szCs w:val="28"/>
          <w:lang w:val="en-US"/>
        </w:rPr>
        <w:t>T</w:t>
      </w:r>
      <w:r>
        <w:rPr>
          <w:szCs w:val="28"/>
        </w:rPr>
        <w:t>=1000 К.</w:t>
      </w:r>
    </w:p>
    <w:p>
      <w:pPr>
        <w:pStyle w:val="Normal1"/>
        <w:shd w:fill="FFFFFF" w:val="clear"/>
        <w:jc w:val="both"/>
        <w:rPr/>
      </w:pPr>
      <w:r>
        <w:rPr>
          <w:szCs w:val="28"/>
        </w:rPr>
        <w:t xml:space="preserve">57 Одноатомный газ изотермически сжимается, при этом его давление увеличивается в 3 раза, затем газ изобарно расширяется до первоначального значения объема, после этого изохорно возвращается в исходное состояние. Нарисуйте </w:t>
      </w:r>
      <w:r>
        <w:rPr>
          <w:szCs w:val="28"/>
          <w:lang w:val="en-US"/>
        </w:rPr>
        <w:t>PV</w:t>
      </w:r>
      <w:r>
        <w:rPr>
          <w:szCs w:val="28"/>
        </w:rPr>
        <w:t>-диаграмму цикла и рассчитайте его кп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1 Шар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меет положительный заряд, объемная плотность которого зависит только от расстояния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от центра шара по закону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- константа. Диэлектрическая проницаемость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=1 внутри и вне шара. Найти напряженность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электрического поля внутри и вне шара как функцию расстояния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Построить график зависимости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6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ind w:firstLine="709"/>
      <w:jc w:val="both"/>
      <w:outlineLvl w:val="1"/>
    </w:pPr>
    <w:rPr>
      <w:i/>
      <w:color w:val="000000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shd w:fill="FFFFFF" w:val="clear"/>
      <w:spacing w:lineRule="auto" w:line="360" w:before="5" w:after="0"/>
      <w:ind w:right="19" w:firstLine="360"/>
      <w:jc w:val="both"/>
    </w:pPr>
    <w:rPr>
      <w:color w:val="000000"/>
    </w:rPr>
  </w:style>
  <w:style w:type="paragraph" w:styleId="BodyText">
    <w:name w:val="Body Text"/>
    <w:basedOn w:val="Normal1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7:00Z</dcterms:created>
  <dc:creator>Галина</dc:creator>
  <dc:description/>
  <cp:keywords/>
  <dc:language>en-US</dc:language>
  <cp:lastModifiedBy>Дмитрий Черников</cp:lastModifiedBy>
  <dcterms:modified xsi:type="dcterms:W3CDTF">2021-09-24T07:31:00Z</dcterms:modified>
  <cp:revision>33</cp:revision>
  <dc:subject/>
  <dc:title>Семестровая работа по физике (часть I)</dc:title>
</cp:coreProperties>
</file>