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М. В</w:t>
      </w:r>
      <w:r>
        <w:rPr>
          <w:rFonts w:cs="Times New Roman" w:ascii="Times New Roman" w:hAnsi="Times New Roman"/>
          <w:caps/>
        </w:rPr>
        <w:t>олков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 ПОСАДОК  И  ВЫБОР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ИТЕЛЬНОГО  СРЕДСТВ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  2016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ерство тран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ий государственный университет путей сообщения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Heading3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0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 М. Волков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 ПОСАДОК  И  ВЫБОР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ИЗМЕРИТЕЛЬНОГО  СРЕДСТВА</w:t>
      </w:r>
    </w:p>
    <w:p>
      <w:pPr>
        <w:pStyle w:val="Normal"/>
        <w:spacing w:lineRule="auto" w:line="3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 xml:space="preserve">тверждено редакционно-издательским советом универс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честве учебно-методического пособия к вы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о-графической работы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рология, стандартизация и сертифик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0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 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228600" cy="491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.6pt;width:17.95pt;height:3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К 621.713.12(075.8)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ББК 34.417.2я73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67</w:t>
      </w:r>
    </w:p>
    <w:p>
      <w:pPr>
        <w:pStyle w:val="Normal"/>
        <w:rPr>
          <w:spacing w:val="-26"/>
        </w:rPr>
      </w:pPr>
      <w:r>
        <w:rPr>
          <w:spacing w:val="-26"/>
        </w:rPr>
        <w:t xml:space="preserve">   </w:t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ind w:firstLine="709"/>
        <w:rPr>
          <w:spacing w:val="-26"/>
        </w:rPr>
      </w:pPr>
      <w:r>
        <w:rPr>
          <w:b/>
          <w:sz w:val="28"/>
          <w:szCs w:val="28"/>
        </w:rPr>
        <w:t>Анализ</w:t>
      </w:r>
      <w:r>
        <w:rPr>
          <w:b/>
          <w:spacing w:val="-22"/>
          <w:sz w:val="28"/>
          <w:szCs w:val="28"/>
        </w:rPr>
        <w:t xml:space="preserve"> </w:t>
      </w:r>
      <w:r>
        <w:rPr>
          <w:spacing w:val="-26"/>
        </w:rPr>
        <w:t xml:space="preserve">   </w:t>
      </w:r>
      <w:r>
        <w:rPr>
          <w:b/>
          <w:spacing w:val="-26"/>
          <w:sz w:val="16"/>
          <w:szCs w:val="28"/>
        </w:rPr>
        <w:t xml:space="preserve"> </w:t>
      </w:r>
      <w:r>
        <w:rPr>
          <w:b/>
          <w:sz w:val="28"/>
          <w:szCs w:val="28"/>
        </w:rPr>
        <w:t>посадок</w:t>
      </w:r>
      <w:r>
        <w:rPr>
          <w:b/>
          <w:spacing w:val="-26"/>
          <w:sz w:val="16"/>
          <w:szCs w:val="28"/>
        </w:rPr>
        <w:t xml:space="preserve">  </w:t>
      </w:r>
      <w:r>
        <w:rPr>
          <w:spacing w:val="-26"/>
        </w:rPr>
        <w:t xml:space="preserve">     </w:t>
      </w:r>
      <w:r>
        <w:rPr>
          <w:b/>
          <w:sz w:val="28"/>
          <w:szCs w:val="28"/>
        </w:rPr>
        <w:t>и</w:t>
      </w:r>
      <w:r>
        <w:rPr>
          <w:spacing w:val="-26"/>
        </w:rPr>
        <w:t xml:space="preserve">     </w:t>
      </w:r>
      <w:r>
        <w:rPr>
          <w:b/>
          <w:sz w:val="28"/>
          <w:szCs w:val="28"/>
        </w:rPr>
        <w:t>выбор</w:t>
      </w:r>
      <w:r>
        <w:rPr>
          <w:spacing w:val="-26"/>
        </w:rPr>
        <w:t xml:space="preserve">   </w:t>
      </w:r>
      <w:r>
        <w:rPr>
          <w:b/>
          <w:spacing w:val="-26"/>
          <w:sz w:val="16"/>
          <w:szCs w:val="28"/>
        </w:rPr>
        <w:t xml:space="preserve"> </w:t>
      </w:r>
      <w:r>
        <w:rPr>
          <w:b/>
          <w:sz w:val="28"/>
          <w:szCs w:val="28"/>
        </w:rPr>
        <w:t>измерительного</w:t>
      </w:r>
      <w:r>
        <w:rPr>
          <w:b/>
          <w:spacing w:val="-26"/>
          <w:sz w:val="16"/>
          <w:szCs w:val="28"/>
        </w:rPr>
        <w:t xml:space="preserve"> </w:t>
      </w:r>
      <w:r>
        <w:rPr>
          <w:spacing w:val="-26"/>
        </w:rPr>
        <w:t xml:space="preserve">   </w:t>
      </w:r>
      <w:r>
        <w:rPr>
          <w:b/>
          <w:sz w:val="28"/>
          <w:szCs w:val="28"/>
        </w:rPr>
        <w:t>средства</w:t>
      </w:r>
      <w:r>
        <w:rPr>
          <w:sz w:val="28"/>
          <w:szCs w:val="28"/>
        </w:rPr>
        <w:t>:</w:t>
      </w:r>
      <w:r>
        <w:rPr>
          <w:spacing w:val="-26"/>
        </w:rPr>
        <w:t xml:space="preserve">   </w:t>
      </w:r>
      <w:r>
        <w:rPr>
          <w:sz w:val="28"/>
          <w:szCs w:val="28"/>
        </w:rPr>
        <w:t>Учебно-мето-дическое пособие к выполнению расчетно-графической работы по дисциплине «Метрология, стандартизация и сертификация». 2-е изд., с измен. / В. М. Вол-</w:t>
      </w:r>
    </w:p>
    <w:p>
      <w:pPr>
        <w:pStyle w:val="Style8"/>
        <w:spacing w:lineRule="auto" w:line="3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в; Омский гос. ун-т путей сообщения. Омск, 2016.  46 с.</w:t>
      </w:r>
    </w:p>
    <w:p>
      <w:pPr>
        <w:pStyle w:val="Style8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-методическом пособии приведены краткие сведения о посадках, их назначении и применении в машиностроении, приборостроении и на транспорте, описание методики расчета и выбора посадок в зависимости от характера соединений, конкретные примеры расчета и выбора посадок. </w:t>
      </w:r>
    </w:p>
    <w:p>
      <w:pPr>
        <w:pStyle w:val="Style8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методики выбора измерительных средств и справочный материал с их метрологическими характеристиками и размерами, что позволяет выполнить работу, не привлекая дополнительной справочной литературы.</w:t>
      </w:r>
    </w:p>
    <w:p>
      <w:pPr>
        <w:pStyle w:val="Style8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Предназначено для студентов первого и третьего курсов специальностей «Технология производства и ремонта подвижного состава» и «Стандартизация и сертификация».</w:t>
      </w:r>
    </w:p>
    <w:p>
      <w:pPr>
        <w:pStyle w:val="Style8"/>
        <w:spacing w:lineRule="auto" w:line="30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.: 4 назв. Табл. 16. Рис. 24. Прил. 16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ецензенты: доктор техн. наук, профессор В. А. Николаев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нд. техн. наук, доцент В. Б. Масягин.</w:t>
      </w:r>
    </w:p>
    <w:p>
      <w:pPr>
        <w:pStyle w:val="Heading7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Оглавление"/>
      <w:bookmarkStart w:id="1" w:name="Оглавление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Symbol" w:cs="Symbol" w:ascii="Symbol" w:hAnsi="Symbol"/>
          <w:sz w:val="44"/>
          <w:szCs w:val="44"/>
        </w:rPr>
        <w:t></w:t>
      </w:r>
      <w:r>
        <w:rPr>
          <w:szCs w:val="28"/>
        </w:rPr>
        <w:t xml:space="preserve"> </w:t>
      </w:r>
      <w:r>
        <w:rPr>
          <w:szCs w:val="28"/>
        </w:rPr>
        <w:t xml:space="preserve">Омский гос. университет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71800</wp:posOffset>
                </wp:positionH>
                <wp:positionV relativeFrom="paragraph">
                  <wp:posOffset>316865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24.9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путей сообщения,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71800</wp:posOffset>
                </wp:positionH>
                <wp:positionV relativeFrom="paragraph">
                  <wp:posOffset>632460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9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300" w:before="0" w:after="0"/>
        <w:jc w:val="center"/>
        <w:rPr/>
      </w:pPr>
      <w:bookmarkStart w:id="2" w:name="Оглавление"/>
      <w:r>
        <w:rPr/>
        <w:t>ОГЛАВЛЕНИЕ</w:t>
      </w:r>
      <w:bookmarkEnd w:id="2"/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  <w:gridCol w:w="496"/>
      </w:tblGrid>
      <w:tr>
        <w:trPr/>
        <w:tc>
          <w:tcPr>
            <w:tcW w:w="9022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1. Посадки с зазором……………………………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 Общие положения……………………………………………………..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. Применение подвижных посадок……………………………………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. Выбор посадок с зазором……………………………………………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2. Посадки с натягом……………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1. Общие положения……………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2. Применение неподвижных посадок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3. Выбор посадок с натягом…………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3. Переходные посадки………………………….............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. Общие положения……………………………………………………...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. Применение переходных посадок……………………………………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3. Выбор переходных посадок…………………………………………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4. Выбор измерительных средств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5. Состав и оформление расчетно-графической работы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6. Контрольные вопросы…………………………………………................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Библиографический список..............................................................................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Исходные данные для расчетно-графической работы……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Рекомендуемые посадки в системе отверстия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25347-89)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Значение интеграла Ф(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)……………………………………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Допускаемые погрешности, мкм (ГОСТ 8.051-81)……….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 Штангенциркули (ГОСТ 166-80). Характеристики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меры, мм………………………………………………………………….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 Микрометры с ценой деления 0,01 мм (ГОСТ 6507-78).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 размеры, мм………………………………………………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. Микрометрические глубиномеры и нутромеры с ценой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я 0,01 мм. Характеристики и размеры, мм…………………………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Приложение 8. Нутромеры индикаторные с ценой деления 0,01 мм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(ГОСТ 868-82). Характеристики и размеры…………………………………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Приложение 9. Нутромеры индикаторные с ценой деления  0,00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,002 мм (ГОСТ 9244-75). Характеристики и размеры……………………………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. Индикаторные скобы (ГОСТ 11098-75). Характеристики и размеры………………………………………………………………………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Приложение 11. Рычажные скобы. Характеристики и размеры…………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Приложение 12. Рычажные микрометры. Характеристики и размеры……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Приложение 13. Головки измерительные пружинные. Микрокаторы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(ГОСТ 6933-81). Характеристики и размеры………………………………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4. Вертикальный и горизонтальный оптиметры 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5405-75). Характеристики и размеры………………………………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Приложение 15. Пример оформления обложки…………………………….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689860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4pt;margin-top:211.8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04060</wp:posOffset>
                      </wp:positionV>
                      <wp:extent cx="22860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4pt;margin-top:157.8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309495</wp:posOffset>
                      </wp:positionV>
                      <wp:extent cx="22860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4pt;margin-top:181.8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Приложение 16. Пример выполнения графической части работы………...</w:t>
            </w:r>
          </w:p>
        </w:tc>
        <w:tc>
          <w:tcPr>
            <w:tcW w:w="496" w:type="dxa"/>
            <w:tcBorders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0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усков и посадок на гладкие цилиндрические соединения обеспечивает взаимозаменяемость деталей машин, единые оформление технической документации и парк измерительных, режущих инструментов и другой технологической оснастки. По характеру соединения деталей посадки подразделяются на три группы: подвижные (с зазором), неподвижные (с натягом) и переходные. Каждая группа имеет свою методику расчета и выбора посадки в зависимости от факторов: нагрузки, точности изготовления, предельных зазоров или натягов и т. п. </w:t>
      </w:r>
    </w:p>
    <w:p>
      <w:pPr>
        <w:pStyle w:val="Style8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Посадку образуют две детали (вал и отверстие), которые в условиях производства нужно выполнить с заданной или требуемой точностью. При изготовлении деталей основными являются вопросы оптимального выбора метода и средств измерения и контроля точностных параметров изделий. Трудоемкость  контрольно-измерительных операций в общем объеме при изготовлении продукции достигает в отдельных случаях 35 % и более. Кроме того, средства измерения применяются не только в сфере производства, но и при эксплуатации и ремонте машин, диагностике технических систем, обеспечении их экологической безопасности.</w:t>
      </w:r>
    </w:p>
    <w:p>
      <w:pPr>
        <w:pStyle w:val="Style8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Данное учебно-методическое пособие предназначено для того, чтобы студенты научились самостоятельно проанализировать конкретные посадки, выявлять зазоры или натяги и осуществлять оптимальный выбор измерительных средств для отдельных деталей, образующих посадк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00" w:before="0" w:after="0"/>
        <w:jc w:val="center"/>
        <w:rPr/>
      </w:pPr>
      <w:r>
        <w:rPr>
          <w:sz w:val="28"/>
          <w:szCs w:val="28"/>
        </w:rPr>
        <w:t>1. ПОСАДКИ  С  ЗАЗОРОМ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300" w:before="0" w:after="0"/>
        <w:jc w:val="center"/>
        <w:rPr/>
      </w:pPr>
      <w:r>
        <w:rPr>
          <w:b/>
          <w:i w:val="false"/>
          <w:sz w:val="28"/>
          <w:szCs w:val="28"/>
        </w:rPr>
        <w:t>1.1. Общие положения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8"/>
        <w:spacing w:lineRule="auto" w:line="300" w:before="0" w:after="0"/>
        <w:ind w:firstLine="720"/>
        <w:jc w:val="both"/>
        <w:rPr/>
      </w:pPr>
      <w:r>
        <w:rPr>
          <w:i/>
          <w:sz w:val="28"/>
          <w:szCs w:val="28"/>
        </w:rPr>
        <w:t>Подвижными посадк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адками с зазором</w:t>
      </w:r>
      <w:r>
        <w:rPr>
          <w:sz w:val="28"/>
          <w:szCs w:val="28"/>
        </w:rPr>
        <w:t xml:space="preserve"> называются такие, которые в сопряжении обеспечивают возможность относительного перемещения, т. е. между сопряженными поверхностями имеется зазор.</w:t>
      </w:r>
    </w:p>
    <w:p>
      <w:pPr>
        <w:pStyle w:val="Style8"/>
        <w:spacing w:lineRule="auto" w:line="300" w:before="0" w:after="0"/>
        <w:ind w:firstLine="720"/>
        <w:jc w:val="both"/>
        <w:rPr/>
      </w:pPr>
      <w:r>
        <w:rPr>
          <w:i/>
          <w:sz w:val="28"/>
          <w:szCs w:val="28"/>
        </w:rPr>
        <w:t>Зазор</w:t>
      </w:r>
      <w:r>
        <w:rPr>
          <w:sz w:val="28"/>
          <w:szCs w:val="28"/>
        </w:rPr>
        <w:t xml:space="preserve"> – положительная разность между действительными размерами отверстия и вала, он характеризует свободу относительных перемещений сопря</w:t>
      </w:r>
      <w:r>
        <w:rPr/>
        <w:t>женных деталей (рис. 1.1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664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ля подвижных посадок поле допуска отверстия расположено под полем допуска вала.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едельные значения зазоров (рис. 1.2) можно определить по формулам:</w:t>
            </w:r>
          </w:p>
          <w:p>
            <w:pPr>
              <w:pStyle w:val="Normal"/>
              <w:spacing w:lineRule="auto" w:line="300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1.1)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.2)</w:t>
            </w:r>
          </w:p>
          <w:p>
            <w:pPr>
              <w:pStyle w:val="Normal"/>
              <w:spacing w:lineRule="auto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Разница между наибольшим и наименьшим зазорами называется </w:t>
            </w:r>
            <w:r>
              <w:rPr>
                <w:i/>
                <w:sz w:val="28"/>
                <w:szCs w:val="28"/>
              </w:rPr>
              <w:t xml:space="preserve">допуском зазора </w:t>
            </w:r>
            <w:r>
              <w:rPr>
                <w:i/>
                <w:sz w:val="28"/>
                <w:szCs w:val="28"/>
                <w:lang w:val="en-US"/>
              </w:rPr>
              <w:t>T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00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1.3)</w:t>
            </w:r>
          </w:p>
          <w:p>
            <w:pPr>
              <w:pStyle w:val="Normal"/>
              <w:spacing w:lineRule="auto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Если в эту формулу подставить значения предельных зазоров, то можно получить следующее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8540" cy="13728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1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58845" cy="18078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1.2 </w:t>
            </w:r>
          </w:p>
        </w:tc>
      </w:tr>
    </w:tbl>
    <w:p>
      <w:pPr>
        <w:pStyle w:val="Style7"/>
        <w:spacing w:lineRule="auto" w:line="30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</w:t>
      </w:r>
      <w:r>
        <w:rPr>
          <w:sz w:val="28"/>
        </w:rPr>
        <w:t>(1.4)</w:t>
      </w:r>
    </w:p>
    <w:p>
      <w:pPr>
        <w:pStyle w:val="Style7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  <w:t xml:space="preserve">Но так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</m:oMath>
      <w:r>
        <w:rPr>
          <w:sz w:val="28"/>
        </w:rPr>
        <w:t>, то формула допуска зазора будет выглядеть в следующем виде:</w:t>
      </w:r>
    </w:p>
    <w:p>
      <w:pPr>
        <w:pStyle w:val="Style7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</m:oMath>
      <w:r>
        <w:rPr>
          <w:sz w:val="28"/>
        </w:rPr>
        <w:t>,                                               (1.5)</w:t>
      </w:r>
    </w:p>
    <w:p>
      <w:pPr>
        <w:pStyle w:val="Style7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ind w:hanging="0"/>
        <w:rPr>
          <w:sz w:val="28"/>
        </w:rPr>
      </w:pPr>
      <w:r>
        <w:rPr>
          <w:sz w:val="28"/>
        </w:rPr>
        <w:t>т. е. допуск зазора определяется как сумма допусков отверстия и вала.</w:t>
      </w:r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  <w:t>В Единой Системе Допусков и Посадок (ЕСДП) насчитывается 11 подвижных посадок, которые ранжируются по алфавиту.</w:t>
      </w:r>
    </w:p>
    <w:p>
      <w:pPr>
        <w:pStyle w:val="Style7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jc w:val="center"/>
        <w:rPr>
          <w:sz w:val="28"/>
        </w:rPr>
      </w:pPr>
      <w:r>
        <w:rPr>
          <w:sz w:val="28"/>
        </w:rPr>
        <w:t>Система отверстия</w:t>
      </w:r>
    </w:p>
    <w:p>
      <w:pPr>
        <w:pStyle w:val="Style7"/>
        <w:spacing w:lineRule="auto" w:line="30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7"/>
        <w:spacing w:lineRule="auto" w:line="300"/>
        <w:jc w:val="center"/>
        <w:rPr>
          <w:sz w:val="28"/>
        </w:rPr>
      </w:pPr>
      <w:r>
        <w:rPr>
          <w:sz w:val="28"/>
        </w:rPr>
        <w:t>Система вала</w:t>
      </w:r>
    </w:p>
    <w:p>
      <w:pPr>
        <w:pStyle w:val="Style7"/>
        <w:spacing w:lineRule="auto" w:line="30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7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  <w:t xml:space="preserve">Характерной особенностью ряда подвижных посадок является то, что к началу алфавита зазор увеличивается при одном и том же номинальном размере и одинаковой точности. Посадки, где применяется двойное обозначение: </w:t>
      </w:r>
      <w:r>
        <w:rPr>
          <w:sz w:val="28"/>
          <w:lang w:val="en-US"/>
        </w:rPr>
        <w:t>CD</w:t>
      </w:r>
      <w:r>
        <w:rPr>
          <w:sz w:val="28"/>
        </w:rPr>
        <w:t xml:space="preserve"> (</w:t>
      </w:r>
      <w:r>
        <w:rPr>
          <w:sz w:val="28"/>
          <w:lang w:val="en-US"/>
        </w:rPr>
        <w:t>cd</w:t>
      </w:r>
      <w:r>
        <w:rPr>
          <w:sz w:val="28"/>
        </w:rPr>
        <w:t xml:space="preserve">), </w:t>
      </w:r>
      <w:r>
        <w:rPr>
          <w:sz w:val="28"/>
          <w:lang w:val="en-US"/>
        </w:rPr>
        <w:t>EF</w:t>
      </w:r>
      <w:r>
        <w:rPr>
          <w:sz w:val="28"/>
        </w:rPr>
        <w:t xml:space="preserve"> (</w:t>
      </w:r>
      <w:r>
        <w:rPr>
          <w:sz w:val="28"/>
          <w:lang w:val="en-US"/>
        </w:rPr>
        <w:t>ef</w:t>
      </w:r>
      <w:r>
        <w:rPr>
          <w:sz w:val="28"/>
        </w:rPr>
        <w:t xml:space="preserve">), </w:t>
      </w:r>
      <w:r>
        <w:rPr>
          <w:sz w:val="28"/>
          <w:lang w:val="en-US"/>
        </w:rPr>
        <w:t>FG</w:t>
      </w:r>
      <w:r>
        <w:rPr>
          <w:sz w:val="28"/>
        </w:rPr>
        <w:t xml:space="preserve"> (</w:t>
      </w:r>
      <w:r>
        <w:rPr>
          <w:sz w:val="28"/>
          <w:lang w:val="en-US"/>
        </w:rPr>
        <w:t>fg</w:t>
      </w:r>
      <w:r>
        <w:rPr>
          <w:sz w:val="28"/>
        </w:rPr>
        <w:t>), применяются для небольших размеров, т. е. до 10 мм. Несмотря на то, что в ЕСДП имеется 11 посадок с зазором, не все они используются в равной мере. Так, например, в 6-м и 10-м квалитетах стандартом ГОСТ 25347-89 рекомендуется к применению по три посадки, а в 8-м – одиннадцать (прил. 2). Кроме того, среди рекомендуемых имеются посадки для предпочтительного применения (в таблице посадок они подчеркнуты или выделены рамкой) и именно их надо применять в первую очередь.</w:t>
      </w:r>
    </w:p>
    <w:p>
      <w:pPr>
        <w:pStyle w:val="Style7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spacing w:lineRule="auto" w:line="3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2. Применение неподвижных посадок</w:t>
      </w:r>
    </w:p>
    <w:p>
      <w:pPr>
        <w:pStyle w:val="Style7"/>
        <w:spacing w:lineRule="auto" w:line="30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"/>
        <w:spacing w:lineRule="auto" w:line="300"/>
        <w:rPr/>
      </w:pPr>
      <w:r>
        <w:rPr>
          <w:sz w:val="28"/>
        </w:rPr>
        <w:t>Посадки с зазорами предназначены для подвижных и неподвижных соединений деталей. Посадок с зазором предусмотрено в системах посадок значительно больше, чем посадок с натягом и переходных, так как чаще требуется, чтобы одна деталь соединялась с другой без запрессовки. Иногда даже детали, предназначенные для последующего соединения сваркой или винтами, предварительно соединяют друг с другом по посадке с зазором. Зазор в подвижных соединениях служит для многих целей, например, для обеспечения свободного относительного перемещения, размещения смазки, компенсации температурных деформаций, компенсации отклонений формы сопрягаемых поверхностей и отклонений взаимного расположения элементов деталей, для облегчения процесса сборки и компенсации ошибок монтажа и т. д. Зазоры применяют в неподвижных соединениях для облегчения сборки, а неподвижность обеспечивают последующим креплением винтами, штифтами, шпонками и т. п.</w:t>
      </w:r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  <w:t>Наименьший зазор обеспечивают так называемые «скользящие» посадки (</w:t>
      </w:r>
      <w:r>
        <w:rPr>
          <w:sz w:val="28"/>
          <w:lang w:val="en-US"/>
        </w:rPr>
        <w:t>H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>), они установлены во всем диапазоне точностей сопряженных размеров (4 – 12-й квалитеты). Эти посадки служат для медленных</w:t>
        <w:softHyphen/>
        <w:softHyphen/>
        <w:t xml:space="preserve"> перемещений деталей в продольном направлении, для точного направления при возвратно-поступательном движении, а также для соединений, детали которых должны легко передвигаться или проворачиваться при настройке. Примеры применения: сменные шестерни на валах металлорежущих станков; пиноли в корпусах задних бабок токарных станков; фрезы на оправках; центрирующие фланцы клапанов в соответствующих выточках; поршни в цилиндрах пневмосверлилок и т. д.</w:t>
      </w:r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  <w:t xml:space="preserve">Посадки </w:t>
      </w:r>
      <w:r>
        <w:rPr>
          <w:sz w:val="28"/>
          <w:lang w:val="en-US"/>
        </w:rPr>
        <w:t>H</w:t>
      </w:r>
      <w:r>
        <w:rPr>
          <w:sz w:val="28"/>
        </w:rPr>
        <w:t>/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 xml:space="preserve"> применяются для точных подвижных соединений, в которых требуется обеспечить плавность возвратно-поступательного перемещения и ограничить зазор во избежание нарушения соосности или для сохранения герметичности. Примеры применения: шпиндели точных станков и делительных головок в направляющих, поршни в цилиндрах индикаторов, клапанные коромысла на осях распределительных механизмов двигателей внутреннего сгорания и т. д. </w:t>
      </w:r>
    </w:p>
    <w:p>
      <w:pPr>
        <w:pStyle w:val="Style7"/>
        <w:spacing w:lineRule="auto" w:line="300"/>
        <w:rPr/>
      </w:pPr>
      <w:r>
        <w:rPr>
          <w:sz w:val="28"/>
        </w:rPr>
        <w:t xml:space="preserve">Посадки </w:t>
      </w:r>
      <w:r>
        <w:rPr>
          <w:sz w:val="28"/>
          <w:lang w:val="en-US"/>
        </w:rPr>
        <w:t>H</w:t>
      </w:r>
      <w:r>
        <w:rPr>
          <w:sz w:val="28"/>
        </w:rPr>
        <w:t>/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 xml:space="preserve"> предназначены для соединений с гарантированным зазором при невысоких требованиях к точности, для центрирования крышек цилиндров и других деталей при невысоких требованиях к соосности, для соединений со значительным зазором при небольших рабочих ходах, регулировке и др. Примеры применения: валы в подшипниках скольжения, плунжеры в цилиндрах гидроподъемников и домкратах, ненагруженные шкивы на валах, валы прессов в опорах и т. д.</w:t>
      </w:r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  <w:t xml:space="preserve">Посадки </w:t>
      </w:r>
      <w:r>
        <w:rPr>
          <w:sz w:val="28"/>
          <w:lang w:val="en-US"/>
        </w:rPr>
        <w:t>H</w:t>
      </w:r>
      <w:r>
        <w:rPr>
          <w:sz w:val="28"/>
        </w:rPr>
        <w:t>/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 xml:space="preserve"> характеризуются значительным гарантированным зазором, обеспечивающим свободное вращательное движение при динамическом режиме и перегрузках, применяются в неподвижных соединениях для деталей, требующих значительных зазоров при установках и регулировках. Примеры применения: подшипники скольжения для валов турбогенераторов, больших электромашин, центробежных насосов, коренных шеек коленчатых валов двигателей внутреннего сгорания, блоки зубчатых колес в коробках перемены передач и т. д. </w:t>
      </w:r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  <w:t xml:space="preserve">Посадки </w:t>
      </w:r>
      <w:r>
        <w:rPr>
          <w:sz w:val="28"/>
          <w:lang w:val="en-US"/>
        </w:rPr>
        <w:t>H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 xml:space="preserve"> характеризуются большим гарантированным зазором, позволяющим компенсировать значительные отклонения расположения сопрягаемых поверхностей и температурные деформации, а также обеспечить свободное осевое перемещение деталей и их регулировку. Примеры применения: подшипники скольжения для валов шаровых мельниц, валов прокатных станков, впускные и выпускные клапаны в направляющих двигателей внутреннего сгорания, поршневые кольца в канавках поршней, быстроходные холостые шкивы и зубчатые колеса, шатунные шейки паровых машин и т. д.</w:t>
      </w:r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  <w:t xml:space="preserve">Посадки </w:t>
      </w:r>
      <w:r>
        <w:rPr>
          <w:sz w:val="28"/>
          <w:lang w:val="en-US"/>
        </w:rPr>
        <w:t>H</w:t>
      </w:r>
      <w:r>
        <w:rPr>
          <w:sz w:val="28"/>
        </w:rPr>
        <w:t>/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>/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>/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 xml:space="preserve"> применяются в основном в грубых квалитетах для конструкций малой точности, где большие зазоры компенсируют отклонения расположения сопрягаемых поверхностей (несоосности, несимметричности и т. п.), для компенсации размерных деталей в процессе эксплуатации под воздействием температуры, обеспечения свободного вращения или осевого перемещения в условиях запыления и загрязнения. Примеры применения: поршни в цилиндрах двигателей внутреннего сгорания и компрессорах, валы в подшипниках скольжения сельскохозяйственных машин, буферные тарелки в направляющих, валы тормозных тяг во втулках, соединение люлечной вагонной подвески с осью, соединения рессорных и тормозных подвесок и т. д.</w:t>
      </w:r>
    </w:p>
    <w:p>
      <w:pPr>
        <w:pStyle w:val="Style7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spacing w:lineRule="auto" w:line="3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3. Выбор посадок с зазором</w:t>
      </w:r>
    </w:p>
    <w:p>
      <w:pPr>
        <w:pStyle w:val="Style7"/>
        <w:spacing w:lineRule="auto" w:line="30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  <w:t xml:space="preserve">В данной расчетно-графической работе производится упрощенный анализ и выбор подвижной посадки по заданному среднему зазору. </w:t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  <w:t>1. Для заданного квалитета по ГОСТ 25347-89 из системы отверстия (прил. 2) выписываются все посадки с зазором.</w:t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  <w:t>2. Для анализируемых посадок подсчитываются предельные и средний зазоры по формулам:</w:t>
      </w:r>
    </w:p>
    <w:p>
      <w:pPr>
        <w:pStyle w:val="Style7"/>
        <w:spacing w:lineRule="auto" w:line="30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ind w:hanging="0"/>
        <w:jc w:val="right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ES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ei</w:t>
      </w:r>
      <w:r>
        <w:rPr>
          <w:sz w:val="28"/>
        </w:rPr>
        <w:t>;                                              (1.6)</w:t>
      </w:r>
    </w:p>
    <w:p>
      <w:pPr>
        <w:pStyle w:val="Style7"/>
        <w:spacing w:lineRule="auto" w:line="300"/>
        <w:ind w:hanging="0"/>
        <w:jc w:val="right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EI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es</w:t>
      </w:r>
      <w:r>
        <w:rPr>
          <w:sz w:val="28"/>
        </w:rPr>
        <w:t>;                                              (1.7)</w:t>
      </w:r>
    </w:p>
    <w:p>
      <w:pPr>
        <w:pStyle w:val="Style7"/>
        <w:spacing w:lineRule="auto" w:line="300"/>
        <w:ind w:hanging="0"/>
        <w:jc w:val="right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                                         (1.8)</w:t>
      </w:r>
    </w:p>
    <w:p>
      <w:pPr>
        <w:pStyle w:val="Style7"/>
        <w:spacing w:lineRule="auto" w:line="30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ind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ES</w:t>
      </w:r>
      <w:r>
        <w:rPr>
          <w:sz w:val="28"/>
        </w:rPr>
        <w:t xml:space="preserve"> и </w:t>
      </w:r>
      <w:r>
        <w:rPr>
          <w:sz w:val="28"/>
          <w:lang w:val="en-US"/>
        </w:rPr>
        <w:t>es</w:t>
      </w:r>
      <w:r>
        <w:rPr>
          <w:sz w:val="28"/>
        </w:rPr>
        <w:t xml:space="preserve"> – верхние предельные отклонения отверстия и вала;</w:t>
      </w:r>
    </w:p>
    <w:p>
      <w:pPr>
        <w:pStyle w:val="Style7"/>
        <w:spacing w:lineRule="auto" w:line="300"/>
        <w:ind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EI</w:t>
      </w:r>
      <w:r>
        <w:rPr>
          <w:sz w:val="28"/>
        </w:rPr>
        <w:t xml:space="preserve"> и </w:t>
      </w:r>
      <w:r>
        <w:rPr>
          <w:sz w:val="28"/>
          <w:lang w:val="en-US"/>
        </w:rPr>
        <w:t>ei</w:t>
      </w:r>
      <w:r>
        <w:rPr>
          <w:sz w:val="28"/>
        </w:rPr>
        <w:t xml:space="preserve"> – нижние предельные отклонения отверстия и вала.</w:t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  <w:t xml:space="preserve">3. Производится выбор посадки таким образом, чтобы средний зазор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был примерно равен заданному </w:t>
      </w:r>
      <w:r>
        <w:rPr>
          <w:sz w:val="28"/>
          <w:lang w:val="en-US"/>
        </w:rPr>
        <w:t>S</w:t>
      </w:r>
      <w:r>
        <w:rPr>
          <w:sz w:val="28"/>
        </w:rPr>
        <w:t>, допустимое расхождение – 10 %. Если расхождение будет больше 10 %, то можно изменить квалитет у одной из деталей или взять другое основное отклонение.</w:t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  <w:t>4. Определяется запас металла на износ по формуле:</w:t>
      </w:r>
    </w:p>
    <w:p>
      <w:pPr>
        <w:pStyle w:val="Style7"/>
        <w:spacing w:lineRule="auto" w:line="30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ind w:hanging="0"/>
        <w:jc w:val="right"/>
        <w:rPr>
          <w:sz w:val="28"/>
          <w:lang w:val="en-US"/>
        </w:rPr>
      </w:pPr>
      <w:r>
        <w:rPr>
          <w:sz w:val="28"/>
          <w:lang w:val="en-US"/>
        </w:rPr>
        <w:t>M = (S</w:t>
      </w:r>
      <w:r>
        <w:rPr>
          <w:sz w:val="28"/>
          <w:vertAlign w:val="subscript"/>
        </w:rPr>
        <w:t>наиб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S)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(TD + Td),                                 (1.9)</w:t>
      </w:r>
    </w:p>
    <w:p>
      <w:pPr>
        <w:pStyle w:val="Style7"/>
        <w:spacing w:lineRule="auto" w:line="300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7"/>
        <w:spacing w:lineRule="auto" w:line="300"/>
        <w:ind w:hanging="0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наи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максимальный заданный зазор;</w:t>
      </w:r>
    </w:p>
    <w:p>
      <w:pPr>
        <w:pStyle w:val="Style7"/>
        <w:spacing w:lineRule="auto" w:line="300"/>
        <w:ind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TD</w:t>
      </w:r>
      <w:r>
        <w:rPr>
          <w:sz w:val="28"/>
        </w:rPr>
        <w:t xml:space="preserve"> и </w:t>
      </w:r>
      <w:r>
        <w:rPr>
          <w:sz w:val="28"/>
          <w:lang w:val="en-US"/>
        </w:rPr>
        <w:t>Td</w:t>
      </w:r>
      <w:r>
        <w:rPr>
          <w:sz w:val="28"/>
        </w:rPr>
        <w:t xml:space="preserve"> – допуски отверстия и вала соответственно.</w:t>
      </w:r>
    </w:p>
    <w:p>
      <w:pPr>
        <w:pStyle w:val="Style7"/>
        <w:spacing w:lineRule="auto" w:line="300"/>
        <w:ind w:firstLine="720"/>
        <w:rPr/>
      </w:pPr>
      <w:r>
        <w:rPr>
          <w:sz w:val="28"/>
        </w:rPr>
        <w:t xml:space="preserve">П р и м е р. Для сопряжения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85 по 9-му квалитету подобрать посадки пр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наиб</w:t>
      </w:r>
      <w:r>
        <w:rPr>
          <w:sz w:val="28"/>
        </w:rPr>
        <w:t xml:space="preserve"> = 350 мкм и </w:t>
      </w:r>
      <w:r>
        <w:rPr>
          <w:sz w:val="28"/>
          <w:lang w:val="en-US"/>
        </w:rPr>
        <w:t>S</w:t>
      </w:r>
      <w:r>
        <w:rPr>
          <w:sz w:val="28"/>
        </w:rPr>
        <w:t xml:space="preserve"> = 140 мкм.</w:t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  <w:t xml:space="preserve">1. По заданному 9-му квалитету из прил. 2 выбираются посадки с зазором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.</w:t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  <w:t>2. Используя справочные таблицы, приведенные в методических указаниях [4], выбирают значения допусков для отверстия и вала и основных отклонений для выбранных посадок, рассчитывают вторые предельные отклонения и строят поля допусков. Методика выбора допусков и предельных отклонений, а также построения полей допусков изложены в методических указаниях [4].</w:t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  <w:t>Значение допусков:</w:t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  <w:lang w:val="en-US"/>
        </w:rPr>
        <w:t>TD</w:t>
      </w:r>
      <w:r>
        <w:rPr>
          <w:sz w:val="28"/>
        </w:rPr>
        <w:t xml:space="preserve"> = 87 мкм (для 9-го квалитета) – для отверстия;</w:t>
      </w:r>
    </w:p>
    <w:p>
      <w:pPr>
        <w:pStyle w:val="Style7"/>
        <w:spacing w:lineRule="auto" w:line="300"/>
        <w:ind w:firstLine="720"/>
        <w:rPr/>
      </w:pPr>
      <w:r>
        <w:rPr>
          <w:spacing w:val="-6"/>
          <w:sz w:val="28"/>
          <w:lang w:val="en-US"/>
        </w:rPr>
        <w:t>Td</w:t>
      </w:r>
      <w:r>
        <w:rPr>
          <w:spacing w:val="-6"/>
          <w:sz w:val="28"/>
        </w:rPr>
        <w:t xml:space="preserve"> = 87 мкм (для 9-го квалитета); </w:t>
      </w:r>
      <w:r>
        <w:rPr>
          <w:spacing w:val="-6"/>
          <w:sz w:val="28"/>
          <w:lang w:val="en-US"/>
        </w:rPr>
        <w:t>Td</w:t>
      </w:r>
      <w:r>
        <w:rPr>
          <w:spacing w:val="-6"/>
          <w:sz w:val="28"/>
        </w:rPr>
        <w:t xml:space="preserve"> = 54 мкм (для 8-го квалитета) – для вала.</w:t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  <w:t xml:space="preserve">Построение производится на общей нулевой линии (рис. 1.3), значения зазоров подсчитываются по формулам (1.6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1.8).</w:t>
      </w:r>
    </w:p>
    <w:p>
      <w:pPr>
        <w:pStyle w:val="Style7"/>
        <w:spacing w:lineRule="auto" w:line="30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6284595" cy="1809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00"/>
        <w:ind w:hanging="0"/>
        <w:jc w:val="center"/>
        <w:rPr>
          <w:sz w:val="28"/>
        </w:rPr>
      </w:pPr>
      <w:r>
        <w:rPr>
          <w:sz w:val="28"/>
        </w:rPr>
        <w:t>Рис. 1.3</w:t>
      </w:r>
    </w:p>
    <w:p>
      <w:pPr>
        <w:pStyle w:val="Style7"/>
        <w:spacing w:lineRule="auto" w:line="3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  <w:t>Зазоры для анализируемых посадок:</w:t>
      </w:r>
    </w:p>
    <w:p>
      <w:pPr>
        <w:pStyle w:val="Style7"/>
        <w:spacing w:lineRule="auto" w:line="300"/>
        <w:ind w:hanging="0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8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294 мкм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120 мкм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207 мкм;</w:t>
      </w:r>
    </w:p>
    <w:p>
      <w:pPr>
        <w:pStyle w:val="Style7"/>
        <w:spacing w:lineRule="auto" w:line="300"/>
        <w:ind w:hanging="0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8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246 мкм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72 мкм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59 мкм;</w:t>
      </w:r>
    </w:p>
    <w:p>
      <w:pPr>
        <w:pStyle w:val="Style7"/>
        <w:spacing w:lineRule="auto" w:line="300"/>
        <w:ind w:hanging="0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8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213 мкм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72 мкм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42,5 мкм;</w:t>
      </w:r>
    </w:p>
    <w:p>
      <w:pPr>
        <w:pStyle w:val="Style7"/>
        <w:spacing w:lineRule="auto" w:line="300"/>
        <w:ind w:hanging="0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8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210 мкм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36 мкм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23 мкм;</w:t>
      </w:r>
    </w:p>
    <w:p>
      <w:pPr>
        <w:pStyle w:val="Style7"/>
        <w:spacing w:lineRule="auto" w:line="300"/>
        <w:ind w:hanging="0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8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177 мкм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36 мкм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06,5 мкм;</w:t>
      </w:r>
    </w:p>
    <w:p>
      <w:pPr>
        <w:pStyle w:val="Style7"/>
        <w:spacing w:lineRule="auto" w:line="300"/>
        <w:ind w:hanging="0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8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174 мкм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0 мкм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87 мкм;</w:t>
      </w:r>
    </w:p>
    <w:p>
      <w:pPr>
        <w:pStyle w:val="Style7"/>
        <w:spacing w:lineRule="auto" w:line="300"/>
        <w:ind w:hanging="0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8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141 мкм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0 мкм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70,5 мкм.</w:t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  <w:t xml:space="preserve">3. Ближе всего к заданному зазору </w:t>
      </w:r>
      <w:r>
        <w:rPr>
          <w:sz w:val="28"/>
          <w:lang w:val="en-US"/>
        </w:rPr>
        <w:t>S</w:t>
      </w:r>
      <w:r>
        <w:rPr>
          <w:sz w:val="28"/>
        </w:rPr>
        <w:t xml:space="preserve"> = 140 мкм подходит посадка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8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, у которой средний зазор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равный 142,5 мкм, т. е. </w:t>
      </w:r>
      <w:r>
        <w:rPr>
          <w:sz w:val="28"/>
          <w:lang w:val="en-US"/>
        </w:rPr>
        <w:t>S</w:t>
      </w:r>
      <w:r>
        <w:rPr>
          <w:sz w:val="28"/>
        </w:rPr>
        <w:t xml:space="preserve"> ≈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. Расхождение заданного со средним зазором составляет 1,78 %.</w:t>
      </w:r>
    </w:p>
    <w:p>
      <w:pPr>
        <w:pStyle w:val="Style7"/>
        <w:spacing w:lineRule="auto" w:line="300"/>
        <w:ind w:firstLine="720"/>
        <w:rPr/>
      </w:pPr>
      <w:r>
        <w:rPr>
          <w:sz w:val="28"/>
        </w:rPr>
        <w:t>4. Запас металла на износ определяется по формуле (1.9):</w:t>
      </w:r>
    </w:p>
    <w:p>
      <w:pPr>
        <w:pStyle w:val="Style7"/>
        <w:spacing w:lineRule="auto" w:line="30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ind w:hanging="0"/>
        <w:jc w:val="center"/>
        <w:rPr>
          <w:sz w:val="28"/>
        </w:rPr>
      </w:pPr>
      <w:r>
        <w:rPr>
          <w:sz w:val="28"/>
        </w:rPr>
        <w:t xml:space="preserve">М = (350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40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87 + 54) = 69 мкм.</w:t>
      </w:r>
    </w:p>
    <w:p>
      <w:pPr>
        <w:pStyle w:val="Style7"/>
        <w:spacing w:lineRule="auto" w:line="30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ind w:firstLine="720"/>
        <w:rPr/>
      </w:pPr>
      <w:r>
        <w:rPr>
          <w:sz w:val="28"/>
        </w:rPr>
        <w:t xml:space="preserve">Строятся отдельно поля допусков для деталей выбранной посадки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8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(рис. 1.4), на которой к верхнему отклонению отверстия (</w:t>
      </w:r>
      <w:r>
        <w:rPr>
          <w:sz w:val="28"/>
          <w:lang w:val="en-US"/>
        </w:rPr>
        <w:t>ES</w:t>
      </w:r>
      <w:r>
        <w:rPr>
          <w:sz w:val="28"/>
        </w:rPr>
        <w:t xml:space="preserve"> = 87 мкм) и нижнему отверстию вала (</w:t>
      </w:r>
      <w:r>
        <w:rPr>
          <w:sz w:val="28"/>
          <w:lang w:val="en-US"/>
        </w:rPr>
        <w:t>ei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26 мкм) прибавляется величина М и добавленные части полей допусков заштриховываются вертикальными линиями.</w:t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30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41165" cy="25990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0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300"/>
        <w:ind w:hanging="0"/>
        <w:jc w:val="center"/>
        <w:rPr>
          <w:sz w:val="28"/>
        </w:rPr>
      </w:pPr>
      <w:r>
        <w:rPr>
          <w:sz w:val="28"/>
        </w:rPr>
        <w:t>Рис. 1.4</w:t>
      </w:r>
    </w:p>
    <w:p>
      <w:pPr>
        <w:pStyle w:val="Style7"/>
        <w:spacing w:lineRule="auto" w:line="300"/>
        <w:ind w:hanging="0"/>
        <w:jc w:val="center"/>
        <w:rPr>
          <w:sz w:val="28"/>
        </w:rPr>
      </w:pPr>
      <w:r>
        <w:rPr>
          <w:sz w:val="28"/>
        </w:rPr>
        <w:t>2. ПОСАДКИ С НАТЯГОМ</w:t>
      </w:r>
    </w:p>
    <w:p>
      <w:pPr>
        <w:pStyle w:val="Style7"/>
        <w:spacing w:lineRule="auto" w:line="30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spacing w:lineRule="auto" w:line="3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1. Общие положения</w:t>
      </w:r>
    </w:p>
    <w:p>
      <w:pPr>
        <w:pStyle w:val="Style7"/>
        <w:spacing w:lineRule="auto" w:line="30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"/>
        <w:spacing w:lineRule="auto" w:line="300"/>
        <w:ind w:firstLine="720"/>
        <w:rPr/>
      </w:pPr>
      <w:r>
        <w:rPr>
          <w:i/>
          <w:sz w:val="28"/>
        </w:rPr>
        <w:t>Неподвижными посадками или посадками с натягом</w:t>
      </w:r>
      <w:r>
        <w:rPr>
          <w:sz w:val="28"/>
        </w:rPr>
        <w:t xml:space="preserve"> называются такие, у которых между сопрягаемыми поверхностями имеется гарантированный натяг, обеспечивающий взаимную неподвижность деталей после их сборки (рис. 2.1).</w:t>
      </w:r>
    </w:p>
    <w:p>
      <w:pPr>
        <w:pStyle w:val="Style7"/>
        <w:spacing w:lineRule="auto" w:line="300"/>
        <w:ind w:firstLine="720"/>
        <w:rPr/>
      </w:pPr>
      <w:r>
        <w:rPr>
          <w:i/>
          <w:sz w:val="28"/>
        </w:rPr>
        <w:t>Натягом</w:t>
      </w:r>
      <w:r>
        <w:rPr>
          <w:sz w:val="28"/>
        </w:rPr>
        <w:t xml:space="preserve"> называется разность размеров вала и отверстия до сборки. Натяг характеризует степень сопротивления смещению одной детали относительно другой после сборки.</w:t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  <w:t>Для посадок с натягом поле допуска вала расположено над полем допуска отверстия (рис. 2.2).</w:t>
      </w:r>
    </w:p>
    <w:p>
      <w:pPr>
        <w:pStyle w:val="Style7"/>
        <w:spacing w:lineRule="auto" w:line="30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"/>
        <w:spacing w:lineRule="auto" w:line="300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2173605" cy="1244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3722370" cy="1790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00"/>
        <w:ind w:firstLine="720"/>
        <w:rPr/>
      </w:pPr>
      <w:r>
        <w:rPr>
          <w:sz w:val="28"/>
        </w:rPr>
        <w:t xml:space="preserve">      </w:t>
      </w:r>
      <w:r>
        <w:rPr>
          <w:sz w:val="28"/>
        </w:rPr>
        <w:t>Рис. 2.1                                                         Рис. 2.2</w:t>
      </w:r>
    </w:p>
    <w:p>
      <w:pPr>
        <w:pStyle w:val="Style7"/>
        <w:spacing w:lineRule="auto" w:line="30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  <w:t>Предельные значения натягов определяются через предельные размеры по формулам:</w:t>
      </w:r>
    </w:p>
    <w:p>
      <w:pPr>
        <w:pStyle w:val="Style7"/>
        <w:spacing w:lineRule="auto" w:line="30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ind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</w:rPr>
        <w:t xml:space="preserve">                                     </w:t>
      </w:r>
      <w:r>
        <w:rPr>
          <w:sz w:val="28"/>
        </w:rPr>
        <w:t>(2.1)</w:t>
      </w:r>
    </w:p>
    <w:p>
      <w:pPr>
        <w:pStyle w:val="Style7"/>
        <w:spacing w:lineRule="auto" w:line="300"/>
        <w:ind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</w:t>
      </w:r>
      <w:r>
        <w:rPr>
          <w:sz w:val="28"/>
        </w:rPr>
        <w:t>(2.2)</w:t>
      </w:r>
    </w:p>
    <w:p>
      <w:pPr>
        <w:pStyle w:val="Style7"/>
        <w:spacing w:lineRule="auto" w:line="30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ind w:firstLine="720"/>
        <w:rPr>
          <w:sz w:val="28"/>
        </w:rPr>
      </w:pPr>
      <w:r>
        <w:rPr>
          <w:sz w:val="28"/>
        </w:rPr>
        <w:t>Эти же величины можно определить и через предельные отклонения по формулам:</w:t>
      </w:r>
    </w:p>
    <w:p>
      <w:pPr>
        <w:pStyle w:val="Style7"/>
        <w:spacing w:lineRule="auto" w:line="300"/>
        <w:ind w:hanging="0"/>
        <w:jc w:val="right"/>
        <w:rPr>
          <w:sz w:val="28"/>
          <w:lang w:val="en-US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es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EI;                                              (2.3)</w:t>
      </w:r>
    </w:p>
    <w:p>
      <w:pPr>
        <w:pStyle w:val="Style7"/>
        <w:spacing w:lineRule="auto" w:line="300"/>
        <w:ind w:hanging="0"/>
        <w:jc w:val="right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sz w:val="28"/>
          <w:lang w:val="en-US"/>
        </w:rPr>
        <w:t>e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ES</w:t>
      </w:r>
      <w:r>
        <w:rPr>
          <w:sz w:val="28"/>
        </w:rPr>
        <w:t>.                                              (2.4)</w:t>
      </w:r>
    </w:p>
    <w:p>
      <w:pPr>
        <w:pStyle w:val="Style7"/>
        <w:spacing w:lineRule="auto" w:line="30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ind w:hanging="0"/>
        <w:rPr>
          <w:sz w:val="28"/>
        </w:rPr>
      </w:pPr>
      <w:r>
        <w:rPr>
          <w:sz w:val="28"/>
        </w:rPr>
        <w:t xml:space="preserve">Средний натяг: </w:t>
      </w:r>
    </w:p>
    <w:p>
      <w:pPr>
        <w:pStyle w:val="Style7"/>
        <w:spacing w:lineRule="auto" w:line="300"/>
        <w:ind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</w:t>
      </w:r>
      <w:r>
        <w:rPr>
          <w:sz w:val="28"/>
        </w:rPr>
        <w:t>(2.5)</w:t>
      </w:r>
    </w:p>
    <w:p>
      <w:pPr>
        <w:pStyle w:val="Style7"/>
        <w:spacing w:lineRule="auto" w:line="30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300"/>
        <w:ind w:firstLine="720"/>
        <w:rPr/>
      </w:pPr>
      <w:r>
        <w:rPr>
          <w:i/>
          <w:sz w:val="28"/>
        </w:rPr>
        <w:t>Допуском натяга</w:t>
      </w:r>
      <w:r>
        <w:rPr>
          <w:sz w:val="28"/>
        </w:rPr>
        <w:t xml:space="preserve"> называется разность наибольшего и наименьшего натягов. Он определяется по формуле:</w:t>
      </w:r>
    </w:p>
    <w:p>
      <w:pPr>
        <w:pStyle w:val="Style7"/>
        <w:spacing w:lineRule="auto" w:line="30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ind w:hanging="0"/>
        <w:jc w:val="right"/>
        <w:rPr/>
      </w:pPr>
      <w:r>
        <w:rPr>
          <w:sz w:val="28"/>
        </w:rPr>
        <w:t xml:space="preserve">ТН =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.                                           (2.6)</w:t>
      </w:r>
    </w:p>
    <w:p>
      <w:pPr>
        <w:pStyle w:val="Style7"/>
        <w:spacing w:lineRule="auto" w:line="3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эту формулу подставить предельные значения натягов, то можно получить еще одну зависимость для определения допуска натяга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ind w:hanging="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</m:oMath>
      <w:r>
        <w:rPr>
          <w:sz w:val="28"/>
        </w:rPr>
        <w:t>.(2.7)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натяга определяется и как сумма допусков отверстия и вал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ЕСДП насчитывается 12 неподвижных посадок, которые тоже располагаются в соответствии с латинским алфавитом.</w:t>
      </w:r>
    </w:p>
    <w:p>
      <w:pPr>
        <w:pStyle w:val="Normal"/>
        <w:spacing w:lineRule="auto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jc w:val="center"/>
        <w:rPr>
          <w:sz w:val="28"/>
        </w:rPr>
      </w:pPr>
      <w:r>
        <w:rPr>
          <w:sz w:val="28"/>
        </w:rPr>
        <w:t>Система отверстия</w:t>
      </w:r>
    </w:p>
    <w:p>
      <w:pPr>
        <w:pStyle w:val="Style7"/>
        <w:spacing w:lineRule="auto" w:line="30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b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7"/>
        <w:spacing w:lineRule="auto" w:line="300"/>
        <w:jc w:val="center"/>
        <w:rPr>
          <w:sz w:val="28"/>
        </w:rPr>
      </w:pPr>
      <w:r>
        <w:rPr>
          <w:sz w:val="28"/>
        </w:rPr>
        <w:t>Система вала</w:t>
      </w:r>
    </w:p>
    <w:p>
      <w:pPr>
        <w:pStyle w:val="Style7"/>
        <w:spacing w:lineRule="auto" w:line="30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B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C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 расположением посадки в алфавите натяг будет меняться: к концу его натяг будет увеличиваться. Посадки с двойными обозначения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c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C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8"/>
          <w:szCs w:val="28"/>
        </w:rPr>
        <w:t xml:space="preserve"> обычно применяются для соединений из неметаллических дета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адки с натягом предназначены для неподвижных неразъемных соединений, как правило, без дополнительного крепления. Неподвижность достигается за счет внутренних напряжений на поверхностях контакта вследствие упругих деформаций. При прочих равных условиях напряжения пропорциональны натягу.</w:t>
      </w:r>
    </w:p>
    <w:p>
      <w:pPr>
        <w:pStyle w:val="Normal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нение неподвижных посадок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Неподвижные посадки дают прочное соединение деталей в отличие от других способов обеспечения взаимной неподвижности, позволяют упростить конструкцию и сборку деталей и получить высокую степень их центрирования. В сравнительно редких случаях, при передаче очень больших крутящих моментов, в соединении с натягом применяются дополнительные крепежные детали (шпонки, штифты и т. п.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осад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характеризуются минимальным гарантированным натягом. Применяются в тех случаях, когда крутящие моменты или осевые силы малы или случайное относительное смещение соединяемых деталей несущественно для обеспечения функционального назначения. Примеры применения: клапанные седла в гнездах, втулки и кольца в корпусах, уплотнительные кольца на валах при фиксации внутренних колец подшипников качения, зубчатые колеса на валах редукторов с дополнительным креплением шпонкой и т. д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характеризуются умеренными гарантированными натягами, обеспечивающими передачу нагрузок средней величины без дополнительных креплений. В некоторых случаях, когда применение посадок с большими натягами недопустимо по условиям прочности деталей, посадки данной группы применяются и в тяжелонагруженных соединениях, но с дополнительным креплением. Посад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рименяются для деталей из цветных материалов и легких сплавов. Примеры применения: втулки подшипников скольжения в корпусах, втулки верхней головки шатунов с отверстием у двигателей внутреннего сгорания и компрессоров, вентиляторы на валах электродвигателей, зубчатые колеса на промежуточном валу в коробках перемены передач, бронзовые зубчатые венцы червячных колес (с чугунными центрами) при наличии дополнительных креплений и т. д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осад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характеризуются большими гарантированными натягами и предназначены для соединений, на которые воздействуют динамические нагрузки. Применяются, как правило, без дополнительных креплений. Поскольку большие натяги определяются упруго-пластическими и пластическими деформациями, то детали должны быть обязательно проверены на прочность. Для массового производства рекомендуется провести опытную проверку выбранных посадок. Примеры применения: дисковые и фланцевые муфты на концах валов, зубчатые бронзовые венцы на стальных центрах, вагонные колеса на осях колесных пар, стальные бандажи на разъемных центрах, установочные штифты в станочных приспособлениях, короткие втулки в ступицах зубчатых колес, пальцы эксцентриков кривошипно-шатунного механизма и т. д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рименяются в соединениях, подверженных переменным нагрузкам, ударам и вибрациям, а также для деталей, допускающих большие напряжения материала. Примеры применения: контактные кольца в элект-рических машинах, втулки на валах эксцентрикового пресса, соединение кранового колеса с валом, соединения стальных деталей с деталями из легких сплавов и пластмасс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ыбор посадок с натягом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движная посадка выбирается по квалитету с учетом шероховатости посадочных поверхностей в следующем порядк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заданных номинального диаметра и предельных натяг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аи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аиб</w:t>
      </w:r>
      <w:r>
        <w:rPr>
          <w:sz w:val="28"/>
          <w:szCs w:val="28"/>
        </w:rPr>
        <w:t>) определяется допуск посадки (натяга) по формуле (2.6). Исходя из предположения, что точность отверстия и вала одна и та же, допуски Т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удут равны, т. е.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. Таким образом, по формуле (2.7) определяется допуск детал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, т. е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 Из таблицы допусков [4] по найденному допуску и заданному номинальному диаметру определяются ближайшее стандартное значение допуска и соответствующий ему квалитет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 Для принятого квалитета выписываются все посадки с натягом. Может оказаться так, что в найденном квалитете нет посадок с натягом, тогда следует взять ближайший квалитет, в котором они есть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 На реальных поверхностях всегда присутствуют неровности, которые необходимо в расчете учесть, т. е. следует выбрать параметр шероховатости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(высота неровностей по 10 точкам) и определить поправк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учитывающую шероховатость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(2.8)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сота неровностей по 10 точкам для отверстия и вала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учитывающий условия сборки неподвижного соединения (способ сборки студент выбирает самостоятельно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выбираются по стандартному допуску из графика (рис. 2.3), но если допуски отверстия и вала одинаковы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. Полученное из графика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является ориентировочным, поэтому его следует уточнить по ГОСТ 2789-73 (табл. 2.1). Стандартное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должно быть ближайшим к ориентировочному, но если из двух вариантов знач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одно будет предпочтительным, то надо брать именно его.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850" cy="3695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Т а б л и ц а  2.1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Высота неровностей профиля по десяти точка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и наибольшая высота </w:t>
      </w:r>
    </w:p>
    <w:p>
      <w:pPr>
        <w:pStyle w:val="Normal"/>
        <w:spacing w:lineRule="auto" w:line="300" w:before="0" w:after="120"/>
        <w:jc w:val="center"/>
        <w:rPr/>
      </w:pPr>
      <w:r>
        <w:rPr>
          <w:sz w:val="28"/>
          <w:szCs w:val="28"/>
        </w:rPr>
        <w:t xml:space="preserve">неровностей профи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max</w:t>
      </w:r>
      <w:r>
        <w:rPr/>
        <w:t>, мкм (ГОСТ 2789-73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6,3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0,8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0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0,10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0,05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20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2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3,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,6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0,2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0,03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мечание.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почтительные знач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Значения коэффициен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(0,3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5) – механическая запрессовка без смазк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(0,2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35) – механическая запрессовка со смазко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(0,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5) – сборка с нагревом охватывающей детал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(0,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7) – сборка с охлаждением охватывающей детал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ничные условия определяются по формулам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аим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;                                           (2.9)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аи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                                        (2.10)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6. Строятся поля допусков выбираемых посадок и на эту схему наносятся линии, соответствующие граничным условиям. Верхняя линия проводится на высоте 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нижняя – 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EI +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;                                          (2.11)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+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,                                          (2.12)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– нижнее и верхнее предельные отклонения отверстия соответственно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бирается та посадка, у которой поле допуска вала будет расположено между линиями, соответствующими граничным условиям. Если окажется, что между ними будет расположено несколько полей допусков валов, то берется та посадка, которая предпочтительная (обычно в таблице рекомендуемых посадок она выделяется рамкой). Но часто бывает и так, что ни одно поле допуска не вписывается между линиями. В этом случае можно брать нерекомендуемые посадки или изменять квалитет у одной из деталей. В небольших пределах можно также изменять параметр шероховатости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или выбирать иной способ сборк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 р и м е р. Для диаметра 63 мм и предельных натяг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аим</w:t>
      </w:r>
      <w:r>
        <w:rPr>
          <w:sz w:val="28"/>
          <w:szCs w:val="28"/>
        </w:rPr>
        <w:t xml:space="preserve"> = 14 мк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аиб</w:t>
      </w:r>
      <w:r>
        <w:rPr>
          <w:sz w:val="28"/>
          <w:szCs w:val="28"/>
        </w:rPr>
        <w:t xml:space="preserve"> = 182 мкм из системы отверстия подобрать посадку с натяго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яются допуски натяга и детали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ТП = Т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8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4 = 168 мкм;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= 168/2 = 84 мкм.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найденному допуску из таблицы допусков выбирается квалитет и посадки. Ближайшее значение стандартного допуска к рассчитанному будет 74 мкм, что для интервала размеров 5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0 мм будет соответствовать 9-му квалитету. Но в этом квалитете нет посадок с натягом, что видно из прил. 2, поэтому надо взять 8-й квалитет, где они есть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8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 Из графика (см. рис. 2.3) надо выбрать ориентированное значение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, но так как квалитет не 9-й, а 8-й, то параметр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надо выбирать в зависимости от допуска 8-го квалитета, т. е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8 = 46 мкм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  <w:lang w:val="en-US"/>
        </w:rPr>
        <w:t>R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R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Rz = </w:t>
      </w:r>
      <w:r>
        <w:rPr>
          <w:sz w:val="28"/>
          <w:szCs w:val="28"/>
        </w:rPr>
        <w:t xml:space="preserve">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 мкм. 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. 21 выбирается ближайшее стандартное  значение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= 5 мкм.</w:t>
      </w:r>
    </w:p>
    <w:p>
      <w:pPr>
        <w:pStyle w:val="Normal"/>
        <w:spacing w:lineRule="auto" w:line="300"/>
        <w:ind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Если выбрать способ сборки без смазки, то поправка будет: </w:t>
      </w:r>
      <w:r>
        <w:rPr>
          <w:spacing w:val="-16"/>
          <w:sz w:val="28"/>
          <w:szCs w:val="28"/>
          <w:lang w:val="en-US"/>
        </w:rPr>
        <w:t>u</w:t>
      </w:r>
      <w:r>
        <w:rPr>
          <w:spacing w:val="-16"/>
          <w:sz w:val="28"/>
          <w:szCs w:val="28"/>
        </w:rPr>
        <w:t xml:space="preserve"> = 2 · 0,4(5 + 5) = 8 мк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раничные условия определяются по формулам (2.9) и (2.10):</w:t>
      </w:r>
    </w:p>
    <w:p>
      <w:pPr>
        <w:pStyle w:val="Normal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 = 14 + 8 = 22 мкм;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] = 182 + 8 = 190 мкм.</w:t>
      </w:r>
    </w:p>
    <w:p>
      <w:pPr>
        <w:pStyle w:val="Normal"/>
        <w:spacing w:lineRule="auto" w:line="3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 Построив поля допусков для посадок с натягом 8-го квалитета и нанеся на схему линии, соответствующие граничным условиям, выбираются поля допусков валов, которые располагаются между этими линиями (рис. 2.4).</w:t>
      </w:r>
    </w:p>
    <w:p>
      <w:pPr>
        <w:pStyle w:val="Normal"/>
        <w:spacing w:lineRule="auto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2080" cy="23279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Рис. 2.4</w:t>
      </w:r>
    </w:p>
    <w:p>
      <w:pPr>
        <w:pStyle w:val="Normal"/>
        <w:spacing w:lineRule="auto" w:line="3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Из схемы видно, что вышеуказанному условию соответствуют две посадки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8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8, у которых поля допусков вал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8 и х8 находятся между линиями. Из этих двух посадок ни одна не является предпочтительной, поэтому можно выбрать любую, например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8. Для этой посадки по формулам (2.3), (2.4) и (2.5) подсчитываются натяги:</w:t>
      </w:r>
    </w:p>
    <w:p>
      <w:pPr>
        <w:pStyle w:val="Normal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3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 = 133 мкм;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87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46 = 41 мкм;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(133 + 41)/2 = 87 мкм.</w:t>
      </w:r>
    </w:p>
    <w:p>
      <w:pPr>
        <w:pStyle w:val="Normal"/>
        <w:spacing w:lineRule="auto" w:line="3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3. ПЕРЕХОДНЫЕ ПОСАДКИ</w:t>
      </w:r>
    </w:p>
    <w:p>
      <w:pPr>
        <w:pStyle w:val="Normal"/>
        <w:spacing w:lineRule="auto" w:line="3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spacing w:lineRule="auto" w:line="30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i/>
          <w:sz w:val="28"/>
          <w:szCs w:val="28"/>
        </w:rPr>
        <w:t>Переходные посадки</w:t>
      </w:r>
      <w:r>
        <w:rPr>
          <w:sz w:val="28"/>
          <w:szCs w:val="28"/>
        </w:rPr>
        <w:t xml:space="preserve"> иногда называют посадками центрирования, они являются промежуточными между подвижными и неподвижными, т. е. могут дать как зазор, так и натяг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Для переходных посадок поля допусков отверстия и вала частично или полностью перекрываются (рис. 3.1). При наибольшем предельном размере вала и наименьшем предельном размере отверстия получается наибольший натяг, а при наибольшем предельном размере отверстия и наименьшем предельном размере вала – наибольший зазор.</w:t>
      </w:r>
    </w:p>
    <w:p>
      <w:pPr>
        <w:pStyle w:val="Normal"/>
        <w:spacing w:lineRule="auto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09720" cy="19780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00"/>
        <w:jc w:val="center"/>
        <w:rPr>
          <w:sz w:val="28"/>
        </w:rPr>
      </w:pPr>
      <w:r>
        <w:rPr>
          <w:sz w:val="28"/>
        </w:rPr>
        <w:t>Рис. 3.1</w:t>
      </w:r>
    </w:p>
    <w:p>
      <w:pPr>
        <w:pStyle w:val="Style7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rPr/>
      </w:pPr>
      <w:r>
        <w:rPr>
          <w:sz w:val="28"/>
        </w:rPr>
        <w:t xml:space="preserve">Можно рассмотреть посадки, образованные сочетанием поля допуска отверстия </w:t>
      </w:r>
      <w:r>
        <w:rPr>
          <w:sz w:val="28"/>
          <w:lang w:val="en-US"/>
        </w:rPr>
        <w:t>TD</w:t>
      </w:r>
      <w:r>
        <w:rPr>
          <w:sz w:val="28"/>
        </w:rPr>
        <w:t xml:space="preserve"> и полей допусков валов </w:t>
      </w:r>
      <w:r>
        <w:rPr>
          <w:sz w:val="28"/>
          <w:lang w:val="en-US"/>
        </w:rPr>
        <w:t>T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T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и </w:t>
      </w:r>
      <w:r>
        <w:rPr>
          <w:sz w:val="28"/>
          <w:lang w:val="en-US"/>
        </w:rPr>
        <w:t>Td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</m:t>
          </m:r>
        </m:oMath>
      </m:oMathPara>
    </w:p>
    <w:p>
      <w:pPr>
        <w:pStyle w:val="Style7"/>
        <w:spacing w:lineRule="auto" w:line="300"/>
        <w:rPr/>
      </w:pPr>
      <w:r>
        <w:rPr>
          <w:spacing w:val="-2"/>
          <w:sz w:val="28"/>
        </w:rPr>
        <w:t>Эта посадка чаще всего дает зазор, т. е. она тяготеет к образованию зазо</w:t>
      </w:r>
      <w:r>
        <w:rPr>
          <w:sz w:val="28"/>
        </w:rPr>
        <w:t>ра.</w:t>
      </w:r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</m:t>
          </m:r>
        </m:oMath>
      </m:oMathPara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  <w:t>Эта посадка чаще будет давать натяг.</w:t>
      </w:r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</m:t>
          </m:r>
        </m:oMath>
      </m:oMathPara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  <w:t>Эта посадка будет давать зазоры или натяги в равной степени.</w:t>
      </w:r>
    </w:p>
    <w:p>
      <w:pPr>
        <w:pStyle w:val="Style7"/>
        <w:spacing w:lineRule="auto" w:line="300"/>
        <w:rPr/>
      </w:pPr>
      <w:r>
        <w:rPr>
          <w:sz w:val="28"/>
        </w:rPr>
        <w:t xml:space="preserve">Для обоснования вероятного значения натяга или зазора производится </w:t>
      </w:r>
      <w:r>
        <w:rPr>
          <w:spacing w:val="-2"/>
          <w:sz w:val="28"/>
        </w:rPr>
        <w:t>специальный расчет, используя значения нормированной функции Лапласа</w:t>
      </w:r>
      <w:r>
        <w:rPr>
          <w:sz w:val="28"/>
        </w:rPr>
        <w:t xml:space="preserve"> Ф(</w:t>
      </w:r>
      <w:r>
        <w:rPr>
          <w:sz w:val="28"/>
          <w:lang w:val="en-US"/>
        </w:rPr>
        <w:t>z</w:t>
      </w:r>
      <w:r>
        <w:rPr>
          <w:sz w:val="28"/>
        </w:rPr>
        <w:t>).</w:t>
      </w:r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  <w:t>Допуск посадки можно определить двумя способами:</w:t>
      </w:r>
    </w:p>
    <w:p>
      <w:pPr>
        <w:pStyle w:val="Style7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</w:t>
      </w:r>
      <w:r>
        <w:rPr>
          <w:sz w:val="28"/>
        </w:rPr>
        <w:t>(3.1)</w:t>
      </w:r>
    </w:p>
    <w:p>
      <w:pPr>
        <w:pStyle w:val="Style7"/>
        <w:spacing w:lineRule="auto" w:line="30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</w:t>
      </w:r>
      <w:r>
        <w:rPr>
          <w:sz w:val="28"/>
        </w:rPr>
        <w:t>(3.2)</w:t>
      </w:r>
    </w:p>
    <w:p>
      <w:pPr>
        <w:pStyle w:val="Style7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rPr>
          <w:sz w:val="28"/>
        </w:rPr>
      </w:pPr>
      <w:r>
        <w:rPr>
          <w:sz w:val="28"/>
        </w:rPr>
        <w:t>Виды переходных посадок:</w:t>
      </w:r>
    </w:p>
    <w:p>
      <w:pPr>
        <w:pStyle w:val="Style7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300"/>
        <w:jc w:val="center"/>
        <w:rPr>
          <w:sz w:val="28"/>
        </w:rPr>
      </w:pPr>
      <w:r>
        <w:rPr>
          <w:sz w:val="28"/>
        </w:rPr>
        <w:t>Система отверстия</w:t>
      </w:r>
    </w:p>
    <w:p>
      <w:pPr>
        <w:pStyle w:val="Style7"/>
        <w:spacing w:lineRule="auto" w:line="30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s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7"/>
        <w:spacing w:lineRule="auto" w:line="300"/>
        <w:jc w:val="center"/>
        <w:rPr>
          <w:sz w:val="28"/>
        </w:rPr>
      </w:pPr>
      <w:r>
        <w:rPr>
          <w:sz w:val="28"/>
        </w:rPr>
        <w:t>Система вала</w:t>
      </w:r>
    </w:p>
    <w:p>
      <w:pPr>
        <w:pStyle w:val="Style7"/>
        <w:spacing w:lineRule="auto" w:line="30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s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менение переходных посадок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адки переходные предназначены для неподвижных соединений, которые служат для обеспечения хорошего центрирования сопрягаемых поверхностей и должны легко разбираться. Натяги в этих посадках небольшие и не могут передавать значительные крутящие моменты, потому применяются с дополнительным креплением: шпонками, штифтами, винтами и т. п. Иногда эти посадки применяются без дополнительных креплений, если сдвигающие силы относительно малы, а длина соединения значительна, т. е. когда относительная неподвижность деталей в соединении не является обязательным условием качественной работы узла. Зазоры, образующиеся в переходных посадках, тоже небольшие, что предотвращает значительное смещение (эксцентриситет) соединяемых дета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переходных посадках, как уже отмечалось ранее, можно подсчитать только вероятность натягов, а не его конкретные значения. Чем больше будет вероятность получения натяга, тем более прочным будет соединение. Посадки такого типа назначаются для более точного центрирования деталей, при ударных и вибрационных нагрузках, при необходимости обеспечить взаимную подвижность соединяемых деталей без дополнительного крепле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е посадки установлены в относительно точных квалитетах: валы в 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-м квалитетах, отверстия в 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-м квалитетах, причем отверстие, как правило, принимается на один квалитет грубее вала. Основной ряд переходных посадок образуется валами 6-го квалитета и отверстиями 7-го квалитета, т. е. в этих квалитетах установлены предпочтительные допуски для этих посадок. В отдельных случаях возможно применение переходных посадок с другими соотношениями допусков отверстия и вала: квалитет отверстия либо равен квалитету вала, либо на два квалитета грубее, чем у вала. Для более точных посадок характерно повышение точности сборки: абсолютные значения предельных зазоров и натягов уменьшаются, что обеспечивает более точное центрирование и снижает сборочное усилие. Вероятность же появления натягов в таких посадках остается такой же, как у одноименных посадок средней точност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характеризуются большей вероятностью получения зазоров, поэтому применяются в таких соединениях, где требуется частая их сборка и разборка. Примеры применения: гильзы в корпусе шпиндельной головки расточных станков, зубчатые колеса шлифовальных станков, шкивы и ручные маховики на концах валов, стаканы подшипников качения в корпусах, подшипниковые щиты в корпусах электрических машин и т. п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иболее применяемый тип переходных посадок. Примеры применения: зубчатые колеса на валах редукторов, станков, шкивы, маховики, рычаги, неразъемные эксцентрики на валах, втулки в головках шатуна двигателей внутреннего сгорания, поршневые пальцы с бобышками поршней и т. п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беспечивают преимущественно небольшой натяг. Вероятность появления зазоров имеется, но за счет погрешностей формы деталей, появление зазора практически исключено. Примеры применения: зубчатые колеса на валах редукторов, полумуфты и другие детали на концах валов электродвигателей, штифты в отверстиях, кулачки на распределительных валах, втулки в корпусах из легких сплавов и т. п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аиболее прочные из переходных посадок. Применяются в тех соединениях, где разборка производится редко, обычно при капитальном ремонте. Примеры применения: тяжелогруженые зубчатые колеса и муфты на валах редукторов, червячные колеса на валах, венцы червячных колес на чугунных центрах, съемные полумуфты на концах валов больших электромашин, вентиляторы на валах, втулки подшипников скольжения в корпусах, втулки толкателей в блоке цилиндров двигателей внутреннего сгорания и т. п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бор переходных посадок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переходных посадок чаще всего производится по аналогии с известными и хорошо работающими соединениями. Расчеты носят проверочный характер и могут включать: расчет вероятности получения зазоров и натягов в соединении; расчет наибольшего зазора по допустимому эксцентриситету соединяемых деталей; расчет прочности тонкостенных деталей и наибольшие усилия сборки. В данной расчетно-графической работе производится расчет вероятности получения натяг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вероятности натягов обычно используется нормальный закон распределения размеров деталей при изготовлении. Распределение зазоров и натягов в этом случае тоже будет подчиняться этому закону, а вероятности их получения определяются с помощью интегральной функции вероятности Ф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(прил. 3). Расчет производится в следующем порядке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 Для заданной переходной посадки строятся поля допусков и по формулам (2.3) и (2.4) подсчитываются зазоры (натяги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тся среднее квадратичное отклонение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                                             (3.3)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 Определяется предел интегрирова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по прил. 3 выбирается значение функции Ф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(3.4)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считывается вероятность натягов (или процент натягов) и вероятность зазоров (или процент зазоров):</w:t>
      </w:r>
    </w:p>
    <w:p>
      <w:pPr>
        <w:pStyle w:val="Normal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gt; 0;                                  (3.5)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lt; 0.                                  (3.6)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м е р. Для заданной посадк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7148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 требуется подсчитать вероятность и процент получения натяг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роятся поля допусков (рис. 3.2) и производится подсчет предельных натягов (зазоров).</w:t>
      </w:r>
    </w:p>
    <w:p>
      <w:pPr>
        <w:pStyle w:val="Normal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= 50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0 = 50 </w:t>
      </w:r>
      <w:r>
        <w:rPr>
          <w:sz w:val="28"/>
          <w:szCs w:val="28"/>
        </w:rPr>
        <w:t>мкм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2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6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6 мкм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6810" cy="20643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Рис. 3.2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асчетов получился и натяг, и зазор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ьзуя формулу (3.3) находится среднее квадратичное отклонение, а по формуле (3.4) предел интегрирования равен:</w:t>
      </w:r>
    </w:p>
    <w:p>
      <w:pPr>
        <w:pStyle w:val="Normal"/>
        <w:spacing w:lineRule="auto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м;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ходится значение нормированной функции Лапласа Ф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(см. прил. 3) и, используя формулу (3.5), так как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gt; 0,  подсчитывается вероятность и процент появления натяга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Ф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= 0,4049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,311;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49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>%.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ая посадка будет давать натяг примерно в 90 % соединений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4. ВЫБОР  ИЗМЕРИТЕЛЬНЫХ  СРЕДСТВ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измерительных средств и методов контроля деталей учитывается совокупность метрологических, эксплуатационных и экономических показателей [1, 2]. К метрологическим показателям относятся допускаемая пог-решность измерительного средства, цена деления шкалы, порог чувствительности, пределы измерения и пр. Основным фактором является допускаемая </w:t>
        <w:br/>
        <w:t xml:space="preserve">погрешность средства измерения, что следует из стандартного определения </w:t>
        <w:br/>
        <w:t>действительного размер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мые погрешности измерения δ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 при приемочном контроле линейных размеров до 500 мм устанавливаются ГОСТ 8.051-81 [3] и составляют 2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5 % от допуска на изготовление детали. Этим стандартом предусмотрены наибольшие допускаемые погрешности измерения, включающие в себя </w:t>
        <w:br/>
        <w:t>погрешности от средства изменения, установочных мер, температурной деформации, измерительного усилия, базирования детали. Допускаемая погрешность измерения состоит из случайной и неучтенной систематической погрешностей, при этом случайная погрешность принимается равной 2σ и не должна превышать 0,6 от погрешности измерения (σ – среднее квадратичное отклонение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 8.051-81 погрешность установлена для однократного наблюдения. Случайная погрешность может быть значительно уменьшена за счет многократных наблюдений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>
          <w:sz w:val="28"/>
          <w:szCs w:val="28"/>
        </w:rPr>
        <w:t xml:space="preserve"> раз, 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число наблюдений (измерений). При этом за действительный размер принимается среднеарифметическое значение из серии проведенных наблюде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расчетно-графической работе требуется выбрать два измерительных средства для каждой детали, образующей посадку. Выбор измерительного средства производится в следующем порядке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 Для выбранной или анализируемой посадки по данным ГОСТ 8.051-81 (прил. 4) </w:t>
      </w:r>
      <w:r>
        <w:rPr>
          <w:spacing w:val="-4"/>
          <w:sz w:val="28"/>
          <w:szCs w:val="28"/>
        </w:rPr>
        <w:t>выбирается допускаемая погрешность измерения для отверстия и вала отдель</w:t>
      </w:r>
      <w:r>
        <w:rPr>
          <w:sz w:val="28"/>
          <w:szCs w:val="28"/>
        </w:rPr>
        <w:t>но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. По данным прил. 5 </w:t>
      </w:r>
      <w:r>
        <w:rPr>
          <w:rFonts w:eastAsia="Symbol" w:cs="Symbol" w:ascii="Symbol" w:hAnsi="Symbol"/>
          <w:spacing w:val="4"/>
          <w:sz w:val="28"/>
          <w:szCs w:val="28"/>
        </w:rPr>
        <w:t></w:t>
      </w:r>
      <w:r>
        <w:rPr>
          <w:spacing w:val="4"/>
          <w:sz w:val="28"/>
          <w:szCs w:val="28"/>
        </w:rPr>
        <w:t xml:space="preserve"> 16 выбираются конкретные измерительные сред</w:t>
      </w:r>
      <w:r>
        <w:rPr>
          <w:sz w:val="28"/>
          <w:szCs w:val="28"/>
        </w:rPr>
        <w:t>ства таким образом, чтобы погрешность средства измерения была меньше допускаемой погрешности измерения. Выбранные средства измерения представляются в виде табл. 4.1.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Т а б л и ц а  4.1</w:t>
      </w:r>
    </w:p>
    <w:p>
      <w:pPr>
        <w:pStyle w:val="Normal"/>
        <w:spacing w:lineRule="auto" w:line="3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рительные средства для посадк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25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040"/>
        <w:gridCol w:w="1560"/>
        <w:gridCol w:w="10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каемая погрешность измерения, м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змеритель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ешность прибора,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деления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 измерения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-чение по стандарту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рстие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 25 Н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утромер </w:t>
              <w:br/>
              <w:t>индикат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утромер 18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50 ГОСТ 9244-7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тромер </w:t>
              <w:br/>
              <w:t>индикат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утромер </w:t>
            </w:r>
            <w:r>
              <w:rPr>
                <w:spacing w:val="-4"/>
                <w:sz w:val="28"/>
                <w:szCs w:val="28"/>
              </w:rPr>
              <w:t>НИ18</w:t>
            </w:r>
            <w:r>
              <w:rPr>
                <w:rFonts w:eastAsia="Symbol" w:cs="Symbol" w:ascii="Symbol" w:hAnsi="Symbol"/>
                <w:spacing w:val="-4"/>
                <w:sz w:val="28"/>
                <w:szCs w:val="28"/>
              </w:rPr>
              <w:t></w:t>
            </w:r>
            <w:r>
              <w:rPr>
                <w:spacing w:val="-4"/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spacing w:val="-4"/>
                <w:sz w:val="28"/>
                <w:szCs w:val="28"/>
              </w:rPr>
              <w:t></w:t>
            </w: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-82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л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 25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етр гладкий класса точности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метр МК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5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 ГОСТ 6507-7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ная ск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а СИ 50 ГОСТ 11098-75</w:t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5. СОДЕРЖАНИЕ  И  ОФОРМЛЕНИЕ</w:t>
        <w:br/>
        <w:t>РАСЧЕТНО-ГРАФИЧЕСКОЙ  РАБОТЫ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Расчетно-графическая работа состоит из разделов, посвященных анализу и выбору подвижной, неподвижной и переходной посадок, а также выбору измерительных средств для анализируемых и выбираемых посадок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ая часть работы оформляется в виде пояснительной записки на листах писчей (офисной) бумаги формата А4. Текст пишется на одной стороне листа, причем каждый лист должен иметь рамку с полями (левое поле (для подшива) – 20 мм, остальные – по 5 мм) и основную надпись (штамп). На первый лист ставится основная надпись по форме 2 (высота надписи – 40 мм), на последующие листы – по форме 2а (высота – 15 мм) в соответствии с ГОСТ 2.104-68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ояснительная записка должна иметь титульный лист, который может быть совмещен с обложкой (прил. 12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Графическая часть оформляется на чертежной бумаге формата А4, где в выбранном стандартном масштабе вычерчиваются подвижное и неподвижное соединения с выбранными посадками, соединение с заданной переходной посадкой. Посадочные размеры определены заданием, а остальные недостающие выбираются из конструктивных соображений. Пример оформления чертежа приведен в прил. 16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ожка, листы пояснительной записки и чертеж должны быть сшиты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НЫЕ ВОПРОСЫ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оминальный и предельный размеры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нулевая линия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ле допуска изображается графически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садка и какие посадки бывают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зор и натяг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ются посадки с зазором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ются посадки с натягом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ются переходные посадки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Что такое поля допусков предпочтительного применения и как их меняют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аких параметров выбираются посадки с зазором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аких параметров выбираются посадки с натягом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адо определить при анализе переходной посадки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Какая часть от допуска на изготовление приходится на погрешности измерения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учитывает допускаемая погрешность измерения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выбора измерительного средства?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Метрология, стандартизация и сертификация / А</w:t>
      </w:r>
      <w:r>
        <w:rPr>
          <w:spacing w:val="-26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spacing w:val="-26"/>
          <w:sz w:val="28"/>
          <w:szCs w:val="28"/>
        </w:rPr>
        <w:t xml:space="preserve">. </w:t>
      </w:r>
      <w:r>
        <w:rPr>
          <w:spacing w:val="40"/>
          <w:sz w:val="28"/>
          <w:szCs w:val="28"/>
        </w:rPr>
        <w:t xml:space="preserve">Аристов, </w:t>
        <w:br/>
        <w:t>Л</w:t>
      </w:r>
      <w:r>
        <w:rPr>
          <w:spacing w:val="-26"/>
          <w:sz w:val="28"/>
          <w:szCs w:val="28"/>
        </w:rPr>
        <w:t xml:space="preserve">. </w:t>
      </w:r>
      <w:r>
        <w:rPr>
          <w:spacing w:val="40"/>
          <w:sz w:val="28"/>
          <w:szCs w:val="28"/>
        </w:rPr>
        <w:t>И</w:t>
      </w:r>
      <w:r>
        <w:rPr>
          <w:spacing w:val="-26"/>
          <w:sz w:val="28"/>
          <w:szCs w:val="28"/>
        </w:rPr>
        <w:t xml:space="preserve">. </w:t>
      </w:r>
      <w:r>
        <w:rPr>
          <w:spacing w:val="40"/>
          <w:sz w:val="28"/>
          <w:szCs w:val="28"/>
        </w:rPr>
        <w:t xml:space="preserve">Карпов </w:t>
      </w:r>
      <w:r>
        <w:rPr>
          <w:sz w:val="28"/>
          <w:szCs w:val="28"/>
        </w:rPr>
        <w:t>и др. М.: Академия, 2008.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приборы и инструменты / С. А. З а й ц е в, Д. Д. Г р и б а н о в и др. М.: Академия, 2002.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8.051-81. Погрешности, допускаемые при измерении линейных размеров до 500 мм. М.: Изд-во стандартов, 1982. 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pacing w:val="40"/>
          <w:sz w:val="28"/>
          <w:szCs w:val="28"/>
        </w:rPr>
        <w:t>Волков</w:t>
      </w:r>
      <w:r>
        <w:rPr>
          <w:sz w:val="28"/>
          <w:szCs w:val="28"/>
        </w:rPr>
        <w:t xml:space="preserve"> В. М. Рекомендуемые посадки и поля допусков / В. М. </w:t>
      </w:r>
      <w:r>
        <w:rPr>
          <w:spacing w:val="40"/>
          <w:sz w:val="28"/>
          <w:szCs w:val="28"/>
        </w:rPr>
        <w:t>Волков</w:t>
      </w:r>
      <w:r>
        <w:rPr>
          <w:sz w:val="28"/>
          <w:szCs w:val="28"/>
        </w:rPr>
        <w:t>. Омский гос. ун-т путей сообщения. Омск, 2012. 20 с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Исходные данные для расчётно-графической работ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1"/>
        <w:gridCol w:w="1387"/>
        <w:gridCol w:w="966"/>
        <w:gridCol w:w="671"/>
        <w:gridCol w:w="1311"/>
        <w:gridCol w:w="826"/>
        <w:gridCol w:w="847"/>
        <w:gridCol w:w="1797"/>
      </w:tblGrid>
      <w:tr>
        <w:trPr>
          <w:trHeight w:val="360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940425" cy="241808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ис. 1                                       Рис. 2                                     Рис. 3 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адки с зазором (рис. 1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и с натягом (рис. 2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ные посад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ис. 3)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т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наиб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наиб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наим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жение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48H8/js7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48H8/k7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80H7/m6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63H8/js6 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56H7/k6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56H7/m6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80H7/n6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45H8/n7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71H8/m7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50H8/k7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40H8/js7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90H8/k7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50H7/m6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71H7/n6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85H6/k5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50H7/js6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63H7/k6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80H7/n6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40H7/m6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60H7/js7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53H8/k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 к о н ч а н и е  п р и л. 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07"/>
        <w:gridCol w:w="1492"/>
        <w:gridCol w:w="883"/>
        <w:gridCol w:w="736"/>
        <w:gridCol w:w="1324"/>
        <w:gridCol w:w="883"/>
        <w:gridCol w:w="736"/>
        <w:gridCol w:w="1824"/>
      </w:tblGrid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50H8/m7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40H8/n7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42H8/js7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63H7/js7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45H7/k6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56H7/m6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45H7/n6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36H8/n8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80H8/m7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80H8/k7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90H7/m6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90H6/n6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90H9/js8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53H7/k6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56H7/m6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36H7/js6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40H6/k6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32H8/m6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30H8/m8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71H8/n7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80H8/js7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80H8/m7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100H7/m6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56H7/n6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63H8/k7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63H6/m7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71H6/k8</w:t>
            </w:r>
          </w:p>
        </w:tc>
      </w:tr>
      <w:tr>
        <w:trPr>
          <w:trHeight w:val="273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80H6/n8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40H7/js6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комендуемые посадки в системе отверстия (ГОСТ 25347-89)</w:t>
      </w:r>
    </w:p>
    <w:tbl>
      <w:tblPr>
        <w:tblW w:w="140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630"/>
        <w:gridCol w:w="631"/>
        <w:gridCol w:w="631"/>
        <w:gridCol w:w="510"/>
        <w:gridCol w:w="510"/>
        <w:gridCol w:w="510"/>
        <w:gridCol w:w="510"/>
        <w:gridCol w:w="527"/>
        <w:gridCol w:w="630"/>
        <w:gridCol w:w="630"/>
        <w:gridCol w:w="527"/>
        <w:gridCol w:w="527"/>
        <w:gridCol w:w="539"/>
        <w:gridCol w:w="527"/>
        <w:gridCol w:w="527"/>
        <w:gridCol w:w="527"/>
        <w:gridCol w:w="510"/>
        <w:gridCol w:w="510"/>
        <w:gridCol w:w="525"/>
        <w:gridCol w:w="526"/>
        <w:gridCol w:w="368"/>
        <w:gridCol w:w="523"/>
        <w:gridCol w:w="7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отверстие</w:t>
            </w:r>
          </w:p>
        </w:tc>
        <w:tc>
          <w:tcPr>
            <w:tcW w:w="13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тклонения вал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s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s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7  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10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6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6</w:t>
            </w:r>
          </w:p>
        </w:tc>
        <w:tc>
          <w:tcPr>
            <w:tcW w:w="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s6</w:t>
            </w:r>
          </w:p>
        </w:tc>
        <w:tc>
          <w:tcPr>
            <w:tcW w:w="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6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6</w:t>
            </w:r>
          </w:p>
        </w:tc>
        <w:tc>
          <w:tcPr>
            <w:tcW w:w="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6</w:t>
            </w:r>
          </w:p>
        </w:tc>
        <w:tc>
          <w:tcPr>
            <w:tcW w:w="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6</w:t>
            </w:r>
          </w:p>
        </w:tc>
        <w:tc>
          <w:tcPr>
            <w:tcW w:w="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7</w:t>
            </w:r>
          </w:p>
        </w:tc>
        <w:tc>
          <w:tcPr>
            <w:tcW w:w="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6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801370</wp:posOffset>
                      </wp:positionH>
                      <wp:positionV relativeFrom="paragraph">
                        <wp:posOffset>-117475</wp:posOffset>
                      </wp:positionV>
                      <wp:extent cx="343535" cy="577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3.15pt;margin-top:-9.3pt;width:27pt;height:45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H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8</w:t>
            </w:r>
          </w:p>
        </w:tc>
        <w:tc>
          <w:tcPr>
            <w:tcW w:w="10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8</w:t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7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8</w:t>
            </w:r>
          </w:p>
        </w:tc>
        <w:tc>
          <w:tcPr>
            <w:tcW w:w="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s7</w:t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7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7</w:t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7</w:t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7</w:t>
            </w:r>
          </w:p>
        </w:tc>
        <w:tc>
          <w:tcPr>
            <w:tcW w:w="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z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  <w:tc>
          <w:tcPr>
            <w:tcW w:w="10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1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sectPr>
          <w:footerReference w:type="default" r:id="rId15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2069465</wp:posOffset>
                </wp:positionH>
                <wp:positionV relativeFrom="paragraph">
                  <wp:posOffset>-13970</wp:posOffset>
                </wp:positionV>
                <wp:extent cx="5212080" cy="28130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767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3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очтительные посад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2.15pt;mso-wrap-distance-left:9pt;mso-wrap-distance-right:9pt;mso-wrap-distance-top:0pt;mso-wrap-distance-bottom:0pt;margin-top:-1.1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767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3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почтительные посад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43400</wp:posOffset>
                </wp:positionH>
                <wp:positionV relativeFrom="paragraph">
                  <wp:posOffset>1072515</wp:posOffset>
                </wp:positionV>
                <wp:extent cx="39116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6858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8" t="-105" r="-15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7pt;mso-wrap-distance-left:9.05pt;mso-wrap-distance-right:9.05pt;mso-wrap-distance-top:0pt;mso-wrap-distance-bottom:0pt;margin-top:84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6858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8" t="-105" r="-15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6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Значение интеграла Φ(</w:t>
      </w:r>
      <w:r>
        <w:rPr>
          <w:i/>
          <w:sz w:val="28"/>
          <w:szCs w:val="28"/>
          <w:lang w:val="en-US"/>
        </w:rPr>
        <w:t>z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1606"/>
        <w:gridCol w:w="1597"/>
        <w:gridCol w:w="1594"/>
        <w:gridCol w:w="1598"/>
        <w:gridCol w:w="1624"/>
      </w:tblGrid>
      <w:tr>
        <w:trPr>
          <w:trHeight w:val="25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Ф(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Ф(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Ф(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6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9950</w:t>
            </w:r>
          </w:p>
        </w:tc>
      </w:tr>
      <w:tr>
        <w:trPr>
          <w:trHeight w:val="25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0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66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0230</w:t>
            </w:r>
          </w:p>
        </w:tc>
      </w:tr>
      <w:tr>
        <w:trPr>
          <w:trHeight w:val="25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08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7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0510</w:t>
            </w:r>
          </w:p>
        </w:tc>
      </w:tr>
      <w:tr>
        <w:trPr>
          <w:trHeight w:val="25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1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73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078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16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77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106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19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80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1330</w:t>
            </w:r>
          </w:p>
        </w:tc>
      </w:tr>
      <w:tr>
        <w:trPr>
          <w:trHeight w:val="24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23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84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1590</w:t>
            </w:r>
          </w:p>
        </w:tc>
      </w:tr>
      <w:tr>
        <w:trPr>
          <w:trHeight w:val="24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27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87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1860</w:t>
            </w:r>
          </w:p>
        </w:tc>
      </w:tr>
      <w:tr>
        <w:trPr>
          <w:trHeight w:val="24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31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9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2120</w:t>
            </w:r>
          </w:p>
        </w:tc>
      </w:tr>
      <w:tr>
        <w:trPr>
          <w:trHeight w:val="24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35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9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2380</w:t>
            </w:r>
          </w:p>
        </w:tc>
      </w:tr>
      <w:tr>
        <w:trPr>
          <w:trHeight w:val="25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39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98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264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43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0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2890</w:t>
            </w:r>
          </w:p>
        </w:tc>
      </w:tr>
      <w:tr>
        <w:trPr>
          <w:trHeight w:val="25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47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05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3150</w:t>
            </w:r>
          </w:p>
        </w:tc>
      </w:tr>
      <w:tr>
        <w:trPr>
          <w:trHeight w:val="25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51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08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340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55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1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365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59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15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389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63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19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4130</w:t>
            </w:r>
          </w:p>
        </w:tc>
      </w:tr>
      <w:tr>
        <w:trPr>
          <w:trHeight w:val="25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67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24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438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71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25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461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75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29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485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79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32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508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83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35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531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87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38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554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9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4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57700</w:t>
            </w:r>
          </w:p>
        </w:tc>
      </w:tr>
      <w:tr>
        <w:trPr>
          <w:trHeight w:val="24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94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45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59900</w:t>
            </w:r>
          </w:p>
        </w:tc>
      </w:tr>
      <w:tr>
        <w:trPr>
          <w:trHeight w:val="25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98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48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6210</w:t>
            </w:r>
          </w:p>
        </w:tc>
      </w:tr>
      <w:tr>
        <w:trPr>
          <w:trHeight w:val="24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02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51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6430</w:t>
            </w:r>
          </w:p>
        </w:tc>
      </w:tr>
      <w:tr>
        <w:trPr>
          <w:trHeight w:val="25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06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54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665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10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58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6860</w:t>
            </w:r>
          </w:p>
        </w:tc>
      </w:tr>
      <w:tr>
        <w:trPr>
          <w:trHeight w:val="25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14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6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708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17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64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729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21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67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7540</w:t>
            </w:r>
          </w:p>
        </w:tc>
      </w:tr>
      <w:tr>
        <w:trPr>
          <w:trHeight w:val="25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25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7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770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29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73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7900</w:t>
            </w:r>
          </w:p>
        </w:tc>
      </w:tr>
      <w:tr>
        <w:trPr>
          <w:trHeight w:val="24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33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76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810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36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79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0,38300</w:t>
            </w:r>
          </w:p>
        </w:tc>
      </w:tr>
      <w:tr>
        <w:trPr>
          <w:trHeight w:val="24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40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8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0,3849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44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85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0,38690</w:t>
            </w:r>
          </w:p>
        </w:tc>
      </w:tr>
      <w:tr>
        <w:trPr>
          <w:trHeight w:val="25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48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88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0,3888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51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9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0,3907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55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93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925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159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296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944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96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55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878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98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56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893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399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57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898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01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58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9040</w:t>
            </w:r>
          </w:p>
        </w:tc>
      </w:tr>
      <w:tr>
        <w:trPr>
          <w:trHeight w:val="24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03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59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49090</w:t>
            </w:r>
          </w:p>
        </w:tc>
      </w:tr>
    </w:tbl>
    <w:p>
      <w:pPr>
        <w:pStyle w:val="Normal"/>
        <w:spacing w:before="0" w:after="12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 к о н ч а н и е  п р и л. 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1859"/>
        <w:gridCol w:w="1254"/>
        <w:gridCol w:w="1859"/>
        <w:gridCol w:w="1254"/>
        <w:gridCol w:w="2158"/>
      </w:tblGrid>
      <w:tr>
        <w:trPr>
          <w:trHeight w:val="31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4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9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13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6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0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18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8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22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9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27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31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34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4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4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38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6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5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41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7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6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45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9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7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48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7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51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2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8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53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3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9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56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5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9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59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6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61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7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63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9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65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2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67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69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3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71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4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4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73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5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74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5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76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8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6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77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9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6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79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7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80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8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81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2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9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82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84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5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85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6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8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86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7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87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8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3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93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9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4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97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5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98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6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990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6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9968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7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9997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4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8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9997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62860</wp:posOffset>
                </wp:positionH>
                <wp:positionV relativeFrom="paragraph">
                  <wp:posOffset>721360</wp:posOffset>
                </wp:positionV>
                <wp:extent cx="571500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8pt;margin-top:56.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 4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Допускаемые погрешности, мкм (ГОСТ 8.051-</w:t>
      </w:r>
      <w:r>
        <w:rPr/>
        <w:t>81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60"/>
        <w:gridCol w:w="561"/>
        <w:gridCol w:w="563"/>
        <w:gridCol w:w="486"/>
        <w:gridCol w:w="486"/>
        <w:gridCol w:w="486"/>
        <w:gridCol w:w="486"/>
        <w:gridCol w:w="487"/>
        <w:gridCol w:w="633"/>
        <w:gridCol w:w="669"/>
        <w:gridCol w:w="669"/>
        <w:gridCol w:w="669"/>
        <w:gridCol w:w="669"/>
        <w:gridCol w:w="890"/>
      </w:tblGrid>
      <w:tr>
        <w:trPr>
          <w:trHeight w:val="901" w:hRule="atLeas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льные размеры, мм</w:t>
            </w:r>
          </w:p>
        </w:tc>
        <w:tc>
          <w:tcPr>
            <w:tcW w:w="831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теты</w:t>
            </w:r>
          </w:p>
        </w:tc>
      </w:tr>
      <w:tr>
        <w:trPr>
          <w:trHeight w:val="107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9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− 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9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−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−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9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− 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9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− 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− 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9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− 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9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− 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− 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− 3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− 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411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− 5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pacing w:before="0" w:after="120"/>
        <w:jc w:val="center"/>
        <w:rPr/>
      </w:pPr>
      <w:r>
        <w:rPr/>
        <w:t>Штангенциркули (ГОСТ 166-80). Характеристики и размеры, м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39"/>
        <w:gridCol w:w="1471"/>
        <w:gridCol w:w="2666"/>
        <w:gridCol w:w="906"/>
        <w:gridCol w:w="906"/>
      </w:tblGrid>
      <w:tr>
        <w:trPr>
          <w:trHeight w:val="345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94860" cy="277939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113790</wp:posOffset>
                      </wp:positionV>
                      <wp:extent cx="744855" cy="3429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Ц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27pt;mso-wrap-distance-left:9.05pt;mso-wrap-distance-right:9.05pt;mso-wrap-distance-top:0pt;mso-wrap-distance-bottom:0pt;margin-top:87.7pt;mso-position-vertical-relative:text;margin-left:8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Ц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2369820</wp:posOffset>
                      </wp:positionV>
                      <wp:extent cx="914400" cy="34290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Ц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86.6pt;mso-position-vertical-relative:text;margin-left:2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Ц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883920</wp:posOffset>
                      </wp:positionV>
                      <wp:extent cx="914400" cy="3429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Ц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69.6pt;mso-position-vertical-relative:text;margin-left:3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Ц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измерения приб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тсчета по нониу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а деления)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мая погрешность прибора</w:t>
            </w:r>
          </w:p>
        </w:tc>
      </w:tr>
      <w:tr>
        <w:trPr>
          <w:trHeight w:val="52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ка шкал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начении отсчета по нониусу</w:t>
            </w:r>
          </w:p>
        </w:tc>
      </w:tr>
      <w:tr>
        <w:trPr>
          <w:trHeight w:val="31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53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Ц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5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8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Ц-II и ШЦ-II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и 0,0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0 до 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6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7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8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Ц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8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9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3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16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17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18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5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19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обозначения штангенциркуля типа ШЦ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 пределами измерения   0 – 250 мм и отсчетом по нониусу 0,05 мм: Штангенциркуль ШЦ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− 250 – 0,05 ГОСТ 166-80.</w:t>
      </w:r>
      <w:r>
        <w:br w:type="page"/>
      </w:r>
    </w:p>
    <w:p>
      <w:pPr>
        <w:pStyle w:val="Normal"/>
        <w:spacing w:lineRule="auto" w:line="300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Микрометры с ценой деления 0,01 мм (ГОСТ 6507-78).</w:t>
      </w:r>
    </w:p>
    <w:p>
      <w:pPr>
        <w:pStyle w:val="Normal"/>
        <w:widowControl w:val="false"/>
        <w:autoSpaceDE w:val="false"/>
        <w:spacing w:lineRule="auto" w:line="300" w:before="0" w:after="120"/>
        <w:jc w:val="center"/>
        <w:rPr/>
      </w:pPr>
      <w:r>
        <w:rPr/>
        <w:t>Характеристики и размеры, мм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477"/>
        <w:gridCol w:w="2126"/>
        <w:gridCol w:w="1653"/>
      </w:tblGrid>
      <w:tr>
        <w:trPr>
          <w:trHeight w:val="315" w:hRule="atLeast"/>
        </w:trPr>
        <w:tc>
          <w:tcPr>
            <w:tcW w:w="9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18860" cy="172847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14450</wp:posOffset>
                      </wp:positionV>
                      <wp:extent cx="571500" cy="34290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03.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704850</wp:posOffset>
                      </wp:positionV>
                      <wp:extent cx="571500" cy="34290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5.5pt;mso-position-vertical-relative:text;margin-left:2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704850</wp:posOffset>
                      </wp:positionV>
                      <wp:extent cx="571500" cy="34290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5.5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МЗ                                       МП</w:t>
            </w:r>
          </w:p>
        </w:tc>
      </w:tr>
      <w:tr>
        <w:trPr>
          <w:trHeight w:val="63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пазон измерения прибора (микрометрической головки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погрешность приборов класса точности</w:t>
            </w:r>
          </w:p>
        </w:tc>
      </w:tr>
      <w:tr>
        <w:trPr>
          <w:trHeight w:val="3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гладкий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− 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4</w:t>
            </w:r>
          </w:p>
        </w:tc>
      </w:tr>
      <w:tr>
        <w:trPr>
          <w:trHeight w:val="250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− 50; 50 − 75; 75 −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4</w:t>
            </w:r>
          </w:p>
        </w:tc>
      </w:tr>
      <w:tr>
        <w:trPr>
          <w:trHeight w:val="322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− 125; 125 − 15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− 175; 175 − 2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5</w:t>
            </w:r>
          </w:p>
        </w:tc>
      </w:tr>
      <w:tr>
        <w:trPr>
          <w:trHeight w:val="322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− 225; 225 − 25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− 275; 275 − 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4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6</w:t>
            </w:r>
          </w:p>
        </w:tc>
      </w:tr>
      <w:tr>
        <w:trPr>
          <w:trHeight w:val="322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− 400; 400 −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8</w:t>
            </w:r>
          </w:p>
        </w:tc>
      </w:tr>
      <w:tr>
        <w:trPr>
          <w:trHeight w:val="250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−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 листовой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− 5; 0 − 10; 0 − 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4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 трубный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− 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4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зубом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− 25; 25 − 5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− 75;75 − 100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для проволоки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− 10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обозначения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крометр гладкий с пределом измерения 25 − 50 мм класса точности 1: Микрометр МК-50-1 ГОСТ 6507-78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8"/>
          <w:szCs w:val="28"/>
        </w:rPr>
        <w:tab/>
        <w:t>2. Микрометр зубомерный с пределом измерения 50 − 75 мм: Микрометр МЗ-75 ГОСТ 6507-78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метрические глубиномеры и нутромеры с ценой деления 0,01 мм.</w:t>
      </w:r>
    </w:p>
    <w:p>
      <w:pPr>
        <w:pStyle w:val="Normal"/>
        <w:spacing w:before="0" w:after="120"/>
        <w:jc w:val="center"/>
        <w:rPr/>
      </w:pPr>
      <w:r>
        <w:rPr/>
        <w:t>Размеры и характеристики, м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8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8255" cy="294703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22730</wp:posOffset>
                      </wp:positionV>
                      <wp:extent cx="571500" cy="34290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9.9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205990</wp:posOffset>
                      </wp:positionV>
                      <wp:extent cx="571500" cy="34290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73.7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МИ (с индикаторной головкой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 измерения прибор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погрешность</w:t>
            </w:r>
          </w:p>
          <w:p>
            <w:pPr>
              <w:pStyle w:val="Normal"/>
              <w:jc w:val="center"/>
              <w:rPr/>
            </w:pPr>
            <w:r>
              <w:rPr/>
              <w:t>приборов в диапазоне измер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метрические нутромеры (ГОСТ 10-75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0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– 175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– 20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0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– 60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– 325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0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125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– 50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– 250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– 80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– 400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– 125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– 600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 – 160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 – 200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– 250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– 315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 – 400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– 5000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7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– 60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9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 – 4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– 60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8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метрические глубиномеры (ГОСТ 7470-78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0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0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50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0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0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0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5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0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06</w:t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обозначения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икрометрический глубиномер с пределами измерения 50 – 100 мм: Глубиномер ГМ-100 ГОСТ 7470-78.</w:t>
      </w:r>
    </w:p>
    <w:p>
      <w:pPr>
        <w:pStyle w:val="Normal"/>
        <w:spacing w:lineRule="auto" w:line="300"/>
        <w:jc w:val="both"/>
        <w:rPr/>
      </w:pPr>
      <w:r>
        <w:rPr>
          <w:spacing w:val="-28"/>
          <w:sz w:val="28"/>
          <w:szCs w:val="28"/>
        </w:rPr>
        <w:t xml:space="preserve">          </w:t>
      </w:r>
      <w:r>
        <w:rPr>
          <w:spacing w:val="-28"/>
          <w:sz w:val="28"/>
          <w:szCs w:val="28"/>
        </w:rPr>
        <w:t>2. Микрометрический нутромер с пределом измерения 50 – 75мм: Нутромер НМ 75 ГОСТ 10-75.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Нутромеры индикаторные с ценой деления 0,01 мм (ГОСТ 868-82).</w:t>
      </w:r>
    </w:p>
    <w:p>
      <w:pPr>
        <w:pStyle w:val="Normal"/>
        <w:spacing w:lineRule="auto" w:line="300" w:before="0" w:after="120"/>
        <w:jc w:val="center"/>
        <w:rPr/>
      </w:pPr>
      <w:r>
        <w:rPr/>
        <w:t>Характеристики и размеры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25"/>
        <w:gridCol w:w="1356"/>
        <w:gridCol w:w="1195"/>
        <w:gridCol w:w="2206"/>
        <w:gridCol w:w="1060"/>
        <w:gridCol w:w="1057"/>
      </w:tblGrid>
      <w:tr>
        <w:trPr>
          <w:trHeight w:val="405" w:hRule="atLeast"/>
        </w:trPr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7860" cy="146494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786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, мм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 стержн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ла стержня (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бор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стика</m:t>
                    </m:r>
                  </m:den>
                </m:f>
              </m:oMath>
            </m:oMathPara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ы основной погрешности, мкм</w:t>
            </w:r>
          </w:p>
        </w:tc>
      </w:tr>
      <w:tr>
        <w:trPr>
          <w:trHeight w:val="7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юб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е для класса точности</w:t>
            </w:r>
          </w:p>
        </w:tc>
      </w:tr>
      <w:tr>
        <w:trPr>
          <w:trHeight w:val="6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9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− 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,5</m:t>
                    </m:r>
                  </m:den>
                </m:f>
              </m:oMath>
            </m:oMathPara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9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− 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− 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− 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9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− 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− 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− 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9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− 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− 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бозначения индикаторного нутромера с ценой деления 0,01 мм класса точности 1 с диапазоном измерения 6 − 10 мм: Нутромер НИ 6−10−1 ГОСТ 868-82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/>
        <w:t>ПРИЛОЖЕНИЕ 9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Нутромеры индикаторные с ценой деления 0,001 − 0,002 мм (ГОСТ 9244-75).</w:t>
      </w:r>
    </w:p>
    <w:p>
      <w:pPr>
        <w:pStyle w:val="Normal"/>
        <w:spacing w:lineRule="auto" w:line="300" w:before="0" w:after="120"/>
        <w:jc w:val="center"/>
        <w:rPr/>
      </w:pPr>
      <w:r>
        <w:rPr/>
        <w:t>Характеристики и размер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28"/>
        <w:gridCol w:w="1008"/>
        <w:gridCol w:w="1362"/>
        <w:gridCol w:w="2214"/>
        <w:gridCol w:w="812"/>
        <w:gridCol w:w="1793"/>
      </w:tblGrid>
      <w:tr>
        <w:trPr>
          <w:trHeight w:val="345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0240" cy="158051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паз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,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уб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д стержн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стержня (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бор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стика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ы осн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и на люб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е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точности, мкм</w:t>
            </w:r>
          </w:p>
        </w:tc>
      </w:tr>
      <w:tr>
        <w:trPr>
          <w:trHeight w:val="6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 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5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 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28"/>
        <w:gridCol w:w="1006"/>
        <w:gridCol w:w="1360"/>
        <w:gridCol w:w="2214"/>
        <w:gridCol w:w="2607"/>
      </w:tblGrid>
      <w:tr>
        <w:trPr>
          <w:trHeight w:val="514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 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26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 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,5</m:t>
                    </m:r>
                  </m:den>
                </m:f>
              </m:oMath>
            </m:oMathPara>
          </w:p>
        </w:tc>
        <w:tc>
          <w:tcPr>
            <w:tcW w:w="2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 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6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 1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2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 2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Пример обозначения индикаторного нутромера 6 − 10 мм: Нутромер 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0 ГОСТ 9244-7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Индикаторные скобы (ГОСТ 11098-75). </w:t>
      </w:r>
      <w:r>
        <w:rPr/>
        <w:t>Характеристики и разме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1"/>
        <w:gridCol w:w="1888"/>
        <w:gridCol w:w="867"/>
        <w:gridCol w:w="651"/>
        <w:gridCol w:w="1698"/>
        <w:gridCol w:w="1507"/>
        <w:gridCol w:w="1895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30240" cy="280035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, м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четное устройств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ставных пят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, Н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решность, м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шкалы</w:t>
            </w:r>
          </w:p>
        </w:tc>
      </w:tr>
      <w:tr>
        <w:trPr>
          <w:trHeight w:val="14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 xml:space="preserve"> 0,00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1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2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 xml:space="preserve"> 0,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– 3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 xml:space="preserve"> 0,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– 4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– 5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 xml:space="preserve"> 0,0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– 6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– 7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 xml:space="preserve"> 0,0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– 85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– 1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мер обозначения индикаторной скобы с диапазоном измерения 0 – 50 мм: Скоба СИ 50  ГОСТ 11098-75.</w:t>
      </w:r>
      <w:r>
        <w:br w:type="page"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spacing w:before="0" w:after="120"/>
        <w:jc w:val="center"/>
        <w:rPr/>
      </w:pPr>
      <w:r>
        <w:rPr/>
        <w:t>Рычажные скобы. Характеристики и размеры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7"/>
        <w:gridCol w:w="1361"/>
        <w:gridCol w:w="977"/>
        <w:gridCol w:w="1578"/>
        <w:gridCol w:w="1361"/>
        <w:gridCol w:w="1194"/>
        <w:gridCol w:w="1104"/>
      </w:tblGrid>
      <w:tr>
        <w:trPr>
          <w:trHeight w:val="360" w:hRule="atLeast"/>
        </w:trPr>
        <w:tc>
          <w:tcPr>
            <w:tcW w:w="9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8860" cy="1674495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, м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четное устройств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, Н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шность (мм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шкалы</w:t>
            </w:r>
          </w:p>
        </w:tc>
      </w:tr>
      <w:tr>
        <w:trPr>
          <w:trHeight w:val="13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д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у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иха</w:t>
            </w:r>
          </w:p>
        </w:tc>
      </w:tr>
      <w:tr>
        <w:trPr>
          <w:trHeight w:val="42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0 делений</w:t>
            </w:r>
          </w:p>
        </w:tc>
      </w:tr>
      <w:tr>
        <w:trPr>
          <w:trHeight w:val="260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чажная скоба (ГО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98-75)</w:t>
            </w:r>
          </w:p>
        </w:tc>
      </w:tr>
      <w:tr>
        <w:trPr>
          <w:trHeight w:val="26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 25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14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2</w:t>
            </w:r>
          </w:p>
        </w:tc>
      </w:tr>
      <w:tr>
        <w:trPr>
          <w:trHeight w:val="26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 5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 7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 10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 12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 15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жная скоба повышенной точности (ТУ  2-034-366-82)</w:t>
            </w:r>
          </w:p>
        </w:tc>
      </w:tr>
      <w:tr>
        <w:trPr>
          <w:trHeight w:val="26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 25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7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0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014</w:t>
            </w:r>
          </w:p>
        </w:tc>
      </w:tr>
      <w:tr>
        <w:trPr>
          <w:trHeight w:val="26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 5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 7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 10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обозна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коба с диапазоном измерения 25 − 50 мм: Скоба СР50 ГОСТ 11098-7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Скоба с диапазоном измерения 25 − 50 мм и ценой деления 0,001 мм: Скоба СРП25 ТУ  2-034-366-8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spacing w:before="0" w:after="120"/>
        <w:jc w:val="center"/>
        <w:rPr/>
      </w:pPr>
      <w:r>
        <w:rPr/>
        <w:t>Рычажные микрометры. Характеристики и размеры</w:t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0"/>
        <w:gridCol w:w="1242"/>
        <w:gridCol w:w="1197"/>
        <w:gridCol w:w="1195"/>
        <w:gridCol w:w="1708"/>
        <w:gridCol w:w="1449"/>
      </w:tblGrid>
      <w:tr>
        <w:trPr>
          <w:trHeight w:val="360" w:hRule="atLeast"/>
        </w:trPr>
        <w:tc>
          <w:tcPr>
            <w:tcW w:w="9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0240" cy="1303020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08660</wp:posOffset>
                      </wp:positionV>
                      <wp:extent cx="533400" cy="34290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55.8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594360</wp:posOffset>
                      </wp:positionV>
                      <wp:extent cx="685800" cy="57150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Р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46.8pt;mso-position-vertical-relative:text;margin-left:38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Р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, м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четное устройств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еш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мер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158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деления, м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пазон, мм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жный микрометр повышенной точности (ТУ  2-034-207-83)</w:t>
            </w:r>
          </w:p>
        </w:tc>
      </w:tr>
      <w:tr>
        <w:trPr>
          <w:trHeight w:val="263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7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,5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чажный микрометр (ГОСТ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38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87)</w:t>
            </w:r>
          </w:p>
        </w:tc>
      </w:tr>
      <w:tr>
        <w:trPr>
          <w:trHeight w:val="263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14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Р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омерный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мер обозначения рычажного микрометра с отсчетным устройством, встроенным в корпус, и пределами измерения 25 − 50 мм: Микрометр МР 50 ГОСТ 4381-87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Головки измерительные пружинные. Микрокаторы (ГОСТ 6933-81).</w:t>
      </w:r>
    </w:p>
    <w:p>
      <w:pPr>
        <w:pStyle w:val="Normal"/>
        <w:spacing w:lineRule="auto" w:line="300" w:before="0" w:after="120"/>
        <w:jc w:val="center"/>
        <w:rPr/>
      </w:pPr>
      <w:r>
        <w:rPr/>
        <w:t>Характеристики и размер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60"/>
        <w:gridCol w:w="1080"/>
        <w:gridCol w:w="1440"/>
        <w:gridCol w:w="1620"/>
        <w:gridCol w:w="1260"/>
        <w:gridCol w:w="1324"/>
      </w:tblGrid>
      <w:tr>
        <w:trPr>
          <w:trHeight w:val="4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12620" cy="920750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ел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ил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,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аемая погрешность (мкм) на участке</w:t>
            </w:r>
          </w:p>
        </w:tc>
      </w:tr>
      <w:tr>
        <w:trPr>
          <w:trHeight w:val="74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0 делений</w:t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И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И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ИГ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−</w:t>
            </w:r>
            <w:r>
              <w:rPr>
                <w:lang w:val="en-US"/>
              </w:rPr>
              <w:t xml:space="preserve"> </w:t>
            </w:r>
            <w:r>
              <w:rPr/>
              <w:t>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ИГ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ИГ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И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И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ИГ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−</w:t>
            </w:r>
            <w:r>
              <w:rPr>
                <w:lang w:val="en-US"/>
              </w:rPr>
              <w:t xml:space="preserve"> </w:t>
            </w:r>
            <w:r>
              <w:rPr/>
              <w:t>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ИГ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ИГ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И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И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ИГ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−</w:t>
            </w:r>
            <w:r>
              <w:rPr>
                <w:lang w:val="en-US"/>
              </w:rPr>
              <w:t xml:space="preserve"> </w:t>
            </w:r>
            <w:r>
              <w:rPr/>
              <w:t>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ИГ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ИГ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И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И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ИГ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−</w:t>
            </w:r>
            <w:r>
              <w:rPr>
                <w:lang w:val="en-US"/>
              </w:rPr>
              <w:t xml:space="preserve"> </w:t>
            </w:r>
            <w:r>
              <w:rPr/>
              <w:t>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ИГ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ИГ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И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ИГ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ИГ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И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ИГ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ИГ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И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ИГ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ИГ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мер обозначения измерительной пружинной виброустойчивой головки с ценой деления 0,001 мм: Головка измерительная 1 ИГПВ ГОСТ 6933-81.</w:t>
      </w:r>
      <w:r>
        <w:br w:type="page"/>
      </w:r>
    </w:p>
    <w:p>
      <w:pPr>
        <w:pStyle w:val="Normal"/>
        <w:spacing w:lineRule="auto" w:line="300"/>
        <w:ind w:firstLine="720"/>
        <w:jc w:val="right"/>
        <w:rPr/>
      </w:pPr>
      <w:r>
        <w:rPr/>
        <w:t xml:space="preserve"> </w:t>
      </w:r>
      <w:r>
        <w:rPr/>
        <w:t>ПРИЛОЖЕНИЕ 14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Вертикальный и горизонтальный оптиметры (ГОСТ 5405-75).</w:t>
      </w:r>
    </w:p>
    <w:p>
      <w:pPr>
        <w:pStyle w:val="Normal"/>
        <w:spacing w:lineRule="auto" w:line="300" w:before="0" w:after="120"/>
        <w:jc w:val="center"/>
        <w:rPr/>
      </w:pPr>
      <w:r>
        <w:rPr/>
        <w:t>Характеристики и разме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440"/>
        <w:gridCol w:w="2520"/>
        <w:gridCol w:w="164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0" cy="3063240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опти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алы,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але, м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ы допустимой погрешности на любом участке шкалы в пределах 100 делений, мк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большее измерительное усилие (колебание измерительного усилия), 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0,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-2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1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0,2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-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00 (наружные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-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– 150 (внутрен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pacing w:val="-8"/>
          <w:sz w:val="28"/>
          <w:szCs w:val="28"/>
        </w:rPr>
        <w:t>Пример обозначения вертикального оптиметра с пределами измерения 0 –</w:t>
      </w:r>
      <w:r>
        <w:rPr>
          <w:sz w:val="28"/>
          <w:szCs w:val="28"/>
        </w:rPr>
        <w:t xml:space="preserve"> 200 мм и ценой деления шкалы 0,001 мм: Оптиметр ОВ-200-1 ГОСТ 5405-7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обло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ий государственный университет 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ория механизмов и детали маш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Метрология, стандартизация и сертифик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Методы и средства измерений, испытаний и контрол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ind w:firstLine="6804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200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О-ГРАФ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лиз посадок и выбор измерительного сре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Выполнил: студент группы </w:t>
      </w:r>
      <w:r>
        <w:rPr>
          <w:b/>
          <w:sz w:val="28"/>
          <w:szCs w:val="28"/>
        </w:rPr>
        <w:t>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>Проверил:</w:t>
      </w:r>
      <w:r>
        <w:rPr>
          <w:b/>
          <w:sz w:val="28"/>
          <w:szCs w:val="28"/>
        </w:rPr>
        <w:t>_____________________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200</w:t>
      </w:r>
      <w:r>
        <w:br w:type="page"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графической част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810" cy="836422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е издание 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Cs w:val="28"/>
        </w:rPr>
      </w:pPr>
      <w:r>
        <w:rPr>
          <w:szCs w:val="28"/>
        </w:rPr>
        <w:t>ВОЛКОВ Вячеслав Михайлович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/>
        <w:t>АНАЛИЗ  ПОСАДОК  И  ВЫБОР</w:t>
      </w:r>
    </w:p>
    <w:p>
      <w:pPr>
        <w:pStyle w:val="Normal"/>
        <w:spacing w:lineRule="auto" w:line="300"/>
        <w:jc w:val="center"/>
        <w:rPr/>
      </w:pPr>
      <w:r>
        <w:rPr/>
        <w:t>ИЗМЕРИТЕЛЬНОГО  СРЕДСТВА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autoSpaceDE w:val="false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едактор Т. С. Паршикова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</w:t>
      </w:r>
    </w:p>
    <w:p>
      <w:pPr>
        <w:pStyle w:val="Normal"/>
        <w:autoSpaceDE w:val="false"/>
        <w:spacing w:lineRule="auto" w:line="288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   . 01.2016. Формат 6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8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фсетная печать. Бумага офсетная. Усл. печ. л. 2,9. Уч.-изд. л. 3,2.</w:t>
      </w:r>
    </w:p>
    <w:p>
      <w:pPr>
        <w:pStyle w:val="Heading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Тираж  60  экз. Заказ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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 ОмГУП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ОмГУПСа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644046, г. Омск, пр. Маркса, 35</w:t>
      </w:r>
    </w:p>
    <w:p>
      <w:pPr>
        <w:pStyle w:val="Normal"/>
        <w:spacing w:lineRule="auto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48890</wp:posOffset>
                </wp:positionH>
                <wp:positionV relativeFrom="paragraph">
                  <wp:posOffset>741045</wp:posOffset>
                </wp:positionV>
                <wp:extent cx="1082040" cy="3606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7pt;margin-top:58.35pt;width:85.15pt;height:2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page">
                <wp:posOffset>3692525</wp:posOffset>
              </wp:positionH>
              <wp:positionV relativeFrom="paragraph">
                <wp:posOffset>-312420</wp:posOffset>
              </wp:positionV>
              <wp:extent cx="178435" cy="204470"/>
              <wp:effectExtent l="0" t="0" r="0" b="0"/>
              <wp:wrapSquare wrapText="largest"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4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4949825</wp:posOffset>
              </wp:positionH>
              <wp:positionV relativeFrom="paragraph">
                <wp:posOffset>-198120</wp:posOffset>
              </wp:positionV>
              <wp:extent cx="14605" cy="194945"/>
              <wp:effectExtent l="0" t="0" r="0" b="0"/>
              <wp:wrapSquare wrapText="largest"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5pt;mso-wrap-distance-left:0pt;mso-wrap-distance-right:0pt;mso-wrap-distance-top:0pt;mso-wrap-distance-bottom:0pt;margin-top:-15.6pt;mso-position-vertical-relative:text;margin-left:3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ОЙ_ТЕКСТ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8">
    <w:name w:val="Красная строка"/>
    <w:basedOn w:val="TextBody"/>
    <w:qFormat/>
    <w:pPr>
      <w:tabs>
        <w:tab w:val="clear" w:pos="6237"/>
      </w:tabs>
      <w:spacing w:lineRule="auto" w:line="240" w:before="0" w:after="120"/>
      <w:ind w:firstLine="21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00:00Z</dcterms:created>
  <dc:creator>ТМДМ-Тарута</dc:creator>
  <dc:description/>
  <cp:keywords/>
  <dc:language>en-US</dc:language>
  <cp:lastModifiedBy>Якшина Евгения Александровна</cp:lastModifiedBy>
  <cp:lastPrinted>2016-01-25T14:26:00Z</cp:lastPrinted>
  <dcterms:modified xsi:type="dcterms:W3CDTF">2016-01-25T08:32:00Z</dcterms:modified>
  <cp:revision>72</cp:revision>
  <dc:subject/>
  <dc:title>В</dc:title>
</cp:coreProperties>
</file>