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30.wmf" ContentType="image/x-wmf"/>
  <Override PartName="/word/media/image13.wmf" ContentType="image/x-wmf"/>
  <Override PartName="/word/media/image1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41.wmf" ContentType="image/x-wmf"/>
  <Override PartName="/word/media/image8.jpeg" ContentType="image/jpeg"/>
  <Override PartName="/word/media/image11.jpeg" ContentType="image/jpeg"/>
  <Override PartName="/word/media/image27.wmf" ContentType="image/x-wmf"/>
  <Override PartName="/word/media/image92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здел «Ста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Определение реакций опор тела, находящегося под действием произвольной плоской системы с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ло действуют сила </w:t>
      </w:r>
      <w:r>
        <w:rPr>
          <w:sz w:val="28"/>
          <w:szCs w:val="28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6.7pt" filled="f" o:ole="">
            <v:imagedata r:id="rId3" o:title=""/>
          </v:shape>
          <o:OLEObject Type="Embed" ProgID="" ShapeID="ole_rId2" DrawAspect="Content" ObjectID="_1818496796" r:id="rId2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омерно распределенная нагрузка интенсивности </w:t>
      </w:r>
      <w:r>
        <w:rPr>
          <w:i/>
          <w:sz w:val="28"/>
          <w:szCs w:val="28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нити, перекинутой через блок, подвешен груз весом </w:t>
      </w:r>
      <w:r>
        <w:rPr>
          <w:sz w:val="28"/>
          <w:szCs w:val="28"/>
          <w:lang w:val="en-US" w:eastAsia="en-US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6.7pt" filled="f" o:ole="">
            <v:imagedata r:id="rId5" o:title=""/>
          </v:shape>
          <o:OLEObject Type="Embed" ProgID="" ShapeID="ole_rId4" DrawAspect="Content" ObjectID="_189787901" r:id="rId4"/>
        </w:object>
      </w:r>
      <w:r>
        <w:rPr>
          <w:sz w:val="28"/>
          <w:szCs w:val="28"/>
        </w:rPr>
        <w:t xml:space="preserve">.Расчетные схемы представлены на рис. 2 (а, б, в). Исходные данные приведены в таблице 1. Линейные размеры даны в метрах. Вес тела </w:t>
      </w:r>
      <w:r>
        <w:rPr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читыв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даче рассматриваются условия равновесия тела под действием произвольной плоской системы сил, уравнения равновесия которой имеют ви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5pt;height:39.35pt" filled="f" o:ole="">
            <v:imagedata r:id="rId7" o:title=""/>
          </v:shape>
          <o:OLEObject Type="Embed" ProgID="" ShapeID="ole_rId6" DrawAspect="Content" ObjectID="_1943733737" r:id="rId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pt;height:39.35pt" filled="f" o:ole="">
            <v:imagedata r:id="rId9" o:title=""/>
          </v:shape>
          <o:OLEObject Type="Embed" ProgID="" ShapeID="ole_rId8" DrawAspect="Content" ObjectID="_1370308895" r:id="rId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7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pt;height:39.35pt" filled="f" o:ole="">
            <v:imagedata r:id="rId11" o:title=""/>
          </v:shape>
          <o:OLEObject Type="Embed" ProgID="" ShapeID="ole_rId10" DrawAspect="Content" ObjectID="_207957121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вычислении момента силы относительно точки удобно использовать теорему Вариньона: </w:t>
      </w:r>
      <w:r>
        <w:rPr>
          <w:sz w:val="28"/>
          <w:szCs w:val="28"/>
          <w:lang w:val="en-US" w:eastAsia="en-US"/>
        </w:rPr>
        <w:object w:dxaOrig="33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65pt;height:26.8pt" filled="f" o:ole="">
            <v:imagedata r:id="rId13" o:title=""/>
          </v:shape>
          <o:OLEObject Type="Embed" ProgID="" ShapeID="ole_rId12" DrawAspect="Content" ObjectID="_1500394605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по стати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рать объект равнове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ть активные силы, действующие на объект равнове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ределить виды связей, заменить их действие реакциями связей, используя принцип освобождаемости от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рать систему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уравнения равновесия для данной системы сил, из которых определить неизвестные реакции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начение найденной реакции указывает на то, что действительное направление реакции противоположно принят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вязей и их реа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дкая плоскость (поверхность) или опор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mallCaps/>
          <w:sz w:val="28"/>
          <w:szCs w:val="28"/>
        </w:rPr>
      </w:pPr>
      <w:r>
        <w:rPr>
          <w:iCs/>
          <w:sz w:val="28"/>
          <w:szCs w:val="28"/>
        </w:rPr>
        <w:t>Нить</w:t>
      </w:r>
      <w:r>
        <w:rPr>
          <w:iCs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3. Цилиндрический шарнир (подшипник) (а), </w:t>
      </w:r>
      <w:r>
        <w:rPr>
          <w:sz w:val="28"/>
          <w:szCs w:val="28"/>
        </w:rPr>
        <w:t>шаровой шарнир (б), подпятник (в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евесомый стержень с шарнирами на конц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Шарнирно-подвижная опора (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шарнирно-неподвижная опора (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935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Неподвижная защемляющая опора или жесткая заделк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0" cy="132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1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10 кН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2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8 кН/м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15 кНм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равновесия – бал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активные силы: </w:t>
      </w:r>
      <w:r>
        <w:rPr>
          <w:sz w:val="28"/>
          <w:szCs w:val="28"/>
          <w:lang w:val="en-US" w:eastAsia="en-US"/>
        </w:rPr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6.7pt" filled="f" o:ole="">
            <v:imagedata r:id="rId21" o:title=""/>
          </v:shape>
          <o:OLEObject Type="Embed" ProgID="" ShapeID="ole_rId20" DrawAspect="Content" ObjectID="_1729504549" r:id="rId20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равномерно распределенную нагрузку интенсивност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заменяем сосредоточенной силой </w:t>
      </w:r>
      <w:r>
        <w:rPr>
          <w:sz w:val="28"/>
          <w:szCs w:val="28"/>
          <w:lang w:val="en-US" w:eastAsia="en-US"/>
        </w:rPr>
        <w:object w:dxaOrig="2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21.75pt" filled="f" o:ole="">
            <v:imagedata r:id="rId23" o:title=""/>
          </v:shape>
          <o:OLEObject Type="Embed" ProgID="" ShapeID="ole_rId22" DrawAspect="Content" ObjectID="_492730583" r:id="rId22"/>
        </w:object>
      </w:r>
      <w:r>
        <w:rPr>
          <w:sz w:val="28"/>
          <w:szCs w:val="28"/>
        </w:rPr>
        <w:t xml:space="preserve">, приложенной в середине отрезка, на который действует нагрузка </w:t>
      </w:r>
      <w:r>
        <w:rPr>
          <w:sz w:val="28"/>
          <w:szCs w:val="28"/>
          <w:lang w:val="en-US" w:eastAsia="en-US"/>
        </w:rPr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65pt;height:18.35pt" filled="f" o:ole="">
            <v:imagedata r:id="rId25" o:title=""/>
          </v:shape>
          <o:OLEObject Type="Embed" ProgID="" ShapeID="ole_rId24" DrawAspect="Content" ObjectID="_1763446849" r:id="rId24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095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95560"/>
                          <a:chOff x="0" y="0"/>
                          <a:chExt cx="44578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34040"/>
                            <a:ext cx="1995840" cy="109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1797840"/>
                            <a:ext cx="32400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3092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20" y="0"/>
                                <a:ext cx="1760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176040" cy="15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540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289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2400" y="734040"/>
                            <a:ext cx="151200" cy="109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480" y="0"/>
                              <a:ext cx="720" cy="109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94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62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18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3200" y="43884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24480"/>
                            <a:ext cx="80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32240"/>
                            <a:ext cx="33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92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2840"/>
                            <a:ext cx="12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404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1520" y="172512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4320" y="705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243360"/>
                            <a:ext cx="264960" cy="45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157320"/>
                            <a:ext cx="20124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0"/>
                                <a:ext cx="17892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74880" y="2988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560" y="72720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2680"/>
                            <a:ext cx="43704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114480"/>
                            <a:ext cx="606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298800"/>
                              <a:ext cx="25344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192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78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37880" cy="118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3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2680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8600" y="0"/>
                              <a:ext cx="72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60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2600"/>
                              <a:ext cx="422280" cy="422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315360"/>
                              <a:ext cx="14544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720" cy="46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145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71600" y="394920"/>
                            <a:ext cx="72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22520"/>
                            <a:ext cx="260280" cy="45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706840" y="7516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0">
                            <a:off x="1180440" y="6300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723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2324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69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727200"/>
                            <a:ext cx="237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85840"/>
                            <a:ext cx="26856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83680"/>
                            <a:ext cx="720" cy="42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9844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160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727200"/>
                            <a:ext cx="27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426480" y="626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1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0880"/>
                            <a:ext cx="72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407160"/>
                            <a:ext cx="324000" cy="32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949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79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1273680"/>
                            <a:ext cx="49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736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02888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16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486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637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60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751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288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75168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360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82880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6520" y="18288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2280" y="1257480"/>
                            <a:ext cx="191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4880" y="194400"/>
                            <a:ext cx="153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6520" y="21600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73656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94400" y="108720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43320" y="9144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78120" y="492840"/>
                            <a:ext cx="203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56880" y="2286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42760" y="727200"/>
                            <a:ext cx="267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4120" y="194400"/>
                            <a:ext cx="26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3280" y="1014840"/>
                            <a:ext cx="177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9120" y="1816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3564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65pt" coordorigin="0,0" coordsize="7020,3300">
                <v:rect id="shape_0" stroked="f" o:allowincell="f" style="position:absolute;left:0;top:0;width:701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1156;width:3142;height:1722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1893;top:2831;width:509;height:378">
                  <v:group id="shape_0" style="position:absolute;left:1916;top:2831;width:486;height:291">
                    <v:group id="shape_0" style="position:absolute;left:2011;top:2831;width:277;height:28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2011;top:2878;width:276;height:238;mso-wrap-style:none;v-text-anchor:middle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2107;top:2831;width:89;height:8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1916,3123" to="2402,312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3;top:3118;width:455;height:91">
                    <v:line id="shape_0" from="1893,3119" to="1983,3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85,3118" to="2075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76,3118" to="2166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67,3118" to="2257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58,3118" to="2348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95;top:1156;width:237;height:1727">
                  <v:line id="shape_0" from="5532,1156" to="5532,2883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95,2647" to="5532,264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399" to="5532,2399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148" to="5532,2148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906" to="5532,1906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663" to="5532,1663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417" to="5532,141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164" to="5532,1164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178,691" to="4178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2873" to="6553,287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39,1153" to="2160,1153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66,776" to="5245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60,776" to="4206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1,1156" to="6241,2890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20;top:2717;width:345;height:345;mso-wrap-style:none;v-text-anchor:middle;rotation:30;mso-position-horizontal-relative:char">
                  <v:fill o:detectmouseclick="t" on="false"/>
                  <v:stroke color="black" weight="15840" endarrow="classic" endarrowwidth="medium" endarrowlength="medium" joinstyle="miter" endcap="flat"/>
                  <w10:wrap type="none"/>
                </v:rect>
                <v:oval id="shape_0" fillcolor="white" stroked="t" o:allowincell="f" style="position:absolute;left:5251;top:1111;width:90;height:90;mso-wrap-style:none;v-text-anchor:middle;rotation:270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17,383" to="5733,11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588;top:248;width:316;height:134">
                  <v:group id="shape_0" style="position:absolute;left:5588;top:248;width:316;height:89">
                    <v:line id="shape_0" from="5588,334" to="5890,33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623;top:248;width:281;height:89">
                      <v:line id="shape_0" from="5849,248" to="5904,336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93,249" to="584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36,249" to="5791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9,249" to="5734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23,249" to="567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5706;top:295;width:87;height:87;mso-wrap-style:none;v-text-anchor:middle;rotation:180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5341,1145" to="6326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461" to="2145,11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8;top:180;width:954;height:1587">
                  <v:group id="shape_0" style="position:absolute;left:1003;top:651;width:398;height:295">
                    <v:group id="shape_0" style="position:absolute;left:1021;top:651;width:380;height:226">
                      <v:group id="shape_0" style="position:absolute;left:1095;top:651;width:217;height:222">
                        <v:shape id="shape_0" stroked="t" o:allowincell="f" style="position:absolute;left:1095;top:687;width:216;height:185;mso-wrap-style:none;v-text-anchor:middle;mso-position-horizontal-relative:char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oval id="shape_0" fillcolor="white" stroked="t" o:allowincell="f" style="position:absolute;left:1170;top:651;width:69;height:69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021,878" to="1401,87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3;top:875;width:356;height:71">
                      <v:line id="shape_0" from="1003,876" to="1073,946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75,875" to="1145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46,875" to="1216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7,875" to="1287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9,875" to="1359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10,180" to="1210,116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08,681" to="1662,68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870;top:342;width:664;height:6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761;top:677;width:229;height:1090">
                    <v:line id="shape_0" from="862,677" to="862,140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1;top:1402;width:228;height:364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2160,622" to="2160,1126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162,1138" to="4571,184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63;top:1184;width:169;height:169;mso-wrap-style:none;v-text-anchor:middle;rotation: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59;top:992;width:141;height:141;mso-wrap-style:none;v-text-anchor:middle;rotation:25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63,1139" to="4563,18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3,1139" to="4183,1858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72,1842" to="4545,18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6,1145" to="4539,1145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79,450" to="5701,1180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266,447" to="5266,110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61,470" to="5674,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459" to="5703,11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3,1145" to="5713,1145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6;top:986;width:124;height:124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60,2880" to="2811,28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2160,2159" to="2160,2867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7,641" to="2156,1149" stroked="t" o:allowincell="f" style="position:absolute;flip:x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4,622" to="1644,11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7,658" to="2151,6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7,2006" to="6053,2006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940,2006" to="5940,288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1620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83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34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579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44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184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833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8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4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880;width:2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0;top:2880;width:400;height:41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980;width:300;height:4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306;width:240;height:3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340;width:300;height:4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60;width:279;height:4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1712;width:279;height:3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440;width:320;height:4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776;width:320;height:4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360;width:360;height:4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145;width:420;height:41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306;width:420;height:4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598;width:279;height:4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286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80" to="2160,107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71;top:56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язи: шарнирно-неподвижная опор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евесомый стержень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ит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шарнирно-неподвижной опоры </w:t>
      </w:r>
      <w:r>
        <w:rPr>
          <w:sz w:val="28"/>
          <w:szCs w:val="28"/>
          <w:lang w:val="en-US" w:eastAsia="en-US"/>
        </w:rPr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35pt;height:20.95pt" filled="f" o:ole="">
            <v:imagedata r:id="rId51" o:title=""/>
          </v:shape>
          <o:OLEObject Type="Embed" ProgID="" ShapeID="ole_rId50" DrawAspect="Content" ObjectID="_143547519" r:id="rId50"/>
        </w:object>
      </w:r>
      <w:r>
        <w:rPr>
          <w:sz w:val="28"/>
          <w:szCs w:val="28"/>
        </w:rPr>
        <w:t xml:space="preserve"> имеет две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pt;height:20.95pt" filled="f" o:ole="">
            <v:imagedata r:id="rId53" o:title=""/>
          </v:shape>
          <o:OLEObject Type="Embed" ProgID="" ShapeID="ole_rId52" DrawAspect="Content" ObjectID="_1420099355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object w:dxaOrig="3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.95pt" filled="f" o:ole="">
            <v:imagedata r:id="rId55" o:title=""/>
          </v:shape>
          <o:OLEObject Type="Embed" ProgID="" ShapeID="ole_rId54" DrawAspect="Content" ObjectID="_1424062479" r:id="rId54"/>
        </w:object>
      </w:r>
      <w:r>
        <w:rPr>
          <w:sz w:val="28"/>
          <w:szCs w:val="28"/>
        </w:rPr>
        <w:t xml:space="preserve">, реакция стержня </w:t>
      </w:r>
      <w:r>
        <w:rPr>
          <w:sz w:val="28"/>
          <w:szCs w:val="28"/>
          <w:lang w:val="en-US" w:eastAsia="en-US"/>
        </w:rPr>
        <w:object w:dxaOrig="3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35pt;height:20.95pt" filled="f" o:ole="">
            <v:imagedata r:id="rId57" o:title=""/>
          </v:shape>
          <o:OLEObject Type="Embed" ProgID="" ShapeID="ole_rId56" DrawAspect="Content" ObjectID="_1719843570" r:id="rId56"/>
        </w:object>
      </w:r>
      <w:r>
        <w:rPr>
          <w:sz w:val="28"/>
          <w:szCs w:val="28"/>
        </w:rPr>
        <w:t xml:space="preserve"> направлена по стержню (считаем его растянутым), реакция нити </w:t>
      </w:r>
      <w:r>
        <w:rPr>
          <w:sz w:val="28"/>
          <w:szCs w:val="28"/>
          <w:lang w:val="en-US" w:eastAsia="en-US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pt;height:16.7pt" filled="f" o:ole="">
            <v:imagedata r:id="rId59" o:title=""/>
          </v:shape>
          <o:OLEObject Type="Embed" ProgID="" ShapeID="ole_rId58" DrawAspect="Content" ObjectID="_312215399" r:id="rId58"/>
        </w:object>
      </w:r>
      <w:r>
        <w:rPr>
          <w:sz w:val="28"/>
          <w:szCs w:val="28"/>
        </w:rPr>
        <w:t xml:space="preserve"> направлена от тела по нити (</w:t>
      </w:r>
      <w:r>
        <w:rPr>
          <w:sz w:val="28"/>
          <w:szCs w:val="28"/>
          <w:lang w:val="en-US" w:eastAsia="en-US"/>
        </w:rPr>
        <w:object w:dxaOrig="1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pt;height:15pt" filled="f" o:ole="">
            <v:imagedata r:id="rId61" o:title=""/>
          </v:shape>
          <o:OLEObject Type="Embed" ProgID="" ShapeID="ole_rId60" DrawAspect="Content" ObjectID="_1669850647" r:id="rId60"/>
        </w:object>
      </w:r>
      <w:r>
        <w:rPr>
          <w:sz w:val="28"/>
          <w:szCs w:val="28"/>
        </w:rPr>
        <w:t>кН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систему координат </w:t>
      </w:r>
      <w:r>
        <w:rPr>
          <w:i/>
          <w:sz w:val="28"/>
          <w:szCs w:val="28"/>
        </w:rPr>
        <w:t xml:space="preserve">xAy </w:t>
      </w:r>
      <w:r>
        <w:rPr>
          <w:sz w:val="28"/>
          <w:szCs w:val="28"/>
        </w:rPr>
        <w:t>(см. рис.1) и составляем уравнения равновесия для произвольной плоской системы с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25pt;height:39.35pt" filled="f" o:ole="">
            <v:imagedata r:id="rId63" o:title=""/>
          </v:shape>
          <o:OLEObject Type="Embed" ProgID="" ShapeID="ole_rId62" DrawAspect="Content" ObjectID="_1612818328" r:id="rId6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5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.25pt;height:19.2pt" filled="f" o:ole="">
            <v:imagedata r:id="rId65" o:title=""/>
          </v:shape>
          <o:OLEObject Type="Embed" ProgID="" ShapeID="ole_rId64" DrawAspect="Content" ObjectID="_915016181" r:id="rId64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1pt;height:39.35pt" filled="f" o:ole="">
            <v:imagedata r:id="rId67" o:title=""/>
          </v:shape>
          <o:OLEObject Type="Embed" ProgID="" ShapeID="ole_rId66" DrawAspect="Content" ObjectID="_377545631" r:id="rId6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pt;height:19.2pt" filled="f" o:ole="">
            <v:imagedata r:id="rId69" o:title=""/>
          </v:shape>
          <o:OLEObject Type="Embed" ProgID="" ShapeID="ole_rId68" DrawAspect="Content" ObjectID="_1741122791" r:id="rId68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65pt;height:39.35pt" filled="f" o:ole="">
            <v:imagedata r:id="rId71" o:title=""/>
          </v:shape>
          <o:OLEObject Type="Embed" ProgID="" ShapeID="ole_rId70" DrawAspect="Content" ObjectID="_1815111382" r:id="rId7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object w:dxaOrig="50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.25pt;height:41pt" filled="f" o:ole="">
            <v:imagedata r:id="rId73" o:title=""/>
          </v:shape>
          <o:OLEObject Type="Embed" ProgID="" ShapeID="ole_rId72" DrawAspect="Content" ObjectID="_2067063651" r:id="rId72"/>
        </w:objec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2.3pt;height:37.65pt" filled="f" o:ole="">
            <v:imagedata r:id="rId75" o:title=""/>
          </v:shape>
          <o:OLEObject Type="Embed" ProgID="" ShapeID="ole_rId74" DrawAspect="Content" ObjectID="_1349050187" r:id="rId7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3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.65pt;height:40.2pt" filled="f" o:ole="">
            <v:imagedata r:id="rId77" o:title=""/>
          </v:shape>
          <o:OLEObject Type="Embed" ProgID="" ShapeID="ole_rId76" DrawAspect="Content" ObjectID="_1401168973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.25pt;height:19.2pt" filled="f" o:ole="">
            <v:imagedata r:id="rId79" o:title=""/>
          </v:shape>
          <o:OLEObject Type="Embed" ProgID="" ShapeID="ole_rId78" DrawAspect="Content" ObjectID="_307913844" r:id="rId78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0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1.25pt;height:16.7pt" filled="f" o:ole="">
            <v:imagedata r:id="rId81" o:title=""/>
          </v:shape>
          <o:OLEObject Type="Embed" ProgID="" ShapeID="ole_rId80" DrawAspect="Content" ObjectID="_1176376221" r:id="rId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2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5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5.2pt;height:19.2pt" filled="f" o:ole="">
            <v:imagedata r:id="rId83" o:title=""/>
          </v:shape>
          <o:OLEObject Type="Embed" ProgID="" ShapeID="ole_rId82" DrawAspect="Content" ObjectID="_469469033" r:id="rId82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2pt;height:16.7pt" filled="f" o:ole="">
            <v:imagedata r:id="rId85" o:title=""/>
          </v:shape>
          <o:OLEObject Type="Embed" ProgID="" ShapeID="ole_rId84" DrawAspect="Content" ObjectID="_1914009051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 w:eastAsia="en-US"/>
        </w:rPr>
        <w:object w:dxaOrig="6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75pt;height:19.2pt" filled="f" o:ole="">
            <v:imagedata r:id="rId87" o:title=""/>
          </v:shape>
          <o:OLEObject Type="Embed" ProgID="" ShapeID="ole_rId86" DrawAspect="Content" ObjectID="_1696080983" r:id="rId86"/>
        </w:object>
      </w:r>
      <w:r>
        <w:rPr>
          <w:sz w:val="28"/>
          <w:szCs w:val="28"/>
        </w:rPr>
        <w:t xml:space="preserve">-76,19 кН; </w:t>
      </w:r>
      <w:r>
        <w:rPr>
          <w:sz w:val="28"/>
          <w:szCs w:val="28"/>
          <w:lang w:val="en-US" w:eastAsia="en-US"/>
        </w:rPr>
        <w:object w:dxaOrig="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pt;height:19.2pt" filled="f" o:ole="">
            <v:imagedata r:id="rId89" o:title=""/>
          </v:shape>
          <o:OLEObject Type="Embed" ProgID="" ShapeID="ole_rId88" DrawAspect="Content" ObjectID="_1736455720" r:id="rId88"/>
        </w:object>
      </w:r>
      <w:r>
        <w:rPr>
          <w:sz w:val="28"/>
          <w:szCs w:val="28"/>
        </w:rPr>
        <w:t xml:space="preserve">20,59 кН; </w:t>
      </w:r>
      <w:r>
        <w:rPr>
          <w:sz w:val="28"/>
          <w:szCs w:val="28"/>
          <w:lang w:val="en-US" w:eastAsia="en-US"/>
        </w:rPr>
        <w:object w:dxaOrig="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15pt;height:19.2pt" filled="f" o:ole="">
            <v:imagedata r:id="rId91" o:title=""/>
          </v:shape>
          <o:OLEObject Type="Embed" ProgID="" ShapeID="ole_rId90" DrawAspect="Content" ObjectID="_902593851" r:id="rId90"/>
        </w:object>
      </w:r>
      <w:r>
        <w:rPr>
          <w:sz w:val="28"/>
          <w:szCs w:val="28"/>
        </w:rPr>
        <w:t>-50,1 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0"/>
        <w:gridCol w:w="724"/>
        <w:gridCol w:w="810"/>
        <w:gridCol w:w="9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Н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·м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3189605"/>
            <wp:effectExtent l="0" t="0" r="0" b="0"/>
            <wp:docPr id="8" name="Рисунок 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3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. Определение реакций опор тела, находящегося под действием произвольной пространственной системы с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родная прямоугольная пластина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10 кН удерживается в равновесии с помощью сферического шарни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ого шарнир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евесомого стержня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. На пластину действуют силы </w:t>
      </w:r>
      <w:r>
        <w:rPr>
          <w:sz w:val="28"/>
          <w:szCs w:val="28"/>
          <w:lang w:val="en-US" w:eastAsia="en-US"/>
        </w:rPr>
        <w:object w:dxaOrig="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6.7pt" filled="f" o:ole="">
            <v:imagedata r:id="rId95" o:title=""/>
          </v:shape>
          <o:OLEObject Type="Embed" ProgID="" ShapeID="ole_rId94" DrawAspect="Content" ObjectID="_1980395301" r:id="rId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21.75pt" filled="f" o:ole="">
            <v:imagedata r:id="rId97" o:title=""/>
          </v:shape>
          <o:OLEObject Type="Embed" ProgID="" ShapeID="ole_rId96" DrawAspect="Content" ObjectID="_532694594" r:id="rId96"/>
        </w:object>
      </w:r>
      <w:r>
        <w:rPr>
          <w:sz w:val="28"/>
          <w:szCs w:val="28"/>
        </w:rPr>
        <w:t xml:space="preserve"> и пара сил с момент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расположенная в плоскости пластины. Определить реакции связей, наложенных на пластину. Расчетные схемы представлены на рис. 4 (а, б, в). Исходные данные указаны в табл. 2. Линейные размеры даны в метр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рассматривается равновесие тела под действием произвольной пространственной системы си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авнения равновесия для произвольной пространственной системы сил имею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0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25pt;height:39.35pt" filled="f" o:ole="">
            <v:imagedata r:id="rId99" o:title=""/>
          </v:shape>
          <o:OLEObject Type="Embed" ProgID="" ShapeID="ole_rId98" DrawAspect="Content" ObjectID="_34113571" r:id="rId9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1pt;height:39.35pt" filled="f" o:ole="">
            <v:imagedata r:id="rId101" o:title=""/>
          </v:shape>
          <o:OLEObject Type="Embed" ProgID="" ShapeID="ole_rId100" DrawAspect="Content" ObjectID="_884377963" r:id="rId10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0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25pt;height:39.35pt" filled="f" o:ole="">
            <v:imagedata r:id="rId103" o:title=""/>
          </v:shape>
          <o:OLEObject Type="Embed" ProgID="" ShapeID="ole_rId102" DrawAspect="Content" ObjectID="_349617412" r:id="rId102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object w:dxaOrig="166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9pt;height:39.35pt" filled="f" o:ole="">
            <v:imagedata r:id="rId105" o:title=""/>
          </v:shape>
          <o:OLEObject Type="Embed" ProgID="" ShapeID="ole_rId104" DrawAspect="Content" ObjectID="_1707267231" r:id="rId10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66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9pt;height:39.35pt" filled="f" o:ole="">
            <v:imagedata r:id="rId107" o:title=""/>
          </v:shape>
          <o:OLEObject Type="Embed" ProgID="" ShapeID="ole_rId106" DrawAspect="Content" ObjectID="_1688467228" r:id="rId10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66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9pt;height:39.35pt" filled="f" o:ole="">
            <v:imagedata r:id="rId109" o:title=""/>
          </v:shape>
          <o:OLEObject Type="Embed" ProgID="" ShapeID="ole_rId108" DrawAspect="Content" ObjectID="_984166759" r:id="rId1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 силы относительно оси равен нулю, если линия действия силы пересекает эту ось или параллельна 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момента силы относительно оси удобно использовать теорему Вариньона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 w:eastAsia="en-US"/>
        </w:rPr>
        <w:object w:dxaOrig="322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.65pt;height:26.8pt" filled="f" o:ole="">
            <v:imagedata r:id="rId111" o:title=""/>
          </v:shape>
          <o:OLEObject Type="Embed" ProgID="" ShapeID="ole_rId110" DrawAspect="Content" ObjectID="_1104505778" r:id="rId11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32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3pt;height:26.8pt" filled="f" o:ole="">
            <v:imagedata r:id="rId113" o:title=""/>
          </v:shape>
          <o:OLEObject Type="Embed" ProgID="" ShapeID="ole_rId112" DrawAspect="Content" ObjectID="_1725967382" r:id="rId1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 w:eastAsia="en-US"/>
        </w:rPr>
        <w:object w:dxaOrig="320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.8pt;height:26.8pt" filled="f" o:ole="">
            <v:imagedata r:id="rId115" o:title=""/>
          </v:shape>
          <o:OLEObject Type="Embed" ProgID="" ShapeID="ole_rId114" DrawAspect="Content" ObjectID="_1660035925" r:id="rId1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необходимо следовать алгоритму решения задач по ст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реакции опор пластины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25 кН, показанной на рис. 6.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=1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20кН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5кН·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8555" cy="264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2644920"/>
                          <a:chOff x="0" y="0"/>
                          <a:chExt cx="3678480" cy="2644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67848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7360" y="816480"/>
                            <a:ext cx="24674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04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6974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73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0200" y="602640"/>
                            <a:ext cx="32148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30744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3960"/>
                                <a:ext cx="175320" cy="18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15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960" y="123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0"/>
                              <a:ext cx="28656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34400" y="845280"/>
                            <a:ext cx="11880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164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4796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712440"/>
                            <a:ext cx="21924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39320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42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816120"/>
                            <a:ext cx="2467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1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30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91760"/>
                            <a:ext cx="3805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60">
                                <a:moveTo>
                                  <a:pt x="720" y="0"/>
                                </a:moveTo>
                                <a:cubicBezTo>
                                  <a:pt x="735" y="105"/>
                                  <a:pt x="750" y="210"/>
                                  <a:pt x="720" y="360"/>
                                </a:cubicBezTo>
                                <a:cubicBezTo>
                                  <a:pt x="690" y="510"/>
                                  <a:pt x="660" y="750"/>
                                  <a:pt x="540" y="900"/>
                                </a:cubicBezTo>
                                <a:cubicBezTo>
                                  <a:pt x="420" y="1050"/>
                                  <a:pt x="90" y="120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638360"/>
                            <a:ext cx="36504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82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6120"/>
                            <a:ext cx="235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45"/>
                                  <a:pt x="120" y="90"/>
                                  <a:pt x="60" y="180"/>
                                </a:cubicBezTo>
                                <a:cubicBezTo>
                                  <a:pt x="0" y="270"/>
                                  <a:pt x="30" y="450"/>
                                  <a:pt x="60" y="540"/>
                                </a:cubicBezTo>
                                <a:cubicBezTo>
                                  <a:pt x="90" y="630"/>
                                  <a:pt x="210" y="690"/>
                                  <a:pt x="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1179720"/>
                            <a:ext cx="554400" cy="16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819720"/>
                            <a:ext cx="3715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172160"/>
                            <a:ext cx="5958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7368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97236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280" y="143280"/>
                              <a:ext cx="29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200" y="816480"/>
                            <a:ext cx="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43120"/>
                            <a:ext cx="96408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526120"/>
                            <a:ext cx="20628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062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2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83304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69720"/>
                            <a:ext cx="0" cy="41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5892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81792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188360" y="221220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724320" y="12679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997640" y="16052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907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365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611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33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3508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53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835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781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749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927000"/>
                            <a:ext cx="15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120480" y="558720"/>
                            <a:ext cx="1904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671920" y="9990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591280" y="27180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03640" y="832320"/>
                            <a:ext cx="2541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77240" y="329400"/>
                            <a:ext cx="228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54040" y="1456200"/>
                            <a:ext cx="165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25080" y="118188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12200" y="1604520"/>
                            <a:ext cx="17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216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079720"/>
                            <a:ext cx="25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496160"/>
                            <a:ext cx="277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03200"/>
                            <a:ext cx="28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742400"/>
                            <a:ext cx="354960" cy="28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57720" y="1749600"/>
                            <a:ext cx="30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5pt;height:208.25pt" coordorigin="0,0" coordsize="5793,4165">
                <v:rect id="shape_0" stroked="f" o:allowincell="f" style="position:absolute;left:0;top:0;width:5792;height:4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0;top:1286;width:3885;height:1438">
                  <v:line id="shape_0" from="2194,1286" to="4495,128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1,2725" to="2912,272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0,1286" to="2192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912,1286" to="4494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4;top:2673;width:89;height:8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29,2725" to="4929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21;top:949;width:505;height:378">
                  <v:group id="shape_0" style="position:absolute;left:4221;top:1037;width:483;height:290">
                    <v:group id="shape_0" style="position:absolute;left:4334;top:1042;width:276;height:285">
                      <v:shape id="shape_0" stroked="t" o:allowincell="f" style="position:absolute;left:4335;top:1043;width:275;height:237;mso-wrap-style:none;v-text-anchor:middle;rotation:180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4426;top:1238;width:89;height:89;mso-wrap-style:none;v-text-anchor:middle;rotation:18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4221,1037" to="4704,103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6;top:949;width:450;height:91">
                    <v:line id="shape_0" from="4637,949" to="4726,1039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47,950" to="463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57,950" to="454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66,950" to="445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76,950" to="436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74,1331" to="4444,305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06,1286" to="5656,128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65,233" to="4465,123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474;top:1122;width:344;height:333">
                  <v:group id="shape_0" style="position:absolute;left:1474;top:1366;width:324;height:89">
                    <v:line id="shape_0" from="1489,1369" to="1798,136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474;top:1366;width:288;height:89">
                      <v:line id="shape_0" from="1474,1366" to="1530,145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2,1366" to="1588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90,1366" to="1646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8,1366" to="1704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6,1366" to="1762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94;top:1122;width:324;height:89">
                    <v:line id="shape_0" from="1494,1209" to="1803,1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530;top:1122;width:288;height:89">
                      <v:line id="shape_0" from="1762,1122" to="1818,1211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4,1122" to="1760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6,1122" to="1702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88,1122" to="1644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0,1122" to="1586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194,709" to="2768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709" to="5071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09" to="2193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854" to="2625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11,1285" to="4496,272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94,1286" to="2912,272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14,2725" to="2914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60" path="m720,0c735,105,750,210,720,360c690,510,660,750,540,900c420,1050,90,1200,0,1260e" stroked="t" o:allowincell="f" style="position:absolute;left:2914;top:2192;width:598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14,2580" to="3488,2722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043,1862" to="2049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720" path="m420,0c270,45,120,90,60,180c0,270,30,450,60,540c90,630,210,690,240,720e" stroked="t" o:allowincell="f" style="position:absolute;left:694;top:1852;width:370;height:5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1,1858" to="1573,211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901,1291" to="2485,1855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977,1846" to="1914,2719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552,2006" to="2552,25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70;top:1531;width:899;height:455">
                  <v:line id="shape_0" from="2896,1757" to="3355,175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340,1531" to="3569,1760" stroked="t" o:allowincell="f" style="position:absolute;flip:x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670,1757" to="2899,1986" stroked="t" o:allowincell="f" style="position:absolute;flip:y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</v:group>
                <v:line id="shape_0" from="2194,1286" to="2194,40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8,2745" to="2175,39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030;top:3978;width:324;height:137">
                  <v:group id="shape_0" style="position:absolute;left:2030;top:4024;width:324;height:91">
                    <v:line id="shape_0" from="2045,4029" to="2354,402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030;top:4024;width:288;height:91">
                      <v:line id="shape_0" from="2030,4025" to="2086,411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88,4024" to="2144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6,4024" to="2202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04,4024" to="2260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62,4024" to="2318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145;top:3978;width:89;height:8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4511,1286" to="5085,1286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022,1312" to="4474,1718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461,582" to="4461,1238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19,565" to="1619,1283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175,1288" to="1627,169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71;top:3483;width:275;height:275;mso-wrap-style:none;v-text-anchor:middle;rotation:2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41;top:1997;width:134;height:134;mso-wrap-style:none;v-text-anchor:middle;rotation:20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46;top:2528;width:107;height:107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4;top:14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15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2537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998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370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02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31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23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75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460;width:25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880;width:299;height:418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1573;width:400;height:41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428;width:359;height:41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311;width:399;height:43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519;width:359;height:43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2293;width:259;height:338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861;width:279;height:338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527;width:279;height:438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1619,1286" to="2193,12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26,854" to="4927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7;top:3275;width:40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356;width:436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2052;width:45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2744" to="1214,3194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36;top:2755;width:480;height:418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вновесия – пластина. Действующие активные силы: </w:t>
      </w:r>
      <w:r>
        <w:rPr>
          <w:sz w:val="28"/>
          <w:szCs w:val="28"/>
          <w:lang w:val="en-US" w:eastAsia="en-US"/>
        </w:rPr>
        <w:object w:dxaOrig="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4pt;height:16.7pt" filled="f" o:ole="">
            <v:imagedata r:id="rId135" o:title=""/>
          </v:shape>
          <o:OLEObject Type="Embed" ProgID="" ShapeID="ole_rId134" DrawAspect="Content" ObjectID="_1686360582" r:id="rId1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6.7pt" filled="f" o:ole="">
            <v:imagedata r:id="rId137" o:title=""/>
          </v:shape>
          <o:OLEObject Type="Embed" ProgID="" ShapeID="ole_rId136" DrawAspect="Content" ObjectID="_192435652" r:id="rId136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21.75pt" filled="f" o:ole="">
            <v:imagedata r:id="rId139" o:title=""/>
          </v:shape>
          <o:OLEObject Type="Embed" ProgID="" ShapeID="ole_rId138" DrawAspect="Content" ObjectID="_131584365" r:id="rId138"/>
        </w:object>
      </w:r>
      <w:r>
        <w:rPr>
          <w:sz w:val="28"/>
          <w:szCs w:val="28"/>
        </w:rPr>
        <w:t xml:space="preserve">,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расположенная в плоскости пл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: сферический шарнир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ий шарнир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тержен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сферического шарнира  имеет три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1pt;height:20.95pt" filled="f" o:ole="">
            <v:imagedata r:id="rId141" o:title=""/>
          </v:shape>
          <o:OLEObject Type="Embed" ProgID="" ShapeID="ole_rId140" DrawAspect="Content" ObjectID="_2054153395" r:id="rId1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20.95pt" filled="f" o:ole="">
            <v:imagedata r:id="rId143" o:title=""/>
          </v:shape>
          <o:OLEObject Type="Embed" ProgID="" ShapeID="ole_rId142" DrawAspect="Content" ObjectID="_706851980" r:id="rId1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35pt;height:20.95pt" filled="f" o:ole="">
            <v:imagedata r:id="rId145" o:title=""/>
          </v:shape>
          <o:OLEObject Type="Embed" ProgID="" ShapeID="ole_rId144" DrawAspect="Content" ObjectID="_1500670885" r:id="rId144"/>
        </w:object>
      </w:r>
      <w:r>
        <w:rPr>
          <w:sz w:val="28"/>
          <w:szCs w:val="28"/>
        </w:rPr>
        <w:t xml:space="preserve">; реакция цилиндрического шарнира имеет две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1pt;height:20.95pt" filled="f" o:ole="">
            <v:imagedata r:id="rId147" o:title=""/>
          </v:shape>
          <o:OLEObject Type="Embed" ProgID="" ShapeID="ole_rId146" DrawAspect="Content" ObjectID="_1190972416" r:id="rId1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35pt;height:20.95pt" filled="f" o:ole="">
            <v:imagedata r:id="rId149" o:title=""/>
          </v:shape>
          <o:OLEObject Type="Embed" ProgID="" ShapeID="ole_rId148" DrawAspect="Content" ObjectID="_256346550" r:id="rId148"/>
        </w:object>
      </w:r>
      <w:r>
        <w:rPr>
          <w:sz w:val="28"/>
          <w:szCs w:val="28"/>
        </w:rPr>
        <w:t xml:space="preserve">, лежащие в плоскости, перпендикулярной оси шарнира; реакция стержня </w:t>
      </w:r>
      <w:r>
        <w:rPr>
          <w:sz w:val="28"/>
          <w:szCs w:val="28"/>
          <w:lang w:val="en-US" w:eastAsia="en-US"/>
        </w:rPr>
        <w:object w:dxaOrig="4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3pt;height:20.95pt" filled="f" o:ole="">
            <v:imagedata r:id="rId151" o:title=""/>
          </v:shape>
          <o:OLEObject Type="Embed" ProgID="" ShapeID="ole_rId150" DrawAspect="Content" ObjectID="_1373072179" r:id="rId150"/>
        </w:object>
      </w:r>
      <w:r>
        <w:rPr>
          <w:sz w:val="28"/>
          <w:szCs w:val="28"/>
        </w:rPr>
        <w:t xml:space="preserve"> направлена вдоль стержня (считаем его растянутым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пластину действует произвольная пространственная система сил. Составляем уравнения равновес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25pt;height:39.35pt" filled="f" o:ole="">
            <v:imagedata r:id="rId153" o:title=""/>
          </v:shape>
          <o:OLEObject Type="Embed" ProgID="" ShapeID="ole_rId152" DrawAspect="Content" ObjectID="_500647404" r:id="rId15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54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3pt;height:19.2pt" filled="f" o:ole="">
            <v:imagedata r:id="rId155" o:title=""/>
          </v:shape>
          <o:OLEObject Type="Embed" ProgID="" ShapeID="ole_rId154" DrawAspect="Content" ObjectID="_345890451" r:id="rId154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2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1pt;height:39.35pt" filled="f" o:ole="">
            <v:imagedata r:id="rId157" o:title=""/>
          </v:shape>
          <o:OLEObject Type="Embed" ProgID="" ShapeID="ole_rId156" DrawAspect="Content" ObjectID="_2059208307" r:id="rId15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9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.8pt;height:19.2pt" filled="f" o:ole="">
            <v:imagedata r:id="rId159" o:title=""/>
          </v:shape>
          <o:OLEObject Type="Embed" ProgID="" ShapeID="ole_rId158" DrawAspect="Content" ObjectID="_1556757450" r:id="rId158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25pt;height:39.35pt" filled="f" o:ole="">
            <v:imagedata r:id="rId161" o:title=""/>
          </v:shape>
          <o:OLEObject Type="Embed" ProgID="" ShapeID="ole_rId160" DrawAspect="Content" ObjectID="_49624527" r:id="rId16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5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7pt;height:19.2pt" filled="f" o:ole="">
            <v:imagedata r:id="rId163" o:title=""/>
          </v:shape>
          <o:OLEObject Type="Embed" ProgID="" ShapeID="ole_rId162" DrawAspect="Content" ObjectID="_1681927163" r:id="rId162"/>
        </w:object>
      </w:r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9pt;height:39.35pt" filled="f" o:ole="">
            <v:imagedata r:id="rId165" o:title=""/>
          </v:shape>
          <o:OLEObject Type="Embed" ProgID="" ShapeID="ole_rId164" DrawAspect="Content" ObjectID="_220712330" r:id="rId16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6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1pt;height:20.95pt" filled="f" o:ole="">
            <v:imagedata r:id="rId167" o:title=""/>
          </v:shape>
          <o:OLEObject Type="Embed" ProgID="" ShapeID="ole_rId166" DrawAspect="Content" ObjectID="_907130473" r:id="rId166"/>
        </w:object>
      </w:r>
      <w:r>
        <w:rPr>
          <w:sz w:val="28"/>
          <w:szCs w:val="28"/>
        </w:rPr>
        <w:t>; (4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9pt;height:39.35pt" filled="f" o:ole="">
            <v:imagedata r:id="rId169" o:title=""/>
          </v:shape>
          <o:OLEObject Type="Embed" ProgID="" ShapeID="ole_rId168" DrawAspect="Content" ObjectID="_301120789" r:id="rId16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9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5.2pt;height:20.95pt" filled="f" o:ole="">
            <v:imagedata r:id="rId171" o:title=""/>
          </v:shape>
          <o:OLEObject Type="Embed" ProgID="" ShapeID="ole_rId170" DrawAspect="Content" ObjectID="_1917686074" r:id="rId170"/>
        </w:object>
      </w:r>
      <w:r>
        <w:rPr>
          <w:sz w:val="28"/>
          <w:szCs w:val="28"/>
        </w:rPr>
        <w:t>; (5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9pt;height:39.35pt" filled="f" o:ole="">
            <v:imagedata r:id="rId173" o:title=""/>
          </v:shape>
          <o:OLEObject Type="Embed" ProgID="" ShapeID="ole_rId172" DrawAspect="Content" ObjectID="_207059604" r:id="rId17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8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2.75pt;height:45.15pt" filled="f" o:ole="">
            <v:imagedata r:id="rId175" o:title=""/>
          </v:shape>
          <o:OLEObject Type="Embed" ProgID="" ShapeID="ole_rId174" DrawAspect="Content" ObjectID="_1845868206" r:id="rId174"/>
        </w:object>
      </w:r>
      <w:r>
        <w:rPr>
          <w:sz w:val="28"/>
          <w:szCs w:val="28"/>
        </w:rPr>
        <w:t>.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уравнения (2) находим </w:t>
      </w:r>
      <w:r>
        <w:rPr>
          <w:sz w:val="28"/>
          <w:szCs w:val="28"/>
          <w:lang w:val="en-US" w:eastAsia="en-US"/>
        </w:rPr>
        <w:object w:dxaOrig="3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9.2pt" filled="f" o:ole="">
            <v:imagedata r:id="rId177" o:title=""/>
          </v:shape>
          <o:OLEObject Type="Embed" ProgID="" ShapeID="ole_rId176" DrawAspect="Content" ObjectID="_213194088" r:id="rId176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36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3.35pt;height:19.2pt" filled="f" o:ole="">
            <v:imagedata r:id="rId179" o:title=""/>
          </v:shape>
          <o:OLEObject Type="Embed" ProgID="" ShapeID="ole_rId178" DrawAspect="Content" ObjectID="_82841754" r:id="rId1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5) находим </w:t>
      </w:r>
      <w:r>
        <w:rPr>
          <w:sz w:val="28"/>
          <w:szCs w:val="28"/>
          <w:lang w:val="en-US" w:eastAsia="en-US"/>
        </w:rPr>
        <w:object w:dxaOrig="4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3pt;height:19.2pt" filled="f" o:ole="">
            <v:imagedata r:id="rId181" o:title=""/>
          </v:shape>
          <o:OLEObject Type="Embed" ProgID="" ShapeID="ole_rId180" DrawAspect="Content" ObjectID="_1933439276" r:id="rId180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686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3.3pt;height:40.2pt" filled="f" o:ole="">
            <v:imagedata r:id="rId183" o:title=""/>
          </v:shape>
          <o:OLEObject Type="Embed" ProgID="" ShapeID="ole_rId182" DrawAspect="Content" ObjectID="_820107135" r:id="rId1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6) находим </w:t>
      </w:r>
      <w:r>
        <w:rPr>
          <w:sz w:val="28"/>
          <w:szCs w:val="28"/>
          <w:lang w:val="en-US" w:eastAsia="en-US"/>
        </w:rPr>
        <w:object w:dxaOrig="4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1pt;height:19.2pt" filled="f" o:ole="">
            <v:imagedata r:id="rId185" o:title=""/>
          </v:shape>
          <o:OLEObject Type="Embed" ProgID="" ShapeID="ole_rId184" DrawAspect="Content" ObjectID="_2084410140" r:id="rId18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58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9pt;height:37.65pt" filled="f" o:ole="">
            <v:imagedata r:id="rId187" o:title=""/>
          </v:shape>
          <o:OLEObject Type="Embed" ProgID="" ShapeID="ole_rId186" DrawAspect="Content" ObjectID="_1093855466" r:id="rId18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66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4pt;height:36pt" filled="f" o:ole="">
            <v:imagedata r:id="rId189" o:title=""/>
          </v:shape>
          <o:OLEObject Type="Embed" ProgID="" ShapeID="ole_rId188" DrawAspect="Content" ObjectID="_984178868" r:id="rId1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4) находим </w:t>
      </w:r>
      <w:r>
        <w:rPr>
          <w:sz w:val="28"/>
          <w:szCs w:val="28"/>
          <w:lang w:val="en-US" w:eastAsia="en-US"/>
        </w:rPr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35pt;height:19.2pt" filled="f" o:ole="">
            <v:imagedata r:id="rId191" o:title=""/>
          </v:shape>
          <o:OLEObject Type="Embed" ProgID="" ShapeID="ole_rId190" DrawAspect="Content" ObjectID="_749643492" r:id="rId190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78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2.6pt;height:37.65pt" filled="f" o:ole="">
            <v:imagedata r:id="rId193" o:title=""/>
          </v:shape>
          <o:OLEObject Type="Embed" ProgID="" ShapeID="ole_rId192" DrawAspect="Content" ObjectID="_2019376636" r:id="rId1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  <w:lang w:val="en-US" w:eastAsia="en-US"/>
        </w:rPr>
        <w:object w:dxaOrig="4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1pt;height:19.2pt" filled="f" o:ole="">
            <v:imagedata r:id="rId195" o:title=""/>
          </v:shape>
          <o:OLEObject Type="Embed" ProgID="" ShapeID="ole_rId194" DrawAspect="Content" ObjectID="_1108533866" r:id="rId19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4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3pt;height:19.2pt" filled="f" o:ole="">
            <v:imagedata r:id="rId197" o:title=""/>
          </v:shape>
          <o:OLEObject Type="Embed" ProgID="" ShapeID="ole_rId196" DrawAspect="Content" ObjectID="_399038639" r:id="rId19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58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9.7pt;height:16.7pt" filled="f" o:ole="">
            <v:imagedata r:id="rId199" o:title=""/>
          </v:shape>
          <o:OLEObject Type="Embed" ProgID="" ShapeID="ole_rId198" DrawAspect="Content" ObjectID="_738601879" r:id="rId1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  <w:lang w:val="en-US" w:eastAsia="en-US"/>
        </w:rPr>
        <w:object w:dxaOrig="3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35pt;height:19.2pt" filled="f" o:ole="">
            <v:imagedata r:id="rId201" o:title=""/>
          </v:shape>
          <o:OLEObject Type="Embed" ProgID="" ShapeID="ole_rId200" DrawAspect="Content" ObjectID="_774635638" r:id="rId200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5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6pt;height:19.2pt" filled="f" o:ole="">
            <v:imagedata r:id="rId203" o:title=""/>
          </v:shape>
          <o:OLEObject Type="Embed" ProgID="" ShapeID="ole_rId202" DrawAspect="Content" ObjectID="_873414081" r:id="rId20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50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1.25pt;height:16.7pt" filled="f" o:ole="">
            <v:imagedata r:id="rId205" o:title=""/>
          </v:shape>
          <o:OLEObject Type="Embed" ProgID="" ShapeID="ole_rId204" DrawAspect="Content" ObjectID="_1233161908" r:id="rId2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 w:eastAsia="en-US"/>
        </w:rPr>
        <w:object w:dxaOrig="1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1pt;height:19.2pt" filled="f" o:ole="">
            <v:imagedata r:id="rId207" o:title=""/>
          </v:shape>
          <o:OLEObject Type="Embed" ProgID="" ShapeID="ole_rId206" DrawAspect="Content" ObjectID="_1889274494" r:id="rId206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1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25pt;height:19.2pt" filled="f" o:ole="">
            <v:imagedata r:id="rId209" o:title=""/>
          </v:shape>
          <o:OLEObject Type="Embed" ProgID="" ShapeID="ole_rId208" DrawAspect="Content" ObjectID="_904889629" r:id="rId208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2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65pt;height:19.2pt" filled="f" o:ole="">
            <v:imagedata r:id="rId211" o:title=""/>
          </v:shape>
          <o:OLEObject Type="Embed" ProgID="" ShapeID="ole_rId210" DrawAspect="Content" ObjectID="_617559906" r:id="rId210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5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35pt;height:19.2pt" filled="f" o:ole="">
            <v:imagedata r:id="rId213" o:title=""/>
          </v:shape>
          <o:OLEObject Type="Embed" ProgID="" ShapeID="ole_rId212" DrawAspect="Content" ObjectID="_1885616686" r:id="rId212"/>
        </w:object>
      </w:r>
      <w:r>
        <w:rPr>
          <w:sz w:val="28"/>
          <w:szCs w:val="28"/>
        </w:rPr>
        <w:t xml:space="preserve"> к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object w:dxaOrig="14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9.2pt" filled="f" o:ole="">
            <v:imagedata r:id="rId215" o:title=""/>
          </v:shape>
          <o:OLEObject Type="Embed" ProgID="" ShapeID="ole_rId214" DrawAspect="Content" ObjectID="_1773007563" r:id="rId2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, </w:t>
      </w:r>
      <w:r>
        <w:rPr>
          <w:sz w:val="28"/>
          <w:szCs w:val="28"/>
          <w:lang w:val="en-US" w:eastAsia="en-US"/>
        </w:rPr>
        <w:object w:dxaOrig="1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9.2pt" filled="f" o:ole="">
            <v:imagedata r:id="rId217" o:title=""/>
          </v:shape>
          <o:OLEObject Type="Embed" ProgID="" ShapeID="ole_rId216" DrawAspect="Content" ObjectID="_1092597971" r:id="rId216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0"/>
        <w:gridCol w:w="971"/>
        <w:gridCol w:w="126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Н·м</w:t>
            </w:r>
          </w:p>
        </w:tc>
      </w:tr>
      <w:tr>
        <w:trPr>
          <w:trHeight w:val="397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9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3900" cy="1689100"/>
            <wp:effectExtent l="0" t="0" r="0" b="0"/>
            <wp:docPr id="11" name="Рисунок 3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3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0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footer" Target="footer1.xml"/><Relationship Id="rId94" Type="http://schemas.openxmlformats.org/officeDocument/2006/relationships/oleObject" Target="embeddings/oleObject3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99.wmf"/><Relationship Id="rId218" Type="http://schemas.openxmlformats.org/officeDocument/2006/relationships/image" Target="media/image100.png"/><Relationship Id="rId219" Type="http://schemas.openxmlformats.org/officeDocument/2006/relationships/footer" Target="footer2.xml"/><Relationship Id="rId220" Type="http://schemas.openxmlformats.org/officeDocument/2006/relationships/footer" Target="footer3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User</dc:creator>
  <dc:description/>
  <cp:keywords/>
  <dc:language>en-US</dc:language>
  <cp:lastModifiedBy>Дмитрий Черников</cp:lastModifiedBy>
  <cp:lastPrinted>2018-04-27T16:17:00Z</cp:lastPrinted>
  <dcterms:modified xsi:type="dcterms:W3CDTF">2021-05-18T20:36:00Z</dcterms:modified>
  <cp:revision>117</cp:revision>
  <dc:subject/>
  <dc:title>Требования к оформлению самостояте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