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Тема: Характеристика сделок с пороком содержания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ТРУКТУРА КУРСОВОЙ РАБОТЫ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труктурными элементами курсовойработы выступают:</w:t>
      </w:r>
    </w:p>
    <w:p>
      <w:pPr>
        <w:pStyle w:val="Normal"/>
        <w:spacing w:lineRule="auto" w:line="240" w:before="0" w:after="0"/>
        <w:rPr/>
      </w:pPr>
      <w:r>
        <w:rPr>
          <w:rFonts w:eastAsia="Symbol;Symbol" w:cs="Symbol;Symbol" w:ascii="Symbol;Symbol" w:hAnsi="Symbol;Symbol"/>
          <w:sz w:val="28"/>
          <w:szCs w:val="28"/>
        </w:rPr>
        <w:t>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Титульный лист </w:t>
      </w:r>
    </w:p>
    <w:p>
      <w:pPr>
        <w:pStyle w:val="Normal"/>
        <w:spacing w:lineRule="auto" w:line="240" w:before="0" w:after="0"/>
        <w:rPr/>
      </w:pPr>
      <w:r>
        <w:rPr>
          <w:rFonts w:eastAsia="Symbol;Symbol" w:cs="Symbol;Symbol" w:ascii="Symbol;Symbol" w:hAnsi="Symbol;Symbol"/>
          <w:sz w:val="28"/>
          <w:szCs w:val="28"/>
        </w:rPr>
        <w:t>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/>
      </w:pPr>
      <w:r>
        <w:rPr>
          <w:rFonts w:eastAsia="Symbol;Symbol" w:cs="Symbol;Symbol" w:ascii="Symbol;Symbol" w:hAnsi="Symbol;Symbol"/>
          <w:sz w:val="28"/>
          <w:szCs w:val="28"/>
        </w:rPr>
        <w:t>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rPr/>
      </w:pPr>
      <w:r>
        <w:rPr>
          <w:rFonts w:eastAsia="Symbol;Symbol" w:cs="Symbol;Symbol" w:ascii="Symbol;Symbol" w:hAnsi="Symbol;Symbol"/>
          <w:sz w:val="28"/>
          <w:szCs w:val="28"/>
        </w:rPr>
        <w:t>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сновная часть </w:t>
      </w:r>
    </w:p>
    <w:p>
      <w:pPr>
        <w:pStyle w:val="Normal"/>
        <w:spacing w:lineRule="auto" w:line="240" w:before="0" w:after="0"/>
        <w:rPr/>
      </w:pPr>
      <w:r>
        <w:rPr>
          <w:rFonts w:eastAsia="Symbol;Symbol" w:cs="Symbol;Symbol" w:ascii="Symbol;Symbol" w:hAnsi="Symbol;Symbol"/>
          <w:sz w:val="28"/>
          <w:szCs w:val="28"/>
        </w:rPr>
        <w:t>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rPr/>
      </w:pPr>
      <w:r>
        <w:rPr>
          <w:rFonts w:eastAsia="Symbol;Symbol" w:cs="Symbol;Symbol" w:ascii="Symbol;Symbol" w:hAnsi="Symbol;Symbol"/>
          <w:sz w:val="28"/>
          <w:szCs w:val="28"/>
        </w:rPr>
        <w:t>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Библиографический список </w:t>
      </w:r>
    </w:p>
    <w:p>
      <w:pPr>
        <w:pStyle w:val="Normal"/>
        <w:spacing w:lineRule="auto" w:line="240" w:before="0" w:after="0"/>
        <w:rPr/>
      </w:pPr>
      <w:r>
        <w:rPr>
          <w:rFonts w:eastAsia="Symbol;Symbol" w:cs="Symbol;Symbol" w:ascii="Symbol;Symbol" w:hAnsi="Symbol;Symbol"/>
          <w:sz w:val="28"/>
          <w:szCs w:val="28"/>
        </w:rPr>
        <w:t>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ожение (не является обязательным структурным элементом)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Титульный лист </w:t>
      </w:r>
      <w:r>
        <w:rPr>
          <w:sz w:val="28"/>
          <w:szCs w:val="28"/>
        </w:rPr>
        <w:t xml:space="preserve">является первой страницей курсовой работы и выполняется строго по образцу </w:t>
      </w:r>
    </w:p>
    <w:p>
      <w:pPr>
        <w:pStyle w:val="Default"/>
        <w:rPr/>
      </w:pPr>
      <w:r>
        <w:rPr>
          <w:rFonts w:eastAsia="Times New Roman;Times New Roman PSMT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</w:t>
      </w:r>
      <w:r>
        <w:rPr>
          <w:sz w:val="28"/>
          <w:szCs w:val="28"/>
        </w:rPr>
        <w:t xml:space="preserve">отражает структуру курсовой работы и помещается после титульного лис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держание включает в себя: введение, наименование всех разделов, пунктов, подпунктов, заключение, библиографический список, приложение. </w:t>
      </w:r>
    </w:p>
    <w:p>
      <w:pPr>
        <w:pStyle w:val="Default"/>
        <w:rPr/>
      </w:pPr>
      <w:r>
        <w:rPr>
          <w:sz w:val="28"/>
          <w:szCs w:val="28"/>
        </w:rPr>
        <w:t xml:space="preserve">Наименования глав не должны повторять название курсовой работы, а заголовки пунктов – название глав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ведение </w:t>
      </w:r>
      <w:r>
        <w:rPr>
          <w:sz w:val="28"/>
          <w:szCs w:val="28"/>
        </w:rPr>
        <w:t xml:space="preserve">должно содержать обоснование актуальности выбранной темы; здесь же формулируются цель курсовой работы и задачи, направленные на ее достижение; указываются объект, предмет, методология исследования, теоретическая и эмпирическая базы; кратко излагается структура работы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сновная часть </w:t>
      </w:r>
      <w:r>
        <w:rPr>
          <w:sz w:val="28"/>
          <w:szCs w:val="28"/>
        </w:rPr>
        <w:t xml:space="preserve">отражает итоги теоретической и практической работы студента, проведенной по избранной тематике, содержит результаты исследования, промежуточные выводы. </w:t>
      </w:r>
    </w:p>
    <w:p>
      <w:pPr>
        <w:pStyle w:val="Default"/>
        <w:rPr/>
      </w:pPr>
      <w:r>
        <w:rPr>
          <w:sz w:val="28"/>
          <w:szCs w:val="28"/>
        </w:rPr>
        <w:t xml:space="preserve">Основная часть курсовой работы может делиться на главы, главы – подразделяться на пункты и подпункты. Каждый пункт содержит законченную информацию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должно представлять итоговые выводы по результатам исследования, согласованные с целью и задачами, обозначенным во введении курсовой работы, сформулированные предложения и рекомендации по дальнейшему применению полученных результатов. Необходимо также указать на научную, социальную и правовую значимость выполненной работы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Библиографический список </w:t>
      </w:r>
      <w:r>
        <w:rPr>
          <w:sz w:val="28"/>
          <w:szCs w:val="28"/>
        </w:rPr>
        <w:t xml:space="preserve">должен содержать перечень источников и литературы, использованных при выполнении курсовой работы. Построение такового списка необходимо оформлять по видам издания (систематизация тематически однородной литературы). Источники и литература располагаются в следующем порядке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нормативно-правовые акты </w:t>
      </w:r>
    </w:p>
    <w:p>
      <w:pPr>
        <w:pStyle w:val="Default"/>
        <w:rPr/>
      </w:pPr>
      <w:r>
        <w:rPr>
          <w:sz w:val="28"/>
          <w:szCs w:val="28"/>
        </w:rPr>
        <w:t xml:space="preserve">(источники располагаются в порядке субординации, а внутри каждого из разделов в хронологическом порядке по датам их принятия или подписания);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- монографии, сборники научных трудов, справочные материалы, статьи и т.д. </w:t>
      </w:r>
      <w:r>
        <w:rPr>
          <w:sz w:val="28"/>
          <w:szCs w:val="28"/>
        </w:rPr>
        <w:t xml:space="preserve">(помещаются в алфавите авторов и заглавий, публикации одного и того же автора – в хронологическом порядке);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- литература на иностранных языках </w:t>
      </w:r>
      <w:r>
        <w:rPr>
          <w:sz w:val="28"/>
          <w:szCs w:val="28"/>
        </w:rPr>
        <w:t xml:space="preserve">(указывается в алфавитном порядке в конце списка каждого вида издания);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- архивные материалы, материалы судебной и следственной практики </w:t>
      </w:r>
      <w:r>
        <w:rPr>
          <w:sz w:val="28"/>
          <w:szCs w:val="28"/>
        </w:rPr>
        <w:t xml:space="preserve">(оформляются в хронологическом порядке). </w:t>
      </w:r>
    </w:p>
    <w:p>
      <w:pPr>
        <w:pStyle w:val="Default"/>
        <w:rPr/>
      </w:pPr>
      <w:r>
        <w:rPr>
          <w:rFonts w:eastAsia="Times New Roman;Times New Roman PSMT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оформляют как продолжение курсовой работы на ее последующих страницах. При большом объеме приложение может быть оформлено в виде самостоятельного тома. В приложение рекомендуется включать материалы, связанные с выполнением курсовой работы, которые по каким-либо причинам не могут быть включены в основную часть рабо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содержанию приложение разнообразно. Это могут быть копии подлинных документов, выдержки из отчетных материалов, протоколов, отдельные полож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;Times New Roman PSMT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ТРЕБОВАНИЯ К ТЕКСТУ РАБОТЫ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Стиль изложения курсовой работы – научный с соблюдением следующих требований: </w:t>
      </w:r>
    </w:p>
    <w:p>
      <w:pPr>
        <w:pStyle w:val="Default"/>
        <w:rPr/>
      </w:pPr>
      <w:r>
        <w:rPr>
          <w:rFonts w:eastAsia="Times New Roman;Times New Roman PSMT"/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ысли должны быть изложены четко, последовательно и конкретно. </w:t>
      </w:r>
    </w:p>
    <w:p>
      <w:pPr>
        <w:pStyle w:val="Default"/>
        <w:rPr/>
      </w:pPr>
      <w:r>
        <w:rPr>
          <w:rFonts w:eastAsia="Times New Roman;Times New Roman PSMT"/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аждая новая мысль должна начинаться с абзаца (красной строки). </w:t>
      </w:r>
    </w:p>
    <w:p>
      <w:pPr>
        <w:pStyle w:val="Default"/>
        <w:rPr/>
      </w:pPr>
      <w:r>
        <w:rPr>
          <w:rFonts w:eastAsia="Times New Roman;Times New Roman PSMT"/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курсовой работе не рекомендуется применять местоимение «я» и глаголы в первом лице; мысли необходимо излагать так, чтобы было очевидно, где излагаются мысли автора работы, а где других авторов. Например, «автор считает», «по мнению автора» и т.д. </w:t>
      </w:r>
    </w:p>
    <w:p>
      <w:pPr>
        <w:pStyle w:val="Default"/>
        <w:rPr/>
      </w:pPr>
      <w:r>
        <w:rPr>
          <w:rFonts w:eastAsia="Times New Roman;Times New Roman PSMT"/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 использовании в курсовой работе цитат, цифровых данных, иллюстраций, схем и иных данных, заимствованных из других источников, необходимо обязательно оформлять ссылку на эти источники в соответствии с установленными правилами. </w:t>
      </w:r>
    </w:p>
    <w:p>
      <w:pPr>
        <w:pStyle w:val="Default"/>
        <w:rPr/>
      </w:pPr>
      <w:r>
        <w:rPr>
          <w:rFonts w:eastAsia="Times New Roman;Times New Roman PSMT"/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тексте курсовой работы разрешается употреблять аббревиатуры. Применять аббревиатуры можно только после разъяснения их значений. Разъяснение достаточно дать один раз, при первом употреблении, сначала записывается полная расшифровка аббревиатуры, а затем в круглых скобках записывается аббревиатур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ОЛНЕНИЕ И ОФОРМЛЕНИЕ КУРСОВОЙ РАБОТ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ая работа выполняется в сроки, предусмотренные учебным плано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 после утверждения темы совместно с руководителем определяет основные этапы написания курсовой работы, а также сроки их исполнения. В целом процесс подготовки курсовой работы включает в себя: </w:t>
      </w:r>
    </w:p>
    <w:p>
      <w:pPr>
        <w:pStyle w:val="Default"/>
        <w:spacing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;Times New Roman PS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ение основных требований, предъявляемых к такого рода работе; </w:t>
      </w:r>
    </w:p>
    <w:p>
      <w:pPr>
        <w:pStyle w:val="Default"/>
        <w:spacing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;Times New Roman PS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библиографических источников согласно тематике курсовой работы; </w:t>
      </w:r>
    </w:p>
    <w:p>
      <w:pPr>
        <w:pStyle w:val="Default"/>
        <w:spacing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;Times New Roman PS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бор практического материала; </w:t>
      </w:r>
    </w:p>
    <w:p>
      <w:pPr>
        <w:pStyle w:val="Default"/>
        <w:spacing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;Times New Roman PS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лиз полученных результатов; </w:t>
      </w:r>
    </w:p>
    <w:p>
      <w:pPr>
        <w:pStyle w:val="Default"/>
        <w:spacing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;Times New Roman PS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исание и оформление работ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;Times New Roman PS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а курсовой работы к защите: изготовление доклада и оформление иллюстративного материал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;Times New Roman PS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щита курсовой работ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eastAsia="Times New Roman;Times New Roman PSMT"/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урсовая работа должна быть выполнена в текстовом редакторе Microsoft Word: шрифт Times New Roman; размер шрифта 14; междустрочный интервал – полуторный; межбуквенный интервал – обычный. Страница текста должна содержать 29-31 строку. Абзацный отступ равен 1,25-1,27 см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Текст курсовой работы выполняется на одной стороне листа односортной, белой бумаги машинописным способом через полуторный интервал со следующими полями: левое – 3 см; правое – 1 см; верхнее – 2 см; нижнее – 2 см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Каждая новая глава начинается с новой страницы. Это же правило относится и к другим основным структурным частям работы: введению, заключению, библиографическому списку, приложению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Страницы курсовой работы следует нумеровать арабскими цифрами, соблюдая сквозную нумерацию по всему тексту работы. Номер страницы проставляют в правом нижнем углу без точки. Титульный лист включают в общую нумерацию страниц работы. Номер страницы на титульном листе не проставляют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Наименования структурных частей курсовой работы: «СОДЕРЖАНИЕ», «СПИСОК ПРИНЯТЫХ СОКРАЩЕНИЙ», «ВВЕДЕНИЕ», «ЗАКЛЮЧЕНИЕ», «БИБЛИОГРАФИЧЕСКИЙ СПИСОК», «ПРИЛОЖЕНИЕ», а также названия глав основной части служат заголовками структурных элементов работы. Их следует располагать в середине строки без точки и печатать прописными буквами, не подчеркивая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Заголовки пунктов и подпунктов следует начинать с абзацного отступа и печатать с прописной буквы вразрядку, не подчеркивая, без точки в конце. Если заголовок включает несколько предложений, их разделяют точками. Переносы слов в заголовках не допускаются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Расстояние между заголовками структурных элементов курсовой работы, разделами основной части и текстом должно быть не менее 3 - 4 интервал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и подпункты основной части следует начинать печатать с абзацного отступ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и заключение не нумеруются. Главы, пункты, подпункты работы следует нумеровать арабскими цифрами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Главы курсовой работы должны иметь порядковую нумерацию в пределах основной части работы и обозначаться арабскими цифрами с точкой. Например: 1., 2., 3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ункты должны иметь порядковую нумерацию в пределах каждой главы. Номер пункта включает номер главы и порядковый номер пункта, разделенные точкой. Например: 1.1,1.2,1. 3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ы должны иметь порядковую нумерацию в пределах каждого пункта. Номер подпункта включает номер главы, номер пункта и порядковый номер подпункта, разделенные точкой. Например: 1.1 1., 2.1.1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Объем курсовой </w:t>
      </w:r>
      <w:r>
        <w:rPr>
          <w:b/>
          <w:color w:val="FF0000"/>
          <w:sz w:val="28"/>
          <w:szCs w:val="28"/>
        </w:rPr>
        <w:t>работы не может быть меньше 25 страниц и не должен превышать 35 страниц (без учета библиографического списка и приложения).</w:t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26:00Z</dcterms:created>
  <dc:creator>Шитова Галина Михайловна</dc:creator>
  <dc:description/>
  <dc:language>en-US</dc:language>
  <cp:lastModifiedBy>Tanya</cp:lastModifiedBy>
  <cp:lastPrinted>2019-01-29T15:23:00Z</cp:lastPrinted>
  <dcterms:modified xsi:type="dcterms:W3CDTF">2021-04-06T17:26:00Z</dcterms:modified>
  <cp:revision>2</cp:revision>
  <dc:subject/>
  <dc:title/>
</cp:coreProperties>
</file>