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9.wmf" ContentType="image/x-wmf"/>
  <Override PartName="/word/media/image375.wmf" ContentType="image/x-wmf"/>
  <Override PartName="/word/media/image48.wmf" ContentType="image/x-wmf"/>
  <Override PartName="/word/media/image374.wmf" ContentType="image/x-wmf"/>
  <Override PartName="/word/media/image47.wmf" ContentType="image/x-wmf"/>
  <Override PartName="/word/media/image373.wmf" ContentType="image/x-wmf"/>
  <Override PartName="/word/media/image13.jpeg" ContentType="image/jpeg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75.wmf" ContentType="image/x-wmf"/>
  <Override PartName="/word/media/image368.wmf" ContentType="image/x-wmf"/>
  <Override PartName="/word/media/image176.wmf" ContentType="image/x-wmf"/>
  <Override PartName="/word/media/image369.wmf" ContentType="image/x-wmf"/>
  <Override PartName="/word/media/image9.jpeg" ContentType="image/jpeg"/>
  <Override PartName="/word/media/image17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4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1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12.jpeg" ContentType="image/jpeg"/>
  <Override PartName="/word/media/image363.wmf" ContentType="image/x-wmf"/>
  <Override PartName="/word/media/image37.wmf" ContentType="image/x-wmf"/>
  <Override PartName="/word/media/image11.jpeg" ContentType="image/jpeg"/>
  <Override PartName="/word/media/image51.wmf" ContentType="image/x-wmf"/>
  <Override PartName="/word/media/image8.jpeg" ContentType="image/jpeg"/>
  <Override PartName="/word/media/image167.wmf" ContentType="image/x-wmf"/>
  <Override PartName="/word/media/image41.wmf" ContentType="image/x-wmf"/>
  <Override PartName="/word/media/image5.wmf" ContentType="image/x-wmf"/>
  <Override PartName="/word/media/image157.wmf" ContentType="image/x-wmf"/>
  <Override PartName="/word/media/image10.jpeg" ContentType="image/jpeg"/>
  <Override PartName="/word/media/image120.wmf" ContentType="image/x-wmf"/>
  <Override PartName="/word/media/image385.wmf" ContentType="image/x-wmf"/>
  <Override PartName="/word/media/image248.wmf" ContentType="image/x-wmf"/>
  <Override PartName="/word/media/image423.wmf" ContentType="image/x-wmf"/>
  <Override PartName="/word/media/image54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1.wmf" ContentType="image/x-wmf"/>
  <Override PartName="/word/fontTable.xml" ContentType="application/vnd.openxmlformats-officedocument.wordprocessingml.fontTable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Ф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ИЙ ГОСУДАРСТВЕННЫЙ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Е.С. Брискин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.А. Шурыгин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Теоретическая механика</w:t>
      </w:r>
    </w:p>
    <w:p>
      <w:pPr>
        <w:pStyle w:val="Normal"/>
        <w:spacing w:lineRule="auto" w:line="360"/>
        <w:ind w:left="36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татика и кинематика</w:t>
      </w:r>
    </w:p>
    <w:p>
      <w:pPr>
        <w:pStyle w:val="Normal"/>
        <w:spacing w:lineRule="auto" w:line="360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пособие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863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1" t="3058" r="4271" b="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31(075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т.н., профессор кафедры «Механика» Волгоградского государственного аграрного университета В. М. Герасун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.ф.-м.н., доцент кафедры «Фундаментальная информатика и оптимальное управление» Волгоградского государственного университета И. В. Черныше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ечатается по решению редакционно–издательского сове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го государственного технического универс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рискин, Е. С., Шурыгин, В.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 Статика и кинематика: учеб. пособ. / Е. С. Брискин, В. А. Шурыгин/ ВолгГТУ. – Волгоград, 2014. – 4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 - 5 - 9948 - 0535 -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ит набор вариантов индивидуальных заданий для семестровых работ по теоретической механике. К заданиям даются необходимые пояснения по его выполнению и приводятся примеры расчета. Предназначено для подготовки бакалавров всех направлений, изучающих дисциплину «Теоретическая механи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. 10. Табл. 4. Библиогр.: 3 наз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22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оградский государственный технический университет, 20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здел «Стати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Определение реакций опор тела, находящегося под действием произвольной плоской системы си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ь реакции опор тел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, находящегося в равновес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тело действуют сила </w:t>
      </w:r>
      <w:r>
        <w:rPr>
          <w:sz w:val="28"/>
          <w:szCs w:val="28"/>
          <w:lang w:val="en-US"/>
        </w:rPr>
        <w:object w:dxaOrig="2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7pt" filled="f" o:ole="">
            <v:imagedata r:id="rId6" o:title=""/>
          </v:shape>
          <o:OLEObject Type="Embed" ProgID="" ShapeID="ole_rId5" DrawAspect="Content" ObjectID="_331788504" r:id="rId5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вномерно распределенная нагрузка интенсивности </w:t>
      </w:r>
      <w:r>
        <w:rPr>
          <w:i/>
          <w:sz w:val="28"/>
          <w:szCs w:val="28"/>
        </w:rPr>
        <w:t>q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ра сил с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нити, перекинутой через блок, подвешен груз весом </w:t>
      </w:r>
      <w:r>
        <w:rPr>
          <w:sz w:val="28"/>
          <w:szCs w:val="28"/>
          <w:lang w:val="en-US"/>
        </w:rPr>
        <w:object w:dxaOrig="2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7pt" filled="f" o:ole="">
            <v:imagedata r:id="rId8" o:title=""/>
          </v:shape>
          <o:OLEObject Type="Embed" ProgID="" ShapeID="ole_rId7" DrawAspect="Content" ObjectID="_8956260" r:id="rId7"/>
        </w:object>
      </w:r>
      <w:r>
        <w:rPr>
          <w:sz w:val="28"/>
          <w:szCs w:val="28"/>
        </w:rPr>
        <w:t xml:space="preserve">.Расчетные схемы представлены на рис. 2 (а, б, в). Исходные данные приведены в таблице 1. Линейные размеры даны в метрах. Вес тела </w:t>
      </w:r>
      <w:r>
        <w:rPr>
          <w:i/>
          <w:sz w:val="28"/>
          <w:szCs w:val="28"/>
        </w:rPr>
        <w:t>АВ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учитыва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каз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задаче рассматриваются условия равновесия тела под действием произвольной плоской системы сил, уравнения равновесия которой имеют ви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object w:dxaOrig="110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39pt" filled="f" o:ole="">
            <v:imagedata r:id="rId10" o:title=""/>
          </v:shape>
          <o:OLEObject Type="Embed" ProgID="" ShapeID="ole_rId9" DrawAspect="Content" ObjectID="_1857894389" r:id="rId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12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39pt" filled="f" o:ole="">
            <v:imagedata r:id="rId12" o:title=""/>
          </v:shape>
          <o:OLEObject Type="Embed" ProgID="" ShapeID="ole_rId11" DrawAspect="Content" ObjectID="_970749275" r:id="rId1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70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39pt" filled="f" o:ole="">
            <v:imagedata r:id="rId14" o:title=""/>
          </v:shape>
          <o:OLEObject Type="Embed" ProgID="" ShapeID="ole_rId13" DrawAspect="Content" ObjectID="_1431570646" r:id="rId1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вычислении момента силы относительно точки удобно использовать теорему Вариньона: </w:t>
      </w:r>
      <w:r>
        <w:rPr>
          <w:sz w:val="28"/>
          <w:szCs w:val="28"/>
        </w:rPr>
        <w:object w:dxaOrig="332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6pt;height:27pt" filled="f" o:ole="">
            <v:imagedata r:id="rId16" o:title=""/>
          </v:shape>
          <o:OLEObject Type="Embed" ProgID="" ShapeID="ole_rId15" DrawAspect="Content" ObjectID="_439272144" r:id="rId1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 по стати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рать объект равнове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ть активные силы, действующие на объект равнове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иды связей, заменить их действие реакциями связей, используя принцип освобождаемости от связ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брать систему координ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уравнения равновесия для данной системы сил, из которых определить неизвестные реакции связ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начение найденной реакции указывает на то, что действительное направление реакции противоположно принят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вязей и их реа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дкая плоскость (поверхность) или опор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56535" cy="130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mallCaps/>
          <w:sz w:val="28"/>
          <w:szCs w:val="28"/>
        </w:rPr>
      </w:pPr>
      <w:r>
        <w:rPr>
          <w:iCs/>
          <w:sz w:val="28"/>
          <w:szCs w:val="28"/>
        </w:rPr>
        <w:t>Нить</w:t>
      </w:r>
      <w:r>
        <w:rPr>
          <w:iCs/>
          <w:small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43635" cy="1187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3. Цилиндрический шарнир (подшипник) (а), </w:t>
      </w:r>
      <w:r>
        <w:rPr>
          <w:sz w:val="28"/>
          <w:szCs w:val="28"/>
        </w:rPr>
        <w:t>шаровой шарнир (б), подпятник (в)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38930" cy="1621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евесомый стержень с шарнирами на концах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4645" cy="1346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Шарнирно-подвижная опора (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шарнирно-неподвижная опора (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70760" cy="1461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Неподвижная защемляющая опора или жесткая заделк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0290" cy="1327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 решения задачи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еакции опор тела </w:t>
      </w:r>
      <w:r>
        <w:rPr>
          <w:i/>
          <w:sz w:val="28"/>
          <w:szCs w:val="28"/>
        </w:rPr>
        <w:t>АВ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 находящегося в равнове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.1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10 кН,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20 кН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8 кН/м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15 кНм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 равновесия – бал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активные силы: </w:t>
      </w:r>
      <w:r>
        <w:rPr>
          <w:sz w:val="28"/>
          <w:szCs w:val="28"/>
          <w:lang w:val="en-US"/>
        </w:rPr>
        <w:object w:dxaOrig="2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7pt" filled="f" o:ole="">
            <v:imagedata r:id="rId24" o:title=""/>
          </v:shape>
          <o:OLEObject Type="Embed" ProgID="" ShapeID="ole_rId23" DrawAspect="Content" ObjectID="_1032838462" r:id="rId23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ра сил с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равномерно распределенную нагрузку интенсивност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заменяем сосредоточенной силой </w:t>
      </w:r>
      <w:r>
        <w:rPr>
          <w:sz w:val="28"/>
          <w:szCs w:val="28"/>
          <w:lang w:val="en-US"/>
        </w:rPr>
        <w:object w:dxaOrig="279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2pt" filled="f" o:ole="">
            <v:imagedata r:id="rId26" o:title=""/>
          </v:shape>
          <o:OLEObject Type="Embed" ProgID="" ShapeID="ole_rId25" DrawAspect="Content" ObjectID="_936628563" r:id="rId25"/>
        </w:object>
      </w:r>
      <w:r>
        <w:rPr>
          <w:sz w:val="28"/>
          <w:szCs w:val="28"/>
        </w:rPr>
        <w:t xml:space="preserve">, приложенной в середине отрезка, на который действует нагрузка </w:t>
      </w:r>
      <w:r>
        <w:rPr>
          <w:sz w:val="28"/>
          <w:szCs w:val="28"/>
        </w:rPr>
        <w:object w:dxaOrig="22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pt;height:18pt" filled="f" o:ole="">
            <v:imagedata r:id="rId28" o:title=""/>
          </v:shape>
          <o:OLEObject Type="Embed" ProgID="" ShapeID="ole_rId27" DrawAspect="Content" ObjectID="_214346617" r:id="rId27"/>
        </w:object>
      </w:r>
      <w:r>
        <w:rPr>
          <w:sz w:val="28"/>
          <w:szCs w:val="28"/>
        </w:rPr>
        <w:t xml:space="preserve"> кН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2095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95560"/>
                          <a:chOff x="0" y="0"/>
                          <a:chExt cx="4457880" cy="20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734040"/>
                            <a:ext cx="1995840" cy="1094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2040" y="1797840"/>
                            <a:ext cx="32400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0"/>
                              <a:ext cx="3092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120" y="0"/>
                                <a:ext cx="1760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"/>
                                  <a:ext cx="176040" cy="151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540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160"/>
                              <a:ext cx="28944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62400" y="734040"/>
                            <a:ext cx="151200" cy="109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0480" y="0"/>
                              <a:ext cx="720" cy="109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4680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948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000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628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184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560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53200" y="43884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824480"/>
                            <a:ext cx="80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32240"/>
                            <a:ext cx="331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92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2840"/>
                            <a:ext cx="12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73404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71520" y="1725120"/>
                            <a:ext cx="219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4320" y="705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243360"/>
                            <a:ext cx="264960" cy="45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8520" y="157320"/>
                            <a:ext cx="201240" cy="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2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72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" y="0"/>
                                <a:ext cx="178920" cy="5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74880" y="2988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560" y="727200"/>
                            <a:ext cx="62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92680"/>
                            <a:ext cx="437040" cy="43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114480"/>
                            <a:ext cx="60660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298800"/>
                              <a:ext cx="25344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24192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0" y="0"/>
                                  <a:ext cx="1378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137880" cy="118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36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22680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8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0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8600" y="0"/>
                              <a:ext cx="72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80"/>
                              <a:ext cx="60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2600"/>
                              <a:ext cx="422280" cy="422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315360"/>
                              <a:ext cx="14544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720" cy="46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440"/>
                                <a:ext cx="14544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71600" y="394920"/>
                            <a:ext cx="720" cy="32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22520"/>
                            <a:ext cx="260280" cy="452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706840" y="7516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0">
                            <a:off x="1180440" y="6300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723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23240"/>
                            <a:ext cx="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16964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727200"/>
                            <a:ext cx="237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285840"/>
                            <a:ext cx="268560" cy="46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83680"/>
                            <a:ext cx="720" cy="42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9844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9160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727200"/>
                            <a:ext cx="27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3426480" y="6260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414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370880"/>
                            <a:ext cx="720" cy="45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800" y="407160"/>
                            <a:ext cx="324000" cy="32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39492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1796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880" y="1273680"/>
                            <a:ext cx="493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73680"/>
                            <a:ext cx="7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102888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5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305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116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4860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63764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604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75168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2884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75168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3604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828800"/>
                            <a:ext cx="14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76520" y="1828800"/>
                            <a:ext cx="254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2280" y="1257480"/>
                            <a:ext cx="191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64880" y="194400"/>
                            <a:ext cx="153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06520" y="216000"/>
                            <a:ext cx="191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14400" y="736560"/>
                            <a:ext cx="177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94400" y="1087200"/>
                            <a:ext cx="177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43320" y="91440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778120" y="492840"/>
                            <a:ext cx="203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56880" y="228600"/>
                            <a:ext cx="229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542760" y="727200"/>
                            <a:ext cx="267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84120" y="194400"/>
                            <a:ext cx="267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53280" y="1014840"/>
                            <a:ext cx="1778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9120" y="181656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3564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65pt" coordorigin="0,0" coordsize="7020,3300">
                <v:rect id="shape_0" stroked="f" o:allowincell="f" style="position:absolute;left:0;top:0;width:7019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60;top:1156;width:3142;height:1722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1893;top:2831;width:509;height:378">
                  <v:group id="shape_0" style="position:absolute;left:1916;top:2831;width:486;height:291">
                    <v:group id="shape_0" style="position:absolute;left:2011;top:2831;width:277;height:28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2011;top:2878;width:276;height:238;mso-wrap-style:none;v-text-anchor:middle;mso-position-horizontal-relative:char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oval id="shape_0" fillcolor="white" stroked="t" o:allowincell="f" style="position:absolute;left:2107;top:2831;width:89;height:8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line id="shape_0" from="1916,3123" to="2402,3123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3;top:3118;width:455;height:91">
                    <v:line id="shape_0" from="1893,3119" to="1983,320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85,3118" to="2075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76,3118" to="2166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67,3118" to="2257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58,3118" to="2348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95;top:1156;width:237;height:1727">
                  <v:line id="shape_0" from="5532,1156" to="5532,2883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295,2647" to="5532,2647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2399" to="5532,2399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2148" to="5532,2148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906" to="5532,1906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663" to="5532,1663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417" to="5532,1417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164" to="5532,1164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178,691" to="4178,1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4,2873" to="6553,287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39,1153" to="2160,1153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4166,776" to="5245,776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160,776" to="4206,776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241,1156" to="6241,2890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20;top:2717;width:345;height:345;mso-wrap-style:none;v-text-anchor:middle;rotation:30;mso-position-horizontal-relative:char">
                  <v:fill o:detectmouseclick="t" on="false"/>
                  <v:stroke color="black" weight="15840" endarrow="classic" endarrowwidth="medium" endarrowlength="medium" joinstyle="miter" endcap="flat"/>
                  <w10:wrap type="none"/>
                </v:rect>
                <v:oval id="shape_0" fillcolor="white" stroked="t" o:allowincell="f" style="position:absolute;left:5251;top:1111;width:90;height:90;mso-wrap-style:none;v-text-anchor:middle;rotation:270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317,383" to="5733,110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588;top:248;width:316;height:134">
                  <v:group id="shape_0" style="position:absolute;left:5588;top:248;width:316;height:89">
                    <v:line id="shape_0" from="5588,334" to="5890,334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5623;top:248;width:281;height:89">
                      <v:line id="shape_0" from="5849,248" to="5904,336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93,249" to="5848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36,249" to="5791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79,249" to="5734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23,249" to="5678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5706;top:295;width:87;height:87;mso-wrap-style:none;v-text-anchor:middle;rotation:180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line id="shape_0" from="5341,1145" to="6326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,461" to="2145,11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08;top:180;width:954;height:1587">
                  <v:group id="shape_0" style="position:absolute;left:1003;top:651;width:398;height:295">
                    <v:group id="shape_0" style="position:absolute;left:1021;top:651;width:380;height:226">
                      <v:group id="shape_0" style="position:absolute;left:1095;top:651;width:217;height:222">
                        <v:shape id="shape_0" stroked="t" o:allowincell="f" style="position:absolute;left:1095;top:687;width:216;height:185;mso-wrap-style:none;v-text-anchor:middle;mso-position-horizontal-relative:char" type="_x0000_t5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oval id="shape_0" fillcolor="white" stroked="t" o:allowincell="f" style="position:absolute;left:1170;top:651;width:69;height:69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021,878" to="1401,878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03;top:875;width:356;height:71">
                      <v:line id="shape_0" from="1003,876" to="1073,946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75,875" to="1145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46,875" to="1216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17,875" to="1287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89,875" to="1359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10,180" to="1210,1162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08,681" to="1662,681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870;top:342;width:664;height:66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group id="shape_0" style="position:absolute;left:761;top:677;width:229;height:1090">
                    <v:line id="shape_0" from="862,677" to="862,1401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61;top:1402;width:228;height:364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line id="shape_0" from="2160,622" to="2160,1126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4162,1138" to="4571,1849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63;top:1184;width:169;height:169;mso-wrap-style:none;v-text-anchor:middle;rotation:6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59;top:992;width:141;height:141;mso-wrap-style:none;v-text-anchor:middle;rotation:25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563,1139" to="4563,18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83,1139" to="4183,1858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4172,1842" to="4545,18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6,1145" to="4539,1145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279,450" to="5701,1180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5266,447" to="5266,1109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261,470" to="5674,4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3,459" to="5703,11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3,1145" to="5713,1145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96;top:986;width:124;height:124;mso-wrap-style:none;v-text-anchor:middle;rotation: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60,2880" to="2811,2880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2160,2159" to="2160,2867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647,641" to="2156,1149" stroked="t" o:allowincell="f" style="position:absolute;flip:x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644,622" to="1644,112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7,658" to="2151,6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7,2006" to="6053,2006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5940,2006" to="5940,2884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;top:1620;width:1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8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48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83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34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2579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44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184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833;width:3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184;width:3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844;width:3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880;width:2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0;top:2880;width:400;height:4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980;width:300;height:41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677;top:306;width:240;height:33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340;width:300;height:45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60;width:279;height:41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558;top:1712;width:279;height:33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1440;width:320;height:45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375;top:776;width:320;height:41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360;width:360;height:41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1145;width:420;height:41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306;width:420;height:459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753;top:1598;width:279;height:43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487;top:2861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80" to="2160,107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71;top:56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язи: шарнирно-неподвижная опора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евесомый стержень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нить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Заменяем связи реакциями. Реакция шарнирно-неподвижной опоры </w:t>
      </w:r>
      <w:r>
        <w:rPr>
          <w:sz w:val="28"/>
          <w:szCs w:val="28"/>
          <w:lang w:val="en-US"/>
        </w:rPr>
        <w:object w:dxaOrig="36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21pt" filled="f" o:ole="">
            <v:imagedata r:id="rId54" o:title=""/>
          </v:shape>
          <o:OLEObject Type="Embed" ProgID="" ShapeID="ole_rId53" DrawAspect="Content" ObjectID="_101405048" r:id="rId53"/>
        </w:object>
      </w:r>
      <w:r>
        <w:rPr>
          <w:sz w:val="28"/>
          <w:szCs w:val="28"/>
        </w:rPr>
        <w:t xml:space="preserve"> имеет две составляющие </w:t>
      </w:r>
      <w:r>
        <w:rPr>
          <w:sz w:val="28"/>
          <w:szCs w:val="28"/>
          <w:lang w:val="en-US"/>
        </w:rPr>
        <w:object w:dxaOrig="4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21pt" filled="f" o:ole="">
            <v:imagedata r:id="rId56" o:title=""/>
          </v:shape>
          <o:OLEObject Type="Embed" ProgID="" ShapeID="ole_rId55" DrawAspect="Content" ObjectID="_1272506469" r:id="rId5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object w:dxaOrig="30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21pt" filled="f" o:ole="">
            <v:imagedata r:id="rId58" o:title=""/>
          </v:shape>
          <o:OLEObject Type="Embed" ProgID="" ShapeID="ole_rId57" DrawAspect="Content" ObjectID="_596649225" r:id="rId57"/>
        </w:object>
      </w:r>
      <w:r>
        <w:rPr>
          <w:sz w:val="28"/>
          <w:szCs w:val="28"/>
        </w:rPr>
        <w:t xml:space="preserve">, реакция стержня </w:t>
      </w:r>
      <w:r>
        <w:rPr>
          <w:sz w:val="28"/>
          <w:szCs w:val="28"/>
          <w:lang w:val="en-US"/>
        </w:rPr>
        <w:object w:dxaOrig="36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21pt" filled="f" o:ole="">
            <v:imagedata r:id="rId60" o:title=""/>
          </v:shape>
          <o:OLEObject Type="Embed" ProgID="" ShapeID="ole_rId59" DrawAspect="Content" ObjectID="_1428875339" r:id="rId59"/>
        </w:object>
      </w:r>
      <w:r>
        <w:rPr>
          <w:sz w:val="28"/>
          <w:szCs w:val="28"/>
        </w:rPr>
        <w:t xml:space="preserve"> направлена по стержню (считаем его растянутым), реакция нити </w:t>
      </w:r>
      <w:r>
        <w:rPr>
          <w:sz w:val="28"/>
          <w:szCs w:val="28"/>
        </w:rPr>
        <w:object w:dxaOrig="2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7pt" filled="f" o:ole="">
            <v:imagedata r:id="rId62" o:title=""/>
          </v:shape>
          <o:OLEObject Type="Embed" ProgID="" ShapeID="ole_rId61" DrawAspect="Content" ObjectID="_698914841" r:id="rId61"/>
        </w:object>
      </w:r>
      <w:r>
        <w:rPr>
          <w:sz w:val="28"/>
          <w:szCs w:val="28"/>
        </w:rPr>
        <w:t xml:space="preserve"> направлена от тела по нити (</w:t>
      </w:r>
      <w:r>
        <w:rPr>
          <w:sz w:val="28"/>
          <w:szCs w:val="28"/>
        </w:rPr>
        <w:object w:dxaOrig="12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5pt" filled="f" o:ole="">
            <v:imagedata r:id="rId64" o:title=""/>
          </v:shape>
          <o:OLEObject Type="Embed" ProgID="" ShapeID="ole_rId63" DrawAspect="Content" ObjectID="_1378704499" r:id="rId63"/>
        </w:object>
      </w:r>
      <w:r>
        <w:rPr>
          <w:sz w:val="28"/>
          <w:szCs w:val="28"/>
        </w:rPr>
        <w:t>кН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систему координат </w:t>
      </w:r>
      <w:r>
        <w:rPr>
          <w:i/>
          <w:sz w:val="28"/>
          <w:szCs w:val="28"/>
        </w:rPr>
        <w:t xml:space="preserve">xAy </w:t>
      </w:r>
      <w:r>
        <w:rPr>
          <w:sz w:val="28"/>
          <w:szCs w:val="28"/>
        </w:rPr>
        <w:t>(см. рис.1) и составляем уравнения равновесия для произвольной плоской системы сил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110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39pt" filled="f" o:ole="">
            <v:imagedata r:id="rId66" o:title=""/>
          </v:shape>
          <o:OLEObject Type="Embed" ProgID="" ShapeID="ole_rId65" DrawAspect="Content" ObjectID="_1415768683" r:id="rId6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52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0pt;height:19pt" filled="f" o:ole="">
            <v:imagedata r:id="rId68" o:title=""/>
          </v:shape>
          <o:OLEObject Type="Embed" ProgID="" ShapeID="ole_rId67" DrawAspect="Content" ObjectID="_313916085" r:id="rId67"/>
        </w:object>
      </w:r>
      <w:r>
        <w:rPr>
          <w:sz w:val="28"/>
          <w:szCs w:val="28"/>
        </w:rPr>
        <w:t>; (1)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112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9pt" filled="f" o:ole="">
            <v:imagedata r:id="rId70" o:title=""/>
          </v:shape>
          <o:OLEObject Type="Embed" ProgID="" ShapeID="ole_rId69" DrawAspect="Content" ObjectID="_2064652418" r:id="rId6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5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7pt;height:19pt" filled="f" o:ole="">
            <v:imagedata r:id="rId72" o:title=""/>
          </v:shape>
          <o:OLEObject Type="Embed" ProgID="" ShapeID="ole_rId71" DrawAspect="Content" ObjectID="_921215028" r:id="rId71"/>
        </w:object>
      </w:r>
      <w:r>
        <w:rPr>
          <w:sz w:val="28"/>
          <w:szCs w:val="28"/>
        </w:rPr>
        <w:t>; (2)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80" w:dyaOrig="7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pt;height:39pt" filled="f" o:ole="">
            <v:imagedata r:id="rId74" o:title=""/>
          </v:shape>
          <o:OLEObject Type="Embed" ProgID="" ShapeID="ole_rId73" DrawAspect="Content" ObjectID="_1069299894" r:id="rId7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5020" w:dyaOrig="8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1pt;height:41pt" filled="f" o:ole="">
            <v:imagedata r:id="rId76" o:title=""/>
          </v:shape>
          <o:OLEObject Type="Embed" ProgID="" ShapeID="ole_rId75" DrawAspect="Content" ObjectID="_1182795372" r:id="rId75"/>
        </w:objec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; (3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Из уравнения (3)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4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2pt;height:38pt" filled="f" o:ole="">
            <v:imagedata r:id="rId78" o:title=""/>
          </v:shape>
          <o:OLEObject Type="Embed" ProgID="" ShapeID="ole_rId77" DrawAspect="Content" ObjectID="_846560877" r:id="rId77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32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6pt;height:40pt" filled="f" o:ole="">
            <v:imagedata r:id="rId80" o:title=""/>
          </v:shape>
          <o:OLEObject Type="Embed" ProgID="" ShapeID="ole_rId79" DrawAspect="Content" ObjectID="_959730555" r:id="rId7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уравнения (1)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2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0pt;height:19pt" filled="f" o:ole="">
            <v:imagedata r:id="rId82" o:title=""/>
          </v:shape>
          <o:OLEObject Type="Embed" ProgID="" ShapeID="ole_rId81" DrawAspect="Content" ObjectID="_410903678" r:id="rId81"/>
        </w:objec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1pt;height:17pt" filled="f" o:ole="">
            <v:imagedata r:id="rId84" o:title=""/>
          </v:shape>
          <o:OLEObject Type="Embed" ProgID="" ShapeID="ole_rId83" DrawAspect="Content" ObjectID="_1610594954" r:id="rId8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Из уравнения (2)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5pt;height:19pt" filled="f" o:ole="">
            <v:imagedata r:id="rId86" o:title=""/>
          </v:shape>
          <o:OLEObject Type="Embed" ProgID="" ShapeID="ole_rId85" DrawAspect="Content" ObjectID="_172313480" r:id="rId85"/>
        </w:objec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8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0pt;height:17pt" filled="f" o:ole="">
            <v:imagedata r:id="rId88" o:title=""/>
          </v:shape>
          <o:OLEObject Type="Embed" ProgID="" ShapeID="ole_rId87" DrawAspect="Content" ObjectID="_421632451" r:id="rId8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/>
        </w:rPr>
        <w:object w:dxaOrig="63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9pt" filled="f" o:ole="">
            <v:imagedata r:id="rId90" o:title=""/>
          </v:shape>
          <o:OLEObject Type="Embed" ProgID="" ShapeID="ole_rId89" DrawAspect="Content" ObjectID="_1861068531" r:id="rId89"/>
        </w:object>
      </w:r>
      <w:r>
        <w:rPr>
          <w:sz w:val="28"/>
          <w:szCs w:val="28"/>
        </w:rPr>
        <w:t xml:space="preserve">-76,19 кН; </w:t>
      </w:r>
      <w:r>
        <w:rPr>
          <w:sz w:val="28"/>
          <w:szCs w:val="28"/>
          <w:lang w:val="en-US"/>
        </w:rPr>
        <w:object w:dxaOrig="5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9pt" filled="f" o:ole="">
            <v:imagedata r:id="rId92" o:title=""/>
          </v:shape>
          <o:OLEObject Type="Embed" ProgID="" ShapeID="ole_rId91" DrawAspect="Content" ObjectID="_1021864340" r:id="rId91"/>
        </w:object>
      </w:r>
      <w:r>
        <w:rPr>
          <w:sz w:val="28"/>
          <w:szCs w:val="28"/>
        </w:rPr>
        <w:t xml:space="preserve">20,59 кН; </w:t>
      </w:r>
      <w:r>
        <w:rPr>
          <w:sz w:val="28"/>
          <w:szCs w:val="28"/>
          <w:lang w:val="en-US"/>
        </w:rPr>
        <w:object w:dxaOrig="6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9pt" filled="f" o:ole="">
            <v:imagedata r:id="rId94" o:title=""/>
          </v:shape>
          <o:OLEObject Type="Embed" ProgID="" ShapeID="ole_rId93" DrawAspect="Content" ObjectID="_1417952326" r:id="rId93"/>
        </w:object>
      </w:r>
      <w:r>
        <w:rPr>
          <w:sz w:val="28"/>
          <w:szCs w:val="28"/>
        </w:rPr>
        <w:t>-50,1 к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10"/>
        <w:gridCol w:w="724"/>
        <w:gridCol w:w="810"/>
        <w:gridCol w:w="970"/>
        <w:gridCol w:w="1344"/>
        <w:gridCol w:w="768"/>
        <w:gridCol w:w="791"/>
        <w:gridCol w:w="886"/>
        <w:gridCol w:w="106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q</w:t>
            </w:r>
            <w:r>
              <w:rPr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кН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·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440309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3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q</w:t>
            </w:r>
            <w:r>
              <w:rPr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кН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кН·м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95"/>
          <w:footerReference w:type="first" r:id="rId96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517"/>
      </w:tblGrid>
      <w:tr>
        <w:trPr>
          <w:trHeight w:val="268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950" cy="15627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960" cy="1562760"/>
                                <a:chOff x="0" y="0"/>
                                <a:chExt cx="2901960" cy="15627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01240" cy="156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240" y="302760"/>
                                  <a:ext cx="400680" cy="74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0560"/>
                                    <a:ext cx="3834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3574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6560" y="0"/>
                                      <a:ext cx="71280" cy="74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280" y="720"/>
                                      <a:ext cx="71280" cy="74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3640" y="720"/>
                                      <a:ext cx="71280" cy="74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0" y="720"/>
                                      <a:ext cx="71280" cy="74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71280" cy="74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65000" y="302400"/>
                                  <a:ext cx="720" cy="1005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1307520"/>
                                  <a:ext cx="1206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240" y="602640"/>
                                  <a:ext cx="720" cy="70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603360"/>
                                  <a:ext cx="339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240" y="207720"/>
                                  <a:ext cx="398880" cy="397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7680" y="100440"/>
                                  <a:ext cx="446400" cy="74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240" y="219600"/>
                                    <a:ext cx="185400" cy="13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177840" cy="10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560" y="0"/>
                                        <a:ext cx="10080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10080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3312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6560"/>
                                        <a:ext cx="1778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4760"/>
                                      <a:ext cx="16632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331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600" y="0"/>
                                        <a:ext cx="331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9720" y="0"/>
                                        <a:ext cx="331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560" y="0"/>
                                        <a:ext cx="331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436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75600"/>
                                    <a:ext cx="310680" cy="310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32200"/>
                                    <a:ext cx="0" cy="339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571320"/>
                                    <a:ext cx="10728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00000">
                                  <a:off x="2066040" y="491040"/>
                                  <a:ext cx="982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1307520"/>
                                  <a:ext cx="38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374760"/>
                                  <a:ext cx="38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040" y="374760"/>
                                  <a:ext cx="132840" cy="9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16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08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816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56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096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38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132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5520" y="374760"/>
                                  <a:ext cx="720" cy="9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1307520"/>
                                  <a:ext cx="339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603360"/>
                                  <a:ext cx="0" cy="70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3320" y="1299240"/>
                                  <a:ext cx="353160" cy="2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353160" cy="203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0">
                                    <a:off x="138960" y="15840"/>
                                    <a:ext cx="788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60080" y="106812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1106280"/>
                                  <a:ext cx="59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1106280"/>
                                  <a:ext cx="59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1839960" y="804960"/>
                                  <a:ext cx="1929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369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360" y="13392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4520" y="446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1520" y="6692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644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6858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360" y="4348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13032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7232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440" y="913680"/>
                                  <a:ext cx="1530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5pt;height:123.05pt" coordorigin="0,0" coordsize="4570,2461">
                      <v:rect id="shape_0" stroked="f" o:allowincell="t" style="position:absolute;left:1;top:0;width:4568;height:24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84;top:477;width:630;height:117">
                        <v:line id="shape_0" from="884,588" to="1487,588" stroked="t" o:allowincell="t" style="position:absolute;flip:x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952;top:477;width:562;height:117">
                          <v:line id="shape_0" from="1403,477" to="1514,59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91,478" to="1402,59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78,478" to="1289,59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65,478" to="1176,59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52,478" to="1063,59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205,476" to="1205,2058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95,2059" to="3094,205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095,949" to="3095,205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095,950" to="3628,9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5,327" to="3722,952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508;top:158;width:703;height:1169">
                        <v:group id="shape_0" style="position:absolute;left:3726;top:504;width:291;height:216">
                          <v:group id="shape_0" style="position:absolute;left:3738;top:504;width:279;height:167">
                            <v:group id="shape_0" style="position:absolute;left:3792;top:504;width:159;height:164">
                              <v:shape id="shape_0" stroked="t" o:allowincell="t" style="position:absolute;left:3792;top:531;width:158;height:136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847;top:504;width:51;height:50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738,672" to="4017,67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726;top:669;width:261;height:51">
                            <v:line id="shape_0" from="3726,669" to="3777,72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78,669" to="3829,72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31,669" to="3882,72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83,669" to="3934,72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36,669" to="3987,72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877,158" to="3877,880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508,526" to="4210,526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627;top:277;width:488;height:488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4117,524" to="4117,105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042;top:1058;width:168;height:268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3253;top:773;width:154;height:154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1,2059" to="1153,20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,590" to="1153,59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86;top:590;width:208;height:1474">
                        <v:line id="shape_0" from="986,590" to="986,206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86,792" to="1194,792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86,1003" to="1194,1003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86,1217" to="1194,1217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86,1424" to="1194,142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86,1631" to="1194,16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86,1840" to="1194,184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86,2057" to="1194,2057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70,590" to="670,206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95,2059" to="3628,2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9,950" to="3519,2058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147;top:2070;width:555;height:320">
                        <v:line id="shape_0" from="2147,2071" to="2702,2391" stroked="t" o:allowincell="t" style="position:absolute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365;top:2071;width:123;height:124;mso-wrap-style:none;v-text-anchor:middle;rotation:4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142,1682" to="2142,20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1742" to="2141,1742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47,1742" to="3083,1742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897;top:1267;width:303;height:303;mso-wrap-style:none;v-text-anchor:middle;rotation:300;mso-position-horizontal-relative:char">
                        <v:fill o:detectmouseclick="t" on="false"/>
                        <v:stroke color="black" weight="9360" startarrow="classic" startarrowwidth="medium" startarrowlength="medium" joinstyle="miter" endcap="flat"/>
                        <w10:wrap type="none"/>
                      </v:rect>
                      <v:shape id="shape_0" stroked="f" o:allowincell="t" style="position:absolute;left: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8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1;top:210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0;top:703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0;top:1054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101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1;top:108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2;top:685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1;top:2052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113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1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1;top:1439;width:240;height:2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436370</wp:posOffset>
                      </wp:positionV>
                      <wp:extent cx="167005" cy="20447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60" w:dyaOrig="32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3pt;height:16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329932051" r:id="rId97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16.1pt;mso-wrap-distance-left:9.05pt;mso-wrap-distance-right:9.05pt;mso-wrap-distance-top:0pt;mso-wrap-distance-bottom:0pt;margin-top:113.1pt;mso-position-vertical-relative:text;margin-left:11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60" w:dyaOrig="3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3pt;height:16pt" filled="f" o:ole="">
                                  <v:imagedata r:id="rId100" o:title=""/>
                                </v:shape>
                                <o:OLEObject Type="Embed" ProgID="" ShapeID="ole_rId99" DrawAspect="Content" ObjectID="_1740086827" r:id="rId9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600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600200"/>
                                <a:chOff x="0" y="0"/>
                                <a:chExt cx="2743920" cy="1600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520" y="313560"/>
                                  <a:ext cx="291600" cy="21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680"/>
                                    <a:ext cx="278640" cy="16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5160" y="3960"/>
                                      <a:ext cx="15876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760" cy="137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2920" y="11232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2602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84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2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0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28960" y="249480"/>
                                  <a:ext cx="291600" cy="27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0" y="111960"/>
                                    <a:ext cx="15876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58760" cy="136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52560" y="111600"/>
                                      <a:ext cx="5148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680" y="0"/>
                                      <a:ext cx="25956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080" y="0"/>
                                        <a:ext cx="5148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6240" y="0"/>
                                        <a:ext cx="5148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040" y="0"/>
                                        <a:ext cx="5148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840" y="0"/>
                                        <a:ext cx="5148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148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153360" y="5580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3520" y="5580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502200"/>
                                  <a:ext cx="1644120" cy="95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1520"/>
                                    <a:ext cx="161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942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0"/>
                                    <a:ext cx="1635120" cy="943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0">
                                  <a:off x="411840" y="61704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81000"/>
                                  <a:ext cx="34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514440"/>
                                  <a:ext cx="34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20" y="1438920"/>
                                  <a:ext cx="34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514440"/>
                                  <a:ext cx="72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977760"/>
                                  <a:ext cx="72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817640" y="540360"/>
                                  <a:ext cx="100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3572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135720"/>
                                  <a:ext cx="72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789840"/>
                                  <a:ext cx="6166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6680" y="712440"/>
                                  <a:ext cx="456480" cy="75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120" y="225000"/>
                                    <a:ext cx="19116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8216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280" y="0"/>
                                        <a:ext cx="1036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920"/>
                                          <a:ext cx="10368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334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908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70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44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0120" y="0"/>
                                    <a:ext cx="0" cy="46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7400"/>
                                    <a:ext cx="317520" cy="31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237600"/>
                                    <a:ext cx="0" cy="346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584280"/>
                                    <a:ext cx="10980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8880" y="1162800"/>
                                  <a:ext cx="34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160640"/>
                                  <a:ext cx="295920" cy="29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1099080" y="1178640"/>
                                  <a:ext cx="81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35720"/>
                                  <a:ext cx="72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205920"/>
                                  <a:ext cx="498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205920"/>
                                  <a:ext cx="66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97776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0422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108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17612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24128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30680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3734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44216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990720"/>
                                  <a:ext cx="1029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3430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640" y="4208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800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1280" y="12924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1143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5716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11660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5360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40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685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143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028880" y="13716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26pt" coordorigin="0,0" coordsize="4321,2520">
                      <v:rect id="shape_0" stroked="f" o:allowincell="t" style="position:absolute;left:1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99;top:494;width:458;height:341">
                        <v:group id="shape_0" style="position:absolute;left:599;top:572;width:438;height:263">
                          <v:group id="shape_0" style="position:absolute;left:701;top:577;width:250;height:258">
                            <v:shape id="shape_0" stroked="t" o:allowincell="t" style="position:absolute;left:702;top:578;width:249;height:215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785;top:755;width:80;height:80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599,572" to="1037,57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8;top:494;width:409;height:81">
                          <v:line id="shape_0" from="976,494" to="1057,575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94,494" to="975,57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12,494" to="893,57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0,494" to="811,57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48,494" to="729,57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195;top:393;width:458;height:432">
                        <v:group id="shape_0" style="position:absolute;left:3296;top:568;width:250;height:257">
                          <v:shape id="shape_0" stroked="t" o:allowincell="t" style="position:absolute;left:3297;top:569;width:249;height:214;mso-wrap-style:none;v-text-anchor:middle;rotation:180;mso-position-horizontal-relative:char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oval id="shape_0" fillcolor="white" stroked="t" o:allowincell="t" style="position:absolute;left:3380;top:745;width:80;height:80;mso-wrap-style:none;v-text-anchor:middle;rotation:180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group id="shape_0" style="position:absolute;left:3195;top:393;width:458;height:81">
                          <v:line id="shape_0" from="3195,472" to="3633,47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245;top:393;width:408;height:81">
                            <v:line id="shape_0" from="3573,393" to="3653,47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91,393" to="3571,47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09,393" to="3489,47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27,393" to="3407,47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45,393" to="3325,47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437;top:481;width:80;height:80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t" style="position:absolute;left:3327;top:481;width:80;height:80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group id="shape_0" style="position:absolute;left:826;top:790;width:2588;height:1501">
                        <v:line id="shape_0" from="839,809" to="3382,809" stroked="t" o:allowincell="t" style="position:absolute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826,809" to="826,229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40,791" to="3414,2276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648;top:971;width:310;height:310;mso-wrap-style:none;v-text-anchor:middle;rotation:30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line id="shape_0" from="263,1545" to="808,154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810" to="808,81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266" to="810,22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,810" to="325,1543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5,1540" to="325,2273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862;top:851;width:158;height:157;mso-wrap-style:none;v-text-anchor:middle;rotation:21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20,214" to="1620,18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5,214" to="2645,12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5,1244" to="3615,124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239;top:1122;width:719;height:1195">
                        <v:group id="shape_0" style="position:absolute;left:3461;top:1476;width:300;height:221">
                          <v:group id="shape_0" style="position:absolute;left:3475;top:1476;width:286;height:171">
                            <v:group id="shape_0" style="position:absolute;left:3531;top:1476;width:163;height:167">
                              <v:shape id="shape_0" stroked="t" o:allowincell="t" style="position:absolute;left:3531;top:1503;width:162;height:139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587;top:1476;width:52;height:52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475,1648" to="3761,164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61;top:1644;width:267;height:53">
                            <v:line id="shape_0" from="3461,1645" to="3513,169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15,1644" to="3567,16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69,1644" to="3621,16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23,1644" to="3675,16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76,1644" to="3728,16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617,1122" to="3617,1860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239,1499" to="3957,1499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361;top:1244;width:499;height:499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3861,1496" to="3861,204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785;top:2042;width:172;height:274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line id="shape_0" from="1620,1831" to="2165,18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1828" to="2073,2293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730;top:1856;width:127;height:126;mso-wrap-style:none;v-text-anchor:middle;rotation:6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29,214" to="829,8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,324" to="1614,32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15,324" to="2655,32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641,1540" to="641,2273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41,1641" to="854,1641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1,1746" to="854,1746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1,1852" to="854,1852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1,1955" to="854,1955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1,2058" to="854,2058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1,2163" to="854,2163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1,2271" to="854,2271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61,1560" to="822,1560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54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3;top:663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126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203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18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90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0;top:1836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844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8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10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18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2160;width:260;height:319;mso-wrap-style:none;v-text-anchor:middle;mso-position-horizontal-relative:char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55511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555200"/>
                                <a:chOff x="0" y="0"/>
                                <a:chExt cx="2858040" cy="15552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55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066320"/>
                                  <a:ext cx="115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423000"/>
                                  <a:ext cx="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040" y="501480"/>
                                  <a:ext cx="2058840" cy="574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195560" y="-288720"/>
                                    <a:ext cx="574560" cy="11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9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16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9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161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4120"/>
                                    <a:ext cx="906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371600" y="700920"/>
                                  <a:ext cx="42480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1566720" y="950400"/>
                                  <a:ext cx="97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720" y="1050840"/>
                                  <a:ext cx="93528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6080"/>
                                    <a:ext cx="926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32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668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656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212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768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68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528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24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12240" y="588600"/>
                                  <a:ext cx="27756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7360" y="312480"/>
                                  <a:ext cx="264240" cy="262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2179800" y="481320"/>
                                  <a:ext cx="77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640" y="578520"/>
                                  <a:ext cx="30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1882440" y="94140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712440"/>
                                  <a:ext cx="72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712440"/>
                                  <a:ext cx="72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800280"/>
                                  <a:ext cx="93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1477080" y="419760"/>
                                  <a:ext cx="23688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3600" y="186840"/>
                                  <a:ext cx="434880" cy="72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920" y="213840"/>
                                    <a:ext cx="181440" cy="13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17352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840" y="0"/>
                                        <a:ext cx="982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98280" cy="8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1735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520"/>
                                      <a:ext cx="16272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9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3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43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73440"/>
                                    <a:ext cx="302400" cy="30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226080"/>
                                    <a:ext cx="0" cy="330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556200"/>
                                    <a:ext cx="10476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0800" y="3632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7920" y="1040040"/>
                                  <a:ext cx="291600" cy="2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78640" cy="16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15876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158760" cy="1364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704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520"/>
                                    <a:ext cx="2602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8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88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08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2240" y="1029960"/>
                                  <a:ext cx="448200" cy="40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44496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4640" y="0"/>
                                      <a:ext cx="292680" cy="32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19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800000">
                                          <a:off x="23400" y="30240"/>
                                          <a:ext cx="158760" cy="1364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00000">
                                          <a:off x="43200" y="13320"/>
                                          <a:ext cx="51480" cy="5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480" y="138960"/>
                                        <a:ext cx="24120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41200" cy="13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040" y="14760"/>
                                          <a:ext cx="198720" cy="17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04040"/>
                                            <a:ext cx="1836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000" y="78120"/>
                                            <a:ext cx="1836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0" y="52200"/>
                                            <a:ext cx="1836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5000" y="25920"/>
                                            <a:ext cx="1836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0360" y="0"/>
                                            <a:ext cx="1836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9800000">
                                        <a:off x="95760" y="17640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156600" y="14148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38960"/>
                                      <a:ext cx="444960" cy="25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07160"/>
                                    <a:ext cx="308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45080" y="316800"/>
                                    <a:ext cx="77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760" y="899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914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3780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7624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219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2286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160" y="8812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360" y="8812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0" y="5716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615240"/>
                                  <a:ext cx="178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608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180440" y="3430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72240" y="536040"/>
                                  <a:ext cx="932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2.45pt" coordorigin="0,0" coordsize="4501,2449">
                      <v:rect id="shape_0" stroked="f" o:allowincell="t" style="position:absolute;left:1;top:0;width:4499;height:24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33,1679" to="3749,16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41,666" to="2841,180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04;top:334;width:2787;height:1814">
                        <v:rect id="shape_0" coordsize="10993,21600" path="l0,21600xee" stroked="t" o:allowincell="t" style="position:absolute;left:2386;top:336;width:904;height:1813;flip:y;mso-wrap-style:none;v-text-anchor:middle;rotation:90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504,1678" to="1930,1678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60,1104" to="2828,166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467;top:1496;width:152;height:152;mso-wrap-style:none;v-text-anchor:middle;rotation:2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83;top:1655;width:1472;height:213">
                        <v:line id="shape_0" from="483,1869" to="1941,186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44,1655" to="844,1868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29,1655" to="1029,1868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218,1655" to="1218,1868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00,1655" to="1400,1868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582,1655" to="1582,1868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66,1655" to="1766,1868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956,1655" to="1956,1868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58,1655" to="658,1868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89,1655" to="489,1868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54,927" to="3290,1681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03,492" to="3718,905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433;top:758;width:121;height:122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02,911" to="3787,9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964;top:1482;width:162;height:162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2,1122" to="482,16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1122" to="1944,16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,1260" to="1944,126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326;top:661;width:372;height:372;mso-wrap-style:none;v-text-anchor:middle;rotation:20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group id="shape_0" style="position:absolute;left:3549;top:294;width:685;height:1138">
                        <v:group id="shape_0" style="position:absolute;left:3760;top:631;width:285;height:211">
                          <v:group id="shape_0" style="position:absolute;left:3773;top:631;width:272;height:163">
                            <v:group id="shape_0" style="position:absolute;left:3826;top:631;width:155;height:160">
                              <v:shape id="shape_0" stroked="t" o:allowincell="t" style="position:absolute;left:3826;top:657;width:154;height:133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879;top:631;width:49;height:49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773,795" to="4045,795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760;top:791;width:255;height:51">
                            <v:line id="shape_0" from="3760,792" to="3810,842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12,791" to="3862,84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63,791" to="3913,84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14,791" to="3964,84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65,791" to="4015,84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909,294" to="3909,99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549,653" to="4233,653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665;top:410;width:475;height:47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4142,650" to="4142,116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069;top:1170;width:164;height:261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line id="shape_0" from="2143,572" to="2143,1111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713;top:1638;width:458;height:340">
                        <v:group id="shape_0" style="position:absolute;left:1733;top:1638;width:438;height:262">
                          <v:group id="shape_0" style="position:absolute;left:1819;top:1638;width:250;height:257">
                            <v:shape id="shape_0" stroked="t" o:allowincell="t" style="position:absolute;left:1819;top:1680;width:249;height:214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905;top:1638;width:80;height:8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733,1901" to="2171,190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13;top:1897;width:409;height:81">
                          <v:line id="shape_0" from="1713,1897" to="1794,197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795,1897" to="1876,197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877,1897" to="1958,197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959,1897" to="2040,197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041,1897" to="2122,197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21;top:1642;width:705;height:621">
                        <v:group id="shape_0" style="position:absolute;left:3426;top:1642;width:700;height:603">
                          <v:group id="shape_0" style="position:absolute;left:3675;top:1642;width:422;height:496">
                            <v:group id="shape_0" style="position:absolute;left:3675;top:1642;width:250;height:243">
                              <v:shape id="shape_0" stroked="t" o:allowincell="t" style="position:absolute;left:3675;top:1670;width:249;height:214;mso-wrap-style:none;v-text-anchor:middle;rotation:330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705;top:1642;width:80;height:80;mso-wrap-style:none;v-text-anchor:middle;rotation:330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group id="shape_0" style="position:absolute;left:3718;top:1841;width:379;height:297">
                              <v:line id="shape_0" from="3719,1841" to="4098,2060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741;top:1863;width:312;height:275">
                                <v:line id="shape_0" from="3741,2028" to="3769,2138" stroked="t" o:allowincell="t" style="position:absolute;flip:x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812,1987" to="3840,2097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883,1946" to="3911,2056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954,1905" to="3982,2015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4025,1864" to="4053,1974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t" style="position:absolute;left:3788;top:1899;width:80;height:80;mso-wrap-style:none;v-text-anchor:middle;rotation:3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fillcolor="white" stroked="t" o:allowincell="t" style="position:absolute;left:3884;top:1844;width:80;height:80;mso-wrap-style:none;v-text-anchor:middle;rotation:3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426,1841" to="4126,224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21,2263" to="3906,22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649;top:2121;width:121;height:121;mso-wrap-style:none;v-text-anchor:middle;rotation:3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4;top:1417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14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59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0;top:1201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92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1;top:36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138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7;top:138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2;top:90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1;top:969;width:2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8;top:95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540;width:260;height:319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line id="shape_0" from="3421,844" to="3567,9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58110" cy="16376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8240" cy="1637640"/>
                                <a:chOff x="0" y="0"/>
                                <a:chExt cx="2658240" cy="16376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57520" cy="163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1200" y="954360"/>
                                  <a:ext cx="410760" cy="68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720" y="202680"/>
                                    <a:ext cx="17064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163800" cy="9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680" y="0"/>
                                        <a:ext cx="93240" cy="9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93240" cy="79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0"/>
                                          <a:ext cx="3060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97560"/>
                                        <a:ext cx="1638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1530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00" y="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200" y="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760" y="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1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69840"/>
                                    <a:ext cx="285840" cy="285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213480"/>
                                    <a:ext cx="0" cy="311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525960"/>
                                    <a:ext cx="9900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880" y="833040"/>
                                  <a:ext cx="26352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251640" cy="15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960" y="0"/>
                                      <a:ext cx="14292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42920" cy="123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0"/>
                                        <a:ext cx="4644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2343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644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4644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0"/>
                                      <a:ext cx="4644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120" y="0"/>
                                      <a:ext cx="4644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4644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2920" y="854640"/>
                                  <a:ext cx="15742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272520"/>
                                  <a:ext cx="720" cy="1166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720" y="29880"/>
                                  <a:ext cx="42984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0800" y="21384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3000"/>
                                    <a:ext cx="270360" cy="156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392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14616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17000" y="0"/>
                                          <a:ext cx="29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840" y="0"/>
                                          <a:ext cx="29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680" y="0"/>
                                          <a:ext cx="29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520" y="0"/>
                                          <a:ext cx="29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91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60840" y="241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3924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00000">
                                    <a:off x="244440" y="61920"/>
                                    <a:ext cx="723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7000" y="555480"/>
                                  <a:ext cx="72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55548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55548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856440"/>
                                  <a:ext cx="320040" cy="18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2880" y="843840"/>
                                  <a:ext cx="124920" cy="597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2524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884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136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66760"/>
                                    <a:ext cx="1224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1800"/>
                                    <a:ext cx="1224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9076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0"/>
                                    <a:ext cx="0" cy="597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2560" y="857160"/>
                                  <a:ext cx="181440" cy="316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647640"/>
                                  <a:ext cx="55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647640"/>
                                  <a:ext cx="57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647640"/>
                                  <a:ext cx="48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1269360" y="881280"/>
                                  <a:ext cx="73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806400" y="740520"/>
                                  <a:ext cx="1778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1609560" y="861120"/>
                                  <a:ext cx="87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2775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435680"/>
                                  <a:ext cx="37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8553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840" y="277560"/>
                                  <a:ext cx="720" cy="5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840" y="855360"/>
                                  <a:ext cx="720" cy="5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6858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6800" y="305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8780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164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9500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8488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8528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54000"/>
                                  <a:ext cx="228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45720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84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840" y="1065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548720" y="10540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3pt;height:128.95pt" coordorigin="0,0" coordsize="4186,2579">
                      <v:rect id="shape_0" stroked="f" o:allowincell="t" style="position:absolute;left:1;top:0;width:4184;height:2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797;top:1503;width:647;height:1075">
                        <v:group id="shape_0" style="position:absolute;left:1997;top:1822;width:268;height:199">
                          <v:group id="shape_0" style="position:absolute;left:2008;top:1822;width:257;height:153">
                            <v:group id="shape_0" style="position:absolute;left:2058;top:1822;width:147;height:150">
                              <v:shape id="shape_0" stroked="t" o:allowincell="t" style="position:absolute;left:2058;top:1846;width:146;height:125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2109;top:1822;width:47;height:46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2008,1976" to="2265,1976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97;top:1974;width:240;height:47">
                            <v:line id="shape_0" from="1997,1974" to="2044,202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45,1974" to="2092,20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93,1974" to="2140,20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42,1974" to="2189,20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90,1974" to="2237,20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137,1503" to="2137,216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797,1842" to="2443,1842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907;top:1613;width:449;height:449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2357,1839" to="2357,232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288;top:2331;width:155;height:246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685;top:1312;width:414;height:307">
                        <v:group id="shape_0" style="position:absolute;left:704;top:1312;width:395;height:236">
                          <v:group id="shape_0" style="position:absolute;left:781;top:1312;width:225;height:232">
                            <v:shape id="shape_0" stroked="t" o:allowincell="t" style="position:absolute;left:781;top:1350;width:224;height:19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859;top:1312;width:72;height:72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704,1549" to="1099,1549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5;top:1546;width:368;height:73">
                          <v:line id="shape_0" from="685,1546" to="757,161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59,1546" to="831,161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33,1546" to="905,161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07,1546" to="979,161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81,1546" to="1053,161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34,1346" to="3412,134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05,429" to="3405,226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779;top:47;width:676;height:410">
                        <v:oval id="shape_0" fillcolor="white" stroked="t" o:allowincell="t" style="position:absolute;left:3363;top:384;width:72;height:72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2937,146" to="3362,3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2779;top:47;width:256;height:108">
                          <v:group id="shape_0" style="position:absolute;left:2779;top:47;width:256;height:71">
                            <v:line id="shape_0" from="2779,116" to="3024,11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06;top:47;width:229;height:71">
                              <v:line id="shape_0" from="2990,47" to="3035,118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944,47" to="2989,118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898,47" to="2943,118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852,47" to="2897,118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806,47" to="2851,118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2875;top:85;width:70;height:70;mso-wrap-style:none;v-text-anchor:middle;rotation:180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line id="shape_0" from="3019,109" to="3455,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164;top:145;width:113;height:114;mso-wrap-style:none;v-text-anchor:middle;rotation:5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893,875" to="893,13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875" to="1752,13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875" to="2491,13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1349" to="2249,164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406;top:1329;width:196;height:940">
                        <v:line id="shape_0" from="3406,2156" to="3598,2156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06,2020" to="3598,2020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06,1882" to="3598,1882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06,1749" to="3598,1749" stroked="t" o:allowincell="t" style="position:absolute;flip:x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06,1615" to="3598,1615" stroked="t" o:allowincell="t" style="position:absolute;flip:x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06,1482" to="3598,1482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07,1341" to="3592,1341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07,2259" to="3599,2259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603,1329" to="3603,226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492,1350" to="2777,1847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79,1020" to="1753,102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82,1020" to="3394,102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28,1020" to="2494,102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999;top:1388;width:114;height:114;mso-wrap-style:none;v-text-anchor:middle;rotation:6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70;top:1166;width:279;height:279;mso-wrap-style:none;v-text-anchor:middle;rotation:24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2534;top:1356;width:137;height:136;mso-wrap-style:none;v-text-anchor:middle;rotation:6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57,437" to="4039,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9,2261" to="3991,2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9,1347" to="3991,13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437" to="3894,135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94,1347" to="3894,226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108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5;top:48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383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6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149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1;top:1337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6;top:1343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0;top:85;width:359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72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4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4;top:167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1660;width:260;height:319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85900</wp:posOffset>
                      </wp:positionV>
                      <wp:extent cx="86995" cy="17653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5pt;height:13.9pt;mso-wrap-distance-left:9.05pt;mso-wrap-distance-right:9.05pt;mso-wrap-distance-top:0pt;mso-wrap-distance-bottom:0pt;margin-top:117pt;mso-position-vertical-relative:text;margin-left:12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4827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482840"/>
                                <a:chOff x="0" y="0"/>
                                <a:chExt cx="2743920" cy="14828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4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2120" y="1231200"/>
                                  <a:ext cx="2775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64960" cy="15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0"/>
                                      <a:ext cx="150480" cy="15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15048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0"/>
                                        <a:ext cx="4896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264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46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0"/>
                                      <a:ext cx="4896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4896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320" y="0"/>
                                      <a:ext cx="4896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0" y="0"/>
                                      <a:ext cx="4896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8520" y="1221120"/>
                                  <a:ext cx="276840" cy="26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080" y="0"/>
                                    <a:ext cx="15048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150480" cy="12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1320"/>
                                    <a:ext cx="2768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2160"/>
                                      <a:ext cx="264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96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8960" cy="49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9320" y="0"/>
                                        <a:ext cx="48960" cy="49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9000" y="0"/>
                                        <a:ext cx="48960" cy="49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8320" y="0"/>
                                        <a:ext cx="48960" cy="49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0" y="0"/>
                                        <a:ext cx="48960" cy="49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1720" y="159480"/>
                                    <a:ext cx="489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159480"/>
                                    <a:ext cx="489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7000" y="1242720"/>
                                  <a:ext cx="173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080" y="334800"/>
                                  <a:ext cx="899640" cy="898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337320"/>
                                  <a:ext cx="898560" cy="899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59040"/>
                                  <a:ext cx="2844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521280"/>
                                  <a:ext cx="2844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964440"/>
                                  <a:ext cx="2844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040" y="104040"/>
                                  <a:ext cx="47880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564480"/>
                                  <a:ext cx="4579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8920" y="711720"/>
                                  <a:ext cx="533520" cy="53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4200" y="55440"/>
                                    <a:ext cx="90720" cy="9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120240"/>
                                    <a:ext cx="90720" cy="9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85400"/>
                                    <a:ext cx="90720" cy="9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48400"/>
                                    <a:ext cx="90000" cy="92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311760"/>
                                    <a:ext cx="90720" cy="9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375480"/>
                                    <a:ext cx="91440" cy="90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444600"/>
                                    <a:ext cx="88200" cy="88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0" y="64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6400" cy="446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66280" y="552600"/>
                                  <a:ext cx="2077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5000" y="285120"/>
                                  <a:ext cx="276840" cy="276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2760" y="158760"/>
                                  <a:ext cx="434520" cy="72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640" y="213480"/>
                                    <a:ext cx="180360" cy="13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17280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982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98280" cy="8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520"/>
                                      <a:ext cx="1605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64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8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0" cy="44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16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73800"/>
                                    <a:ext cx="3016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22536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555120"/>
                                    <a:ext cx="1047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8720" y="49968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93440" y="50688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80820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68760" y="75384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65280" y="1125360"/>
                                  <a:ext cx="92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2136960" y="1125000"/>
                                  <a:ext cx="92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11804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1430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240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1640" y="6858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7232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7516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960" y="10656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760" y="10656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040" y="186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71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04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028880" y="93996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16.75pt" coordorigin="0,0" coordsize="4321,2335">
                      <v:rect id="shape_0" stroked="f" o:allowincell="t" style="position:absolute;left:1;top:0;width:4319;height:2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33;top:1939;width:436;height:324">
                        <v:group id="shape_0" style="position:absolute;left:653;top:1939;width:416;height:249">
                          <v:group id="shape_0" style="position:absolute;left:734;top:1939;width:237;height:244">
                            <v:shape id="shape_0" stroked="t" o:allowincell="t" style="position:absolute;left:734;top:1979;width:236;height:20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816;top:1939;width:76;height:76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653,2189" to="1069,2189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3;top:2186;width:388;height:77">
                          <v:line id="shape_0" from="633,2186" to="709,226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11,2186" to="787,226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89,2186" to="865,226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67,2186" to="943,226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45,2186" to="1021,226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62;top:1923;width:435;height:410">
                        <v:group id="shape_0" style="position:absolute;left:3563;top:1923;width:237;height:244">
                          <v:shape id="shape_0" stroked="t" o:allowincell="t" style="position:absolute;left:3563;top:1963;width:236;height:203;mso-wrap-style:none;v-text-anchor:middle;mso-position-horizontal-relative:char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oval id="shape_0" fillcolor="white" stroked="t" o:allowincell="t" style="position:absolute;left:3645;top:1923;width:76;height:76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group id="shape_0" style="position:absolute;left:3462;top:2256;width:435;height:77">
                          <v:line id="shape_0" from="3481,2259" to="3897,2259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462;top:2256;width:388;height:77">
                            <v:line id="shape_0" from="3462,2256" to="3538,2333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40,2256" to="3616,233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18,2256" to="3694,233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96,2256" to="3772,233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74,2256" to="3850,233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591;top:2174;width:76;height:7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t" style="position:absolute;left:3696;top:2174;width:76;height:7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893,1957" to="3632,1957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866,527" to="2282,194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81,531" to="3695,194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44,93" to="2291,5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2,821" to="1569,1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,1519" to="857,19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164" to="1923,917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475,889" to="1195,1608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707;top:1121;width:840;height:838">
                        <v:line id="shape_0" from="1328,1208" to="1470,135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226,1310" to="1368,1453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123,1413" to="1265,1556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24,1512" to="1165,1656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24,1612" to="1066,1755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824,1712" to="967,185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23,1821" to="861,195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04,1131" to="1546,1273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07,1121" to="1409,1823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309,870" to="2635,119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2,449" to="3057,883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886;top:250;width:684;height:1135">
                        <v:group id="shape_0" style="position:absolute;left:3098;top:586;width:283;height:211">
                          <v:group id="shape_0" style="position:absolute;left:3110;top:586;width:271;height:163">
                            <v:group id="shape_0" style="position:absolute;left:3163;top:586;width:155;height:160">
                              <v:shape id="shape_0" stroked="t" o:allowincell="t" style="position:absolute;left:3163;top:612;width:154;height:133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216;top:586;width:49;height:49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110,750" to="3381,75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98;top:746;width:252;height:51">
                            <v:line id="shape_0" from="3098,747" to="3147,79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48,746" to="3197,7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99,746" to="3248,7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50,746" to="3299,7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01,746" to="3350,7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245,250" to="3245,951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886,608" to="3568,608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002;top:366;width:474;height:474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3477,605" to="3477,112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405;top:1124;width:164;height:260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line id="shape_0" from="2014,787" to="2373,1147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667;top:798;width:164;height:164;mso-wrap-style:none;v-text-anchor:middle;rotation:4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8,1273" to="1558,1781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943;top:1187;width:295;height:295;mso-wrap-style:none;v-text-anchor:middle;rotation:27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1047;top:1772;width:144;height:145;mso-wrap-style:none;v-text-anchor:middle;rotation: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365;top:1771;width:145;height:144;mso-wrap-style:none;v-text-anchor:middle;rotation:2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;top:185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180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51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6;top:108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13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1;top:118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7;top:167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8;top:167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29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9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5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480;width:260;height:319;mso-wrap-style:none;v-text-anchor:middle;mso-position-horizontal-relative:char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00020" cy="15557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0" cy="1555920"/>
                                <a:chOff x="0" y="0"/>
                                <a:chExt cx="2700000" cy="15559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99280" cy="155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380880"/>
                                  <a:ext cx="2775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265320" cy="15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00" y="0"/>
                                      <a:ext cx="151200" cy="15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15120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0"/>
                                        <a:ext cx="4896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476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6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394000" y="1002600"/>
                                  <a:ext cx="233640" cy="232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7920" y="955800"/>
                                  <a:ext cx="17136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080"/>
                                      <a:ext cx="164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5372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23480" y="0"/>
                                        <a:ext cx="30600" cy="48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880" y="0"/>
                                        <a:ext cx="30600" cy="48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920" y="0"/>
                                        <a:ext cx="30600" cy="48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320" y="0"/>
                                        <a:ext cx="30600" cy="48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600" cy="48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63360" y="252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400000">
                                  <a:off x="2167200" y="1134720"/>
                                  <a:ext cx="928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03200"/>
                                  <a:ext cx="11746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402120"/>
                                  <a:ext cx="830520" cy="83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2324880" y="1112040"/>
                                  <a:ext cx="10476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360" y="1212840"/>
                                  <a:ext cx="496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8920" y="136440"/>
                                  <a:ext cx="276120" cy="276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7680" y="602640"/>
                                  <a:ext cx="2077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225360"/>
                                  <a:ext cx="42408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633600"/>
                                  <a:ext cx="4464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3040" y="822960"/>
                                  <a:ext cx="39132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5160" y="748800"/>
                                  <a:ext cx="434520" cy="72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640" y="213840"/>
                                    <a:ext cx="180360" cy="13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17280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840" y="0"/>
                                        <a:ext cx="982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98280" cy="8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520"/>
                                      <a:ext cx="1605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64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8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73440"/>
                                    <a:ext cx="302400" cy="30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26080"/>
                                    <a:ext cx="104760" cy="49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330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0120"/>
                                      <a:ext cx="104760" cy="16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0640" y="87120"/>
                                  <a:ext cx="72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8712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54440"/>
                                  <a:ext cx="11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920" y="282600"/>
                                  <a:ext cx="1186920" cy="130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174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92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5600" y="124596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1520" y="496800"/>
                                  <a:ext cx="187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566000" y="351360"/>
                                  <a:ext cx="1047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2660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257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8420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0" y="13352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004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0" y="5360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10656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287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840" y="685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583640" y="356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6pt;height:122.5pt" coordorigin="0,0" coordsize="4252,2450">
                      <v:rect id="shape_0" stroked="f" o:allowincell="t" style="position:absolute;left:1;top:0;width:4250;height:2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35;top:600;width:436;height:324">
                        <v:group id="shape_0" style="position:absolute;left:354;top:600;width:417;height:249">
                          <v:group id="shape_0" style="position:absolute;left:436;top:600;width:238;height:244">
                            <v:shape id="shape_0" stroked="t" o:allowincell="t" style="position:absolute;left:436;top:640;width:237;height:20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518;top:600;width:76;height:76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54,850" to="771,85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5;top:847;width:389;height:77">
                          <v:line id="shape_0" from="335,847" to="412,92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13,847" to="490,92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91,847" to="568,92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569,847" to="646,92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47,847" to="724,92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770,1579" to="4137,1944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981;top:1505;width:269;height:114">
                        <v:group id="shape_0" style="position:absolute;left:3981;top:1505;width:269;height:75">
                          <v:line id="shape_0" from="3981,1578" to="4239,157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4009;top:1505;width:241;height:75">
                            <v:line id="shape_0" from="4203,1505" to="4250,158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155,1505" to="4202,158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106,1505" to="4153,158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58,1505" to="4105,158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09,1505" to="4056,158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4081;top:1545;width:74;height:74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rect id="shape_0" coordsize="10800,10800" path="l0,21600xee" stroked="t" o:allowincell="t" style="position:absolute;left:3413;top:1787;width:145;height:146;mso-wrap-style:none;v-text-anchor:middle;rotation:2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7,635" to="2426,63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10,633" to="3717,1941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661;top:1752;width:164;height:165;mso-wrap-style:none;v-text-anchor:middle;rotation:4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714;top:1910;width:77;height:77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408,215" to="2842,650" stroked="t" o:allowincell="t" style="position:absolute;flip:x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83,949" to="3409,12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2,355" to="3349,102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19,998" to="4021,1702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46,1296" to="3061,1296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087;top:1179;width:683;height:1138">
                        <v:group id="shape_0" style="position:absolute;left:2299;top:1516;width:283;height:211">
                          <v:group id="shape_0" style="position:absolute;left:2311;top:1516;width:271;height:163">
                            <v:group id="shape_0" style="position:absolute;left:2364;top:1516;width:155;height:160">
                              <v:shape id="shape_0" stroked="t" o:allowincell="t" style="position:absolute;left:2364;top:1542;width:154;height:133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2417;top:1516;width:49;height:49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2311,1680" to="2582,168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99;top:1676;width:252;height:51">
                            <v:line id="shape_0" from="2299,1677" to="2348,172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49,1676" to="2398,172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400,1676" to="2449,172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451,1676" to="2500,172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502,1676" to="2551,172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446,1179" to="2446,1882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087,1538" to="2770,1538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203;top:1295;width:475;height:47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group id="shape_0" style="position:absolute;left:2125;top:1535;width:165;height:782">
                          <v:line id="shape_0" from="2197,1535" to="2197,205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2125;top:2055;width:164;height:261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</v:group>
                      <v:line id="shape_0" from="552,137" to="55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6,137" to="2416,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243" to="2415,243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551;top:445;width:1868;height:204">
                        <v:line id="shape_0" from="570,445" to="2419,445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961,445" to="1961,64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26,445" to="1726,64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86,445" to="1486,64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256,445" to="1256,64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25,445" to="1025,64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92,445" to="792,64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51,445" to="551,64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196,445" to="2196,64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11,445" to="2411,64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237,1962" to="3698,19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569;top:783;width:295;height:296;mso-wrap-style:none;v-text-anchor:middle;rotation:27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rect id="shape_0" stroked="t" o:allowincell="t" style="position:absolute;left:2466;top:554;width:164;height:165;mso-wrap-style:none;v-text-anchor:middle;rotation: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41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19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6;top:132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8;top:2103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4;top:15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5;top:84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1;top:167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453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4;top:10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56;width:260;height:319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59890</wp:posOffset>
                      </wp:positionV>
                      <wp:extent cx="342900" cy="16192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.75pt;mso-wrap-distance-left:9.05pt;mso-wrap-distance-right:9.05pt;mso-wrap-distance-top:0pt;mso-wrap-distance-bottom:0pt;margin-top:130.7pt;mso-position-vertical-relative:text;margin-left:1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4408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440720"/>
                                <a:chOff x="0" y="0"/>
                                <a:chExt cx="2858040" cy="144072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44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4520" y="359280"/>
                                  <a:ext cx="411480" cy="102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3280"/>
                                    <a:ext cx="4114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3240"/>
                                      <a:ext cx="39312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3080" cy="76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3440" y="0"/>
                                        <a:ext cx="73080" cy="76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240" y="0"/>
                                        <a:ext cx="73080" cy="76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0680" y="0"/>
                                        <a:ext cx="73080" cy="76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3760" y="0"/>
                                        <a:ext cx="73080" cy="76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202320" y="0"/>
                                    <a:ext cx="0" cy="102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1800" y="355680"/>
                                  <a:ext cx="12344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355680"/>
                                  <a:ext cx="720" cy="485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3320" y="340200"/>
                                  <a:ext cx="201960" cy="36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01960" cy="351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30600" y="17640"/>
                                    <a:ext cx="972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5960" y="348480"/>
                                  <a:ext cx="138600" cy="49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13572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7880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8088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86920"/>
                                      <a:ext cx="13572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92960"/>
                                      <a:ext cx="13572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900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06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520" y="0"/>
                                    <a:ext cx="720" cy="492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7920" y="0"/>
                                  <a:ext cx="456480" cy="75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120" y="224640"/>
                                    <a:ext cx="19116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18216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640" y="0"/>
                                        <a:ext cx="1036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10368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334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94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920"/>
                                      <a:ext cx="170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44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0120" y="0"/>
                                    <a:ext cx="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7400"/>
                                    <a:ext cx="317520" cy="31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237600"/>
                                    <a:ext cx="0" cy="346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585000"/>
                                    <a:ext cx="10980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960" y="355680"/>
                                  <a:ext cx="38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835200"/>
                                  <a:ext cx="38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355680"/>
                                  <a:ext cx="72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1280" y="100800"/>
                                  <a:ext cx="446400" cy="257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102960"/>
                                  <a:ext cx="72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102960"/>
                                  <a:ext cx="72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102960"/>
                                  <a:ext cx="72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720" y="354960"/>
                                  <a:ext cx="25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720" y="1314360"/>
                                  <a:ext cx="25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48480"/>
                                  <a:ext cx="720" cy="9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05920"/>
                                  <a:ext cx="46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05920"/>
                                  <a:ext cx="77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12400" y="274680"/>
                                  <a:ext cx="71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536400" y="610200"/>
                                  <a:ext cx="2196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1143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0" y="859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440" y="114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00" y="6084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840" y="384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560" y="5716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215280"/>
                                  <a:ext cx="343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762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840" y="571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1091520" y="5968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7840" y="39636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13.45pt" coordorigin="0,0" coordsize="4501,2269">
                      <v:rect id="shape_0" stroked="f" o:allowincell="t" style="position:absolute;left:1;top:0;width:4499;height:2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84;top:566;width:647;height:1620">
                        <v:group id="shape_0" style="position:absolute;left:684;top:2067;width:647;height:119">
                          <v:line id="shape_0" from="713,2072" to="1331,207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684;top:2067;width:577;height:119">
                            <v:line id="shape_0" from="684,2067" to="798,218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00,2067" to="914,218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916,2067" to="1030,218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32,2067" to="1146,218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47,2067" to="1261,218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003,566" to="1003,2186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995,560" to="2938,56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945,560" to="2945,132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722;top:557;width:318;height:553">
                        <v:line id="shape_0" from="1722,557" to="2039,1110" stroked="t" o:allowincell="t" style="position:absolute;mso-position-horizontal-relative:char">
                          <v:stroke color="black" weight="15840" startarrow="classic" startarrowwidth="medium" start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770;top:564;width:152;height:152;mso-wrap-style:none;v-text-anchor:middle;rotation:6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54;top:549;width:217;height:775">
                        <v:group id="shape_0" style="position:absolute;left:2954;top:564;width:213;height:753">
                          <v:line id="shape_0" from="2954,1318" to="3167,1318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954,1164" to="3167,1164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954,1016" to="3167,1016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954,868" to="3167,868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954,720" to="3167,720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954,564" to="3159,564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71,549" to="3171,132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4;top:0;width:719;height:1196">
                        <v:group id="shape_0" style="position:absolute;left:3636;top:354;width:300;height:221">
                          <v:group id="shape_0" style="position:absolute;left:3650;top:354;width:286;height:171">
                            <v:group id="shape_0" style="position:absolute;left:3706;top:354;width:163;height:167">
                              <v:shape id="shape_0" stroked="t" o:allowincell="t" style="position:absolute;left:3706;top:381;width:162;height:139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762;top:354;width:52;height:52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650,526" to="3936,526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36;top:522;width:267;height:53">
                            <v:line id="shape_0" from="3636,523" to="3688,57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90,522" to="3742,57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44,522" to="3796,57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98,522" to="3850,57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51,522" to="3903,57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792,0" to="3792,739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414,377" to="4132,37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536;top:122;width:499;height:499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4036,374" to="4036,91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960;top:921;width:172;height:274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line id="shape_0" from="2954,560" to="3565,5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4,1315" to="3565,13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0,560" to="3490,132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947,159" to="3649,563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05,162" to="1005,5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9,162" to="1729,5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162" to="2945,5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,559" to="989,5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,2070" to="989,20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,549" to="685,207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000,324" to="1739,32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28,324" to="2952,32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169;top:432;width:111;height:112;mso-wrap-style:none;v-text-anchor:middle;rotation: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45;top:961;width:345;height:345;mso-wrap-style:none;v-text-anchor:middle;rotation:30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shape id="shape_0" stroked="f" o:allowincell="t" style="position:absolute;left: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18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8;top:135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3;top:1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5;top:95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2;top:60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90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339;width:539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4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120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9;top:9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9;top:940;width:260;height:319;mso-wrap-style:none;v-text-anchor:middle;mso-position-horizontal-relative:char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1;top:624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4700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469880"/>
                                <a:chOff x="0" y="0"/>
                                <a:chExt cx="2743920" cy="14698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46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335160"/>
                                  <a:ext cx="1710720" cy="93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3160" y="1247040"/>
                                  <a:ext cx="2775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265320" cy="15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00" y="0"/>
                                      <a:ext cx="151200" cy="15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15120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0"/>
                                        <a:ext cx="4896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476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6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2240" y="335160"/>
                                  <a:ext cx="129600" cy="9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41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5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6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0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49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84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7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3760" y="531360"/>
                                  <a:ext cx="434880" cy="72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920" y="214200"/>
                                    <a:ext cx="181440" cy="13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17352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840" y="0"/>
                                        <a:ext cx="982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98280" cy="8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1735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520"/>
                                      <a:ext cx="16272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9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3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43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73800"/>
                                    <a:ext cx="302400" cy="30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226080"/>
                                    <a:ext cx="0" cy="330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556560"/>
                                    <a:ext cx="10476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1400" y="334800"/>
                                  <a:ext cx="324360" cy="32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200" y="339840"/>
                                  <a:ext cx="72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70080"/>
                                  <a:ext cx="25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333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3880" y="139680"/>
                                  <a:ext cx="339120" cy="196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242360" y="247320"/>
                                  <a:ext cx="68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531000"/>
                                  <a:ext cx="58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531000"/>
                                  <a:ext cx="1114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3516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175760" y="1185840"/>
                                  <a:ext cx="1886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0">
                                  <a:off x="2216520" y="406800"/>
                                  <a:ext cx="68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400" y="25920"/>
                                  <a:ext cx="279360" cy="37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360" cy="37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68040"/>
                                      <a:ext cx="271800" cy="30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3160" y="108720"/>
                                        <a:ext cx="188640" cy="19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200000">
                                          <a:off x="18360" y="32760"/>
                                          <a:ext cx="151200" cy="130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200000">
                                          <a:off x="126720" y="10692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4640" cy="26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800" y="33840"/>
                                          <a:ext cx="13284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700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9000" y="0"/>
                                            <a:ext cx="17640" cy="6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160" y="43200"/>
                                            <a:ext cx="17640" cy="6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85680"/>
                                            <a:ext cx="17640" cy="6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128880"/>
                                            <a:ext cx="17640" cy="6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1360"/>
                                            <a:ext cx="17640" cy="6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7200000">
                                        <a:off x="87840" y="106200"/>
                                        <a:ext cx="4968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00000">
                                        <a:off x="54360" y="163800"/>
                                        <a:ext cx="4968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" y="4680"/>
                                      <a:ext cx="0" cy="33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6200" cy="33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200000">
                                    <a:off x="18360" y="85680"/>
                                    <a:ext cx="756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1143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114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640" y="194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6080" y="11088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685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9860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7160" y="474480"/>
                                  <a:ext cx="343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800" y="1760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85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430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3430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15.75pt" coordorigin="0,0" coordsize="4321,2315">
                      <v:rect id="shape_0" stroked="f" o:allowincell="t" style="position:absolute;left:1;top:0;width:4319;height:2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72;top:528;width:2693;height:1476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rect>
                      <v:group id="shape_0" style="position:absolute;left:3249;top:1964;width:436;height:324">
                        <v:group id="shape_0" style="position:absolute;left:3268;top:1964;width:417;height:249">
                          <v:group id="shape_0" style="position:absolute;left:3350;top:1964;width:238;height:244">
                            <v:shape id="shape_0" stroked="t" o:allowincell="t" style="position:absolute;left:3350;top:2004;width:237;height:20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432;top:1964;width:76;height:76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268,2214" to="3685,221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49;top:2211;width:389;height:77">
                          <v:line id="shape_0" from="3249,2211" to="3326,228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27,2211" to="3404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05,2211" to="3482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83,2211" to="3560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561,2211" to="3638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86;top:528;width:203;height:1482">
                        <v:line id="shape_0" from="586,528" to="586,201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86,731" to="789,7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6,943" to="789,943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6,1159" to="789,1159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6,1366" to="789,1366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6,1575" to="789,1575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6,1785" to="789,1785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6,2003" to="789,2003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39;top:837;width:685;height:1138">
                        <v:group id="shape_0" style="position:absolute;left:3650;top:1174;width:285;height:211">
                          <v:group id="shape_0" style="position:absolute;left:3663;top:1174;width:272;height:163">
                            <v:group id="shape_0" style="position:absolute;left:3716;top:1174;width:155;height:160">
                              <v:shape id="shape_0" stroked="t" o:allowincell="t" style="position:absolute;left:3716;top:1200;width:154;height:133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769;top:1174;width:49;height:49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663,1338" to="3935,133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50;top:1334;width:255;height:51">
                            <v:line id="shape_0" from="3650,1335" to="3700,138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02,1334" to="3752,138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53,1334" to="3803,138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04,1334" to="3854,138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55,1334" to="3905,138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799,837" to="3799,1540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439,1196" to="4123,1196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555;top:953;width:475;height:47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4032,1193" to="4032,171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959;top:1713;width:164;height:261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line id="shape_0" from="3467,527" to="3977,103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98,535" to="1698,9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2000" to="693,20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,525" to="669,5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220" to="2224,528" stroked="t" o:allowincell="t" style="position:absolute;flip:x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956;top:389;width:106;height:106;mso-wrap-style:none;v-text-anchor:middle;rotation: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2,836" to="1697,83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98,836" to="3452,83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58,528" to="358,201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852;top:1867;width:296;height:295;mso-wrap-style:none;v-text-anchor:middle;rotation:3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3491;top:641;width:106;height:106;mso-wrap-style:none;v-text-anchor:middle;rotation:11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92;top:41;width:418;height:535">
                        <v:group id="shape_0" style="position:absolute;left:392;top:41;width:418;height:535">
                          <v:group id="shape_0" style="position:absolute;left:403;top:148;width:407;height:428">
                            <v:group id="shape_0" style="position:absolute;left:562;top:371;width:247;height:205">
                              <v:shape id="shape_0" stroked="t" o:allowincell="t" style="position:absolute;left:563;top:370;width:237;height:204;mso-wrap-style:none;v-text-anchor:middle;rotation:120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734;top:488;width:76;height:76;mso-wrap-style:none;v-text-anchor:middle;rotation:120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group id="shape_0" style="position:absolute;left:403;top:148;width:211;height:414">
                              <v:line id="shape_0" from="406,201" to="614,562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03;top:148;width:184;height:376">
                                <v:line id="shape_0" from="559,148" to="586,254" stroked="t" o:allowincell="t" style="position:absolute;flip:x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520,216" to="547,321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481,283" to="508,389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442,351" to="469,456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403,418" to="430,524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t" style="position:absolute;left:541;top:315;width:77;height:76;mso-wrap-style:none;v-text-anchor:middle;rotation:12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fillcolor="white" stroked="t" o:allowincell="t" style="position:absolute;left:488;top:406;width:77;height:76;mso-wrap-style:none;v-text-anchor:middle;rotation:12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92,48" to="392,56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,41" to="699,57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420;top:176;width:118;height:118;mso-wrap-style:none;v-text-anchor:middle;rotation:3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1;top:18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1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3;top:30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3;top:1746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10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6;top:1553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6;top:747;width:539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277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0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5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5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0;width:260;height:319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3220" cy="16459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400" cy="1645920"/>
                                <a:chOff x="0" y="0"/>
                                <a:chExt cx="2903400" cy="164592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3400" cy="164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080" y="514440"/>
                                  <a:ext cx="2082960" cy="79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8640" y="0"/>
                                    <a:ext cx="0" cy="789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0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793080"/>
                                    <a:ext cx="1177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0120" y="1291680"/>
                                  <a:ext cx="291600" cy="2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78640" cy="16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15876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158760" cy="1364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704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520"/>
                                    <a:ext cx="2602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8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08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9920" y="374760"/>
                                  <a:ext cx="93528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360" y="0"/>
                                    <a:ext cx="925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24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32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60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240" y="953280"/>
                                  <a:ext cx="205200" cy="356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0" y="808920"/>
                                  <a:ext cx="456480" cy="75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120" y="225000"/>
                                    <a:ext cx="19116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18216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640" y="0"/>
                                        <a:ext cx="1036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920"/>
                                          <a:ext cx="10368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334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908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70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44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0120" y="0"/>
                                    <a:ext cx="0" cy="46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7400"/>
                                    <a:ext cx="317520" cy="31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0" y="237600"/>
                                    <a:ext cx="109800" cy="52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345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10980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550160" y="617400"/>
                                  <a:ext cx="356400" cy="206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728000" y="730440"/>
                                  <a:ext cx="71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68840"/>
                                  <a:ext cx="7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68840"/>
                                  <a:ext cx="7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51444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822960"/>
                                  <a:ext cx="51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51444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82296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201240"/>
                                  <a:ext cx="958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30500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320" y="130500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1542240"/>
                                  <a:ext cx="1186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183040" y="1186560"/>
                                  <a:ext cx="1976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360" y="485640"/>
                                  <a:ext cx="391680" cy="29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168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840" y="0"/>
                                      <a:ext cx="321840" cy="28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840" y="0"/>
                                        <a:ext cx="207000" cy="19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00000">
                                          <a:off x="23760" y="30240"/>
                                          <a:ext cx="158760" cy="137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0000">
                                          <a:off x="113400" y="14040"/>
                                          <a:ext cx="5148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5440"/>
                                        <a:ext cx="278280" cy="14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720" y="0"/>
                                          <a:ext cx="241200" cy="13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8000"/>
                                          <a:ext cx="252000" cy="12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720" y="25200"/>
                                            <a:ext cx="705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720" y="51480"/>
                                            <a:ext cx="705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5720" y="7740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0720" y="10332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800000">
                                        <a:off x="112680" y="142200"/>
                                        <a:ext cx="5148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173160" y="177120"/>
                                        <a:ext cx="5148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" y="29340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840"/>
                                      <a:ext cx="356760" cy="20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4400000">
                                    <a:off x="105120" y="201240"/>
                                    <a:ext cx="77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0">
                                  <a:off x="1468800" y="1092960"/>
                                  <a:ext cx="68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8840" y="1143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3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6520" y="12776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720" y="14072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58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9676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4880" y="6732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240" y="8996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571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967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0480" y="1346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1636920" y="48276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619920"/>
                                  <a:ext cx="343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6pt;height:129.6pt" coordorigin="0,0" coordsize="4572,2592">
                      <v:rect id="shape_0" stroked="f" o:allowincell="t" style="position:absolute;left:0;top:0;width:4571;height:25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08;top:810;width:3279;height:1248">
                        <v:line id="shape_0" from="2439,810" to="2439,205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08,810" to="2440,81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434,2059" to="4287,205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3;top:2034;width:458;height:340">
                        <v:group id="shape_0" style="position:absolute;left:4083;top:2034;width:438;height:262">
                          <v:group id="shape_0" style="position:absolute;left:4169;top:2034;width:250;height:257">
                            <v:shape id="shape_0" stroked="t" o:allowincell="t" style="position:absolute;left:4169;top:2076;width:249;height:214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4255;top:2034;width:80;height:8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4083,2297" to="4521,2297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63;top:2293;width:409;height:81">
                          <v:line id="shape_0" from="4063,2293" to="4144,237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145,2293" to="4226,237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227,2293" to="4308,237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309,2293" to="4390,237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391,2293" to="4472,237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76;top:590;width:1472;height:214">
                        <v:line id="shape_0" from="991,590" to="2448,590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87,590" to="2087,80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902,590" to="1902,80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13,590" to="1713,80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532,590" to="1532,80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49,590" to="1349,80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166,590" to="1166,80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76,590" to="976,80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73,590" to="2273,80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42,590" to="2442,80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117,1501" to="2439,206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542;top:1274;width:718;height:1194">
                        <v:group id="shape_0" style="position:absolute;left:1764;top:1628;width:300;height:221">
                          <v:group id="shape_0" style="position:absolute;left:1778;top:1628;width:286;height:171">
                            <v:group id="shape_0" style="position:absolute;left:1834;top:1628;width:163;height:167">
                              <v:shape id="shape_0" stroked="t" o:allowincell="t" style="position:absolute;left:1834;top:1655;width:162;height:139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1890;top:1628;width:52;height:52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1778,1800" to="2064,180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64;top:1796;width:267;height:53">
                            <v:line id="shape_0" from="1764,1797" to="1816,184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18,1796" to="1870,184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72,1796" to="1924,184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26,1796" to="1978,184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79,1796" to="2031,184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920,1274" to="1920,2012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542,1651" to="2260,1651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664;top:1396;width:499;height:49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group id="shape_0" style="position:absolute;left:1582;top:1648;width:173;height:820">
                          <v:line id="shape_0" from="1658,1648" to="1658,219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582;top:2193;width:172;height:274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</v:group>
                      <v:line id="shape_0" from="2441,972" to="3001,1296" stroked="t" o:allowincell="t" style="position:absolute;flip:x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721;top:1150;width:111;height:112;mso-wrap-style:none;v-text-anchor:middle;rotation: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70,266" to="970,8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0,266" to="2450,8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810" to="3275,8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0,1296" to="3259,12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6,810" to="3226,129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26,1296" to="3226,207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970,317" to="2479,317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50,2055" to="2450,2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7,2055" to="4287,2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2429" to="4312,242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438;top:1868;width:310;height:311;mso-wrap-style:none;v-text-anchor:middle;rotation:3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group id="shape_0" style="position:absolute;left:468;top:787;width:578;height:439">
                        <v:group id="shape_0" style="position:absolute;left:468;top:787;width:578;height:439">
                          <v:group id="shape_0" style="position:absolute;left:578;top:787;width:468;height:429">
                            <v:group id="shape_0" style="position:absolute;left:797;top:787;width:250;height:243">
                              <v:shape id="shape_0" stroked="t" o:allowincell="t" style="position:absolute;left:796;top:812;width:249;height:216;mso-wrap-style:none;v-text-anchor:middle;rotation:30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938;top:786;width:80;height:81;mso-wrap-style:none;v-text-anchor:middle;rotation:30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group id="shape_0" style="position:absolute;left:578;top:994;width:437;height:221">
                              <v:line id="shape_0" from="636,994" to="1015,1213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78;top:1022;width:395;height:193">
                                <v:line id="shape_0" from="578,1022" to="689,1053" stroked="t" o:allowincell="t" style="position:absolute;flip:x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650,1062" to="760,1093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721,1103" to="831,1134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792,1144" to="903,1175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863,1185" to="974,1216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t" style="position:absolute;left:756;top:988;width:80;height:81;mso-wrap-style:none;v-text-anchor:middle;rotation: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fillcolor="white" stroked="t" o:allowincell="t" style="position:absolute;left:851;top:1043;width:80;height:81;mso-wrap-style:none;v-text-anchor:middle;rotation: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476,1227" to="1021,12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8,903" to="1029,12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633;top:1082;width:121;height:122;mso-wrap-style:none;v-text-anchor:middle;rotation:24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2313;top:1721;width:106;height:106;mso-wrap-style:none;v-text-anchor:middle;rotation:30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8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6;top:18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5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5;top:2012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2216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24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152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1;top:106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8;top:1417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9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15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5;top:21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8;top:760;width:260;height:319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976;width:539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9535" cy="161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440" cy="1612800"/>
                                <a:chOff x="0" y="0"/>
                                <a:chExt cx="2629440" cy="16128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29080" cy="161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440" y="1371600"/>
                                  <a:ext cx="324000" cy="2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309240" cy="18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480" y="0"/>
                                      <a:ext cx="176040" cy="18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880"/>
                                        <a:ext cx="176040" cy="151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85400"/>
                                      <a:ext cx="309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160"/>
                                    <a:ext cx="289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32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628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88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84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2040" y="5716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5716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84280" y="55044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8520" y="609120"/>
                                  <a:ext cx="192960" cy="333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9160" y="922680"/>
                                  <a:ext cx="20124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440"/>
                                    <a:ext cx="20124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2520"/>
                                      <a:ext cx="192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2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5640" cy="56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640" y="0"/>
                                        <a:ext cx="35640" cy="56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00" y="0"/>
                                        <a:ext cx="35640" cy="56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0" y="0"/>
                                        <a:ext cx="35640" cy="56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640" y="0"/>
                                        <a:ext cx="35640" cy="56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600000">
                                  <a:off x="2268000" y="582480"/>
                                  <a:ext cx="90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3160" y="579240"/>
                                  <a:ext cx="1512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512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880"/>
                                    <a:ext cx="1512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600"/>
                                    <a:ext cx="1512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3840"/>
                                    <a:ext cx="1512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440"/>
                                    <a:ext cx="1512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8840"/>
                                    <a:ext cx="1512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800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74440" y="566280"/>
                                  <a:ext cx="502200" cy="289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0920" y="982440"/>
                                  <a:ext cx="21204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202680" cy="12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240" y="0"/>
                                      <a:ext cx="11556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15560" cy="99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37440" cy="37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2026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800"/>
                                    <a:ext cx="1893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800" y="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960" y="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20" y="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560" y="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0720" y="732240"/>
                                  <a:ext cx="720" cy="52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998280"/>
                                  <a:ext cx="50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818640"/>
                                  <a:ext cx="353160" cy="35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960" y="996480"/>
                                  <a:ext cx="111600" cy="52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280"/>
                                    <a:ext cx="11160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200000">
                                  <a:off x="1105560" y="582840"/>
                                  <a:ext cx="90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2286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571680"/>
                                  <a:ext cx="38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1370880"/>
                                  <a:ext cx="38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5716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30528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0528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30492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343080"/>
                                  <a:ext cx="42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34308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0">
                                  <a:off x="686520" y="466200"/>
                                  <a:ext cx="2196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2840" y="413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71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3716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560" y="3780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5716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5936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0" y="114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14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4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835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828800" y="1144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05pt;height:127pt" coordorigin="0,0" coordsize="4141,2540">
                      <v:rect id="shape_0" stroked="f" o:allowincell="t" style="position:absolute;left:1;top:0;width:4139;height:2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0;top:2160;width:509;height:378">
                        <v:group id="shape_0" style="position:absolute;left:663;top:2160;width:486;height:291">
                          <v:group id="shape_0" style="position:absolute;left:758;top:2160;width:277;height:286">
                            <v:shape id="shape_0" stroked="t" o:allowincell="t" style="position:absolute;left:758;top:2207;width:276;height:238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854;top:2160;width:89;height:89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663,2452" to="1149,245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0;top:2447;width:455;height:91">
                          <v:line id="shape_0" from="640,2448" to="730,253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2,2447" to="822,253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23,2447" to="913,253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14,2447" to="1004,253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05,2447" to="1095,253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01,900" to="901,215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1,900" to="3780,90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755;top:867;width:90;height:90;mso-wrap-style:none;v-text-anchor:middle;rotation:27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462,959" to="3765,1483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306;top:1453;width:316;height:134">
                        <v:group id="shape_0" style="position:absolute;left:3306;top:1498;width:316;height:89">
                          <v:line id="shape_0" from="3320,1502" to="3622,150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306;top:1498;width:281;height:89">
                            <v:line id="shape_0" from="3306,1499" to="3361,158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2,1498" to="3417,158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19,1498" to="3474,158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76,1498" to="3531,158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32,1498" to="3587,158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417;top:1453;width:87;height:87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rect id="shape_0" coordsize="10800,10800" path="l0,21600xee" stroked="t" o:allowincell="t" style="position:absolute;left:3571;top:917;width:141;height:141;mso-wrap-style:none;v-text-anchor:middle;rotation:21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98;top:912;width:237;height:1259">
                        <v:line id="shape_0" from="698,921" to="935,92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8,1172" to="935,1172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8,1428" to="935,1428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8,1674" to="935,167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8,1921" to="935,192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8,2170" to="935,217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8,912" to="698,217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377,892" to="2167,134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387;top:1547;width:333;height:246">
                        <v:group id="shape_0" style="position:absolute;left:1402;top:1547;width:318;height:189">
                          <v:group id="shape_0" style="position:absolute;left:1464;top:1547;width:182;height:186">
                            <v:shape id="shape_0" stroked="t" o:allowincell="t" style="position:absolute;left:1464;top:1577;width:181;height:155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527;top:1547;width:58;height:58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402,1737" to="1720,1737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7;top:1734;width:297;height:59">
                          <v:line id="shape_0" from="1387,1735" to="1445,179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447,1734" to="1505,179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507,1734" to="1565,179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567,1734" to="1625,179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626,1734" to="1684,179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60,1153" to="1560,1974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140,1572" to="1938,1572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276;top:1289;width:555;height:555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  <v:group id="shape_0" style="position:absolute;left:1197;top:1569;width:176;height:830">
                        <v:line id="shape_0" from="1274,1569" to="1274,212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197;top:2121;width:175;height:277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1741;top:918;width:141;height:141;mso-wrap-style:none;v-text-anchor:middle;rotation:2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24,360" to="2824,899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94,900" to="900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2159" to="900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900" to="361,215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901,481" to="90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481" to="2160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480" to="378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540" to="2160,54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61,540" to="2823,54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824,540" to="3781,54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081;top:734;width:345;height:345;mso-wrap-style:none;v-text-anchor:middle;rotation:23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4;top:65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90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216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595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90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935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8;top:1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1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31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180;width:260;height:319;mso-wrap-style:none;v-text-anchor:middle;mso-position-horizontal-relative:char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71600</wp:posOffset>
                      </wp:positionV>
                      <wp:extent cx="111760" cy="17653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08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119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Рис. 2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6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6002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600200"/>
                                <a:chOff x="0" y="0"/>
                                <a:chExt cx="2858040" cy="16002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335160"/>
                                  <a:ext cx="1710720" cy="93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3160" y="1247040"/>
                                  <a:ext cx="2775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265320" cy="15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00" y="0"/>
                                      <a:ext cx="151200" cy="15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15120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0"/>
                                        <a:ext cx="4896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476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6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196000" y="120600"/>
                                  <a:ext cx="368280" cy="212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200" y="339840"/>
                                  <a:ext cx="72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3880" y="139680"/>
                                  <a:ext cx="339120" cy="196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242360" y="247320"/>
                                  <a:ext cx="68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531000"/>
                                  <a:ext cx="58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531000"/>
                                  <a:ext cx="1114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160" y="333360"/>
                                  <a:ext cx="259200" cy="94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720"/>
                                    <a:ext cx="259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800"/>
                                    <a:ext cx="0" cy="9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">
                                  <a:off x="1175760" y="1185840"/>
                                  <a:ext cx="1886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208600" y="20088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040" y="210960"/>
                                  <a:ext cx="60084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2520"/>
                                    <a:ext cx="58212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2480" y="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2960" y="0"/>
                                      <a:ext cx="720" cy="135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920" y="0"/>
                                      <a:ext cx="1440" cy="135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080" y="0"/>
                                      <a:ext cx="1440" cy="135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20" cy="13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08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0" y="43200"/>
                                  <a:ext cx="434880" cy="72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280" y="213840"/>
                                    <a:ext cx="181440" cy="13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17352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982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98280" cy="8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4400"/>
                                        <a:ext cx="1735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880"/>
                                      <a:ext cx="16272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6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16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56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96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43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73800"/>
                                    <a:ext cx="302400" cy="30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226080"/>
                                    <a:ext cx="0" cy="330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556200"/>
                                    <a:ext cx="10476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1242000"/>
                                  <a:ext cx="391680" cy="29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168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840" y="0"/>
                                      <a:ext cx="321840" cy="28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0" y="0"/>
                                        <a:ext cx="207000" cy="19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00000">
                                          <a:off x="23760" y="30240"/>
                                          <a:ext cx="158760" cy="137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0000">
                                          <a:off x="113400" y="14040"/>
                                          <a:ext cx="5148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5440"/>
                                        <a:ext cx="278280" cy="14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080" y="0"/>
                                          <a:ext cx="241200" cy="13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7640"/>
                                          <a:ext cx="252000" cy="12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720" y="25560"/>
                                            <a:ext cx="705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1080" y="51480"/>
                                            <a:ext cx="705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6080" y="7776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1080" y="10368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800000">
                                        <a:off x="113040" y="142200"/>
                                        <a:ext cx="5148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173160" y="177120"/>
                                        <a:ext cx="5148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" y="29340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840"/>
                                      <a:ext cx="356760" cy="20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4400000">
                                    <a:off x="105120" y="201240"/>
                                    <a:ext cx="77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2760" y="35640"/>
                                  <a:ext cx="72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1143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1273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080" y="343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1280" y="6084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0288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1944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760" y="540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184400" y="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0200" y="3430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85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430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70880"/>
                                  <a:ext cx="343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6pt" coordorigin="0,0" coordsize="4501,2520">
                      <v:rect id="shape_0" stroked="f" o:allowincell="t" style="position:absolute;left:1;top:0;width:44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72;top:528;width:2693;height:1476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rect>
                      <v:group id="shape_0" style="position:absolute;left:3249;top:1964;width:436;height:324">
                        <v:group id="shape_0" style="position:absolute;left:3268;top:1964;width:417;height:249">
                          <v:group id="shape_0" style="position:absolute;left:3350;top:1964;width:238;height:244">
                            <v:shape id="shape_0" stroked="t" o:allowincell="t" style="position:absolute;left:3350;top:2004;width:237;height:20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432;top:1964;width:76;height:76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268,2214" to="3685,221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49;top:2211;width:389;height:77">
                          <v:line id="shape_0" from="3249,2211" to="3326,228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27,2211" to="3404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05,2211" to="3482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83,2211" to="3560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561,2211" to="3638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458,190" to="4037,523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98,535" to="1698,9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220" to="2224,528" stroked="t" o:allowincell="t" style="position:absolute;flip:x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956;top:389;width:106;height:106;mso-wrap-style:none;v-text-anchor:middle;rotation: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2,836" to="1697,83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98,836" to="3452,83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58;top:525;width:407;height:1490">
                        <v:line id="shape_0" from="358,2000" to="765,20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525" to="741,52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528" to="430,2015" stroked="t" o:allowincell="t" style="position:absolute;mso-position-horizontal-relative:char">
                          <v:stroke color="black" weight="936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1852;top:1867;width:296;height:295;mso-wrap-style:none;v-text-anchor:middle;rotation:3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3478;top:316;width:118;height:118;mso-wrap-style:none;v-text-anchor:middle;rotation:3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59;top:332;width:945;height:217">
                        <v:group id="shape_0" style="position:absolute;left:779;top:336;width:916;height:213">
                          <v:line id="shape_0" from="1696,336" to="1696,549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508,336" to="1508,549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330,336" to="1331,549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149,336" to="1150,549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968,336" to="968,549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79,344" to="779,549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9,332" to="1704,332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9;top:68;width:685;height:1138">
                        <v:group id="shape_0" style="position:absolute;left:3970;top:405;width:285;height:211">
                          <v:group id="shape_0" style="position:absolute;left:3983;top:405;width:272;height:163">
                            <v:group id="shape_0" style="position:absolute;left:4036;top:405;width:155;height:160">
                              <v:shape id="shape_0" stroked="t" o:allowincell="t" style="position:absolute;left:4036;top:431;width:154;height:133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4089;top:405;width:49;height:49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983,569" to="4255,56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70;top:565;width:255;height:51">
                            <v:line id="shape_0" from="3970,566" to="4020,61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22,565" to="4072,61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73,565" to="4123,61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124,565" to="4174,61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175,565" to="4225,61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119,68" to="4119,771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759,427" to="4443,42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875;top:184;width:475;height:47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4352,424" to="4352,94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279;top:944;width:164;height:261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270;top:1978;width:578;height:439">
                        <v:group id="shape_0" style="position:absolute;left:270;top:1978;width:578;height:439">
                          <v:group id="shape_0" style="position:absolute;left:380;top:1978;width:468;height:429">
                            <v:group id="shape_0" style="position:absolute;left:599;top:1978;width:250;height:243">
                              <v:shape id="shape_0" stroked="t" o:allowincell="t" style="position:absolute;left:598;top:2003;width:249;height:216;mso-wrap-style:none;v-text-anchor:middle;rotation:30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740;top:1977;width:80;height:81;mso-wrap-style:none;v-text-anchor:middle;rotation:30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group id="shape_0" style="position:absolute;left:380;top:2186;width:437;height:221">
                              <v:line id="shape_0" from="438,2185" to="817,2404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80;top:2213;width:395;height:193">
                                <v:line id="shape_0" from="380,2213" to="491,2244" stroked="t" o:allowincell="t" style="position:absolute;flip:x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452,2253" to="562,2284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523,2294" to="633,2325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594,2335" to="705,2366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665,2376" to="776,2407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t" style="position:absolute;left:558;top:2179;width:80;height:81;mso-wrap-style:none;v-text-anchor:middle;rotation: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fillcolor="white" stroked="t" o:allowincell="t" style="position:absolute;left:653;top:2234;width:80;height:81;mso-wrap-style:none;v-text-anchor:middle;rotation: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278,2418" to="823,24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,2094" to="831,24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435;top:2273;width:121;height:122;mso-wrap-style:none;v-text-anchor:middle;rotation:24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453,56" to="3453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240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1;top:18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;top:200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1;top:5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95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1;top:162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0;top:306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0;top:85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5;top:0;width:260;height:319;mso-wrap-style:none;v-text-anchor:middle;mso-position-horizontal-relative:char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5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0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5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2159;width:539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6002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600200"/>
                                <a:chOff x="0" y="0"/>
                                <a:chExt cx="2743920" cy="16002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720" y="1250280"/>
                                  <a:ext cx="456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3960"/>
                                    <a:ext cx="4370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1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8136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0"/>
                                      <a:ext cx="8136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360" y="0"/>
                                      <a:ext cx="8136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440" y="0"/>
                                      <a:ext cx="8136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5800" y="0"/>
                                      <a:ext cx="8136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7920" y="571680"/>
                                  <a:ext cx="1926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571680"/>
                                  <a:ext cx="720" cy="72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6560" y="569520"/>
                                  <a:ext cx="652680" cy="958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0480" y="2160"/>
                                    <a:ext cx="502200" cy="289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960" y="417960"/>
                                    <a:ext cx="212040" cy="1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202680" cy="12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600" y="0"/>
                                        <a:ext cx="11556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115560" cy="99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0"/>
                                          <a:ext cx="374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20600"/>
                                        <a:ext cx="20268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8800"/>
                                      <a:ext cx="1893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60"/>
                                        <a:ext cx="37440" cy="37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0"/>
                                        <a:ext cx="37440" cy="37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960" y="0"/>
                                        <a:ext cx="37440" cy="37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120" y="0"/>
                                        <a:ext cx="37440" cy="37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1560" y="0"/>
                                        <a:ext cx="37440" cy="37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760" y="167760"/>
                                    <a:ext cx="720" cy="52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3800"/>
                                    <a:ext cx="507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4160"/>
                                    <a:ext cx="353160" cy="353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432000"/>
                                    <a:ext cx="11160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350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0280"/>
                                      <a:ext cx="1116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200000">
                                    <a:off x="381600" y="18360"/>
                                    <a:ext cx="900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960" y="571680"/>
                                  <a:ext cx="154440" cy="68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7560"/>
                                    <a:ext cx="152280" cy="66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000"/>
                                      <a:ext cx="1512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151200" cy="1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480"/>
                                      <a:ext cx="151200" cy="1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560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663480"/>
                                      <a:ext cx="14544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20" cy="683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303480"/>
                                  <a:ext cx="267480" cy="266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7480" cy="266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90720" y="162360"/>
                                    <a:ext cx="864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800000">
                                  <a:off x="1724040" y="457560"/>
                                  <a:ext cx="2196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19224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9224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3600" y="1252080"/>
                                  <a:ext cx="37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9224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228600"/>
                                  <a:ext cx="100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1065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4572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4572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7640" y="13716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800" y="800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160" y="3430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4132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160" y="5716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492840" y="2286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0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26pt" coordorigin="0,0" coordsize="4321,2520">
                      <v:rect id="shape_0" stroked="f" o:allowincell="t" style="position:absolute;left:1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1;top:1969;width:718;height:135">
                        <v:line id="shape_0" from="1832,1975" to="2519,197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1801;top:1969;width:640;height:135">
                          <v:line id="shape_0" from="1801,1970" to="1928,210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929,1969" to="2056,210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057,1969" to="2184,210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86,1969" to="2313,210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314,1969" to="2441,210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21,900" to="3753,90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61,900" to="2161,203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719;top:900;width:1027;height:1506">
                        <v:line id="shape_0" from="2956,900" to="3746,1355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2966;top:1555;width:333;height:246">
                          <v:group id="shape_0" style="position:absolute;left:2981;top:1555;width:318;height:189">
                            <v:group id="shape_0" style="position:absolute;left:3043;top:1555;width:182;height:186">
                              <v:shape id="shape_0" stroked="t" o:allowincell="t" style="position:absolute;left:3043;top:1585;width:181;height:155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106;top:1555;width:58;height:58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2981,1745" to="3299,1745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66;top:1742;width:297;height:59">
                            <v:line id="shape_0" from="2966,1743" to="3024,180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26,1742" to="3084,180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86,1742" to="3144,180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46,1742" to="3204,180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05,1742" to="3263,180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139,1161" to="3139,1982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719,1580" to="3517,1580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855;top:1297;width:555;height:55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group id="shape_0" style="position:absolute;left:2776;top:1577;width:176;height:830">
                          <v:line id="shape_0" from="2853,1577" to="2853,212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2776;top:2129;width:175;height:277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  <v:rect id="shape_0" coordsize="10800,10800" path="l0,21600xee" stroked="t" o:allowincell="t" style="position:absolute;left:3320;top:926;width:141;height:141;mso-wrap-style:none;v-text-anchor:middle;rotation:2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48;top:900;width:242;height:1075">
                        <v:group id="shape_0" style="position:absolute;left:1951;top:912;width:239;height:1045">
                          <v:line id="shape_0" from="1951,912" to="2188,912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951,1125" to="2188,1125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951,1327" to="2188,1328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951,1532" to="2188,1533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951,1740" to="2188,1740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962,1957" to="2190,1957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48,900" to="1948,1975" stroked="t" o:allowincell="t" style="position:absolute;flip:x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;top:478;width:420;height:419">
                        <v:line id="shape_0" from="720,478" to="1140,897" stroked="t" o:allowincell="t" style="position:absolute;flip: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863;top:734;width:135;height:135;mso-wrap-style:none;v-text-anchor:middle;rotation: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2715;top:720;width:345;height:345;mso-wrap-style:none;v-text-anchor:middle;rotation:23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line id="shape_0" from="2161,303" to="2161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9,303" to="3739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1972" to="2159,19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303" to="729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360" to="2160,36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61,360" to="3747,36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21,900" to="1621,197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7;top:167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72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72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4;top:216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126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7;top:54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651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4;top:90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360;width:260;height:319;mso-wrap-style:none;v-text-anchor:middle;mso-position-horizontal-relative:char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26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44081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440720"/>
                                <a:chOff x="0" y="0"/>
                                <a:chExt cx="2858040" cy="144072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44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951840"/>
                                  <a:ext cx="115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308520"/>
                                  <a:ext cx="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516320" y="98640"/>
                                  <a:ext cx="574560" cy="11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93" h="21600">
                                      <a:moveTo>
                                        <a:pt x="10800" y="0"/>
                                      </a:moveTo>
                                      <a:arcTo wR="10800" hR="10800" stAng="-5400000" swAng="108616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93" h="21600">
                                      <a:moveTo>
                                        <a:pt x="10800" y="0"/>
                                      </a:moveTo>
                                      <a:arcTo wR="10800" hR="10800" stAng="-5400000" swAng="1086161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760" y="95184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5280" y="469440"/>
                                  <a:ext cx="32904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80" y="934200"/>
                                  <a:ext cx="291600" cy="2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78640" cy="16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15876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158760" cy="1364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704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520"/>
                                    <a:ext cx="2602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8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08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6000" y="910080"/>
                                  <a:ext cx="363240" cy="45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298440" cy="33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800" cy="20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24840" y="36000"/>
                                        <a:ext cx="158760" cy="1364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0000">
                                        <a:off x="29880" y="2952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0" y="94320"/>
                                      <a:ext cx="197640" cy="24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7640" cy="196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920" y="21240"/>
                                        <a:ext cx="147960" cy="22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7240"/>
                                          <a:ext cx="72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7080" y="110520"/>
                                          <a:ext cx="72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3800" y="73440"/>
                                          <a:ext cx="72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0520" y="36720"/>
                                          <a:ext cx="72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7600" y="0"/>
                                          <a:ext cx="72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8900000">
                                      <a:off x="123480" y="173520"/>
                                      <a:ext cx="5148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172800" y="123840"/>
                                      <a:ext cx="5148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89280"/>
                                    <a:ext cx="363240" cy="36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52520"/>
                                    <a:ext cx="30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84960" y="361800"/>
                                    <a:ext cx="77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1636920" y="835920"/>
                                  <a:ext cx="97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4520" y="0"/>
                                  <a:ext cx="596160" cy="758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6480" y="142920"/>
                                    <a:ext cx="230040" cy="337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480" cy="75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1120" y="224640"/>
                                      <a:ext cx="191160" cy="14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182160" cy="10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640" y="0"/>
                                          <a:ext cx="103680" cy="10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280"/>
                                            <a:ext cx="10368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0"/>
                                            <a:ext cx="3348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09440"/>
                                          <a:ext cx="182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6920"/>
                                        <a:ext cx="17028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20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44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46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9400"/>
                                      <a:ext cx="45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77400"/>
                                      <a:ext cx="317520" cy="317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237600"/>
                                      <a:ext cx="109800" cy="52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240" y="0"/>
                                        <a:ext cx="0" cy="346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6680"/>
                                        <a:ext cx="109800" cy="17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7720" y="823680"/>
                                  <a:ext cx="93528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" y="0"/>
                                    <a:ext cx="926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32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12240" y="474480"/>
                                  <a:ext cx="27756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7360" y="198000"/>
                                  <a:ext cx="264240" cy="262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2179800" y="367200"/>
                                  <a:ext cx="77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640" y="464040"/>
                                  <a:ext cx="30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1882440" y="82728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926640"/>
                                  <a:ext cx="72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926640"/>
                                  <a:ext cx="72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235160"/>
                                  <a:ext cx="93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0">
                                  <a:off x="420840" y="749160"/>
                                  <a:ext cx="23688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8002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800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660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5716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608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5716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3052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7732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7732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0" y="11844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457200"/>
                                  <a:ext cx="178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2134080" y="824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7200" y="10288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13.45pt" coordorigin="0,0" coordsize="4501,2269">
                      <v:rect id="shape_0" stroked="f" o:allowincell="t" style="position:absolute;left:1;top:0;width:4499;height:2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33,1499" to="3749,14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41,486" to="2841,162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0993,21600" path="l0,21600xee" stroked="t" o:allowincell="t" style="position:absolute;left:2387;top:156;width:904;height:1813;flip:y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505,1499" to="1932,149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3,739" to="2840,1498" stroked="t" o:allowincell="t" style="position:absolute;flip:x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34;top:1471;width:458;height:340">
                        <v:group id="shape_0" style="position:absolute;left:254;top:1471;width:438;height:262">
                          <v:group id="shape_0" style="position:absolute;left:340;top:1471;width:250;height:257">
                            <v:shape id="shape_0" stroked="t" o:allowincell="t" style="position:absolute;left:340;top:1513;width:249;height:214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426;top:1471;width:80;height:8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254,1734" to="692,173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4;top:1730;width:409;height:81">
                          <v:line id="shape_0" from="234,1730" to="315,1811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16,1730" to="397,181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98,1730" to="479,181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80,1730" to="561,181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562,1730" to="643,181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99;top:1479;width:572;height:666">
                        <v:group id="shape_0" style="position:absolute;left:3713;top:1479;width:429;height:483">
                          <v:group id="shape_0" style="position:absolute;left:3713;top:1479;width:250;height:226">
                            <v:shape id="shape_0" stroked="t" o:allowincell="t" style="position:absolute;left:3713;top:1489;width:249;height:214;mso-wrap-style:none;v-text-anchor:middle;rotation:315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721;top:1479;width:80;height:80;mso-wrap-style:none;v-text-anchor:middle;rotation:315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group id="shape_0" style="position:absolute;left:3834;top:1582;width:310;height:379">
                            <v:line id="shape_0" from="3833,1582" to="4143,189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874;top:1615;width:231;height:346">
                              <v:line id="shape_0" from="3874,1847" to="3874,1961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932,1789" to="3932,1903" stroked="t" o:allowincell="t" style="position:absolute;flip:x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990,1731" to="3990,1845" stroked="t" o:allowincell="t" style="position:absolute;flip:x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4048,1673" to="4048,1787" stroked="t" o:allowincell="t" style="position:absolute;flip:x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4106,1615" to="4106,1729" stroked="t" o:allowincell="t" style="position:absolute;flip:x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3868;top:1706;width:80;height:80;mso-wrap-style:none;v-text-anchor:middle;rotation:315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white" stroked="t" o:allowincell="t" style="position:absolute;left:3946;top:1628;width:80;height:80;mso-wrap-style:none;v-text-anchor:middle;rotation:315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line id="shape_0" from="3600,1574" to="4171,214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1,2146" to="4096,214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734;top:2003;width:121;height:121;mso-wrap-style:none;v-text-anchor:middle;rotation: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2577;top:1316;width:152;height:152;mso-wrap-style:none;v-text-anchor:middle;rotation:2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393;top:0;width:938;height:1195">
                        <v:line id="shape_0" from="1970,225" to="2331,756" stroked="t" o:allowincell="t" style="position:absolute;flip:x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1393;top:0;width:718;height:1195">
                          <v:group id="shape_0" style="position:absolute;left:1615;top:354;width:300;height:221">
                            <v:group id="shape_0" style="position:absolute;left:1629;top:354;width:286;height:171">
                              <v:group id="shape_0" style="position:absolute;left:1685;top:354;width:163;height:167">
                                <v:shape id="shape_0" stroked="t" o:allowincell="t" style="position:absolute;left:1685;top:381;width:162;height:139;mso-wrap-style:none;v-text-anchor:middle;mso-position-horizontal-relative:char" type="_x0000_t5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  <v:oval id="shape_0" fillcolor="white" stroked="t" o:allowincell="t" style="position:absolute;left:1741;top:354;width:52;height:52;mso-wrap-style:none;v-text-anchor:middle;mso-position-horizontal-relative:char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oval>
                              </v:group>
                              <v:line id="shape_0" from="1629,526" to="1915,526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15;top:522;width:267;height:53">
                              <v:line id="shape_0" from="1615,523" to="1667,575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669,522" to="1721,574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723,522" to="1775,574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777,522" to="1829,574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830,522" to="1882,574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771,0" to="1771,739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line id="shape_0" from="1393,377" to="2111,377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515;top:122;width:499;height:499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  <v:group id="shape_0" style="position:absolute;left:1433;top:374;width:173;height:821">
                            <v:line id="shape_0" from="1509,374" to="1509,91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433;top:920;width:172;height:274;mso-wrap-style:none;v-text-anchor:middle;mso-position-horizontal-relative:char">
                              <v:fill o:detectmouseclick="t" on="false"/>
                              <v:stroke color="black" weight="158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69;top:1297;width:1472;height:213">
                        <v:line id="shape_0" from="483,1297" to="1941,129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81,1297" to="1581,151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96,1297" to="1396,151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207,1297" to="1207,151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25,1297" to="1025,151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843,1297" to="843,151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59,1297" to="659,151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69,1297" to="469,151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67,1297" to="1767,151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936,1297" to="1936,151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54,747" to="3290,150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3,312" to="3718,725" stroked="t" o:allowincell="t" style="position:absolute;flip:y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433;top:578;width:121;height:122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02,731" to="3787,7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964;top:1302;width:162;height:162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4,1459" to="464,20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1459" to="1944,20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,1945" to="1937,194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663;top:1180;width:372;height:372;mso-wrap-style:none;v-text-anchor:middle;rotation:23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126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126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41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90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95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90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1;top:481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7;top:121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9;top:121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8;top:1865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720;width:2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1;top:130;width:260;height:319;mso-wrap-style:none;v-text-anchor:middle;mso-position-horizontal-relative:char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45;top:16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54368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543680"/>
                                <a:chOff x="0" y="0"/>
                                <a:chExt cx="2743920" cy="154368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54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399240"/>
                                  <a:ext cx="1617480" cy="79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3080" y="1184760"/>
                                  <a:ext cx="26352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251640" cy="14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960" y="0"/>
                                      <a:ext cx="14292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42920" cy="123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0"/>
                                        <a:ext cx="4644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600"/>
                                    <a:ext cx="2343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46440" cy="46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0" y="0"/>
                                      <a:ext cx="46440" cy="46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0"/>
                                      <a:ext cx="46440" cy="46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760" y="0"/>
                                      <a:ext cx="46440" cy="46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46440" cy="46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82080" y="1019880"/>
                                  <a:ext cx="255240" cy="43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434160"/>
                                    <a:ext cx="251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51120" y="337320"/>
                                    <a:ext cx="838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21024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0240" cy="363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360" y="39240"/>
                                      <a:ext cx="171360" cy="37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2520"/>
                                        <a:ext cx="15120" cy="99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520" y="204480"/>
                                        <a:ext cx="15120" cy="99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8120" y="136080"/>
                                        <a:ext cx="15120" cy="99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6640" y="68760"/>
                                        <a:ext cx="15120" cy="99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6240" y="0"/>
                                        <a:ext cx="15120" cy="99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8360"/>
                                    <a:ext cx="239400" cy="414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7120" y="213840"/>
                                  <a:ext cx="32076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0760" cy="18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59480" y="101880"/>
                                    <a:ext cx="640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240" y="24840"/>
                                  <a:ext cx="569520" cy="68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9160"/>
                                    <a:ext cx="261720" cy="261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760" y="0"/>
                                    <a:ext cx="410760" cy="68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7080" y="202320"/>
                                      <a:ext cx="170640" cy="12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40" y="0"/>
                                        <a:ext cx="163800" cy="98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2040" y="0"/>
                                          <a:ext cx="93240" cy="9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200"/>
                                            <a:ext cx="93240" cy="806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" y="0"/>
                                            <a:ext cx="3060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9864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7200"/>
                                        <a:ext cx="15300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60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084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16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240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0" cy="42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5280"/>
                                      <a:ext cx="41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69840"/>
                                      <a:ext cx="285120" cy="28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21384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526320"/>
                                      <a:ext cx="9900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3920" y="389160"/>
                                  <a:ext cx="123840" cy="81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121320" cy="79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90560"/>
                                      <a:ext cx="121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28560"/>
                                      <a:ext cx="12132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75560"/>
                                      <a:ext cx="121320" cy="1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20040"/>
                                      <a:ext cx="121320" cy="1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4520"/>
                                      <a:ext cx="121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117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0" cy="813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9880" y="39888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0">
                                  <a:off x="1432440" y="1101240"/>
                                  <a:ext cx="23616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9144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9144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9144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72080"/>
                                  <a:ext cx="66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172080"/>
                                  <a:ext cx="95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389160"/>
                                  <a:ext cx="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92592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9950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2112840" y="30816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10072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1142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440" y="2278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5709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360" y="12916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2368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4564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48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00" y="12916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1108800" y="157320"/>
                                  <a:ext cx="16560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1600" y="726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7995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21.55pt" coordorigin="0,0" coordsize="4321,2431">
                      <v:rect id="shape_0" stroked="f" o:allowincell="t" style="position:absolute;left:1;top:0;width:4319;height:24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636;top:629;width:2546;height:1250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rect>
                      <v:group id="shape_0" style="position:absolute;left:1674;top:1866;width:414;height:305">
                        <v:group id="shape_0" style="position:absolute;left:1693;top:1866;width:395;height:235">
                          <v:group id="shape_0" style="position:absolute;left:1770;top:1866;width:225;height:232">
                            <v:shape id="shape_0" stroked="t" o:allowincell="t" style="position:absolute;left:1770;top:1904;width:224;height:19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848;top:1866;width:72;height:72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693,2102" to="2088,210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74;top:2098;width:368;height:73">
                          <v:line id="shape_0" from="1674,2099" to="1746,2171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748,2098" to="1820,217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822,2098" to="1894,217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896,2098" to="1968,217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970,2098" to="2042,217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963;top:1606;width:402;height:683">
                        <v:line id="shape_0" from="2970,2290" to="3365,229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044;top:2137;width:131;height:131;mso-wrap-style:none;v-text-anchor:middle;rotation: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020;top:1606;width:330;height:646">
                          <v:line id="shape_0" from="3020,1606" to="3350,217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063;top:1668;width:270;height:584">
                            <v:line id="shape_0" from="3063,2097" to="3086,225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24,1990" to="3147,214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86,1882" to="3209,2037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47,1776" to="3270,193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09,1668" to="3332,182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964,1635" to="3340,2287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96;top:337;width:504;height:290">
                        <v:line id="shape_0" from="1696,337" to="2200,628" stroked="t" o:allowincell="t" style="position:absolute;flip:x;mso-position-horizontal-relative:char">
                          <v:stroke color="black" weight="15840" startarrow="classic" startarrowwidth="medium" start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947;top:497;width:100;height:100;mso-wrap-style:none;v-text-anchor:middle;rotation:3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180;top:39;width:897;height:1077">
                        <v:line id="shape_0" from="3180,227" to="3591,638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430;top:39;width:647;height:1077">
                          <v:group id="shape_0" style="position:absolute;left:3630;top:358;width:268;height:200">
                            <v:group id="shape_0" style="position:absolute;left:3641;top:358;width:257;height:154">
                              <v:group id="shape_0" style="position:absolute;left:3691;top:358;width:147;height:152">
                                <v:shape id="shape_0" stroked="t" o:allowincell="t" style="position:absolute;left:3691;top:383;width:146;height:126;mso-wrap-style:none;v-text-anchor:middle;mso-position-horizontal-relative:char" type="_x0000_t5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  <v:oval id="shape_0" fillcolor="white" stroked="t" o:allowincell="t" style="position:absolute;left:3742;top:358;width:47;height:47;mso-wrap-style:none;v-text-anchor:middle;mso-position-horizontal-relative:char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oval>
                              </v:group>
                              <v:line id="shape_0" from="3641,513" to="3898,513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630;top:511;width:240;height:47">
                              <v:line id="shape_0" from="3630,511" to="3677,558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678,511" to="3725,558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726,511" to="3773,558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775,511" to="3822,558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823,511" to="3870,558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769,39" to="3769,704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line id="shape_0" from="3430,378" to="4075,378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3540;top:149;width:448;height:449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  <v:line id="shape_0" from="3989,376" to="3989,86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921;top:868;width:155;height:247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</v:group>
                      <v:group id="shape_0" style="position:absolute;left:636;top:613;width:194;height:1280">
                        <v:group id="shape_0" style="position:absolute;left:636;top:635;width:190;height:1244">
                          <v:line id="shape_0" from="636,1880" to="826,1880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36,1625" to="826,1625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36,1384" to="826,1385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36,1139" to="826,1140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36,894" to="826,894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37,635" to="820,635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31,613" to="831,189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3165,628" to="3601,6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256;top:1734;width:371;height:371;mso-wrap-style:none;v-text-anchor:middle;rotation:23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line id="shape_0" from="632,144" to="632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144" to="1683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4,144" to="3184,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271" to="1677,27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78,271" to="3187,27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171,613" to="1171,1877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877,1458" to="1877,18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567" to="3167,1567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327;top:485;width:111;height:111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158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1;top:179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3;top:35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89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1;top:203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9;top:373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719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62,540" to="354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75;top:2034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48;width:260;height:318;mso-wrap-style:none;v-text-anchor:middle;mso-position-horizontal-relative:char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114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125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571500</wp:posOffset>
                      </wp:positionV>
                      <wp:extent cx="86995" cy="17653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5pt;height:13.9pt;mso-wrap-distance-left:9.05pt;mso-wrap-distance-right:9.05pt;mso-wrap-distance-top:0pt;mso-wrap-distance-bottom:0pt;margin-top:45pt;mso-position-vertical-relative:text;margin-left:20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6002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600200"/>
                                <a:chOff x="0" y="0"/>
                                <a:chExt cx="2858040" cy="16002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290240"/>
                                  <a:ext cx="1338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8560" y="46728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1265040"/>
                                  <a:ext cx="291600" cy="21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" y="0"/>
                                    <a:ext cx="278640" cy="16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360" y="0"/>
                                      <a:ext cx="15876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158760" cy="137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740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880"/>
                                    <a:ext cx="2602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20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40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4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0720" y="142200"/>
                                  <a:ext cx="300240" cy="40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24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" y="73080"/>
                                      <a:ext cx="294120" cy="32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720" y="117000"/>
                                        <a:ext cx="203040" cy="2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200000">
                                          <a:off x="20160" y="34920"/>
                                          <a:ext cx="162720" cy="141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200000">
                                          <a:off x="136800" y="115200"/>
                                          <a:ext cx="5256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5440" cy="28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520" y="36720"/>
                                          <a:ext cx="142920" cy="247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6360" cy="25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6560" y="0"/>
                                            <a:ext cx="19800" cy="7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20" y="46440"/>
                                            <a:ext cx="1980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" y="92160"/>
                                            <a:ext cx="19800" cy="7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138240"/>
                                            <a:ext cx="19800" cy="7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4680"/>
                                            <a:ext cx="19800" cy="7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7200000">
                                        <a:off x="95400" y="113760"/>
                                        <a:ext cx="53280" cy="5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00000">
                                        <a:off x="59040" y="176760"/>
                                        <a:ext cx="53280" cy="5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096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200000">
                                    <a:off x="19080" y="92880"/>
                                    <a:ext cx="813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78200" y="938520"/>
                                  <a:ext cx="206280" cy="356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6280" y="759600"/>
                                  <a:ext cx="456480" cy="75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760" y="224640"/>
                                    <a:ext cx="19116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8216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640" y="0"/>
                                        <a:ext cx="1036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10368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80" y="0"/>
                                          <a:ext cx="334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908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70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44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9760" y="0"/>
                                    <a:ext cx="0" cy="46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7400"/>
                                    <a:ext cx="317520" cy="31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237240"/>
                                    <a:ext cx="0" cy="346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583920"/>
                                    <a:ext cx="10980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0" y="1154520"/>
                                  <a:ext cx="93528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640" y="0"/>
                                    <a:ext cx="926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32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98400" y="775800"/>
                                  <a:ext cx="37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5840" y="529560"/>
                                  <a:ext cx="24516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45160" cy="245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95400" y="164520"/>
                                    <a:ext cx="77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">
                                  <a:off x="1739880" y="116676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8400" y="46728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46728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775800"/>
                                  <a:ext cx="72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29024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129024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129024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496160"/>
                                  <a:ext cx="9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1496160"/>
                                  <a:ext cx="4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999080" y="1054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1143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43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257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3716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94932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6084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788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760" y="877680"/>
                                  <a:ext cx="343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1799640" y="4572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86080" y="536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3107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13107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6pt" coordorigin="0,0" coordsize="4501,2520">
                      <v:rect id="shape_0" stroked="f" o:allowincell="t" style="position:absolute;left:1;top:0;width:44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09,2032" to="3115,203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16,736" to="3116,203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765;top:1992;width:458;height:341">
                        <v:group id="shape_0" style="position:absolute;left:785;top:1992;width:438;height:263">
                          <v:group id="shape_0" style="position:absolute;left:871;top:1992;width:250;height:258">
                            <v:shape id="shape_0" stroked="t" o:allowincell="t" style="position:absolute;left:871;top:2034;width:249;height:215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957;top:1992;width:80;height:8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785,2256" to="1223,225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5;top:2252;width:409;height:81">
                          <v:line id="shape_0" from="765,2252" to="846,233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47,2252" to="928,23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29,2252" to="1010,23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11,2252" to="1092,23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93,2252" to="1174,23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93;top:225;width:451;height:576">
                        <v:group id="shape_0" style="position:absolute;left:2693;top:225;width:451;height:576">
                          <v:group id="shape_0" style="position:absolute;left:2704;top:339;width:440;height:461">
                            <v:group id="shape_0" style="position:absolute;left:2878;top:578;width:267;height:222">
                              <v:shape id="shape_0" stroked="t" o:allowincell="t" style="position:absolute;left:2879;top:578;width:255;height:221;mso-wrap-style:none;v-text-anchor:middle;rotation:120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062;top:704;width:82;height:83;mso-wrap-style:none;v-text-anchor:middle;rotation:120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group id="shape_0" style="position:absolute;left:2704;top:339;width:227;height:446">
                              <v:line id="shape_0" from="2708,397" to="2932,786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704;top:339;width:198;height:405">
                                <v:line id="shape_0" from="2872,339" to="2902,453" stroked="t" o:allowincell="t" style="position:absolute;flip:x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830,412" to="2860,525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788,484" to="2818,598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746,557" to="2776,671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704,630" to="2734,744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t" style="position:absolute;left:2854;top:518;width:83;height:83;mso-wrap-style:none;v-text-anchor:middle;rotation:12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fillcolor="white" stroked="t" o:allowincell="t" style="position:absolute;left:2797;top:617;width:83;height:83;mso-wrap-style:none;v-text-anchor:middle;rotation:12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2694,232" to="2694,79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4,224" to="3025,79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2724;top:370;width:127;height:127;mso-wrap-style:none;v-text-anchor:middle;rotation:3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115,1478" to="3439,2038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301;top:1196;width:719;height:1195">
                        <v:group id="shape_0" style="position:absolute;left:3523;top:1550;width:300;height:221">
                          <v:group id="shape_0" style="position:absolute;left:3537;top:1550;width:286;height:171">
                            <v:group id="shape_0" style="position:absolute;left:3593;top:1550;width:163;height:167">
                              <v:shape id="shape_0" stroked="t" o:allowincell="t" style="position:absolute;left:3593;top:1577;width:162;height:139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649;top:1550;width:52;height:52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537,1722" to="3823,172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23;top:1718;width:267;height:53">
                            <v:line id="shape_0" from="3523,1719" to="3575,177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77,1718" to="3629,177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31,1718" to="3683,177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85,1718" to="3737,177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38,1718" to="3790,177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679,1196" to="3679,1934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301,1573" to="4019,1573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423;top:1318;width:499;height:499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3923,1570" to="3923,211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847;top:2116;width:172;height:274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1009;top:1818;width:1472;height:213">
                        <v:line id="shape_0" from="1023,1818" to="2481,1818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121,1818" to="2121,20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936,1818" to="1936,20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47,1818" to="1747,20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565,1818" to="1565,20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83,1818" to="1383,20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199,1818" to="1199,20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09,1818" to="1009,20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07,1818" to="2307,20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76,1818" to="2476,2031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517,1222" to="3111,122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18;top:834;width:385;height:385">
                        <v:line id="shape_0" from="2718,834" to="3103,1219" stroked="t" o:allowincell="t" style="position:absolute;flip:x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868;top:1093;width:121;height:121;mso-wrap-style:none;v-text-anchor:middle;rotation:25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2740;top:1838;width:311;height:311;mso-wrap-style:none;v-text-anchor:middle;rotation:3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line id="shape_0" from="2517,736" to="3111,7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2,736" to="2552,122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52,1222" to="2552,203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009,2032" to="1009,24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0,2032" to="2480,24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5,2032" to="3115,24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9,2356" to="2466,235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67,2356" to="3115,235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148;top:1660;width:112;height:112;mso-wrap-style:none;v-text-anchor:middle;rotation:3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18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5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19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0;top:216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1;top:1495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0;top:95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1;top:124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3;top:1382;width:539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4;top:720;width:260;height:319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84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206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9;top:206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4785" cy="155511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4840" cy="1555200"/>
                                <a:chOff x="0" y="0"/>
                                <a:chExt cx="2724840" cy="15552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24120" cy="155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066320"/>
                                  <a:ext cx="115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423000"/>
                                  <a:ext cx="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040" y="501480"/>
                                  <a:ext cx="2058840" cy="574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195560" y="-288720"/>
                                    <a:ext cx="574560" cy="11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9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16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9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161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4120"/>
                                    <a:ext cx="906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720" y="937800"/>
                                  <a:ext cx="93528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" y="0"/>
                                    <a:ext cx="926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32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12240" y="588600"/>
                                  <a:ext cx="27756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7360" y="312480"/>
                                  <a:ext cx="264240" cy="262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2179800" y="481320"/>
                                  <a:ext cx="77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640" y="578520"/>
                                  <a:ext cx="30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1882440" y="94140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040760"/>
                                  <a:ext cx="72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1040760"/>
                                  <a:ext cx="72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349280"/>
                                  <a:ext cx="93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0">
                                  <a:off x="541800" y="863640"/>
                                  <a:ext cx="23688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320" y="844560"/>
                                  <a:ext cx="76320" cy="41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360" y="18360"/>
                                    <a:ext cx="720" cy="393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6320" cy="7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76320" cy="7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76320" cy="7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76320" cy="7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4480"/>
                                      <a:ext cx="76320" cy="7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9320" y="10656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3600" y="186840"/>
                                  <a:ext cx="434880" cy="72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920" y="213840"/>
                                    <a:ext cx="181440" cy="13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17352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840" y="0"/>
                                        <a:ext cx="982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98280" cy="8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1735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520"/>
                                      <a:ext cx="16272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9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32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43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73440"/>
                                    <a:ext cx="302400" cy="30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226080"/>
                                    <a:ext cx="0" cy="330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556200"/>
                                    <a:ext cx="10476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6400" y="457200"/>
                                  <a:ext cx="720000" cy="60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95200" y="243720"/>
                                    <a:ext cx="42480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490320" y="493200"/>
                                    <a:ext cx="972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5200" cy="247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1065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9932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343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7164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7232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6084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8996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8996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4400" y="5936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240" y="53604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1169640" y="3240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0280" y="1143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571680"/>
                                  <a:ext cx="178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55pt;height:122.45pt" coordorigin="0,0" coordsize="4291,2449">
                      <v:rect id="shape_0" stroked="f" o:allowincell="t" style="position:absolute;left:1;top:0;width:4289;height:24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33,1679" to="3749,16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41,666" to="2841,180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04;top:334;width:2787;height:1814">
                        <v:rect id="shape_0" coordsize="10993,21600" path="l0,21600xee" stroked="t" o:allowincell="t" style="position:absolute;left:2386;top:336;width:904;height:1813;flip:y;mso-wrap-style:none;v-text-anchor:middle;rotation:90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504,1678" to="1930,1678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9;top:1477;width:1472;height:213">
                        <v:line id="shape_0" from="483,1477" to="1941,147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81,1477" to="1581,169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96,1477" to="1396,169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207,1477" to="1207,169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25,1477" to="1025,169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843,1477" to="843,169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59,1477" to="659,169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69,1477" to="469,169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67,1477" to="1767,169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936,1477" to="1936,169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54,927" to="3290,1681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03,492" to="3718,905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433;top:758;width:121;height:122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02,911" to="3787,9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964;top:1482;width:162;height:162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4,1639" to="464,21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1639" to="1944,21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,2125" to="1937,212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853;top:1360;width:372;height:372;mso-wrap-style:none;v-text-anchor:middle;rotation:23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group id="shape_0" style="position:absolute;left:361;top:1330;width:119;height:648">
                        <v:line id="shape_0" from="475,1359" to="475,1978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61;top:1330;width:119;height:578">
                          <v:line id="shape_0" from="361,1330" to="480,1444" stroked="t" o:allowincell="t" style="position:absolute;flip:x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61,1446" to="480,156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61,1562" to="480,167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61,1678" to="480,179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61,1794" to="480,190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61,1678" to="540,1678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549;top:294;width:685;height:1138">
                        <v:group id="shape_0" style="position:absolute;left:3760;top:631;width:285;height:211">
                          <v:group id="shape_0" style="position:absolute;left:3773;top:631;width:272;height:163">
                            <v:group id="shape_0" style="position:absolute;left:3826;top:631;width:155;height:160">
                              <v:shape id="shape_0" stroked="t" o:allowincell="t" style="position:absolute;left:3826;top:657;width:154;height:133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879;top:631;width:49;height:49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773,795" to="4045,795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760;top:791;width:255;height:51">
                            <v:line id="shape_0" from="3760,792" to="3810,842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12,791" to="3862,84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63,791" to="3913,84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14,791" to="3964,84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65,791" to="4015,84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909,294" to="3909,99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549,653" to="4233,653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665;top:410;width:475;height:47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4142,650" to="4142,116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069;top:1170;width:164;height:261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1695;top:720;width:1133;height:944">
                        <v:line id="shape_0" from="2160,1104" to="2828,1664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467;top:1496;width:152;height:152;mso-wrap-style:none;v-text-anchor:middle;rotation:25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695,720" to="2159,1109" stroked="t" o:allowincell="t" style="position:absolute;flip:x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;top:167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156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5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1128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13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1;top:958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1;top:1417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9;top:1417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6;top:935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21,844" to="3584,10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2;top:510;width:260;height:319;mso-wrap-style:none;v-text-anchor:middle;mso-position-horizontal-relative:char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8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900;width:2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53543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535400"/>
                                <a:chOff x="0" y="0"/>
                                <a:chExt cx="2858040" cy="15354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53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335160"/>
                                  <a:ext cx="1710720" cy="93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3160" y="1247040"/>
                                  <a:ext cx="2775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265320" cy="15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00" y="0"/>
                                      <a:ext cx="151200" cy="15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15120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0"/>
                                        <a:ext cx="4896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476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6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196000" y="120600"/>
                                  <a:ext cx="368280" cy="212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200" y="83880"/>
                                  <a:ext cx="72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880" y="323280"/>
                                  <a:ext cx="339120" cy="196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899640" y="342000"/>
                                  <a:ext cx="68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190440"/>
                                  <a:ext cx="58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94400"/>
                                  <a:ext cx="1114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160" y="333360"/>
                                  <a:ext cx="259200" cy="94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720"/>
                                    <a:ext cx="259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800"/>
                                    <a:ext cx="0" cy="9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">
                                  <a:off x="1175760" y="1185840"/>
                                  <a:ext cx="1886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208600" y="20088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6800" y="43200"/>
                                  <a:ext cx="434880" cy="72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280" y="213840"/>
                                    <a:ext cx="181440" cy="13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17352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982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98280" cy="8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4400"/>
                                        <a:ext cx="1735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880"/>
                                      <a:ext cx="16272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6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16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56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960" y="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43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73800"/>
                                    <a:ext cx="302400" cy="30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226080"/>
                                    <a:ext cx="0" cy="330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556200"/>
                                    <a:ext cx="10476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1242000"/>
                                  <a:ext cx="391680" cy="29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168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840" y="0"/>
                                      <a:ext cx="321840" cy="28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0" y="0"/>
                                        <a:ext cx="207000" cy="19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00000">
                                          <a:off x="23760" y="30240"/>
                                          <a:ext cx="158760" cy="137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0000">
                                          <a:off x="113400" y="14040"/>
                                          <a:ext cx="5148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5440"/>
                                        <a:ext cx="278280" cy="14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080" y="0"/>
                                          <a:ext cx="241200" cy="13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7640"/>
                                          <a:ext cx="252000" cy="12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720" y="25560"/>
                                            <a:ext cx="705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1080" y="51480"/>
                                            <a:ext cx="705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6080" y="7776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1080" y="10368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800000">
                                        <a:off x="113040" y="142200"/>
                                        <a:ext cx="5148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173160" y="177120"/>
                                        <a:ext cx="5148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" y="29340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840"/>
                                      <a:ext cx="356760" cy="20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4400000">
                                    <a:off x="105120" y="201240"/>
                                    <a:ext cx="77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2760" y="7164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360" y="83880"/>
                                  <a:ext cx="72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00" y="320040"/>
                                  <a:ext cx="124560" cy="94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22400" cy="915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" y="91548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" y="728280"/>
                                      <a:ext cx="12204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" y="549720"/>
                                      <a:ext cx="12204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" y="370080"/>
                                      <a:ext cx="122040" cy="1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9044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736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200" y="0"/>
                                    <a:ext cx="0" cy="942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360" y="12196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1273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43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1280" y="5716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840" y="72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0" y="10288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560" y="716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3240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800280" y="4748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1920" y="680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0.9pt" coordorigin="0,0" coordsize="4501,2418">
                      <v:rect id="shape_0" stroked="f" o:allowincell="t" style="position:absolute;left:1;top:0;width:4499;height:24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72;top:528;width:2693;height:1476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rect>
                      <v:group id="shape_0" style="position:absolute;left:3249;top:1964;width:436;height:324">
                        <v:group id="shape_0" style="position:absolute;left:3268;top:1964;width:417;height:249">
                          <v:group id="shape_0" style="position:absolute;left:3350;top:1964;width:238;height:244">
                            <v:shape id="shape_0" stroked="t" o:allowincell="t" style="position:absolute;left:3350;top:2004;width:237;height:20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432;top:1964;width:76;height:76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268,2214" to="3685,221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49;top:2211;width:389;height:77">
                          <v:line id="shape_0" from="3249,2211" to="3326,228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27,2211" to="3404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05,2211" to="3482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83,2211" to="3560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561,2211" to="3638,228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458,190" to="4037,523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98,132" to="1698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9,509" to="1742,817" stroked="t" o:allowincell="t" style="position:absolute;flip:x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17;top:539;width:106;height:106;mso-wrap-style:none;v-text-anchor:middle;rotation:20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2,300" to="1697,30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98,306" to="3452,30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58;top:525;width:407;height:1490">
                        <v:line id="shape_0" from="358,2000" to="765,20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525" to="741,52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528" to="430,2015" stroked="t" o:allowincell="t" style="position:absolute;mso-position-horizontal-relative:char">
                          <v:stroke color="black" weight="936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1852;top:1867;width:296;height:295;mso-wrap-style:none;v-text-anchor:middle;rotation:3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3478;top:316;width:118;height:118;mso-wrap-style:none;v-text-anchor:middle;rotation:3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759;top:68;width:685;height:1138">
                        <v:group id="shape_0" style="position:absolute;left:3970;top:405;width:285;height:211">
                          <v:group id="shape_0" style="position:absolute;left:3983;top:405;width:272;height:163">
                            <v:group id="shape_0" style="position:absolute;left:4036;top:405;width:155;height:160">
                              <v:shape id="shape_0" stroked="t" o:allowincell="t" style="position:absolute;left:4036;top:431;width:154;height:133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4089;top:405;width:49;height:49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983,569" to="4255,56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70;top:565;width:255;height:51">
                            <v:line id="shape_0" from="3970,566" to="4020,61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22,565" to="4072,61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73,565" to="4123,61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124,565" to="4174,61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175,565" to="4225,61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119,68" to="4119,771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759,427" to="4443,42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875;top:184;width:475;height:47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4352,424" to="4352,94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279;top:944;width:164;height:261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270;top:1978;width:578;height:439">
                        <v:group id="shape_0" style="position:absolute;left:270;top:1978;width:578;height:439">
                          <v:group id="shape_0" style="position:absolute;left:380;top:1978;width:468;height:429">
                            <v:group id="shape_0" style="position:absolute;left:599;top:1978;width:250;height:243">
                              <v:shape id="shape_0" stroked="t" o:allowincell="t" style="position:absolute;left:598;top:2003;width:249;height:216;mso-wrap-style:none;v-text-anchor:middle;rotation:30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740;top:1977;width:80;height:81;mso-wrap-style:none;v-text-anchor:middle;rotation:30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group id="shape_0" style="position:absolute;left:380;top:2186;width:437;height:221">
                              <v:line id="shape_0" from="438,2185" to="817,2404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80;top:2213;width:395;height:193">
                                <v:line id="shape_0" from="380,2213" to="491,2244" stroked="t" o:allowincell="t" style="position:absolute;flip:x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452,2253" to="562,2284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523,2294" to="633,2325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594,2335" to="705,2366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665,2376" to="776,2407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t" style="position:absolute;left:558;top:2179;width:80;height:81;mso-wrap-style:none;v-text-anchor:middle;rotation: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fillcolor="white" stroked="t" o:allowincell="t" style="position:absolute;left:653;top:2234;width:80;height:81;mso-wrap-style:none;v-text-anchor:middle;rotation: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278,2418" to="823,24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,2094" to="831,24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435;top:2273;width:121;height:122;mso-wrap-style:none;v-text-anchor:middle;rotation:24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453,113" to="3453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132" to="766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58;top:504;width:195;height:1483">
                        <v:group id="shape_0" style="position:absolute;left:3458;top:530;width:192;height:1441">
                          <v:line id="shape_0" from="3459,1972" to="3650,1972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459,1677" to="3650,1677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459,1396" to="3650,1398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459,1113" to="3650,1115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459,830" to="3650,830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458,530" to="3642,530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54,504" to="3654,198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7;top:192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200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5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90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4;top:114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2;top:162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0;top:113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51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748;width:260;height:319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07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9535" cy="154749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440" cy="1547640"/>
                                <a:chOff x="0" y="0"/>
                                <a:chExt cx="2629440" cy="154764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29080" cy="15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421560"/>
                                  <a:ext cx="15354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0" y="420840"/>
                                  <a:ext cx="720" cy="895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200" y="411480"/>
                                  <a:ext cx="1553040" cy="896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00" y="1289520"/>
                                  <a:ext cx="30672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0"/>
                                    <a:ext cx="293400" cy="17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167040" cy="17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167040" cy="144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76040"/>
                                      <a:ext cx="2934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4240"/>
                                    <a:ext cx="27432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720" cy="54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0"/>
                                      <a:ext cx="54720" cy="54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160" y="0"/>
                                      <a:ext cx="54720" cy="54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520" y="0"/>
                                      <a:ext cx="54720" cy="54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960" y="0"/>
                                      <a:ext cx="54720" cy="54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2840" y="144720"/>
                                  <a:ext cx="48960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4880" y="25020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3080"/>
                                    <a:ext cx="316800" cy="183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88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148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880" y="0"/>
                                        <a:ext cx="17064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37160" y="0"/>
                                          <a:ext cx="334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960" y="0"/>
                                          <a:ext cx="334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760" y="0"/>
                                          <a:ext cx="334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200" y="0"/>
                                          <a:ext cx="334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4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70920" y="28080"/>
                                      <a:ext cx="5256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4400000">
                                    <a:off x="208440" y="166680"/>
                                    <a:ext cx="856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3320" y="732240"/>
                                  <a:ext cx="482040" cy="8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9400" y="237240"/>
                                    <a:ext cx="201240" cy="14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192240" cy="11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440" y="0"/>
                                        <a:ext cx="109800" cy="11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720"/>
                                          <a:ext cx="109800" cy="93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0"/>
                                          <a:ext cx="3564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15200"/>
                                        <a:ext cx="1922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3040"/>
                                      <a:ext cx="17892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5640" cy="35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280" y="0"/>
                                        <a:ext cx="35640" cy="35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640" y="0"/>
                                        <a:ext cx="35640" cy="35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0" y="0"/>
                                        <a:ext cx="35640" cy="35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280" y="0"/>
                                        <a:ext cx="35640" cy="35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0" cy="49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48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81720"/>
                                    <a:ext cx="335160" cy="335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25092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617040"/>
                                    <a:ext cx="1162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54920" y="153000"/>
                                  <a:ext cx="278640" cy="277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842040" y="331560"/>
                                  <a:ext cx="82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814680"/>
                                  <a:ext cx="3258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7400" y="424800"/>
                                  <a:ext cx="143640" cy="87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436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436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200"/>
                                    <a:ext cx="1436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8840"/>
                                    <a:ext cx="1436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560"/>
                                    <a:ext cx="1436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3000"/>
                                    <a:ext cx="1436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4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600000">
                                  <a:off x="1965240" y="433080"/>
                                  <a:ext cx="1062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3452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30320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34520"/>
                                  <a:ext cx="72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561960"/>
                                  <a:ext cx="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651600"/>
                                  <a:ext cx="86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1195200" y="867960"/>
                                  <a:ext cx="25020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12574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3301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8352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3716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762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11088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2660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2660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960" y="4388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800280" y="356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6040" y="800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05pt;height:121.85pt" coordorigin="0,0" coordsize="4141,2437">
                      <v:rect id="shape_0" stroked="f" o:allowincell="t" style="position:absolute;left:1;top:0;width:4139;height:24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16,664" to="3633,66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02,663" to="1202,2072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16,648" to="3661,2058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964;top:2031;width:482;height:359">
                        <v:group id="shape_0" style="position:absolute;left:985;top:2031;width:461;height:276">
                          <v:group id="shape_0" style="position:absolute;left:1075;top:2031;width:263;height:271">
                            <v:shape id="shape_0" stroked="t" o:allowincell="t" style="position:absolute;left:1075;top:2075;width:262;height:226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166;top:2031;width:84;height:84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985,2308" to="1446,230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64;top:2305;width:431;height:85">
                          <v:line id="shape_0" from="964,2305" to="1049,239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50,2305" to="1135,239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37,2305" to="1222,239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23,2305" to="1308,239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10,2305" to="1395,239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902;top:228;width:771;height:480">
                        <v:oval id="shape_0" fillcolor="white" stroked="t" o:allowincell="t" style="position:absolute;left:3587;top:622;width:85;height:85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3087,343" to="3585,63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2902;top:228;width:301;height:126">
                          <v:group id="shape_0" style="position:absolute;left:2902;top:228;width:301;height:83">
                            <v:line id="shape_0" from="2902,309" to="3189,30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935;top:228;width:268;height:83">
                              <v:line id="shape_0" from="3151,228" to="3203,311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097,228" to="3149,311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043,228" to="3095,311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989,228" to="3041,311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935,228" to="2987,311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3014;top:272;width:82;height:82;mso-wrap-style:none;v-text-anchor:middle;rotation:180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rect id="shape_0" coordsize="10800,10800" path="l0,21600xee" stroked="t" o:allowincell="t" style="position:absolute;left:3230;top:490;width:134;height:134;mso-wrap-style:none;v-text-anchor:middle;rotation:24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14;top:1153;width:759;height:1262">
                        <v:group id="shape_0" style="position:absolute;left:2949;top:1527;width:316;height:233">
                          <v:group id="shape_0" style="position:absolute;left:2963;top:1527;width:302;height:180">
                            <v:group id="shape_0" style="position:absolute;left:3022;top:1527;width:173;height:177">
                              <v:shape id="shape_0" stroked="t" o:allowincell="t" style="position:absolute;left:3022;top:1556;width:172;height:147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082;top:1527;width:55;height:55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2963,1708" to="3265,170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49;top:1705;width:281;height:55">
                            <v:line id="shape_0" from="2949,1705" to="3004,176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05,1705" to="3060,176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62,1705" to="3117,176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19,1705" to="3174,176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75,1705" to="3230,176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113,1153" to="3113,1933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714,1551" to="3472,1551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843;top:1282;width:527;height:527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3371,1548" to="3371,212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290;top:2125;width:182;height:289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line id="shape_0" from="1189,241" to="1627,677" stroked="t" o:allowincell="t" style="position:absolute;flip:y;mso-position-horizontal-relative:char">
                        <v:stroke color="black" weight="1584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326;top:522;width:129;height:128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67,1283" to="3079,1283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972;top:669;width:225;height:1376">
                        <v:line id="shape_0" from="972,678" to="1197,678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72,953" to="1197,953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72,1233" to="1197,1233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72,1502" to="1197,1502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72,1772" to="1197,1772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72,2044" to="1197,204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72,669" to="972,204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3095;top:682;width:166;height:166;mso-wrap-style:none;v-text-anchor:middle;rotation:21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0,684" to="1196,6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2052" to="1196,20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684" to="681,205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67,885" to="2567,1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1026" to="2566,102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882;top:1367;width:393;height:392;mso-wrap-style:none;v-text-anchor:middle;rotation:20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4;top:198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5;top:52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31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216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120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0;top:174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419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1;top:419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6;top:691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56;width:260;height:319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126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77546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775520"/>
                                <a:chOff x="0" y="0"/>
                                <a:chExt cx="2858040" cy="177552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7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2960" y="359280"/>
                                  <a:ext cx="26280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250920" cy="15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960" y="0"/>
                                      <a:ext cx="14292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42920" cy="123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0"/>
                                        <a:ext cx="4644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250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2343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644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0" y="0"/>
                                      <a:ext cx="4644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0"/>
                                      <a:ext cx="4644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760" y="0"/>
                                      <a:ext cx="4644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4644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0280" y="370800"/>
                                  <a:ext cx="1706400" cy="5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448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5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960" y="542160"/>
                                    <a:ext cx="964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33520" y="890280"/>
                                  <a:ext cx="4644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3880" y="1141560"/>
                                  <a:ext cx="16308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760"/>
                                    <a:ext cx="16308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180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1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9160" cy="45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0"/>
                                        <a:ext cx="29160" cy="45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680" y="0"/>
                                        <a:ext cx="29160" cy="45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840" y="0"/>
                                        <a:ext cx="29160" cy="45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000" y="0"/>
                                        <a:ext cx="29160" cy="45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63400" y="923400"/>
                                  <a:ext cx="220320" cy="221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5560" y="803880"/>
                                  <a:ext cx="971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5640" y="80388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1080" y="803880"/>
                                  <a:ext cx="72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5440" y="803880"/>
                                  <a:ext cx="72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4840" y="803880"/>
                                  <a:ext cx="72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80388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1120" y="803880"/>
                                  <a:ext cx="72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040" y="803880"/>
                                  <a:ext cx="72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040" y="803880"/>
                                  <a:ext cx="72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80388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64836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370800"/>
                                  <a:ext cx="72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645840"/>
                                  <a:ext cx="72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648360"/>
                                  <a:ext cx="27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8280" y="463680"/>
                                  <a:ext cx="320760" cy="18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51200"/>
                                  <a:ext cx="72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51200"/>
                                  <a:ext cx="72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12760"/>
                                  <a:ext cx="77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805680" y="277200"/>
                                  <a:ext cx="1778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0">
                                  <a:off x="1519560" y="555840"/>
                                  <a:ext cx="730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7720" y="910440"/>
                                  <a:ext cx="528840" cy="821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1680" y="3240"/>
                                    <a:ext cx="407160" cy="234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800" cy="82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5520" y="3240"/>
                                      <a:ext cx="278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440" y="339840"/>
                                      <a:ext cx="170640" cy="12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0" y="0"/>
                                        <a:ext cx="163800" cy="98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680" y="0"/>
                                          <a:ext cx="93240" cy="9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5840"/>
                                            <a:ext cx="93240" cy="806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0"/>
                                            <a:ext cx="3060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9864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7200"/>
                                        <a:ext cx="15300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60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084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16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276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5640" y="137160"/>
                                      <a:ext cx="720" cy="42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3160"/>
                                      <a:ext cx="41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207000"/>
                                      <a:ext cx="286560" cy="286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351360"/>
                                      <a:ext cx="99000" cy="46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560" y="0"/>
                                        <a:ext cx="0" cy="312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2480"/>
                                        <a:ext cx="99000" cy="15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200000">
                                      <a:off x="308520" y="14760"/>
                                      <a:ext cx="7308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55120" y="913680"/>
                                  <a:ext cx="27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413440" y="924840"/>
                                  <a:ext cx="730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228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6858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14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1600200"/>
                                  <a:ext cx="84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600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4928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9144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4928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9144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1486080" y="3024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431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685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800" y="914400"/>
                                  <a:ext cx="72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0" y="914400"/>
                                  <a:ext cx="72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143000"/>
                                  <a:ext cx="99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967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39.8pt" coordorigin="0,0" coordsize="4501,2796">
                      <v:rect id="shape_0" stroked="f" o:allowincell="t" style="position:absolute;left:1;top:0;width:4499;height:27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29;top:566;width:413;height:307">
                        <v:group id="shape_0" style="position:absolute;left:748;top:566;width:394;height:236">
                          <v:group id="shape_0" style="position:absolute;left:825;top:566;width:225;height:232">
                            <v:shape id="shape_0" stroked="t" o:allowincell="t" style="position:absolute;left:825;top:604;width:224;height:19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903;top:566;width:72;height:72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748,803" to="1142,803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9;top:800;width:368;height:73">
                          <v:line id="shape_0" from="729,800" to="801,87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03,800" to="875,87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77,800" to="949,87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51,800" to="1023,87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25,800" to="1097,87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77;top:584;width:2686;height:853">
                        <v:line id="shape_0" from="2149,584" to="2149,143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77,584" to="2150,58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145,1438" to="3663,143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675;top:1402;width:72;height:73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3959;top:1798;width:256;height:108">
                        <v:group id="shape_0" style="position:absolute;left:3959;top:1835;width:256;height:71">
                          <v:line id="shape_0" from="3970,1838" to="4215,183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959;top:1835;width:229;height:71">
                            <v:line id="shape_0" from="3959,1835" to="4004,190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05,1835" to="4050,190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51,1835" to="4096,190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97,1835" to="4142,190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143,1835" to="4188,190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4049;top:1798;width:70;height:70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3722,1454" to="4068,180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66,1266" to="3695,1266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16,1266" to="3316,1458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20,1266" to="3120,1458" stroked="t" o:allowincell="t" style="position:absolute;flip:x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922,1266" to="2922,1458" stroked="t" o:allowincell="t" style="position:absolute;flip:x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32,1266" to="2732,1458" stroked="t" o:allowincell="t" style="position:absolute;flip:x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542,1266" to="2542,1458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48,1266" to="2348,1458" stroked="t" o:allowincell="t" style="position:absolute;flip:x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48,1266" to="2148,1458" stroked="t" o:allowincell="t" style="position:absolute;flip:x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509,1266" to="3509,1458" stroked="t" o:allowincell="t" style="position:absolute;flip:x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88,1266" to="3688,1458" stroked="t" o:allowincell="t" style="position:absolute;mso-position-horizontal-relative:char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706,1021" to="2143,10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6,584" to="1796,102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96,1017" to="1796,1453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44,1021" to="2575,10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9,730" to="2643,1019" stroked="t" o:allowincell="t" style="position:absolute;flip:y;mso-position-horizontal-relative:char">
                        <v:stroke color="black" weight="1584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933,238" to="933,5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3,238" to="2143,5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,335" to="2145,33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268;top:436;width:279;height:280;mso-wrap-style:none;v-text-anchor:middle;rotation:24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2392;top:875;width:114;height:115;mso-wrap-style:none;v-text-anchor:middle;rotation: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319;top:1439;width:832;height:1288">
                        <v:line id="shape_0" from="1511,1439" to="2151,1807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1319;top:1439;width:824;height:1288">
                          <v:line id="shape_0" from="1706,1439" to="2143,14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520;top:1969;width:268;height:200">
                            <v:group id="shape_0" style="position:absolute;left:1531;top:1969;width:257;height:154">
                              <v:group id="shape_0" style="position:absolute;left:1581;top:1969;width:147;height:152">
                                <v:shape id="shape_0" stroked="t" o:allowincell="t" style="position:absolute;left:1581;top:1994;width:146;height:126;mso-wrap-style:none;v-text-anchor:middle;mso-position-horizontal-relative:char" type="_x0000_t5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  <v:oval id="shape_0" fillcolor="white" stroked="t" o:allowincell="t" style="position:absolute;left:1632;top:1969;width:47;height:47;mso-wrap-style:none;v-text-anchor:middle;mso-position-horizontal-relative:char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oval>
                              </v:group>
                              <v:line id="shape_0" from="1531,2124" to="1788,2124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20;top:2122;width:240;height:47">
                              <v:line id="shape_0" from="1520,2122" to="1567,2169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568,2122" to="1615,2169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616,2122" to="1663,2169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665,2122" to="1712,2169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713,2122" to="1760,2169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659,1650" to="1659,2315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line id="shape_0" from="1319,1990" to="1965,1990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429;top:1760;width:450;height:450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  <v:group id="shape_0" style="position:absolute;left:1361;top:1987;width:156;height:740">
                            <v:line id="shape_0" from="1430,1987" to="1430,247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361;top:2479;width:155;height:247;mso-wrap-style:none;v-text-anchor:middle;mso-position-horizontal-relative:char">
                              <v:fill o:detectmouseclick="t" on="false"/>
                              <v:stroke color="black" weight="15840" joinstyle="miter" endcap="flat"/>
                              <w10:wrap type="none"/>
                            </v:rect>
                          </v:group>
                          <v:rect id="shape_0" coordsize="10800,10800" path="l0,21600xee" stroked="t" o:allowincell="t" style="position:absolute;left:1805;top:1457;width:114;height:114;mso-wrap-style:none;v-text-anchor:middle;rotation:22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3709,1439" to="414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800;top:1456;width:114;height:115;mso-wrap-style:none;v-text-anchor:middle;rotation:6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36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10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4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1;top:2520;width:133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94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77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1;top:144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1;top:776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144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476;width:260;height:319;mso-wrap-style:none;v-text-anchor:middle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4;top:6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10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3,1440" to="2143,19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5,1440" to="3725,19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3,1800" to="3707,180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0;top:15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75006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749960"/>
                                <a:chOff x="0" y="0"/>
                                <a:chExt cx="2743920" cy="174996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74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4920" y="102960"/>
                                  <a:ext cx="1153800" cy="72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3320"/>
                                    <a:ext cx="115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0" cy="72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88720" y="-210240"/>
                                    <a:ext cx="574560" cy="11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9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16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9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161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002600" y="263520"/>
                                  <a:ext cx="32904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1164240" y="630360"/>
                                  <a:ext cx="97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920" y="267840"/>
                                  <a:ext cx="27756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720720"/>
                                  <a:ext cx="0" cy="617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720720"/>
                                  <a:ext cx="720" cy="617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1338480"/>
                                  <a:ext cx="115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120" y="1327320"/>
                                  <a:ext cx="291600" cy="2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78640" cy="16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15876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158760" cy="1364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668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160"/>
                                    <a:ext cx="2602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8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88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08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8200" y="1315800"/>
                                  <a:ext cx="442440" cy="40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439920" cy="39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1400" y="0"/>
                                      <a:ext cx="289440" cy="32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268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800000">
                                          <a:off x="23040" y="29880"/>
                                          <a:ext cx="156240" cy="1346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00000">
                                          <a:off x="43200" y="12240"/>
                                          <a:ext cx="5076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480" y="137160"/>
                                        <a:ext cx="237960" cy="18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3796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0" y="13320"/>
                                          <a:ext cx="19548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02960"/>
                                            <a:ext cx="18360" cy="6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3920" y="76680"/>
                                            <a:ext cx="17640" cy="6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8560" y="51480"/>
                                            <a:ext cx="18360" cy="6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2840" y="25200"/>
                                            <a:ext cx="18360" cy="6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7480" y="0"/>
                                            <a:ext cx="18360" cy="6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9800000">
                                        <a:off x="95400" y="172800"/>
                                        <a:ext cx="5076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155160" y="137880"/>
                                        <a:ext cx="5076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37160"/>
                                      <a:ext cx="439920" cy="25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017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42560" y="312120"/>
                                    <a:ext cx="763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2240" y="113760"/>
                                  <a:ext cx="294480" cy="170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3680" y="216000"/>
                                  <a:ext cx="574200" cy="759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8200"/>
                                    <a:ext cx="205920" cy="356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080" y="0"/>
                                    <a:ext cx="455760" cy="75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224640"/>
                                      <a:ext cx="191160" cy="14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182160" cy="10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640" y="0"/>
                                          <a:ext cx="103680" cy="10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280"/>
                                            <a:ext cx="10368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280" y="0"/>
                                            <a:ext cx="3348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09440"/>
                                          <a:ext cx="182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6560"/>
                                        <a:ext cx="17028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20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76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96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44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46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9400"/>
                                      <a:ext cx="45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77400"/>
                                      <a:ext cx="316800" cy="317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920" y="237240"/>
                                      <a:ext cx="0" cy="346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320" y="584640"/>
                                      <a:ext cx="10980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05480" y="74052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1957680" y="642600"/>
                                  <a:ext cx="77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7400" y="740520"/>
                                  <a:ext cx="137880" cy="59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6120"/>
                                    <a:ext cx="135360" cy="58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3536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760"/>
                                      <a:ext cx="135360" cy="1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600"/>
                                      <a:ext cx="135360" cy="1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1880"/>
                                      <a:ext cx="135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82480"/>
                                      <a:ext cx="13032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99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4920" y="276840"/>
                                  <a:ext cx="27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790560" y="189720"/>
                                  <a:ext cx="741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0">
                                  <a:off x="1784160" y="998640"/>
                                  <a:ext cx="23616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737280"/>
                                  <a:ext cx="72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13208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1640" y="11804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762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8002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10288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1512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5900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4720" y="5936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0" y="15552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881280" y="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7720" y="967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240" y="266040"/>
                                  <a:ext cx="178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pt;width:216.05pt;height:146.25pt" coordorigin="0,-170" coordsize="4321,2925">
                      <v:rect id="shape_0" stroked="f" o:allowincell="t" style="position:absolute;left:1;top:0;width:4319;height:27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89;top:-170;width:1816;height:1814">
                        <v:line id="shape_0" from="1189,1175" to="3005,1175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96,162" to="2096,1302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coordsize="10993,21600" path="l0,21600xee" stroked="t" o:allowincell="t" style="position:absolute;left:1643;top:-168;width:904;height:1813;flip:y;mso-wrap-style:none;v-text-anchor:middle;rotation:90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line id="shape_0" from="1579,415" to="2096,117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833;top:992;width:152;height:152;mso-wrap-style:none;v-text-anchor:middle;rotation:2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10,422" to="2546,1177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189,1135" to="1189,210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001,1135" to="3001,210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89,2108" to="3001,210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959;top:2090;width:458;height:340">
                        <v:group id="shape_0" style="position:absolute;left:979;top:2090;width:438;height:262">
                          <v:group id="shape_0" style="position:absolute;left:1065;top:2090;width:250;height:257">
                            <v:shape id="shape_0" stroked="t" o:allowincell="t" style="position:absolute;left:1065;top:2132;width:249;height:214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151;top:2090;width:80;height:8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979,2353" to="1417,2353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9;top:2349;width:409;height:81">
                          <v:line id="shape_0" from="959,2349" to="1040,243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41,2349" to="1122,243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23,2349" to="1204,243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05,2349" to="1286,243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87,2349" to="1368,243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90;top:2091;width:696;height:612">
                        <v:group id="shape_0" style="position:absolute;left:2694;top:2091;width:692;height:595">
                          <v:group id="shape_0" style="position:absolute;left:2938;top:2091;width:419;height:489">
                            <v:group id="shape_0" style="position:absolute;left:2938;top:2091;width:246;height:239">
                              <v:shape id="shape_0" stroked="t" o:allowincell="t" style="position:absolute;left:2937;top:2119;width:245;height:211;mso-wrap-style:none;v-text-anchor:middle;rotation:330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2969;top:2091;width:79;height:79;mso-wrap-style:none;v-text-anchor:middle;rotation:330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group id="shape_0" style="position:absolute;left:2982;top:2288;width:374;height:293">
                              <v:line id="shape_0" from="2982,2288" to="3356,2503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05;top:2309;width:307;height:272">
                                <v:line id="shape_0" from="3005,2471" to="3033,2580" stroked="t" o:allowincell="t" style="position:absolute;flip:x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074,2430" to="3101,2539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144,2390" to="3172,2499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214,2349" to="3242,2458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284,2309" to="3312,2418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t" style="position:absolute;left:3051;top:2344;width:79;height:79;mso-wrap-style:none;v-text-anchor:middle;rotation:3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fillcolor="white" stroked="t" o:allowincell="t" style="position:absolute;left:3145;top:2289;width:79;height:79;mso-wrap-style:none;v-text-anchor:middle;rotation:3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2694,2288" to="3386,268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90,2705" to="3169,270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914;top:2563;width:119;height:119;mso-wrap-style:none;v-text-anchor:middle;rotation:3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153,179" to="1616,447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998;top:340;width:904;height:1196">
                        <v:line id="shape_0" from="2998,621" to="3321,1182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184;top:340;width:718;height:1196">
                          <v:group id="shape_0" style="position:absolute;left:3405;top:694;width:300;height:221">
                            <v:group id="shape_0" style="position:absolute;left:3419;top:694;width:286;height:171">
                              <v:group id="shape_0" style="position:absolute;left:3475;top:694;width:163;height:167">
                                <v:shape id="shape_0" stroked="t" o:allowincell="t" style="position:absolute;left:3475;top:721;width:162;height:139;mso-wrap-style:none;v-text-anchor:middle;mso-position-horizontal-relative:char" type="_x0000_t5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  <v:oval id="shape_0" fillcolor="white" stroked="t" o:allowincell="t" style="position:absolute;left:3531;top:694;width:52;height:52;mso-wrap-style:none;v-text-anchor:middle;mso-position-horizontal-relative:char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oval>
                              </v:group>
                              <v:line id="shape_0" from="3419,866" to="3705,866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05;top:862;width:267;height:53">
                              <v:line id="shape_0" from="3405,863" to="3457,915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459,862" to="3511,914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513,862" to="3565,914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567,862" to="3619,914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620,862" to="3672,914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561,340" to="3561,1079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line id="shape_0" from="3184,717" to="3901,717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3306;top:462;width:498;height:499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  <v:line id="shape_0" from="3806,714" to="3806,1259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729;top:1261;width:172;height:274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</v:group>
                      <v:line id="shape_0" from="3001,1166" to="3324,1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083;top:1012;width:121;height:122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72;top:1166;width:216;height:943">
                        <v:group id="shape_0" style="position:absolute;left:976;top:1176;width:212;height:917">
                          <v:line id="shape_0" from="976,1176" to="1188,1176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976,1363" to="1188,1363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976,1539" to="1188,1540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976,1720" to="1188,1721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976,1903" to="1188,1903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984,2093" to="1188,2093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72,1166" to="972,2109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189,436" to="1617,4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245;top:299;width:116;height:116;mso-wrap-style:none;v-text-anchor:middle;rotation:2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810;top:1572;width:371;height:372;mso-wrap-style:none;v-text-anchor:middle;rotation:31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line id="shape_0" from="1514,1161" to="1514,210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208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9;top:185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120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126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0;top:162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1;top:23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929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4;top:935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9;top:2449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8;top:0;width:260;height:319;mso-wrap-style:none;v-text-anchor:middle;mso-position-horizontal-relative:char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15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3;top:419;width:2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140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Рис. 2б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6002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600200"/>
                                <a:chOff x="0" y="0"/>
                                <a:chExt cx="2858040" cy="16002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443880"/>
                                  <a:ext cx="161532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443160"/>
                                  <a:ext cx="720" cy="942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4280" y="433080"/>
                                  <a:ext cx="1634400" cy="942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720" y="1357560"/>
                                  <a:ext cx="324000" cy="2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309240" cy="18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480" y="0"/>
                                      <a:ext cx="176040" cy="18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880"/>
                                        <a:ext cx="176040" cy="151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85400"/>
                                      <a:ext cx="309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160"/>
                                    <a:ext cx="289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32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628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88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84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51160" y="4158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2880" y="142920"/>
                                  <a:ext cx="20124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24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192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320" y="0"/>
                                      <a:ext cx="17892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43640" y="0"/>
                                        <a:ext cx="35640" cy="56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720"/>
                                        <a:ext cx="35640" cy="56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720"/>
                                        <a:ext cx="35640" cy="56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640" y="720"/>
                                        <a:ext cx="35640" cy="56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5640" cy="56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74880" y="2988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">
                                  <a:off x="800280" y="327960"/>
                                  <a:ext cx="90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7520" y="352440"/>
                                  <a:ext cx="507960" cy="84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6600" y="250200"/>
                                    <a:ext cx="212040" cy="1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202680" cy="12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240" y="0"/>
                                        <a:ext cx="11556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115560" cy="99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0"/>
                                          <a:ext cx="374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20600"/>
                                        <a:ext cx="20268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8800"/>
                                      <a:ext cx="1893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7440" cy="37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0"/>
                                        <a:ext cx="37440" cy="37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320" y="0"/>
                                        <a:ext cx="37440" cy="37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480" y="0"/>
                                        <a:ext cx="37440" cy="37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1920" y="0"/>
                                        <a:ext cx="37440" cy="37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760" y="0"/>
                                    <a:ext cx="720" cy="52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040"/>
                                    <a:ext cx="507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86400"/>
                                    <a:ext cx="353160" cy="353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0" y="264240"/>
                                    <a:ext cx="720" cy="385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0" y="649440"/>
                                    <a:ext cx="12240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600000">
                                  <a:off x="1840680" y="45720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5720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37160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572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59112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850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1029240" y="913680"/>
                                  <a:ext cx="26280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40" y="210240"/>
                                  <a:ext cx="396360" cy="227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7240" y="434520"/>
                                  <a:ext cx="800640" cy="54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000" cy="54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11840"/>
                                      <a:ext cx="75600" cy="13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6160" y="327600"/>
                                      <a:ext cx="74880" cy="131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0" y="247320"/>
                                      <a:ext cx="73800" cy="132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4440" y="166680"/>
                                      <a:ext cx="73800" cy="132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64120" y="86040"/>
                                      <a:ext cx="75600" cy="13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1360" y="0"/>
                                      <a:ext cx="71640" cy="126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9480" y="125640"/>
                                    <a:ext cx="731520" cy="423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7160" y="4388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500400"/>
                                  <a:ext cx="720" cy="374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13168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286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0288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762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10288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2660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4572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1327680" y="4572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8535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92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6pt" coordorigin="0,0" coordsize="4501,2520">
                      <v:rect id="shape_0" stroked="f" o:allowincell="t" style="position:absolute;left:1;top:0;width:44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20,699" to="3463,69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5,698" to="905,2181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20,682" to="3493,2166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53;top:2138;width:509;height:378">
                        <v:group id="shape_0" style="position:absolute;left:676;top:2138;width:486;height:291">
                          <v:group id="shape_0" style="position:absolute;left:771;top:2138;width:277;height:286">
                            <v:shape id="shape_0" stroked="t" o:allowincell="t" style="position:absolute;left:771;top:2185;width:276;height:238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867;top:2138;width:89;height:89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676,2430" to="1162,243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3;top:2425;width:455;height:91">
                          <v:line id="shape_0" from="653,2426" to="743,251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45,2425" to="835,2515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36,2425" to="926,2515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27,2425" to="1017,2515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18,2425" to="1108,2515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t" style="position:absolute;left:868;top:655;width:90;height:90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1422;top:225;width:316;height:134">
                        <v:group id="shape_0" style="position:absolute;left:1422;top:225;width:316;height:89">
                          <v:line id="shape_0" from="1422,311" to="1724,311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457;top:225;width:281;height:89">
                            <v:line id="shape_0" from="1683,225" to="1738,31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627,226" to="1682,31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70,226" to="1625,31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13,226" to="1568,31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457,226" to="1512,31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1540;top:272;width:87;height:87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rect id="shape_0" coordsize="10800,10800" path="l0,21600xee" stroked="t" o:allowincell="t" style="position:absolute;left:1260;top:516;width:141;height:141;mso-wrap-style:none;v-text-anchor:middle;rotation: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618;top:555;width:800;height:1329">
                        <v:group id="shape_0" style="position:absolute;left:3865;top:949;width:333;height:246">
                          <v:group id="shape_0" style="position:absolute;left:3880;top:949;width:318;height:189">
                            <v:group id="shape_0" style="position:absolute;left:3942;top:949;width:182;height:186">
                              <v:shape id="shape_0" stroked="t" o:allowincell="t" style="position:absolute;left:3942;top:979;width:181;height:155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4005;top:949;width:58;height:58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880,1139" to="4198,113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65;top:1136;width:297;height:59">
                            <v:line id="shape_0" from="3865,1137" to="3923,119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25,1136" to="3983,119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85,1136" to="4043,119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45,1136" to="4103,119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104,1136" to="4162,119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038,555" to="4038,1376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618,974" to="4416,974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754;top:691;width:555;height:55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4310,971" to="4310,157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225;top:1578;width:192;height:30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2899;top:720;width:175;height:175;mso-wrap-style:none;v-text-anchor:middle;rotation:21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09,720" to="890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2160" to="890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,720" to="596,215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41,931" to="2341,13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079" to="2340,107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621;top:1439;width:413;height:413;mso-wrap-style:none;v-text-anchor:middle;rotation:20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line id="shape_0" from="949,331" to="1572,689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358;top:684;width:1259;height:864">
                        <v:group id="shape_0" style="position:absolute;left:2358;top:684;width:1232;height:854">
                          <v:line id="shape_0" from="2358,1333" to="2476,1538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588,1200" to="2705,1406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806,1074" to="2921,1281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026,947" to="3141,1154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246,820" to="3364,1025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478,684" to="3590,882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67,882" to="3618,154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3476,691" to="4015,691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341,788" to="2341,1377" stroked="t" o:allowincell="t" style="position:absolute;flip:y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7;top:207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36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36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162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120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1;top:162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419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1;top:72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1;top:720;width:260;height:319;mso-wrap-style:none;v-text-anchor:middle;mso-position-horizontal-relative:char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34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77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07945" cy="16002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840" cy="1600200"/>
                                <a:chOff x="0" y="0"/>
                                <a:chExt cx="2607840" cy="160020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07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5640" y="102960"/>
                                  <a:ext cx="1153800" cy="72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3320"/>
                                    <a:ext cx="115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0" cy="72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88720" y="-210240"/>
                                    <a:ext cx="574560" cy="11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9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16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9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161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39920" y="262800"/>
                                  <a:ext cx="28116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720720"/>
                                  <a:ext cx="0" cy="617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720720"/>
                                  <a:ext cx="720" cy="617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338480"/>
                                  <a:ext cx="11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6520" y="1327320"/>
                                  <a:ext cx="291600" cy="2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78640" cy="16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15876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158760" cy="1364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668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160"/>
                                    <a:ext cx="2602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20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4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9520" y="190440"/>
                                  <a:ext cx="456480" cy="75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760" y="225000"/>
                                    <a:ext cx="19116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8216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640" y="0"/>
                                        <a:ext cx="1036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920"/>
                                          <a:ext cx="10368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334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908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70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5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8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0120" y="0"/>
                                    <a:ext cx="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7400"/>
                                    <a:ext cx="317520" cy="31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237600"/>
                                    <a:ext cx="0" cy="346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585000"/>
                                    <a:ext cx="10980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5480" y="74052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1408320" y="642600"/>
                                  <a:ext cx="78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2400" y="740520"/>
                                  <a:ext cx="137880" cy="59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135720" cy="58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8284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63680"/>
                                      <a:ext cx="13572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51000"/>
                                      <a:ext cx="135720" cy="1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36160"/>
                                      <a:ext cx="135720" cy="1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132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3068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880" y="0"/>
                                    <a:ext cx="0" cy="599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600000">
                                  <a:off x="686520" y="878400"/>
                                  <a:ext cx="23616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737280"/>
                                  <a:ext cx="72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0560" y="1306800"/>
                                  <a:ext cx="391680" cy="29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168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840" y="0"/>
                                      <a:ext cx="321840" cy="28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840" y="0"/>
                                        <a:ext cx="207000" cy="19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00000">
                                          <a:off x="23760" y="30240"/>
                                          <a:ext cx="158760" cy="137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0000">
                                          <a:off x="113400" y="13680"/>
                                          <a:ext cx="5148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5440"/>
                                        <a:ext cx="278280" cy="14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720" y="0"/>
                                          <a:ext cx="241200" cy="13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7640"/>
                                          <a:ext cx="252000" cy="12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720" y="25560"/>
                                            <a:ext cx="705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720" y="51480"/>
                                            <a:ext cx="705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5720" y="7776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1080" y="103680"/>
                                            <a:ext cx="7128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800000">
                                        <a:off x="112680" y="142200"/>
                                        <a:ext cx="5148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173160" y="177120"/>
                                        <a:ext cx="5148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" y="29340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840"/>
                                      <a:ext cx="356760" cy="20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4400000">
                                    <a:off x="105120" y="200880"/>
                                    <a:ext cx="77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360" y="26604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0" y="129600"/>
                                  <a:ext cx="720000" cy="60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95200" y="243720"/>
                                    <a:ext cx="42480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490320" y="493200"/>
                                    <a:ext cx="972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5200" cy="247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360" y="133848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1143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430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788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840" y="8002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9932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8002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5716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5716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14040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727200" y="432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35240" y="266040"/>
                                  <a:ext cx="178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967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pt;width:205.35pt;height:134.5pt" coordorigin="0,-170" coordsize="4107,2690">
                      <v:rect id="shape_0" stroked="f" o:allowincell="t" style="position:absolute;left:1;top:0;width:4105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90;top:-170;width:1816;height:1814">
                        <v:line id="shape_0" from="1190,1175" to="3006,1175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97,162" to="2097,1302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coordsize="10993,21600" path="l0,21600xee" stroked="t" o:allowincell="t" style="position:absolute;left:1644;top:-168;width:904;height:1813;flip:y;mso-wrap-style:none;v-text-anchor:middle;rotation:90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line id="shape_0" from="2110,414" to="2552,1178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190,1135" to="1190,210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001,1135" to="3001,210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90,2108" to="3001,210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782;top:2090;width:458;height:340">
                        <v:group id="shape_0" style="position:absolute;left:2802;top:2090;width:438;height:262">
                          <v:group id="shape_0" style="position:absolute;left:2888;top:2090;width:250;height:257">
                            <v:shape id="shape_0" stroked="t" o:allowincell="t" style="position:absolute;left:2888;top:2132;width:249;height:214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2974;top:2090;width:80;height:8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2802,2353" to="3240,2353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82;top:2349;width:409;height:81">
                          <v:line id="shape_0" from="2782,2349" to="2863,243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864,2349" to="2945,243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946,2349" to="3027,243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028,2349" to="3109,243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110,2349" to="3191,243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81;top:300;width:719;height:1196">
                        <v:group id="shape_0" style="position:absolute;left:3103;top:654;width:300;height:221">
                          <v:group id="shape_0" style="position:absolute;left:3117;top:654;width:286;height:171">
                            <v:group id="shape_0" style="position:absolute;left:3173;top:654;width:163;height:167">
                              <v:shape id="shape_0" stroked="t" o:allowincell="t" style="position:absolute;left:3173;top:681;width:162;height:139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229;top:654;width:52;height:52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117,826" to="3403,826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03;top:822;width:267;height:53">
                            <v:line id="shape_0" from="3103,823" to="3155,87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57,822" to="3209,87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11,822" to="3263,87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65,822" to="3317,87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18,822" to="3370,87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259,300" to="3259,1039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881,677" to="3599,67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003;top:422;width:499;height:499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3503,674" to="3503,121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427;top:1221;width:172;height:274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line id="shape_0" from="3001,1166" to="3324,1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218;top:1012;width:122;height:122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185;top:1166;width:216;height:943">
                        <v:group id="shape_0" style="position:absolute;left:1185;top:1182;width:213;height:917">
                          <v:line id="shape_0" from="1185,2100" to="1398,2100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185,1912" to="1398,1912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185,1735" to="1398,1736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185,1554" to="1398,1555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185,1373" to="1398,1373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185,1182" to="1390,1182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02,1166" to="1402,210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1081;top:1383;width:371;height:372;mso-wrap-style:none;v-text-anchor:middle;rotation:31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line id="shape_0" from="3300,1161" to="3300,210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679;top:2080;width:578;height:439">
                        <v:group id="shape_0" style="position:absolute;left:679;top:2080;width:578;height:439">
                          <v:group id="shape_0" style="position:absolute;left:788;top:2080;width:468;height:429">
                            <v:group id="shape_0" style="position:absolute;left:1007;top:2080;width:250;height:243">
                              <v:shape id="shape_0" stroked="t" o:allowincell="t" style="position:absolute;left:1006;top:2105;width:249;height:216;mso-wrap-style:none;v-text-anchor:middle;rotation:30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1148;top:2079;width:80;height:81;mso-wrap-style:none;v-text-anchor:middle;rotation:30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group id="shape_0" style="position:absolute;left:788;top:2288;width:437;height:221">
                              <v:line id="shape_0" from="846,2287" to="1225,2506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88;top:2315;width:395;height:193">
                                <v:line id="shape_0" from="788,2315" to="899,2346" stroked="t" o:allowincell="t" style="position:absolute;flip:x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860,2355" to="970,2386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931,2396" to="1041,2427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1002,2437" to="1113,2468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1073,2478" to="1184,2509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t" style="position:absolute;left:966;top:2281;width:80;height:81;mso-wrap-style:none;v-text-anchor:middle;rotation: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fillcolor="white" stroked="t" o:allowincell="t" style="position:absolute;left:1061;top:2336;width:80;height:81;mso-wrap-style:none;v-text-anchor:middle;rotation: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686,2520" to="1231,252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,2196" to="1239,251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843;top:2375;width:121;height:122;mso-wrap-style:none;v-text-anchor:middle;rotation:24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552,419" to="3231,41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958;top:204;width:1133;height:944">
                        <v:line id="shape_0" from="1423,588" to="2091,1148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730;top:980;width:152;height:152;mso-wrap-style:none;v-text-anchor:middle;rotation:25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58,204" to="1422,593" stroked="t" o:allowincell="t" style="position:absolute;flip:x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3062,2108" to="3385,21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1;top:18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80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2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4;top:126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8;top:156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126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90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1;top:90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2211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5;top:68;width:260;height:319;mso-wrap-style:none;v-text-anchor:middle;mso-position-horizontal-relative:char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3;top:419;width:2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9;top:15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3855" cy="164592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1645920"/>
                                <a:chOff x="0" y="0"/>
                                <a:chExt cx="2903760" cy="164592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03400" cy="164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0" y="514440"/>
                                  <a:ext cx="2082960" cy="79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8640" y="0"/>
                                    <a:ext cx="0" cy="789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0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793080"/>
                                    <a:ext cx="1177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0480" y="1291680"/>
                                  <a:ext cx="291600" cy="2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" y="0"/>
                                    <a:ext cx="278640" cy="16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360" y="0"/>
                                      <a:ext cx="15876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158760" cy="1364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704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520"/>
                                    <a:ext cx="2602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20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40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4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1000" y="513720"/>
                                  <a:ext cx="93528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925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04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40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728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248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68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528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96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9920" y="751680"/>
                                  <a:ext cx="456480" cy="75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760" y="225000"/>
                                    <a:ext cx="19116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8216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640" y="0"/>
                                        <a:ext cx="1036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920"/>
                                          <a:ext cx="10368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334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908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70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5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8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9760" y="0"/>
                                    <a:ext cx="0" cy="46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7760"/>
                                    <a:ext cx="317520" cy="31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0" y="237600"/>
                                    <a:ext cx="109800" cy="52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345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10980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6680" y="20592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20592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51444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822960"/>
                                  <a:ext cx="51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51444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82296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238680"/>
                                  <a:ext cx="958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130500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3040" y="130500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542240"/>
                                  <a:ext cx="1186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183400" y="1186560"/>
                                  <a:ext cx="1976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360" y="8272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47952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302400"/>
                                  <a:ext cx="317520" cy="183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229320"/>
                                  <a:ext cx="191880" cy="8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88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148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" y="0"/>
                                      <a:ext cx="17064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7160" y="0"/>
                                        <a:ext cx="33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960" y="0"/>
                                        <a:ext cx="33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760" y="0"/>
                                        <a:ext cx="33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560" y="0"/>
                                        <a:ext cx="33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71280" y="2772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800000">
                                  <a:off x="522000" y="358200"/>
                                  <a:ext cx="856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1160" y="238680"/>
                                  <a:ext cx="277560" cy="27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7560" cy="27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86400" y="178560"/>
                                    <a:ext cx="8208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9560" y="1143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240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8352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13716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640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360" y="10288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3430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2286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1600200" y="1144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5600" y="35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440" y="571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440" y="967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840" y="1346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65pt;height:129.6pt" coordorigin="0,0" coordsize="4573,2592">
                      <v:rect id="shape_0" stroked="f" o:allowincell="t" style="position:absolute;left:1;top:0;width:4571;height:25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09;top:810;width:3279;height:1248">
                        <v:line id="shape_0" from="2440,810" to="2440,205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09,810" to="2441,81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435,2059" to="4288,205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4;top:2034;width:458;height:340">
                        <v:group id="shape_0" style="position:absolute;left:4084;top:2034;width:438;height:262">
                          <v:group id="shape_0" style="position:absolute;left:4170;top:2034;width:250;height:257">
                            <v:shape id="shape_0" stroked="t" o:allowincell="t" style="position:absolute;left:4170;top:2076;width:249;height:214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4256;top:2034;width:80;height:8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4084,2297" to="4522,2297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64;top:2293;width:409;height:81">
                          <v:line id="shape_0" from="4064,2293" to="4145,237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146,2293" to="4227,237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228,2293" to="4309,237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310,2293" to="4391,237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392,2293" to="4473,237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78;top:809;width:1472;height:214">
                        <v:line id="shape_0" from="978,1024" to="2435,102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340,809" to="1340,1023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525,809" to="1525,1023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14,809" to="1714,1023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895,809" to="1895,1023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078,809" to="2078,1023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61,809" to="2261,1023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51,809" to="2451,1023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154,809" to="1154,1023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85,809" to="985,1023" stroked="t" o:allowincell="t" style="position:absolute;flip:y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3;top:1184;width:718;height:1194">
                        <v:group id="shape_0" style="position:absolute;left:1765;top:1538;width:300;height:221">
                          <v:group id="shape_0" style="position:absolute;left:1779;top:1538;width:286;height:171">
                            <v:group id="shape_0" style="position:absolute;left:1835;top:1538;width:163;height:167">
                              <v:shape id="shape_0" stroked="t" o:allowincell="t" style="position:absolute;left:1835;top:1565;width:162;height:139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1891;top:1538;width:52;height:52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1779,1710" to="2065,171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65;top:1706;width:267;height:53">
                            <v:line id="shape_0" from="1765,1707" to="1817,175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19,1706" to="1871,175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73,1706" to="1925,175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27,1706" to="1979,175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80,1706" to="2032,175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921,1184" to="1921,1922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543,1561" to="2261,1561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665;top:1306;width:499;height:49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group id="shape_0" style="position:absolute;left:1583;top:1558;width:173;height:820">
                          <v:line id="shape_0" from="1659,1558" to="1659,210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583;top:2103;width:172;height:274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</v:group>
                      <v:line id="shape_0" from="971,324" to="971,8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1,324" to="2451,8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810" to="3276,8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1,1296" to="3260,12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7,810" to="3227,129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27,1296" to="3227,207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971,376" to="2480,37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51,2055" to="2451,2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8,2055" to="4288,2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6,2429" to="4313,242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439;top:1868;width:310;height:311;mso-wrap-style:none;v-text-anchor:middle;rotation:3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line id="shape_0" from="1928,1303" to="2467,1303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34;top:755;width:86;height:86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434,476" to="933,76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49;top:361;width:301;height:126">
                        <v:group id="shape_0" style="position:absolute;left:249;top:361;width:301;height:83">
                          <v:line id="shape_0" from="249,442" to="536,44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82;top:361;width:268;height:83">
                            <v:line id="shape_0" from="498,361" to="550,44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44,361" to="496,44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0,361" to="442,44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,361" to="388,44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2,361" to="334,44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61;top:405;width:82;height:82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rect id="shape_0" coordsize="10800,10800" path="l0,21600xee" stroked="t" o:allowincell="t" style="position:absolute;left:822;top:564;width:134;height:134;mso-wrap-style:none;v-text-anchor:middle;rotation:2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426;top:376;width:437;height:437">
                        <v:line id="shape_0" from="2427,376" to="2863,812" stroked="t" o:allowincell="t" style="position:absolute;flip: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563;top:657;width:128;height:128;mso-wrap-style:none;v-text-anchor:middle;rotation: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7;top:18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51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131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216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4;top:100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7;top:162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1;top:54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;top:36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80;width:260;height:319;mso-wrap-style:none;v-text-anchor:middle;mso-position-horizontal-relative:char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5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3;top:9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3;top:15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9;top:21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61417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614240"/>
                                <a:chOff x="0" y="0"/>
                                <a:chExt cx="2743920" cy="161424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61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1029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257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440" y="1218600"/>
                                  <a:ext cx="42408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2840" y="309960"/>
                                    <a:ext cx="201240" cy="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440"/>
                                      <a:ext cx="20124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2520"/>
                                        <a:ext cx="1922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920" cy="5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5640" y="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00" y="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0" y="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3640" y="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558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40680"/>
                                    <a:ext cx="271800" cy="272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0" y="354240"/>
                                  <a:ext cx="324000" cy="2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5440"/>
                                    <a:ext cx="309240" cy="18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3080" y="3600"/>
                                      <a:ext cx="176040" cy="18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76040" cy="151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7960" y="1245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9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560" y="0"/>
                                    <a:ext cx="289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3148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160" y="7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7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7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9000" y="151920"/>
                                  <a:ext cx="632520" cy="759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32480"/>
                                    <a:ext cx="290880" cy="290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040" y="0"/>
                                    <a:ext cx="456480" cy="75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1120" y="224640"/>
                                      <a:ext cx="191160" cy="14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182160" cy="10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640" y="0"/>
                                          <a:ext cx="103680" cy="10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280"/>
                                            <a:ext cx="10368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0"/>
                                            <a:ext cx="3348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09080"/>
                                          <a:ext cx="182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6560"/>
                                        <a:ext cx="17028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20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440" y="0"/>
                                          <a:ext cx="3348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46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9400"/>
                                      <a:ext cx="45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77400"/>
                                      <a:ext cx="317520" cy="317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920" y="237240"/>
                                      <a:ext cx="0" cy="346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584640"/>
                                      <a:ext cx="10980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97840" y="567000"/>
                                  <a:ext cx="525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1878480" y="501120"/>
                                  <a:ext cx="64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1106280"/>
                                  <a:ext cx="146484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14490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120" y="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9800" y="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2600" y="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2240" y="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160" y="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280" y="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440" y="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6560" y="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">
                                  <a:off x="1143720" y="457200"/>
                                  <a:ext cx="2196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1960" y="1028880"/>
                                  <a:ext cx="395640" cy="229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5640" cy="229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96560" y="125280"/>
                                    <a:ext cx="79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9520" y="125748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481680" y="1267920"/>
                                  <a:ext cx="90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4480" y="227160"/>
                                  <a:ext cx="72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2286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317520"/>
                                  <a:ext cx="100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14400"/>
                                  <a:ext cx="72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958320"/>
                                  <a:ext cx="146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4928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257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571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7624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6800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120" y="4316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12574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760" y="10980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1943280" y="9144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6320" y="755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114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77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27.1pt" coordorigin="0,0" coordsize="4321,2542">
                      <v:rect id="shape_0" stroked="f" o:allowincell="t" style="position:absolute;left:1;top:0;width:4319;height:25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900" to="2880,90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900" to="2881,197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1,1980" to="2880,1980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541;top:1919;width:667;height:622">
                        <v:oval id="shape_0" fillcolor="white" stroked="t" o:allowincell="t" style="position:absolute;left:541;top:1919;width:90;height:90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group id="shape_0" style="position:absolute;left:892;top:2407;width:316;height:134">
                          <v:group id="shape_0" style="position:absolute;left:892;top:2452;width:316;height:89">
                            <v:line id="shape_0" from="906,2456" to="1208,2456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92;top:2452;width:281;height:89">
                              <v:line id="shape_0" from="892,2453" to="947,2541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948,2452" to="1003,2540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005,2452" to="1060,2540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062,2452" to="1117,2540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118,2452" to="1173,2540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1003;top:2407;width:87;height:87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line id="shape_0" from="600,1983" to="1027,241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6;top:558;width:509;height:378">
                        <v:group id="shape_0" style="position:absolute;left:1066;top:645;width:486;height:291">
                          <v:group id="shape_0" style="position:absolute;left:1180;top:650;width:277;height:286">
                            <v:shape id="shape_0" stroked="t" o:allowincell="t" style="position:absolute;left:1181;top:651;width:276;height:238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272;top:847;width:89;height:89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066,645" to="1552,64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20;top:558;width:455;height:91">
                          <v:line id="shape_0" from="1485,558" to="1575,64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93,559" to="1483,64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02,559" to="1392,64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11,559" to="1301,64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20,559" to="1210,64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49;top:239;width:996;height:1196">
                        <v:line id="shape_0" from="2849,448" to="3306,905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126;top:239;width:719;height:1196">
                          <v:group id="shape_0" style="position:absolute;left:3348;top:593;width:300;height:221">
                            <v:group id="shape_0" style="position:absolute;left:3362;top:593;width:286;height:171">
                              <v:group id="shape_0" style="position:absolute;left:3418;top:593;width:163;height:167">
                                <v:shape id="shape_0" stroked="t" o:allowincell="t" style="position:absolute;left:3418;top:620;width:162;height:139;mso-wrap-style:none;v-text-anchor:middle;mso-position-horizontal-relative:char" type="_x0000_t5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  <v:oval id="shape_0" fillcolor="white" stroked="t" o:allowincell="t" style="position:absolute;left:3474;top:593;width:52;height:52;mso-wrap-style:none;v-text-anchor:middle;mso-position-horizontal-relative:char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oval>
                              </v:group>
                              <v:line id="shape_0" from="3362,765" to="3648,765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48;top:761;width:267;height:53">
                              <v:line id="shape_0" from="3348,762" to="3400,814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402,761" to="3454,813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456,761" to="3508,813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510,761" to="3562,813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563,761" to="3615,813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504,239" to="3504,978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line id="shape_0" from="3126,616" to="3844,616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3248;top:361;width:499;height:499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  <v:line id="shape_0" from="3748,613" to="3748,115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672;top:1160;width:172;height:274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</v:group>
                      <v:line id="shape_0" from="2831,893" to="3658,8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958;top:789;width:101;height:101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82;top:1742;width:2306;height:237">
                        <v:line id="shape_0" from="607,1742" to="2888,1742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321,1742" to="2321,1979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031,1742" to="2031,1979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36,1742" to="1736,1979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52,1742" to="1452,1979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167,1742" to="1167,1979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879,1742" to="879,1979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2,1742" to="582,1979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611,1742" to="2611,1979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876,1742" to="2876,1979" stroked="t" o:allowincell="t" style="position:absolute;flip:x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1801;top:720;width:345;height:345;mso-wrap-style:none;v-text-anchor:middle;rotation:3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group id="shape_0" style="position:absolute;left:2869;top:1620;width:622;height:360">
                        <v:line id="shape_0" from="2869,1620" to="3491,1980" stroked="t" o:allowincell="t" style="position:absolute;flip:x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178;top:1817;width:124;height:124;mso-wrap-style:none;v-text-anchor:middle;rotation:3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881,1980" to="3696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58;top:1996;width:141;height:141;mso-wrap-style:none;v-text-anchor:middle;rotation:6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14,358" to="1314,8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360" to="2880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500" to="2878,50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577,1440" to="577,192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,1509" to="2884,150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601,900" to="3601,197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7;top:77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9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6;top:90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1201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9;top:1071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5;top:68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1;top:198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3;top:1729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1440;width:260;height:319;mso-wrap-style:none;v-text-anchor:middle;mso-position-horizontal-relative:char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9;top:119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9;top:1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1;top:121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2435" cy="14827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1482840"/>
                                <a:chOff x="0" y="0"/>
                                <a:chExt cx="2972520" cy="148284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71800" cy="14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231200"/>
                                  <a:ext cx="1783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160" y="334800"/>
                                  <a:ext cx="897840" cy="896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337320"/>
                                  <a:ext cx="897120" cy="898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59040"/>
                                  <a:ext cx="2844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520560"/>
                                  <a:ext cx="2844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56160"/>
                                  <a:ext cx="2844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104040"/>
                                  <a:ext cx="47880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00" y="565200"/>
                                  <a:ext cx="44568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74640" y="1123560"/>
                                  <a:ext cx="92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2144520" y="1123560"/>
                                  <a:ext cx="92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3720" y="1039320"/>
                                  <a:ext cx="242640" cy="41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41220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48240" y="320760"/>
                                    <a:ext cx="79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199440" cy="39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9440" cy="345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38160"/>
                                      <a:ext cx="163800" cy="35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8480"/>
                                        <a:ext cx="14760" cy="93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193680"/>
                                        <a:ext cx="14760" cy="93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4160" y="128880"/>
                                        <a:ext cx="14760" cy="94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1600" y="64080"/>
                                        <a:ext cx="14760" cy="94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9040" y="0"/>
                                        <a:ext cx="14760" cy="93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7280"/>
                                    <a:ext cx="227880" cy="394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4320" y="245160"/>
                                  <a:ext cx="5536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2200" y="583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1256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400" y="194760"/>
                                    <a:ext cx="90720" cy="90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60280"/>
                                    <a:ext cx="90000" cy="90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326520"/>
                                    <a:ext cx="90000" cy="90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92400"/>
                                    <a:ext cx="90000" cy="90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66200"/>
                                    <a:ext cx="87480" cy="87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64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67280" cy="46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120" y="1218600"/>
                                  <a:ext cx="27684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" y="0"/>
                                    <a:ext cx="264240" cy="15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0"/>
                                      <a:ext cx="150480" cy="15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15048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0"/>
                                        <a:ext cx="4896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462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680" y="0"/>
                                      <a:ext cx="4896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0"/>
                                      <a:ext cx="4896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680" y="0"/>
                                      <a:ext cx="4896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7640" y="0"/>
                                      <a:ext cx="4896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3840" y="267840"/>
                                  <a:ext cx="433080" cy="72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920" y="213480"/>
                                    <a:ext cx="180360" cy="13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17280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840" y="0"/>
                                        <a:ext cx="982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98280" cy="8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520"/>
                                      <a:ext cx="1605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64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8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44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520"/>
                                    <a:ext cx="43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73800"/>
                                    <a:ext cx="30096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572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555120"/>
                                    <a:ext cx="10404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8800" y="339120"/>
                                  <a:ext cx="5994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0640" y="546120"/>
                                  <a:ext cx="250920" cy="250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50544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18560" y="57924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0">
                                  <a:off x="1388880" y="1110600"/>
                                  <a:ext cx="2246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1143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11588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512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1640" y="8352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640" y="324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9932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0288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10288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1508040" y="6858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74440" y="19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19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0" y="464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.05pt;height:116.75pt" coordorigin="0,0" coordsize="4681,2335">
                      <v:rect id="shape_0" stroked="f" o:allowincell="t" style="position:absolute;left:1;top:0;width:4679;height:2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9,1939" to="3696,193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2,527" to="2295,1938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95,531" to="3707,194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58,93" to="2305,5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820" to="1584,12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1506" to="873,19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,164" to="1938,915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502,890" to="1203,1591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062;top:1769;width:145;height:145;mso-wrap-style:none;v-text-anchor:middle;rotation: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377;top:1769;width:145;height:144;mso-wrap-style:none;v-text-anchor:middle;rotation:2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502;top:1637;width:381;height:648">
                        <v:line id="shape_0" from="3508,2286" to="3883,228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578;top:2141;width:125;height:124;mso-wrap-style:none;v-text-anchor:middle;rotation: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556;top:1637;width:313;height:614">
                          <v:line id="shape_0" from="3556,1637" to="3869,218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596;top:1697;width:257;height:555">
                            <v:line id="shape_0" from="3596,2104" to="3618,2251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55,2002" to="3677,2149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13,1900" to="3735,2048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72,1798" to="3794,1946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31,1697" to="3853,184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502,1664" to="3860,2284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24;top:387;width:871;height:871">
                        <v:line id="shape_0" from="2073,478" to="2215,620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967,584" to="2109,726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858,693" to="2000,834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55,796" to="1896,938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651,900" to="1792,1042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547,1004" to="1688,1146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42,1120" to="1579,1257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153,396" to="2295,538" stroked="t" o:allowincell="t" style="position:absolute;mso-position-horizontal-relative:char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24,386" to="2159,1122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6;top:1919;width:435;height:324">
                        <v:group id="shape_0" style="position:absolute;left:696;top:1919;width:415;height:249">
                          <v:group id="shape_0" style="position:absolute;left:777;top:1919;width:237;height:244">
                            <v:shape id="shape_0" stroked="t" o:allowincell="t" style="position:absolute;left:777;top:1959;width:236;height:20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859;top:1919;width:76;height:76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696,2169" to="1111,2169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6;top:2166;width:387;height:77">
                          <v:line id="shape_0" from="676,2166" to="752,224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54,2166" to="830,224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32,2166" to="908,224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10,2166" to="986,224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87,2166" to="1063,224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88;top:422;width:682;height:1135">
                        <v:group id="shape_0" style="position:absolute;left:3099;top:758;width:283;height:211">
                          <v:group id="shape_0" style="position:absolute;left:3111;top:758;width:271;height:163">
                            <v:group id="shape_0" style="position:absolute;left:3164;top:758;width:155;height:160">
                              <v:shape id="shape_0" stroked="t" o:allowincell="t" style="position:absolute;left:3164;top:784;width:154;height:133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217;top:758;width:49;height:49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111,922" to="3382,92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99;top:918;width:252;height:51">
                            <v:line id="shape_0" from="3099,919" to="3148,96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49,918" to="3198,96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00,918" to="3249,96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51,918" to="3300,96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02,918" to="3351,96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246,422" to="3246,1123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888,780" to="3569,780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004;top:538;width:473;height:474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3478,777" to="3478,129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406;top:1296;width:163;height:260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line id="shape_0" from="2313,534" to="3256,53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53,860" to="2647,1253" stroked="t" o:allowincell="t" style="position:absolute;flip:y;mso-position-horizontal-relative:char">
                        <v:stroke color="black" weight="1584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007,796" to="2365,115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549;top:912;width:164;height:164;mso-wrap-style:none;v-text-anchor:middle;rotation: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187;top:1749;width:353;height:352;mso-wrap-style:none;v-text-anchor:middle;rotation:22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;top:18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182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238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6;top:1315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7;top:51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9;top:156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162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1;top:162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5;top:1080;width:260;height:319;mso-wrap-style:none;v-text-anchor:middle;mso-position-horizontal-relative:char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30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97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1;top:73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274445</wp:posOffset>
                      </wp:positionV>
                      <wp:extent cx="342900" cy="17653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.9pt;mso-wrap-distance-left:9.05pt;mso-wrap-distance-right:9.05pt;mso-wrap-distance-top:0pt;mso-wrap-distance-bottom:0pt;margin-top:100.35pt;mso-position-vertical-relative:text;margin-left:18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4859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486080"/>
                                <a:chOff x="0" y="0"/>
                                <a:chExt cx="2743920" cy="148608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2320" y="1250280"/>
                                  <a:ext cx="456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3960"/>
                                    <a:ext cx="4370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1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8136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0"/>
                                      <a:ext cx="8136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360" y="0"/>
                                      <a:ext cx="8136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440" y="0"/>
                                      <a:ext cx="8136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5800" y="0"/>
                                      <a:ext cx="8136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6520" y="571680"/>
                                  <a:ext cx="1566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571680"/>
                                  <a:ext cx="720" cy="72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2640" y="570960"/>
                                  <a:ext cx="665640" cy="15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64692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080"/>
                                      <a:ext cx="0" cy="151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120" y="1080"/>
                                      <a:ext cx="720" cy="151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6680" y="1080"/>
                                      <a:ext cx="1440" cy="151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3760" y="1080"/>
                                      <a:ext cx="1440" cy="151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2640" y="1080"/>
                                      <a:ext cx="0" cy="151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6560" y="0"/>
                                      <a:ext cx="720" cy="145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53720"/>
                                    <a:ext cx="6656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0920" y="19224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8560" y="19224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2200" y="1252080"/>
                                  <a:ext cx="37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9224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228600"/>
                                  <a:ext cx="64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568800"/>
                                  <a:ext cx="528840" cy="821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2040" y="3240"/>
                                    <a:ext cx="407160" cy="234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800" cy="82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5880" y="3240"/>
                                      <a:ext cx="278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440" y="339840"/>
                                      <a:ext cx="170640" cy="12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0" y="0"/>
                                        <a:ext cx="163800" cy="98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680" y="0"/>
                                          <a:ext cx="93240" cy="9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5840"/>
                                            <a:ext cx="93240" cy="806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0"/>
                                            <a:ext cx="3060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98640"/>
                                          <a:ext cx="16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7200"/>
                                        <a:ext cx="15300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60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120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16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276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00" y="137160"/>
                                      <a:ext cx="720" cy="42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3160"/>
                                      <a:ext cx="41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207000"/>
                                      <a:ext cx="286560" cy="286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351360"/>
                                      <a:ext cx="99000" cy="46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0" cy="312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2480"/>
                                        <a:ext cx="99000" cy="15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200000">
                                      <a:off x="308880" y="14760"/>
                                      <a:ext cx="7308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37040" y="552600"/>
                                  <a:ext cx="201960" cy="351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282400" y="589680"/>
                                  <a:ext cx="864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360" y="5716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914760" y="492480"/>
                                  <a:ext cx="1976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1065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356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3780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12078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705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6084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0" y="5936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5716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2206800" y="8002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6320" y="35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816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240" y="35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17pt" coordorigin="0,0" coordsize="4321,2340">
                      <v:rect id="shape_0" stroked="f" o:allowincell="t" style="position:absolute;left:1;top:0;width:43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161;top:1969;width:718;height:135">
                        <v:line id="shape_0" from="2192,1975" to="2879,197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2161;top:1969;width:640;height:135">
                          <v:line id="shape_0" from="2161,1970" to="2288,210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289,1969" to="2416,210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417,1969" to="2544,210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546,1969" to="2673,210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674,1969" to="2801,210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81,900" to="3546,90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21,900" to="2521,203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508;top:899;width:1047;height:242">
                        <v:group id="shape_0" style="position:absolute;left:2519;top:899;width:1018;height:239">
                          <v:line id="shape_0" from="2519,901" to="2519,1138" stroked="t" o:allowincell="t" style="position:absolute;flip: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727,901" to="2727,1138" stroked="t" o:allowincell="t" style="position:absolute;flip: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923,901" to="2924,1138" stroked="t" o:allowincell="t" style="position:absolute;flip: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123,901" to="3124,1138" stroked="t" o:allowincell="t" style="position:absolute;flip: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326,901" to="3326,1138" stroked="t" o:allowincell="t" style="position:absolute;flip: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537,899" to="3537,1127" stroked="t" o:allowincell="t" style="position:absolute;flip: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08,1141" to="3555,1141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521,303" to="2521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1,303" to="3541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5,1972" to="2519,19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303" to="1089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360" to="2520,36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21,360" to="3540,36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981,900" to="1981,197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84;top:901;width:832;height:1288">
                        <v:line id="shape_0" from="476,901" to="1116,1269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284;top:901;width:824;height:1288">
                          <v:line id="shape_0" from="671,901" to="1108,90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85;top:1431;width:268;height:200">
                            <v:group id="shape_0" style="position:absolute;left:496;top:1431;width:257;height:154">
                              <v:group id="shape_0" style="position:absolute;left:546;top:1431;width:147;height:152">
                                <v:shape id="shape_0" stroked="t" o:allowincell="t" style="position:absolute;left:546;top:1456;width:146;height:126;mso-wrap-style:none;v-text-anchor:middle;mso-position-horizontal-relative:char" type="_x0000_t5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  <v:oval id="shape_0" fillcolor="white" stroked="t" o:allowincell="t" style="position:absolute;left:597;top:1431;width:47;height:47;mso-wrap-style:none;v-text-anchor:middle;mso-position-horizontal-relative:char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oval>
                              </v:group>
                              <v:line id="shape_0" from="496,1586" to="753,1586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5;top:1584;width:240;height:47">
                              <v:line id="shape_0" from="485,1584" to="532,1631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533,1584" to="580,1631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581,1584" to="628,1631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630,1584" to="677,1631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678,1584" to="725,1631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624,1112" to="624,1777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line id="shape_0" from="284,1452" to="930,1452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394;top:1222;width:450;height:450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  <v:group id="shape_0" style="position:absolute;left:326;top:1449;width:156;height:740">
                            <v:line id="shape_0" from="395,1449" to="395,194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326;top:1941;width:155;height:247;mso-wrap-style:none;v-text-anchor:middle;mso-position-horizontal-relative:char">
                              <v:fill o:detectmouseclick="t" on="false"/>
                              <v:stroke color="black" weight="15840" joinstyle="miter" endcap="flat"/>
                              <w10:wrap type="none"/>
                            </v:rect>
                          </v:group>
                          <v:rect id="shape_0" coordsize="10800,10800" path="l0,21600xee" stroked="t" o:allowincell="t" style="position:absolute;left:770;top:919;width:114;height:114;mso-wrap-style:none;v-text-anchor:middle;rotation:22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3523,870" to="3840,1423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594;top:928;width:135;height:135;mso-wrap-style:none;v-text-anchor:middle;rotation:6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44,900" to="3903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41;top:775;width:310;height:311;mso-wrap-style:none;v-text-anchor:middle;rotation:3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0;top:167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56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;top:59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1902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111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4;top:958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2;top:935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90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5;top:1260;width:260;height:319;mso-wrap-style:none;v-text-anchor:middle;mso-position-horizontal-relative:char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9;top:5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28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9;top:5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76911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769040"/>
                                <a:chOff x="0" y="0"/>
                                <a:chExt cx="2858040" cy="176904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76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480" y="388080"/>
                                  <a:ext cx="720" cy="10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910440"/>
                                  <a:ext cx="65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67720" y="388080"/>
                                  <a:ext cx="518760" cy="10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93" h="21600">
                                      <a:moveTo>
                                        <a:pt x="10800" y="0"/>
                                      </a:moveTo>
                                      <a:arcTo wR="10800" hR="10800" stAng="-5400000" swAng="108616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93" h="21600">
                                      <a:moveTo>
                                        <a:pt x="10800" y="0"/>
                                      </a:moveTo>
                                      <a:arcTo wR="10800" hR="10800" stAng="-5400000" swAng="1086161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880" y="910080"/>
                                  <a:ext cx="435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000">
                                  <a:off x="972360" y="97308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5840" y="650880"/>
                                  <a:ext cx="43308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186200"/>
                                  <a:ext cx="154440" cy="266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120" y="1185480"/>
                                  <a:ext cx="72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0">
                                  <a:off x="576360" y="1332360"/>
                                  <a:ext cx="67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431360"/>
                                  <a:ext cx="665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90600"/>
                                  <a:ext cx="11170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6680" y="1301760"/>
                                  <a:ext cx="67356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2520"/>
                                    <a:ext cx="6552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0" y="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1280" y="0"/>
                                      <a:ext cx="720" cy="12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4200" y="0"/>
                                      <a:ext cx="1440" cy="12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5320" y="0"/>
                                      <a:ext cx="1440" cy="12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720" cy="118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9000" y="212040"/>
                                  <a:ext cx="263520" cy="19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000"/>
                                    <a:ext cx="252000" cy="1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9760" y="3240"/>
                                      <a:ext cx="14364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43640" cy="123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7520" y="101520"/>
                                        <a:ext cx="4644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20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2350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960" y="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160" y="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7480" y="387360"/>
                                  <a:ext cx="413280" cy="87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6120"/>
                                    <a:ext cx="413280" cy="68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7800" y="203040"/>
                                      <a:ext cx="171360" cy="12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40" y="0"/>
                                        <a:ext cx="164520" cy="98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680" y="0"/>
                                          <a:ext cx="93240" cy="9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5840"/>
                                            <a:ext cx="93240" cy="806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0"/>
                                            <a:ext cx="3060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98640"/>
                                          <a:ext cx="164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7200"/>
                                        <a:ext cx="15372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24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156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180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20" y="0"/>
                                          <a:ext cx="3060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720" y="0"/>
                                      <a:ext cx="0" cy="42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36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6984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214560"/>
                                      <a:ext cx="0" cy="313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528840"/>
                                      <a:ext cx="99720" cy="15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8520" cy="308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00000">
                                    <a:off x="31320" y="68760"/>
                                    <a:ext cx="640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30520" y="381600"/>
                                  <a:ext cx="720" cy="10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9440" y="1404000"/>
                                  <a:ext cx="400680" cy="3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398160" cy="35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520" y="0"/>
                                      <a:ext cx="262080" cy="29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600" cy="17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800000">
                                          <a:off x="20880" y="27000"/>
                                          <a:ext cx="141480" cy="1220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00000">
                                          <a:off x="39240" y="11520"/>
                                          <a:ext cx="45720" cy="4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800" y="124920"/>
                                        <a:ext cx="215280" cy="16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15280" cy="1245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240" y="11520"/>
                                          <a:ext cx="177840" cy="15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93240"/>
                                            <a:ext cx="1728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0320" y="69840"/>
                                            <a:ext cx="16560" cy="63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0640" y="46440"/>
                                            <a:ext cx="1728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0600" y="23400"/>
                                            <a:ext cx="17280" cy="63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0560" y="0"/>
                                            <a:ext cx="1728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9800000">
                                        <a:off x="86400" y="157320"/>
                                        <a:ext cx="4644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140040" y="126360"/>
                                        <a:ext cx="4644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23840"/>
                                      <a:ext cx="39816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396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29240" y="282960"/>
                                    <a:ext cx="691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">
                                  <a:off x="1334160" y="307440"/>
                                  <a:ext cx="178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7964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17964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080" y="15552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214560"/>
                                  <a:ext cx="641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214560"/>
                                  <a:ext cx="495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3052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440" y="1292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4208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1088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65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4572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10288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760" y="4928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343080" y="12574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2480" y="571680"/>
                                  <a:ext cx="178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7640" y="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14248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39.25pt" coordorigin="0,0" coordsize="4501,2785">
                      <v:rect id="shape_0" stroked="f" o:allowincell="t" style="position:absolute;left:1;top:0;width:4499;height:27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97,611" to="1697,2253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2,1434" to="1812,1434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0993,21600" path="l0,21600xee" stroked="t" o:allowincell="t" style="position:absolute;left:894;top:611;width:816;height:1640;flip:y;mso-wrap-style:none;v-text-anchor:middle;rotation:18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11,1433" to="1696,1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531;top:1532;width:138;height:138;mso-wrap-style:none;v-text-anchor:middle;rotation:16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17,1025" to="1698,1419" stroked="t" o:allowincell="t" style="position:absolute;flip:x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8,1868" to="1040,2286" stroked="t" o:allowincell="t" style="position:absolute;flip:y;mso-position-horizontal-relative:char">
                        <v:stroke color="black" weight="1584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1030,1867" to="1030,225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908;top:2098;width:105;height:104;mso-wrap-style:none;v-text-anchor:middle;rotation:1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92,2254" to="2739,225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92,615" to="3450,61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680;top:2050;width:1060;height:196">
                        <v:group id="shape_0" style="position:absolute;left:1698;top:2054;width:1031;height:192">
                          <v:line id="shape_0" from="2730,2054" to="2730,2246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519,2054" to="2519,2246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319,2054" to="2320,2246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116,2054" to="2117,2246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913,2054" to="1913,2246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698,2060" to="1698,2245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80,2050" to="2740,205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4;top:334;width:414;height:308">
                        <v:group id="shape_0" style="position:absolute;left:3274;top:405;width:396;height:237">
                          <v:group id="shape_0" style="position:absolute;left:3367;top:409;width:226;height:233">
                            <v:shape id="shape_0" stroked="t" o:allowincell="t" style="position:absolute;left:3368;top:410;width:225;height:194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443;top:570;width:72;height:72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274,405" to="3670,40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19;top:334;width:369;height:73">
                          <v:line id="shape_0" from="3615,334" to="3688,40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541,334" to="3614,40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67,334" to="3540,40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93,334" to="3466,40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19,334" to="3392,40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89;top:610;width:651;height:1376">
                        <v:group id="shape_0" style="position:absolute;left:2689;top:903;width:651;height:1082">
                          <v:group id="shape_0" style="position:absolute;left:2890;top:1223;width:269;height:200">
                            <v:group id="shape_0" style="position:absolute;left:2901;top:1223;width:258;height:154">
                              <v:group id="shape_0" style="position:absolute;left:2951;top:1223;width:147;height:152">
                                <v:shape id="shape_0" stroked="t" o:allowincell="t" style="position:absolute;left:2951;top:1248;width:146;height:126;mso-wrap-style:none;v-text-anchor:middle;mso-position-horizontal-relative:char" type="_x0000_t5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  <v:oval id="shape_0" fillcolor="white" stroked="t" o:allowincell="t" style="position:absolute;left:3002;top:1223;width:47;height:47;mso-wrap-style:none;v-text-anchor:middle;mso-position-horizontal-relative:char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oval>
                              </v:group>
                              <v:line id="shape_0" from="2901,1378" to="3159,1378" stroked="t" o:allowincell="t" style="position:absolute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890;top:1376;width:241;height:47">
                              <v:line id="shape_0" from="2890,1376" to="2937,1423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938,1376" to="2985,1423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987,1376" to="3034,1423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035,1376" to="3082,1423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084,1376" to="3131,1423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030,903" to="3030,1571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line id="shape_0" from="2689,1244" to="3338,1244" stroked="t" o:allowincell="t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799;top:1013;width:451;height:451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  <v:line id="shape_0" from="3252,1241" to="3252,173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183;top:1736;width:156;height:248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  <v:line id="shape_0" from="2715,610" to="3200,109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738;top:718;width:100;height:100;mso-wrap-style:none;v-text-anchor:middle;rotation:11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725,601" to="2725,2243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440;top:2229;width:630;height:554">
                        <v:group id="shape_0" style="position:absolute;left:2444;top:2229;width:626;height:539">
                          <v:group id="shape_0" style="position:absolute;left:2665;top:2229;width:379;height:443">
                            <v:group id="shape_0" style="position:absolute;left:2665;top:2229;width:223;height:216">
                              <v:shape id="shape_0" stroked="t" o:allowincell="t" style="position:absolute;left:2665;top:2253;width:222;height:191;mso-wrap-style:none;v-text-anchor:middle;rotation:330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2694;top:2229;width:71;height:71;mso-wrap-style:none;v-text-anchor:middle;rotation:330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group id="shape_0" style="position:absolute;left:2706;top:2408;width:339;height:265">
                              <v:line id="shape_0" from="2706,2408" to="3044,2603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725;top:2426;width:279;height:246">
                                <v:line id="shape_0" from="2725,2573" to="2751,2672" stroked="t" o:allowincell="t" style="position:absolute;flip:x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789,2536" to="2814,2634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852,2499" to="2878,2598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915,2463" to="2941,2561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978,2426" to="3004,2525" stroked="t" o:allowincell="t" style="position:absolute;flip: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t" style="position:absolute;left:2768;top:2459;width:72;height:71;mso-wrap-style:none;v-text-anchor:middle;rotation:3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fillcolor="white" stroked="t" o:allowincell="t" style="position:absolute;left:2853;top:2410;width:72;height:71;mso-wrap-style:none;v-text-anchor:middle;rotation:33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2444,2406" to="3070,276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40,2784" to="2873,27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643;top:2656;width:108;height:108;mso-wrap-style:none;v-text-anchor:middle;rotation:3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2101;top:484;width:281;height:281;mso-wrap-style:none;v-text-anchor:middle;rotation:3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line id="shape_0" from="1692,283" to="1692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283" to="2712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245" to="3474,5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338" to="2702,338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703,338" to="3482,338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1;top:48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3;top:203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663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1746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67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1;top:72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162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776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980;width:260;height:319;mso-wrap-style:none;v-text-anchor:middle;mso-position-horizontal-relative:char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900;width:2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4;top: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2244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00200</wp:posOffset>
                      </wp:positionV>
                      <wp:extent cx="342900" cy="176530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.9pt;mso-wrap-distance-left:9.05pt;mso-wrap-distance-right:9.05pt;mso-wrap-distance-top:0pt;mso-wrap-distance-bottom:0pt;margin-top:126pt;mso-position-vertical-relative:text;margin-left:14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61417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614240"/>
                                <a:chOff x="0" y="0"/>
                                <a:chExt cx="2743920" cy="161424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61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1029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257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1320" y="186840"/>
                                  <a:ext cx="223560" cy="38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0" y="17640"/>
                                  <a:ext cx="456480" cy="75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120" y="225000"/>
                                    <a:ext cx="19116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82160" cy="1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280" y="0"/>
                                        <a:ext cx="1036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920"/>
                                          <a:ext cx="10368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334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908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70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0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440" y="0"/>
                                        <a:ext cx="334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0120" y="0"/>
                                    <a:ext cx="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77760"/>
                                    <a:ext cx="317520" cy="31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237600"/>
                                    <a:ext cx="0" cy="346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040" y="585000"/>
                                    <a:ext cx="10980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7840" y="567000"/>
                                  <a:ext cx="525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1886400" y="4856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143720" y="1187280"/>
                                  <a:ext cx="2196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125748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00" y="57168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799560"/>
                                  <a:ext cx="66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8568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065600"/>
                                  <a:ext cx="146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5716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320" y="1230480"/>
                                  <a:ext cx="29160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78640" cy="16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15876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000"/>
                                        <a:ext cx="158760" cy="137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776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2602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8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080" y="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1680" y="263520"/>
                                  <a:ext cx="279360" cy="37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360" cy="37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68040"/>
                                      <a:ext cx="271800" cy="30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3160" y="108360"/>
                                        <a:ext cx="188640" cy="19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200000">
                                          <a:off x="18360" y="32760"/>
                                          <a:ext cx="151200" cy="130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200000">
                                          <a:off x="126720" y="10800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4640" cy="26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800" y="33480"/>
                                          <a:ext cx="13284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700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9000" y="0"/>
                                            <a:ext cx="17640" cy="6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160" y="43200"/>
                                            <a:ext cx="17640" cy="6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85680"/>
                                            <a:ext cx="17640" cy="6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128880"/>
                                            <a:ext cx="17640" cy="6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1360"/>
                                            <a:ext cx="17640" cy="6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7200000">
                                        <a:off x="87840" y="106560"/>
                                        <a:ext cx="4968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00000">
                                        <a:off x="54360" y="164520"/>
                                        <a:ext cx="4968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" y="4320"/>
                                      <a:ext cx="0" cy="33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6200" cy="33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200000">
                                    <a:off x="18000" y="85680"/>
                                    <a:ext cx="756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5400" y="554400"/>
                                  <a:ext cx="137880" cy="70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880"/>
                                    <a:ext cx="135720" cy="681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8220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42520"/>
                                      <a:ext cx="13572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10400"/>
                                      <a:ext cx="135720" cy="1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76480"/>
                                      <a:ext cx="135720" cy="1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184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3068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880" y="0"/>
                                    <a:ext cx="0" cy="701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86440" y="57168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6680" y="334800"/>
                                  <a:ext cx="24516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45160" cy="245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95040" y="164160"/>
                                    <a:ext cx="77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6360" y="79956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1143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040" y="356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43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2840" y="5716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685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3276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1512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4208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0" y="4024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1371600" y="2286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6320" y="888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8535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249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6249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27.1pt" coordorigin="0,0" coordsize="4321,2542">
                      <v:rect id="shape_0" stroked="f" o:allowincell="t" style="position:absolute;left:1;top:0;width:4319;height:25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900" to="2880,90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900" to="2881,197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1,1980" to="2880,1980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4,294" to="3235,90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090;top:28;width:719;height:1196">
                        <v:group id="shape_0" style="position:absolute;left:3312;top:382;width:300;height:221">
                          <v:group id="shape_0" style="position:absolute;left:3326;top:382;width:286;height:171">
                            <v:group id="shape_0" style="position:absolute;left:3382;top:382;width:163;height:167">
                              <v:shape id="shape_0" stroked="t" o:allowincell="t" style="position:absolute;left:3382;top:409;width:162;height:139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3438;top:382;width:52;height:52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3326,554" to="3612,55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12;top:550;width:267;height:53">
                            <v:line id="shape_0" from="3312,551" to="3364,603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6,550" to="3418,60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20,550" to="3472,60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74,550" to="3526,60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27,550" to="3579,60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468,28" to="3468,76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090,405" to="3808,405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212;top:150;width:499;height:499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3712,402" to="3712,94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636;top:949;width:172;height:274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line id="shape_0" from="2831,893" to="3658,8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970;top:764;width:112;height:112;mso-wrap-style:none;v-text-anchor:middle;rotation: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801;top:1870;width:345;height:345;mso-wrap-style:none;v-text-anchor:middle;rotation:3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line id="shape_0" from="2881,1980" to="3696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900" to="1304,13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1259" to="2340,125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577,1552" to="577,192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,1678" to="2884,1678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21,900" to="3421,197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61;top:1938;width:458;height:342">
                        <v:group id="shape_0" style="position:absolute;left:381;top:1938;width:438;height:263">
                          <v:group id="shape_0" style="position:absolute;left:467;top:1938;width:250;height:258">
                            <v:shape id="shape_0" stroked="t" o:allowincell="t" style="position:absolute;left:467;top:1980;width:249;height:215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553;top:1938;width:80;height:8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81,2202" to="819,220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1;top:2199;width:409;height:81">
                          <v:line id="shape_0" from="361,2199" to="442,228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43,2199" to="524,228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525,2199" to="606,228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07,2199" to="688,228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89,2199" to="770,2280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00;top:415;width:418;height:535">
                        <v:group id="shape_0" style="position:absolute;left:900;top:415;width:418;height:535">
                          <v:group id="shape_0" style="position:absolute;left:912;top:522;width:407;height:428">
                            <v:group id="shape_0" style="position:absolute;left:1071;top:745;width:247;height:205">
                              <v:shape id="shape_0" stroked="t" o:allowincell="t" style="position:absolute;left:1072;top:744;width:237;height:204;mso-wrap-style:none;v-text-anchor:middle;rotation:120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1243;top:863;width:76;height:76;mso-wrap-style:none;v-text-anchor:middle;rotation:120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group id="shape_0" style="position:absolute;left:912;top:522;width:211;height:414">
                              <v:line id="shape_0" from="915,575" to="1123,936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912;top:522;width:184;height:376">
                                <v:line id="shape_0" from="1068,522" to="1095,628" stroked="t" o:allowincell="t" style="position:absolute;flip:xy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1029,590" to="1056,695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990,657" to="1017,763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951,725" to="978,830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912,792" to="939,898" stroked="t" o:allowincell="t" style="position:absolute;mso-position-horizontal-relative:char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white" stroked="t" o:allowincell="t" style="position:absolute;left:1050;top:690;width:77;height:76;mso-wrap-style:none;v-text-anchor:middle;rotation:12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fillcolor="white" stroked="t" o:allowincell="t" style="position:absolute;left:997;top:781;width:77;height:76;mso-wrap-style:none;v-text-anchor:middle;rotation:12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901,422" to="901,94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,415" to="1208,94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929;top:550;width:118;height:118;mso-wrap-style:none;v-text-anchor:middle;rotation:3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43;top:873;width:216;height:1104">
                        <v:group id="shape_0" style="position:absolute;left:2843;top:892;width:213;height:1073">
                          <v:line id="shape_0" from="2843,1966" to="3056,1966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843,1746" to="3056,1746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843,1538" to="3056,1539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843,1327" to="3056,1328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843,1115" to="3056,1115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843,892" to="3048,892" stroked="t" o:allowincell="t" style="position:absolute;flip:xy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60,873" to="3060,197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341,900" to="2341,13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63;top:527;width:385;height:385">
                        <v:line id="shape_0" from="1963,527" to="2348,912" stroked="t" o:allowincell="t" style="position:absolute;flip:x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113;top:786;width:121;height:121;mso-wrap-style:none;v-text-anchor:middle;rotation:25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325,1259" to="2891,125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18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6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5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4;top:90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8;top:10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1;top:2091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23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663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0;top:634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360;width:260;height:319;mso-wrap-style:none;v-text-anchor:middle;mso-position-horizontal-relative:char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9;top:14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134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9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9;top:9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4320" cy="148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480" cy="1486080"/>
                                <a:chOff x="0" y="0"/>
                                <a:chExt cx="2814480" cy="148608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1376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5680" y="1223640"/>
                                  <a:ext cx="2775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265320" cy="15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00" y="0"/>
                                      <a:ext cx="151200" cy="15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15120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0"/>
                                        <a:ext cx="4896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476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32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4400000">
                                  <a:off x="2281320" y="1134720"/>
                                  <a:ext cx="928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03200"/>
                                  <a:ext cx="11746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402120"/>
                                  <a:ext cx="830520" cy="83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552600"/>
                                  <a:ext cx="25776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154800"/>
                                  <a:ext cx="42408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561240"/>
                                  <a:ext cx="4464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840" y="557640"/>
                                  <a:ext cx="434520" cy="72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640" y="213840"/>
                                    <a:ext cx="180360" cy="13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172800" cy="1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840" y="0"/>
                                        <a:ext cx="9828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98280" cy="8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520"/>
                                      <a:ext cx="1605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64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880" y="0"/>
                                        <a:ext cx="31680" cy="32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8240" y="0"/>
                                    <a:ext cx="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73440"/>
                                    <a:ext cx="302400" cy="30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26080"/>
                                    <a:ext cx="104760" cy="49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330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0120"/>
                                      <a:ext cx="104760" cy="16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64760" y="87120"/>
                                  <a:ext cx="720" cy="294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8712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90440"/>
                                  <a:ext cx="118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124596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915480" y="323640"/>
                                  <a:ext cx="187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591200" y="423360"/>
                                  <a:ext cx="1047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8240" y="975960"/>
                                  <a:ext cx="27036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4200" y="133920"/>
                                  <a:ext cx="25776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8440" y="316800"/>
                                  <a:ext cx="505440" cy="50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240"/>
                                    <a:ext cx="498960" cy="49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12200" y="410040"/>
                                      <a:ext cx="87120" cy="86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0" y="326160"/>
                                      <a:ext cx="8748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0" y="246960"/>
                                      <a:ext cx="8712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165600"/>
                                      <a:ext cx="87120" cy="85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83160"/>
                                      <a:ext cx="86400" cy="87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880" cy="83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424800" cy="424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84920" y="411480"/>
                                  <a:ext cx="257760" cy="256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8120" y="8204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378000"/>
                                  <a:ext cx="500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3320" y="35640"/>
                                  <a:ext cx="179640" cy="7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8240"/>
                                      <a:ext cx="1720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800" y="0"/>
                                      <a:ext cx="1602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28160" y="0"/>
                                        <a:ext cx="31680" cy="50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480" y="720"/>
                                        <a:ext cx="31680" cy="50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080" y="720"/>
                                        <a:ext cx="31680" cy="50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680" y="720"/>
                                        <a:ext cx="31680" cy="50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1680" cy="50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67320" y="2664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760" y="1143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343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286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11430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3430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4572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10656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2206800" y="6116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200" y="19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608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6pt;height:117pt" coordorigin="0,0" coordsize="4432,2340">
                      <v:rect id="shape_0" stroked="f" o:allowincell="t" style="position:absolute;left:1;top:0;width:4430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78;top:1927;width:436;height:324">
                        <v:group id="shape_0" style="position:absolute;left:3697;top:1927;width:417;height:249">
                          <v:group id="shape_0" style="position:absolute;left:3779;top:1927;width:238;height:244">
                            <v:shape id="shape_0" stroked="t" o:allowincell="t" style="position:absolute;left:3779;top:1967;width:237;height:20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861;top:1927;width:76;height:76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697,2177" to="4114,2177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78;top:2174;width:389;height:77">
                          <v:line id="shape_0" from="3678,2174" to="3755,2251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756,2174" to="3833,225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834,2174" to="3911,225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912,2174" to="3989,225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990,2174" to="4067,225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coordsize="10800,10800" path="l0,21600xee" stroked="t" o:allowincell="t" style="position:absolute;left:3593;top:1787;width:145;height:146;mso-wrap-style:none;v-text-anchor:middle;rotation:2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7,635" to="2606,63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90,633" to="3897,1941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62,870" to="3667,127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3,244" to="3640,913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614,884" to="4316,1588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981;top:878;width:683;height:1138">
                        <v:group id="shape_0" style="position:absolute;left:2193;top:1215;width:283;height:211">
                          <v:group id="shape_0" style="position:absolute;left:2205;top:1215;width:271;height:163">
                            <v:group id="shape_0" style="position:absolute;left:2258;top:1215;width:155;height:160">
                              <v:shape id="shape_0" stroked="t" o:allowincell="t" style="position:absolute;left:2258;top:1241;width:154;height:133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2311;top:1215;width:49;height:49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2205,1379" to="2476,137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93;top:1375;width:252;height:51">
                            <v:line id="shape_0" from="2193,1376" to="2242,142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43,1375" to="2292,142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94,1375" to="2343,142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45,1375" to="2394,142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96,1375" to="2445,142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340,878" to="2340,1581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981,1237" to="2664,123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097;top:994;width:475;height:47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group id="shape_0" style="position:absolute;left:2019;top:1234;width:165;height:782">
                          <v:line id="shape_0" from="2091,1234" to="2091,1753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2019;top:1754;width:164;height:261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</v:group>
                      <v:line id="shape_0" from="732,137" to="732,59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96,137" to="2596,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300" to="2595,30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17,1962" to="3878,19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42;top:510;width:295;height:296;mso-wrap-style:none;v-text-anchor:middle;rotation:250;mso-position-horizontal-relative:char">
                        <v:fill o:detectmouseclick="t" on="false"/>
                        <v:stroke color="black" weight="15840" endarrow="classic" endarrowwidth="medium" endarrowlength="medium" joinstyle="miter" endcap="flat"/>
                        <w10:wrap type="none"/>
                      </v:rect>
                      <v:rect id="shape_0" stroked="t" o:allowincell="t" style="position:absolute;left:2506;top:667;width:164;height:165;mso-wrap-style:none;v-text-anchor:middle;rotation: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03,1537" to="4328,196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5,211" to="3010,61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5;top:499;width:795;height:800">
                        <v:group id="shape_0" style="position:absolute;left:2595;top:518;width:785;height:781">
                          <v:line id="shape_0" from="3245,1164" to="3381,1299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112,1032" to="3249,1166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987,907" to="3123,1041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859,779" to="2995,913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731,649" to="2866,785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596,518" to="2727,648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23,499" to="3391,116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181,648" to="2586,105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41,1292" to="3780,1292" stroked="t" o:allowincell="t" style="position:absolute;flip:x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1;top:595;width:78;height:7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588;top:56;width:282;height:119">
                        <v:group id="shape_0" style="position:absolute;left:588;top:56;width:282;height:79">
                          <v:line id="shape_0" from="588,132" to="858,13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619;top:56;width:251;height:79">
                            <v:line id="shape_0" from="821,56" to="870,13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71,57" to="820,13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20,57" to="769,13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669,57" to="718,13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619,57" to="668,13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694;top:98;width:77;height:77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0;top:18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5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36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4;top:1800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5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72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1678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5;top:963;width:260;height:319;mso-wrap-style:none;v-text-anchor:middle;mso-position-horizontal-relative:char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6;top:30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9;top:95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52336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523520"/>
                                <a:chOff x="0" y="0"/>
                                <a:chExt cx="2743920" cy="152352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40520"/>
                                  <a:ext cx="16815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37680"/>
                                  <a:ext cx="720" cy="986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70080"/>
                                  <a:ext cx="72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37008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37008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19760"/>
                                  <a:ext cx="55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419760"/>
                                  <a:ext cx="57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19760"/>
                                  <a:ext cx="48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2063160" y="1104120"/>
                                  <a:ext cx="73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806400" y="662400"/>
                                  <a:ext cx="1778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321560"/>
                                  <a:ext cx="37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740880"/>
                                  <a:ext cx="37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49200"/>
                                  <a:ext cx="37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840" y="348480"/>
                                  <a:ext cx="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840" y="740880"/>
                                  <a:ext cx="720" cy="5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7640" y="953640"/>
                                  <a:ext cx="248400" cy="36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6720" y="802800"/>
                                  <a:ext cx="410760" cy="68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720" y="202320"/>
                                    <a:ext cx="17064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163800" cy="9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680" y="0"/>
                                        <a:ext cx="93240" cy="9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480"/>
                                          <a:ext cx="93240" cy="79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0"/>
                                          <a:ext cx="3060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1638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1530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00" y="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200" y="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760" y="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1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69840"/>
                                    <a:ext cx="285840" cy="285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80" y="213120"/>
                                    <a:ext cx="9900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1760"/>
                                      <a:ext cx="99000" cy="15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53160" y="76680"/>
                                  <a:ext cx="277560" cy="27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7560" cy="277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86400" y="178560"/>
                                    <a:ext cx="8208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3840" y="621720"/>
                                  <a:ext cx="46800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2520"/>
                                    <a:ext cx="45468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4680" y="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800" y="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2160" y="0"/>
                                      <a:ext cx="720" cy="135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0"/>
                                      <a:ext cx="720" cy="135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13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680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533520"/>
                                  <a:ext cx="76320" cy="41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360" y="18360"/>
                                    <a:ext cx="720" cy="393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6320" cy="7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440"/>
                                      <a:ext cx="76320" cy="7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76320" cy="7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76320" cy="7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4480"/>
                                      <a:ext cx="76320" cy="7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7225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1868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3309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600" y="129492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400" y="4197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8002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360" y="94932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360" y="19296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171880" y="68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0280" y="228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28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228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640" y="967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64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19.95pt" coordorigin="0,0" coordsize="4321,2399">
                      <v:rect id="shape_0" stroked="f" o:allowincell="t" style="position:absolute;left:1;top:0;width:4319;height:2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6,1166" to="3413,116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05,532" to="3405,208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93,583" to="893,11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583" to="1752,1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583" to="2491,1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,661" to="1753,66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82,661" to="3394,66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28,661" to="2494,66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249;top:1739;width:114;height:114;mso-wrap-style:none;v-text-anchor:middle;rotation:30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70;top:1043;width:279;height:279;mso-wrap-style:none;v-text-anchor:middle;rotation:240;mso-position-horizontal-relative:char">
                        <v:fill o:detectmouseclick="t" on="false"/>
                        <v:stroke color="black" weight="15840" startarrow="classic" startarrowwidth="medium" startarrowlength="medium" joinstyle="miter" endcap="flat"/>
                        <w10:wrap type="none"/>
                      </v:rect>
                      <v:line id="shape_0" from="3409,2081" to="3991,20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9,1167" to="3991,11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0,550" to="4012,5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549" to="3894,118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94,1167" to="3894,208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04,1502" to="3394,2075" stroked="t" o:allowincell="t" style="position:absolute;flip:x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467;top:1264;width:646;height:1074">
                        <v:group id="shape_0" style="position:absolute;left:2667;top:1583;width:268;height:199">
                          <v:group id="shape_0" style="position:absolute;left:2678;top:1583;width:257;height:153">
                            <v:group id="shape_0" style="position:absolute;left:2728;top:1583;width:147;height:150">
                              <v:shape id="shape_0" stroked="t" o:allowincell="t" style="position:absolute;left:2728;top:1607;width:146;height:125;mso-wrap-style:none;v-text-anchor:middle;mso-position-horizontal-relative:char" type="_x0000_t5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oval id="shape_0" fillcolor="white" stroked="t" o:allowincell="t" style="position:absolute;left:2779;top:1583;width:47;height:46;mso-wrap-style:none;v-text-anchor:middle;mso-position-horizontal-relative:char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2678,1737" to="2935,1737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7;top:1735;width:240;height:47">
                            <v:line id="shape_0" from="2667,1735" to="2714,1782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15,1735" to="2762,178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63,1735" to="2810,178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12,1735" to="2859,178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60,1735" to="2907,178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807,1264" to="2807,1928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467,1603" to="3113,1603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577;top:1374;width:449;height:449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group id="shape_0" style="position:absolute;left:2503;top:1600;width:156;height:738">
                          <v:line id="shape_0" from="2571,1600" to="2571,209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2503;top:2091;width:155;height:246;mso-wrap-style:none;v-text-anchor:middle;mso-position-horizontal-relative:char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</v:group>
                      </v:group>
                      <v:group id="shape_0" style="position:absolute;left:3390;top:121;width:437;height:437">
                        <v:line id="shape_0" from="3391,121" to="3827,557" stroked="t" o:allowincell="t" style="position:absolute;flip: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527;top:402;width:128;height:128;mso-wrap-style:none;v-text-anchor:middle;rotation: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54;top:979;width:736;height:217">
                        <v:group id="shape_0" style="position:absolute;left:1768;top:983;width:715;height:213">
                          <v:line id="shape_0" from="2484,983" to="2484,1196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338,983" to="2338,1196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197,983" to="2197,1196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056,983" to="2056,1196" stroked="t" o:allowincell="t" style="position:absolute;flip:x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916,983" to="1916,1196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768,991" to="1768,1196" stroked="t" o:allowincell="t" style="position:absolute;mso-position-horizontal-relative:char">
                            <v:stroke color="black" weight="158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54,979" to="2490,979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5;top:840;width:119;height:648">
                        <v:line id="shape_0" from="889,869" to="889,1488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775;top:840;width:119;height:578">
                          <v:line id="shape_0" from="775,840" to="894,954" stroked="t" o:allowincell="t" style="position:absolute;flip:x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75,956" to="894,107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75,1072" to="894,118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75,1188" to="894,130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75,1304" to="894,141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0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113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9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209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5;top:2039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66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126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7;top:1495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7;top:304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11;width:260;height:319;mso-wrap-style:none;v-text-anchor:middle;mso-position-horizontal-relative:char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36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36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9;top:36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15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2. Определение реакций опор тела, находящегося под действием произвольной пространственной системы си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ородная прямоугольная пластина весом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=10 кН удерживается в равновесии с помощью сферического шарни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цилиндрического шарнир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невесомого стержня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. На пластину действуют силы </w:t>
      </w:r>
      <w:r>
        <w:rPr>
          <w:sz w:val="28"/>
          <w:szCs w:val="28"/>
        </w:rPr>
        <w:object w:dxaOrig="27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7pt" filled="f" o:ole="">
            <v:imagedata r:id="rId162" o:title=""/>
          </v:shape>
          <o:OLEObject Type="Embed" ProgID="" ShapeID="ole_rId161" DrawAspect="Content" ObjectID="_1821176468" r:id="rId16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22pt" filled="f" o:ole="">
            <v:imagedata r:id="rId164" o:title=""/>
          </v:shape>
          <o:OLEObject Type="Embed" ProgID="" ShapeID="ole_rId163" DrawAspect="Content" ObjectID="_2003140535" r:id="rId163"/>
        </w:object>
      </w:r>
      <w:r>
        <w:rPr>
          <w:sz w:val="28"/>
          <w:szCs w:val="28"/>
        </w:rPr>
        <w:t xml:space="preserve"> и пара сил с моментом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, расположенная в плоскости пластины. Определить реакции связей, наложенных на пластину. Расчетные схемы представлены на рис. 4 (а, б, в). Исходные данные указаны в табл. 2. Линейные размеры даны в метр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каз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е рассматривается равновесие тела под действием произвольной пространственной системы си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авнения равновесия для произвольной пространственной системы сил имеют ви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100" w:dyaOrig="7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39pt" filled="f" o:ole="">
            <v:imagedata r:id="rId166" o:title=""/>
          </v:shape>
          <o:OLEObject Type="Embed" ProgID="" ShapeID="ole_rId165" DrawAspect="Content" ObjectID="_1276836741" r:id="rId16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120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39pt" filled="f" o:ole="">
            <v:imagedata r:id="rId168" o:title=""/>
          </v:shape>
          <o:OLEObject Type="Embed" ProgID="" ShapeID="ole_rId167" DrawAspect="Content" ObjectID="_896792131" r:id="rId16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100" w:dyaOrig="7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39pt" filled="f" o:ole="">
            <v:imagedata r:id="rId170" o:title=""/>
          </v:shape>
          <o:OLEObject Type="Embed" ProgID="" ShapeID="ole_rId169" DrawAspect="Content" ObjectID="_21312477" r:id="rId169"/>
        </w:object>
      </w:r>
      <w:r>
        <w:rPr>
          <w:sz w:val="28"/>
          <w:szCs w:val="28"/>
        </w:rPr>
        <w:t>;</w:t>
      </w:r>
      <w:r>
        <w:rPr>
          <w:sz w:val="28"/>
          <w:szCs w:val="28"/>
        </w:rPr>
        <w:object w:dxaOrig="1660" w:dyaOrig="7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3pt;height:39pt" filled="f" o:ole="">
            <v:imagedata r:id="rId172" o:title=""/>
          </v:shape>
          <o:OLEObject Type="Embed" ProgID="" ShapeID="ole_rId171" DrawAspect="Content" ObjectID="_1741867135" r:id="rId17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660" w:dyaOrig="7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39pt" filled="f" o:ole="">
            <v:imagedata r:id="rId174" o:title=""/>
          </v:shape>
          <o:OLEObject Type="Embed" ProgID="" ShapeID="ole_rId173" DrawAspect="Content" ObjectID="_970225997" r:id="rId17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660" w:dyaOrig="7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3pt;height:39pt" filled="f" o:ole="">
            <v:imagedata r:id="rId176" o:title=""/>
          </v:shape>
          <o:OLEObject Type="Embed" ProgID="" ShapeID="ole_rId175" DrawAspect="Content" ObjectID="_174754449" r:id="rId17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мент силы относительно оси равен нулю, если линия действия силы пересекает эту ось или параллельна 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числении момента силы относительно оси удобно использовать теорему Вариньона: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object w:dxaOrig="3220" w:dyaOrig="5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1pt;height:27pt" filled="f" o:ole="">
            <v:imagedata r:id="rId178" o:title=""/>
          </v:shape>
          <o:OLEObject Type="Embed" ProgID="" ShapeID="ole_rId177" DrawAspect="Content" ObjectID="_507515968" r:id="rId17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3240" w:dyaOrig="5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2pt;height:27pt" filled="f" o:ole="">
            <v:imagedata r:id="rId180" o:title=""/>
          </v:shape>
          <o:OLEObject Type="Embed" ProgID="" ShapeID="ole_rId179" DrawAspect="Content" ObjectID="_709584306" r:id="rId179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object w:dxaOrig="3200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0pt;height:27pt" filled="f" o:ole="">
            <v:imagedata r:id="rId182" o:title=""/>
          </v:shape>
          <o:OLEObject Type="Embed" ProgID="" ShapeID="ole_rId181" DrawAspect="Content" ObjectID="_1078785246" r:id="rId18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необходимо следовать алгоритму решения задач по статик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решения задач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ить реакции опор пластины весом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=25 кН, показанной на рис. 6.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=10 кН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=20кН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15кН·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78555" cy="264477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2644920"/>
                          <a:chOff x="0" y="0"/>
                          <a:chExt cx="3678480" cy="264492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3678480" cy="26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7360" y="816480"/>
                            <a:ext cx="24674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005840" y="0"/>
                              <a:ext cx="146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4040"/>
                              <a:ext cx="146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5120" cy="91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0" y="0"/>
                              <a:ext cx="1005120" cy="91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80" y="16974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73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0200" y="602640"/>
                            <a:ext cx="32148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800"/>
                              <a:ext cx="30744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3960"/>
                                <a:ext cx="175320" cy="18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5320" cy="151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960" y="1238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0"/>
                              <a:ext cx="28656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9320" y="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34400" y="845280"/>
                            <a:ext cx="118800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81648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14796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712440"/>
                            <a:ext cx="219240" cy="2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2062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60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00" y="0"/>
                              <a:ext cx="20628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54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0"/>
                                <a:ext cx="183600" cy="5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393200" y="450360"/>
                            <a:ext cx="36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450360"/>
                            <a:ext cx="36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50360"/>
                            <a:ext cx="36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421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816120"/>
                            <a:ext cx="2467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8164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7305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391760"/>
                            <a:ext cx="3805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60">
                                <a:moveTo>
                                  <a:pt x="720" y="0"/>
                                </a:moveTo>
                                <a:cubicBezTo>
                                  <a:pt x="735" y="105"/>
                                  <a:pt x="750" y="210"/>
                                  <a:pt x="720" y="360"/>
                                </a:cubicBezTo>
                                <a:cubicBezTo>
                                  <a:pt x="690" y="510"/>
                                  <a:pt x="660" y="750"/>
                                  <a:pt x="540" y="900"/>
                                </a:cubicBezTo>
                                <a:cubicBezTo>
                                  <a:pt x="420" y="1050"/>
                                  <a:pt x="90" y="120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638360"/>
                            <a:ext cx="365040" cy="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8224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76120"/>
                            <a:ext cx="2354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420" y="0"/>
                                </a:moveTo>
                                <a:cubicBezTo>
                                  <a:pt x="270" y="45"/>
                                  <a:pt x="120" y="90"/>
                                  <a:pt x="60" y="180"/>
                                </a:cubicBezTo>
                                <a:cubicBezTo>
                                  <a:pt x="0" y="270"/>
                                  <a:pt x="30" y="450"/>
                                  <a:pt x="60" y="540"/>
                                </a:cubicBezTo>
                                <a:cubicBezTo>
                                  <a:pt x="90" y="630"/>
                                  <a:pt x="210" y="690"/>
                                  <a:pt x="2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1179720"/>
                            <a:ext cx="554400" cy="16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819720"/>
                            <a:ext cx="3715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1172160"/>
                            <a:ext cx="5958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7368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0" y="972360"/>
                            <a:ext cx="57168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3280" y="143280"/>
                              <a:ext cx="291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" y="0"/>
                              <a:ext cx="146160" cy="14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80"/>
                              <a:ext cx="146160" cy="14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3200" y="816480"/>
                            <a:ext cx="0" cy="173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743120"/>
                            <a:ext cx="964080" cy="78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9160" y="2526120"/>
                            <a:ext cx="206280" cy="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062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2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600" cy="5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4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3080" y="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4520" y="816480"/>
                            <a:ext cx="36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3840" y="833040"/>
                            <a:ext cx="287640" cy="25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369720"/>
                            <a:ext cx="0" cy="41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58920"/>
                            <a:ext cx="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817920"/>
                            <a:ext cx="287640" cy="25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188360" y="221220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724320" y="12679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997640" y="16052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907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359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359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365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6110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336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23508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653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8355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7812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7499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927000"/>
                            <a:ext cx="15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120480" y="558720"/>
                            <a:ext cx="1904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671920" y="999000"/>
                            <a:ext cx="254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591280" y="271800"/>
                            <a:ext cx="228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03640" y="832320"/>
                            <a:ext cx="2541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77240" y="329400"/>
                            <a:ext cx="228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454040" y="1456200"/>
                            <a:ext cx="1652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25080" y="1181880"/>
                            <a:ext cx="17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212200" y="1604520"/>
                            <a:ext cx="1778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160" y="816480"/>
                            <a:ext cx="36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4216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2079720"/>
                            <a:ext cx="25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496160"/>
                            <a:ext cx="277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303200"/>
                            <a:ext cx="28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1742400"/>
                            <a:ext cx="354960" cy="28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57720" y="1749600"/>
                            <a:ext cx="305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65pt;height:208.25pt" coordorigin="0,0" coordsize="5793,4165">
                <v:rect id="shape_0" stroked="f" o:allowincell="f" style="position:absolute;left:0;top:0;width:5792;height:4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0;top:1286;width:3885;height:1438">
                  <v:line id="shape_0" from="2194,1286" to="4495,128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11,2725" to="2912,272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10,1286" to="2192,272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912,1286" to="4494,272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94;top:2673;width:89;height:8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929,2725" to="4929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21;top:949;width:505;height:378">
                  <v:group id="shape_0" style="position:absolute;left:4221;top:1037;width:483;height:290">
                    <v:group id="shape_0" style="position:absolute;left:4334;top:1042;width:276;height:285">
                      <v:shape id="shape_0" stroked="t" o:allowincell="f" style="position:absolute;left:4335;top:1043;width:275;height:237;mso-wrap-style:none;v-text-anchor:middle;rotation:180;mso-position-horizontal-relative:char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oval id="shape_0" fillcolor="white" stroked="t" o:allowincell="f" style="position:absolute;left:4426;top:1238;width:89;height:89;mso-wrap-style:none;v-text-anchor:middle;rotation:18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line id="shape_0" from="4221,1037" to="4704,103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6;top:949;width:450;height:91">
                    <v:line id="shape_0" from="4637,949" to="4726,1039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47,950" to="4636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57,950" to="4546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66,950" to="4455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76,950" to="4365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574,1331" to="4444,305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06,1286" to="5656,128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65,233" to="4465,123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474;top:1122;width:344;height:333">
                  <v:group id="shape_0" style="position:absolute;left:1474;top:1366;width:324;height:89">
                    <v:line id="shape_0" from="1489,1369" to="1798,136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1474;top:1366;width:288;height:89">
                      <v:line id="shape_0" from="1474,1366" to="1530,1455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2,1366" to="1588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90,1366" to="1646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48,1366" to="1704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06,1366" to="1762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94;top:1122;width:324;height:89">
                    <v:line id="shape_0" from="1494,1209" to="1803,120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1530;top:1122;width:288;height:89">
                      <v:line id="shape_0" from="1762,1122" to="1818,1211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04,1122" to="1760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46,1122" to="1702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88,1122" to="1644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0,1122" to="1586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194,709" to="2768,1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709" to="5071,1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09" to="2193,1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854" to="2625,854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11,1285" to="4496,2723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94,1286" to="2912,272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14,2725" to="2914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60" path="m720,0c735,105,750,210,720,360c690,510,660,750,540,900c420,1050,90,1200,0,1260e" stroked="t" o:allowincell="f" style="position:absolute;left:2914;top:2192;width:598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914,2580" to="3488,2722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043,1862" to="2049,1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720" path="m420,0c270,45,120,90,60,180c0,270,30,450,60,540c90,630,210,690,240,720e" stroked="t" o:allowincell="f" style="position:absolute;left:694;top:1852;width:370;height:5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01,1858" to="1573,2114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901,1291" to="2485,1855" stroked="t" o:allowincell="f" style="position:absolute;flip:x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977,1846" to="1914,2719" stroked="t" o:allowincell="f" style="position:absolute;flip:x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552,2006" to="2552,2580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670;top:1531;width:899;height:455">
                  <v:line id="shape_0" from="2896,1757" to="3355,175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340,1531" to="3569,1760" stroked="t" o:allowincell="f" style="position:absolute;flip:x;mso-position-horizontal-relative:char">
                    <v:stroke color="black" weight="1584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2670,1757" to="2899,1986" stroked="t" o:allowincell="f" style="position:absolute;flip:y;mso-position-horizontal-relative:char">
                    <v:stroke color="black" weight="15840" startarrow="classic" startarrowwidth="medium" startarrowlength="long" joinstyle="miter" endcap="flat"/>
                    <v:fill o:detectmouseclick="t" on="false"/>
                    <w10:wrap type="none"/>
                  </v:line>
                </v:group>
                <v:line id="shape_0" from="2194,1286" to="2194,40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8,2745" to="2175,39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030;top:3978;width:324;height:137">
                  <v:group id="shape_0" style="position:absolute;left:2030;top:4024;width:324;height:91">
                    <v:line id="shape_0" from="2045,4029" to="2354,402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2030;top:4024;width:288;height:91">
                      <v:line id="shape_0" from="2030,4025" to="2086,4115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88,4024" to="2144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46,4024" to="2202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04,4024" to="2260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62,4024" to="2318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2145;top:3978;width:89;height:8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line id="shape_0" from="4511,1286" to="5085,1286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4022,1312" to="4474,1718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4461,582" to="4461,1238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619,565" to="1619,1283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175,1288" to="1627,1694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71;top:3483;width:275;height:275;mso-wrap-style:none;v-text-anchor:middle;rotation:2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41;top:1997;width:134;height:134;mso-wrap-style:none;v-text-anchor:middle;rotation:20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146;top:2528;width:107;height:107;mso-wrap-style:none;v-text-anchor:middle;rotation: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94;top:14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56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56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215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2537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998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370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029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31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123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275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460;width:25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880;width:299;height:418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1573;width:400;height:419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4081;top:428;width:359;height:419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793;top:1311;width:399;height:438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519;width:359;height:439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2293;width:259;height:338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12;top:1861;width:279;height:338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2527;width:279;height:438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line id="shape_0" from="1619,1286" to="2193,12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26,854" to="4927,854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57;top:3275;width:40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2356;width:436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2052;width:45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,2744" to="1214,3194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36;top:2755;width:480;height:418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равновесия – пластина. Действующие активные силы: </w:t>
      </w:r>
      <w:r>
        <w:rPr>
          <w:sz w:val="28"/>
          <w:szCs w:val="28"/>
          <w:lang w:val="en-US"/>
        </w:rPr>
        <w:object w:dxaOrig="26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7pt" filled="f" o:ole="">
            <v:imagedata r:id="rId202" o:title=""/>
          </v:shape>
          <o:OLEObject Type="Embed" ProgID="" ShapeID="ole_rId201" DrawAspect="Content" ObjectID="_530836502" r:id="rId20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27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7pt" filled="f" o:ole="">
            <v:imagedata r:id="rId204" o:title=""/>
          </v:shape>
          <o:OLEObject Type="Embed" ProgID="" ShapeID="ole_rId203" DrawAspect="Content" ObjectID="_559472837" r:id="rId203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279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22pt" filled="f" o:ole="">
            <v:imagedata r:id="rId206" o:title=""/>
          </v:shape>
          <o:OLEObject Type="Embed" ProgID="" ShapeID="ole_rId205" DrawAspect="Content" ObjectID="_694558819" r:id="rId205"/>
        </w:object>
      </w:r>
      <w:r>
        <w:rPr>
          <w:sz w:val="28"/>
          <w:szCs w:val="28"/>
        </w:rPr>
        <w:t xml:space="preserve">, пара сил с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расположенная в плоскости пл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: сферический шарнир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цилиндрический шарнир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стержень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Заменяем связи реакциями. Реакция сферического шарнира  имеет три составляющие </w:t>
      </w:r>
      <w:r>
        <w:rPr>
          <w:sz w:val="28"/>
          <w:szCs w:val="28"/>
          <w:lang w:val="en-US"/>
        </w:rPr>
        <w:object w:dxaOrig="400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21pt" filled="f" o:ole="">
            <v:imagedata r:id="rId208" o:title=""/>
          </v:shape>
          <o:OLEObject Type="Embed" ProgID="" ShapeID="ole_rId207" DrawAspect="Content" ObjectID="_1780354391" r:id="rId20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30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21pt" filled="f" o:ole="">
            <v:imagedata r:id="rId210" o:title=""/>
          </v:shape>
          <o:OLEObject Type="Embed" ProgID="" ShapeID="ole_rId209" DrawAspect="Content" ObjectID="_1660613015" r:id="rId20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36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pt;height:21pt" filled="f" o:ole="">
            <v:imagedata r:id="rId212" o:title=""/>
          </v:shape>
          <o:OLEObject Type="Embed" ProgID="" ShapeID="ole_rId211" DrawAspect="Content" ObjectID="_281774689" r:id="rId211"/>
        </w:object>
      </w:r>
      <w:r>
        <w:rPr>
          <w:sz w:val="28"/>
          <w:szCs w:val="28"/>
        </w:rPr>
        <w:t xml:space="preserve">; реакция цилиндрического шарнира имеет две составляющие </w:t>
      </w:r>
      <w:r>
        <w:rPr>
          <w:sz w:val="28"/>
          <w:szCs w:val="28"/>
          <w:lang w:val="en-US"/>
        </w:rPr>
        <w:object w:dxaOrig="4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21pt" filled="f" o:ole="">
            <v:imagedata r:id="rId214" o:title=""/>
          </v:shape>
          <o:OLEObject Type="Embed" ProgID="" ShapeID="ole_rId213" DrawAspect="Content" ObjectID="_1543662230" r:id="rId21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36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21pt" filled="f" o:ole="">
            <v:imagedata r:id="rId216" o:title=""/>
          </v:shape>
          <o:OLEObject Type="Embed" ProgID="" ShapeID="ole_rId215" DrawAspect="Content" ObjectID="_1684173107" r:id="rId215"/>
        </w:object>
      </w:r>
      <w:r>
        <w:rPr>
          <w:sz w:val="28"/>
          <w:szCs w:val="28"/>
        </w:rPr>
        <w:t xml:space="preserve">, лежащие в плоскости, перпендикулярной оси шарнира; реакция стержня </w:t>
      </w:r>
      <w:r>
        <w:rPr>
          <w:sz w:val="28"/>
          <w:szCs w:val="28"/>
          <w:lang w:val="en-US"/>
        </w:rPr>
        <w:object w:dxaOrig="48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21pt" filled="f" o:ole="">
            <v:imagedata r:id="rId218" o:title=""/>
          </v:shape>
          <o:OLEObject Type="Embed" ProgID="" ShapeID="ole_rId217" DrawAspect="Content" ObjectID="_30164385" r:id="rId217"/>
        </w:object>
      </w:r>
      <w:r>
        <w:rPr>
          <w:sz w:val="28"/>
          <w:szCs w:val="28"/>
        </w:rPr>
        <w:t xml:space="preserve"> направлена вдоль стержня (считаем его растянутым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стину действует произвольная пространственная система сил. Составляем уравнения равновесия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1100" w:dyaOrig="7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39pt" filled="f" o:ole="">
            <v:imagedata r:id="rId220" o:title=""/>
          </v:shape>
          <o:OLEObject Type="Embed" ProgID="" ShapeID="ole_rId219" DrawAspect="Content" ObjectID="_1359687183" r:id="rId21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54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3pt;height:19pt" filled="f" o:ole="">
            <v:imagedata r:id="rId222" o:title=""/>
          </v:shape>
          <o:OLEObject Type="Embed" ProgID="" ShapeID="ole_rId221" DrawAspect="Content" ObjectID="_419238631" r:id="rId221"/>
        </w:object>
      </w:r>
      <w:r>
        <w:rPr>
          <w:sz w:val="28"/>
          <w:szCs w:val="28"/>
        </w:rPr>
        <w:t>; (1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1120" w:dyaOrig="7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pt;height:39pt" filled="f" o:ole="">
            <v:imagedata r:id="rId224" o:title=""/>
          </v:shape>
          <o:OLEObject Type="Embed" ProgID="" ShapeID="ole_rId223" DrawAspect="Content" ObjectID="_112827347" r:id="rId22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9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9pt;height:19pt" filled="f" o:ole="">
            <v:imagedata r:id="rId226" o:title=""/>
          </v:shape>
          <o:OLEObject Type="Embed" ProgID="" ShapeID="ole_rId225" DrawAspect="Content" ObjectID="_22514406" r:id="rId225"/>
        </w:object>
      </w:r>
      <w:r>
        <w:rPr>
          <w:sz w:val="28"/>
          <w:szCs w:val="28"/>
        </w:rPr>
        <w:t>; (2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1100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pt;height:39pt" filled="f" o:ole="">
            <v:imagedata r:id="rId228" o:title=""/>
          </v:shape>
          <o:OLEObject Type="Embed" ProgID="" ShapeID="ole_rId227" DrawAspect="Content" ObjectID="_135815621" r:id="rId22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5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7pt;height:19pt" filled="f" o:ole="">
            <v:imagedata r:id="rId230" o:title=""/>
          </v:shape>
          <o:OLEObject Type="Embed" ProgID="" ShapeID="ole_rId229" DrawAspect="Content" ObjectID="_1423521061" r:id="rId229"/>
        </w:object>
      </w:r>
      <w:r>
        <w:rPr>
          <w:sz w:val="28"/>
          <w:szCs w:val="28"/>
        </w:rPr>
        <w:t>; (3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1660" w:dyaOrig="7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pt;height:39pt" filled="f" o:ole="">
            <v:imagedata r:id="rId232" o:title=""/>
          </v:shape>
          <o:OLEObject Type="Embed" ProgID="" ShapeID="ole_rId231" DrawAspect="Content" ObjectID="_503810330" r:id="rId23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62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1pt;height:21pt" filled="f" o:ole="">
            <v:imagedata r:id="rId234" o:title=""/>
          </v:shape>
          <o:OLEObject Type="Embed" ProgID="" ShapeID="ole_rId233" DrawAspect="Content" ObjectID="_1166955064" r:id="rId233"/>
        </w:object>
      </w:r>
      <w:r>
        <w:rPr>
          <w:sz w:val="28"/>
          <w:szCs w:val="28"/>
        </w:rPr>
        <w:t>; (4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1660" w:dyaOrig="7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pt;height:39pt" filled="f" o:ole="">
            <v:imagedata r:id="rId236" o:title=""/>
          </v:shape>
          <o:OLEObject Type="Embed" ProgID="" ShapeID="ole_rId235" DrawAspect="Content" ObjectID="_1412294707" r:id="rId23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90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5pt;height:21pt" filled="f" o:ole="">
            <v:imagedata r:id="rId238" o:title=""/>
          </v:shape>
          <o:OLEObject Type="Embed" ProgID="" ShapeID="ole_rId237" DrawAspect="Content" ObjectID="_670255425" r:id="rId237"/>
        </w:object>
      </w:r>
      <w:r>
        <w:rPr>
          <w:sz w:val="28"/>
          <w:szCs w:val="28"/>
        </w:rPr>
        <w:t>; (5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1660" w:dyaOrig="7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3pt;height:39pt" filled="f" o:ole="">
            <v:imagedata r:id="rId240" o:title=""/>
          </v:shape>
          <o:OLEObject Type="Embed" ProgID="" ShapeID="ole_rId239" DrawAspect="Content" ObjectID="_106681445" r:id="rId23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860" w:dyaOrig="9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3pt;height:45pt" filled="f" o:ole="">
            <v:imagedata r:id="rId242" o:title=""/>
          </v:shape>
          <o:OLEObject Type="Embed" ProgID="" ShapeID="ole_rId241" DrawAspect="Content" ObjectID="_1411076661" r:id="rId241"/>
        </w:object>
      </w:r>
      <w:r>
        <w:rPr>
          <w:sz w:val="28"/>
          <w:szCs w:val="28"/>
        </w:rPr>
        <w:t>. 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уравнения (2) находим </w:t>
      </w:r>
      <w:r>
        <w:rPr>
          <w:sz w:val="28"/>
          <w:szCs w:val="28"/>
        </w:rPr>
        <w:object w:dxaOrig="30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9pt" filled="f" o:ole="">
            <v:imagedata r:id="rId244" o:title=""/>
          </v:shape>
          <o:OLEObject Type="Embed" ProgID="" ShapeID="ole_rId243" DrawAspect="Content" ObjectID="_782022344" r:id="rId243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66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3pt;height:19pt" filled="f" o:ole="">
            <v:imagedata r:id="rId246" o:title=""/>
          </v:shape>
          <o:OLEObject Type="Embed" ProgID="" ShapeID="ole_rId245" DrawAspect="Content" ObjectID="_756475092" r:id="rId24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5) находим </w:t>
      </w:r>
      <w:r>
        <w:rPr>
          <w:sz w:val="28"/>
          <w:szCs w:val="28"/>
        </w:rPr>
        <w:object w:dxaOrig="4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9pt" filled="f" o:ole="">
            <v:imagedata r:id="rId248" o:title=""/>
          </v:shape>
          <o:OLEObject Type="Embed" ProgID="" ShapeID="ole_rId247" DrawAspect="Content" ObjectID="_2065931869" r:id="rId247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6860" w:dyaOrig="8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3pt;height:40pt" filled="f" o:ole="">
            <v:imagedata r:id="rId250" o:title=""/>
          </v:shape>
          <o:OLEObject Type="Embed" ProgID="" ShapeID="ole_rId249" DrawAspect="Content" ObjectID="_983758409" r:id="rId24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6) находим </w:t>
      </w:r>
      <w:r>
        <w:rPr>
          <w:sz w:val="28"/>
          <w:szCs w:val="28"/>
        </w:rPr>
        <w:object w:dxaOrig="40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9pt" filled="f" o:ole="">
            <v:imagedata r:id="rId252" o:title=""/>
          </v:shape>
          <o:OLEObject Type="Embed" ProgID="" ShapeID="ole_rId251" DrawAspect="Content" ObjectID="_787495383" r:id="rId251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80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9pt;height:38pt" filled="f" o:ole="">
            <v:imagedata r:id="rId254" o:title=""/>
          </v:shape>
          <o:OLEObject Type="Embed" ProgID="" ShapeID="ole_rId253" DrawAspect="Content" ObjectID="_1684687887" r:id="rId253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668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4pt;height:36pt" filled="f" o:ole="">
            <v:imagedata r:id="rId256" o:title=""/>
          </v:shape>
          <o:OLEObject Type="Embed" ProgID="" ShapeID="ole_rId255" DrawAspect="Content" ObjectID="_932793655" r:id="rId25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4) находим </w:t>
      </w:r>
      <w:r>
        <w:rPr>
          <w:sz w:val="28"/>
          <w:szCs w:val="28"/>
        </w:rPr>
        <w:object w:dxaOrig="3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9pt" filled="f" o:ole="">
            <v:imagedata r:id="rId258" o:title=""/>
          </v:shape>
          <o:OLEObject Type="Embed" ProgID="" ShapeID="ole_rId257" DrawAspect="Content" ObjectID="_1771317048" r:id="rId257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786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3pt;height:38pt" filled="f" o:ole="">
            <v:imagedata r:id="rId260" o:title=""/>
          </v:shape>
          <o:OLEObject Type="Embed" ProgID="" ShapeID="ole_rId259" DrawAspect="Content" ObjectID="_850380164" r:id="rId25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1) находим </w:t>
      </w:r>
      <w:r>
        <w:rPr>
          <w:sz w:val="28"/>
          <w:szCs w:val="28"/>
        </w:rPr>
        <w:object w:dxaOrig="40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9pt" filled="f" o:ole="">
            <v:imagedata r:id="rId262" o:title=""/>
          </v:shape>
          <o:OLEObject Type="Embed" ProgID="" ShapeID="ole_rId261" DrawAspect="Content" ObjectID="_1840885694" r:id="rId261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4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3pt;height:19pt" filled="f" o:ole="">
            <v:imagedata r:id="rId264" o:title=""/>
          </v:shape>
          <o:OLEObject Type="Embed" ProgID="" ShapeID="ole_rId263" DrawAspect="Content" ObjectID="_1654495504" r:id="rId263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8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0pt;height:17pt" filled="f" o:ole="">
            <v:imagedata r:id="rId266" o:title=""/>
          </v:shape>
          <o:OLEObject Type="Embed" ProgID="" ShapeID="ole_rId265" DrawAspect="Content" ObjectID="_1237567559" r:id="rId26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3) находим </w:t>
      </w:r>
      <w:r>
        <w:rPr>
          <w:sz w:val="28"/>
          <w:szCs w:val="28"/>
        </w:rPr>
        <w:object w:dxaOrig="3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9pt" filled="f" o:ole="">
            <v:imagedata r:id="rId268" o:title=""/>
          </v:shape>
          <o:OLEObject Type="Embed" ProgID="" ShapeID="ole_rId267" DrawAspect="Content" ObjectID="_90124233" r:id="rId267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6pt;height:19pt" filled="f" o:ole="">
            <v:imagedata r:id="rId270" o:title=""/>
          </v:shape>
          <o:OLEObject Type="Embed" ProgID="" ShapeID="ole_rId269" DrawAspect="Content" ObjectID="_287284240" r:id="rId269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02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1pt;height:17pt" filled="f" o:ole="">
            <v:imagedata r:id="rId272" o:title=""/>
          </v:shape>
          <o:OLEObject Type="Embed" ProgID="" ShapeID="ole_rId271" DrawAspect="Content" ObjectID="_1992892835" r:id="rId27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</w:rPr>
        <w:object w:dxaOrig="132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19pt" filled="f" o:ole="">
            <v:imagedata r:id="rId274" o:title=""/>
          </v:shape>
          <o:OLEObject Type="Embed" ProgID="" ShapeID="ole_rId273" DrawAspect="Content" ObjectID="_775861972" r:id="rId273"/>
        </w:object>
      </w:r>
      <w:r>
        <w:rPr>
          <w:sz w:val="28"/>
          <w:szCs w:val="28"/>
        </w:rPr>
        <w:t xml:space="preserve"> кН, </w:t>
      </w:r>
      <w:r>
        <w:rPr>
          <w:sz w:val="28"/>
          <w:szCs w:val="28"/>
        </w:rPr>
        <w:object w:dxaOrig="110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pt;height:19pt" filled="f" o:ole="">
            <v:imagedata r:id="rId276" o:title=""/>
          </v:shape>
          <o:OLEObject Type="Embed" ProgID="" ShapeID="ole_rId275" DrawAspect="Content" ObjectID="_1685269021" r:id="rId275"/>
        </w:object>
      </w:r>
      <w:r>
        <w:rPr>
          <w:sz w:val="28"/>
          <w:szCs w:val="28"/>
        </w:rPr>
        <w:t xml:space="preserve"> кН, </w:t>
      </w:r>
      <w:r>
        <w:rPr>
          <w:sz w:val="28"/>
          <w:szCs w:val="28"/>
        </w:rPr>
        <w:object w:dxaOrig="128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pt;height:19pt" filled="f" o:ole="">
            <v:imagedata r:id="rId278" o:title=""/>
          </v:shape>
          <o:OLEObject Type="Embed" ProgID="" ShapeID="ole_rId277" DrawAspect="Content" ObjectID="_185331857" r:id="rId277"/>
        </w:object>
      </w:r>
      <w:r>
        <w:rPr>
          <w:sz w:val="28"/>
          <w:szCs w:val="28"/>
        </w:rPr>
        <w:t xml:space="preserve"> кН, </w:t>
      </w:r>
      <w:r>
        <w:rPr>
          <w:sz w:val="28"/>
          <w:szCs w:val="28"/>
        </w:rPr>
        <w:object w:dxaOrig="15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5pt;height:19pt" filled="f" o:ole="">
            <v:imagedata r:id="rId280" o:title=""/>
          </v:shape>
          <o:OLEObject Type="Embed" ProgID="" ShapeID="ole_rId279" DrawAspect="Content" ObjectID="_395776601" r:id="rId279"/>
        </w:object>
      </w:r>
      <w:r>
        <w:rPr>
          <w:sz w:val="28"/>
          <w:szCs w:val="28"/>
        </w:rPr>
        <w:t xml:space="preserve"> к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44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pt;height:19pt" filled="f" o:ole="">
            <v:imagedata r:id="rId282" o:title=""/>
          </v:shape>
          <o:OLEObject Type="Embed" ProgID="" ShapeID="ole_rId281" DrawAspect="Content" ObjectID="_1896489245" r:id="rId28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, </w:t>
      </w:r>
      <w:r>
        <w:rPr>
          <w:sz w:val="28"/>
          <w:szCs w:val="28"/>
        </w:rPr>
        <w:object w:dxaOrig="154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7pt;height:19pt" filled="f" o:ole="">
            <v:imagedata r:id="rId284" o:title=""/>
          </v:shape>
          <o:OLEObject Type="Embed" ProgID="" ShapeID="ole_rId283" DrawAspect="Content" ObjectID="_164186100" r:id="rId283"/>
        </w:object>
      </w:r>
      <w:r>
        <w:rPr>
          <w:sz w:val="28"/>
          <w:szCs w:val="28"/>
        </w:rPr>
        <w:t xml:space="preserve"> кН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30"/>
        <w:gridCol w:w="971"/>
        <w:gridCol w:w="1266"/>
        <w:gridCol w:w="1214"/>
        <w:gridCol w:w="990"/>
        <w:gridCol w:w="1037"/>
        <w:gridCol w:w="133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к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кН·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к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кН·м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3578860</wp:posOffset>
                      </wp:positionV>
                      <wp:extent cx="0" cy="407860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-281.8pt" to="55.7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85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>
          <w:trHeight w:val="268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54495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545120"/>
                                <a:chOff x="0" y="0"/>
                                <a:chExt cx="2858040" cy="1545120"/>
                              </a:xfrm>
                            </wpg:grpSpPr>
                            <wps:wsp>
                              <wps:cNvSpPr/>
                              <wps:nvSpPr>
                                <wps:cNvPr id="8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54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3680" y="615960"/>
                                  <a:ext cx="175212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3880" y="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3880" cy="648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8240" y="0"/>
                                    <a:ext cx="713880" cy="648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960" y="1242720"/>
                                  <a:ext cx="22788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21852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12456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880"/>
                                        <a:ext cx="124560" cy="107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06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3068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2037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04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44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91920" y="126360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720" y="1189440"/>
                                  <a:ext cx="19512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0520"/>
                                    <a:ext cx="1828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8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8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2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140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1828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24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638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140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5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1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71960" y="59292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320" y="87120"/>
                                  <a:ext cx="14652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2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1306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4760" y="0"/>
                                        <a:ext cx="2592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8120" y="0"/>
                                        <a:ext cx="2592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840" y="0"/>
                                        <a:ext cx="2592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20" y="0"/>
                                        <a:ext cx="2592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54000" y="20880"/>
                                    <a:ext cx="406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3400" y="928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26360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126360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240" y="592920"/>
                                  <a:ext cx="72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080" y="123264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447200"/>
                                  <a:ext cx="1038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440" y="1269360"/>
                                  <a:ext cx="23256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1447200"/>
                                  <a:ext cx="25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92844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61164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5080" y="609120"/>
                                  <a:ext cx="32436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7480" y="923760"/>
                                  <a:ext cx="34092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2760" y="992520"/>
                                  <a:ext cx="21024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0728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3680" cy="103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107280"/>
                                    <a:ext cx="103680" cy="103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1978200" y="504720"/>
                                  <a:ext cx="100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0160" y="719280"/>
                                  <a:ext cx="47448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448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420">
                                        <a:moveTo>
                                          <a:pt x="0" y="420"/>
                                        </a:moveTo>
                                        <a:cubicBezTo>
                                          <a:pt x="90" y="270"/>
                                          <a:pt x="180" y="120"/>
                                          <a:pt x="360" y="60"/>
                                        </a:cubicBezTo>
                                        <a:cubicBezTo>
                                          <a:pt x="540" y="0"/>
                                          <a:pt x="960" y="60"/>
                                          <a:pt x="108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360" y="23760"/>
                                    <a:ext cx="134640" cy="192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00000">
                                    <a:off x="154800" y="141480"/>
                                    <a:ext cx="69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87000" y="1512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0400"/>
                                  <a:ext cx="1007640" cy="46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9284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4200" y="586080"/>
                                  <a:ext cx="280080" cy="355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0" y="71280"/>
                                    <a:ext cx="72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0000">
                                    <a:off x="3600" y="11520"/>
                                    <a:ext cx="2728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60" y="90"/>
                                          <a:pt x="120" y="0"/>
                                          <a:pt x="180" y="0"/>
                                        </a:cubicBezTo>
                                        <a:cubicBezTo>
                                          <a:pt x="240" y="0"/>
                                          <a:pt x="300" y="90"/>
                                          <a:pt x="36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" y="20520"/>
                                    <a:ext cx="167760" cy="335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400000">
                                  <a:off x="2039400" y="741240"/>
                                  <a:ext cx="57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1076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3440" y="1273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3956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532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1295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257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840" y="4572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960" y="9144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759600" y="5360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1763280" y="59688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257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0" y="1257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0" y="99324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040" y="64080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4388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7840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3280" y="7624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1560" y="8002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1.65pt" coordorigin="0,0" coordsize="4501,2433">
                      <v:rect id="shape_0" stroked="f" o:allowincell="t" style="position:absolute;left:1;top:0;width:4499;height:24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72;top:970;width:2758;height:1020">
                        <v:line id="shape_0" from="1996,970" to="3630,97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72,1991" to="2506,19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72,970" to="1995,1990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07,970" to="3630,1990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1;top:1957;width:358;height:266">
                        <v:group id="shape_0" style="position:absolute;left:716;top:1957;width:343;height:205">
                          <v:group id="shape_0" style="position:absolute;left:783;top:1957;width:196;height:202">
                            <v:shape id="shape_0" stroked="t" o:allowincell="t" style="position:absolute;left:783;top:1990;width:195;height:168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851;top:1957;width:63;height:62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716,2163" to="1059,2163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1;top:2160;width:320;height:63">
                          <v:line id="shape_0" from="701,2160" to="764,222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65,2160" to="828,222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29,2160" to="892,222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93,2160" to="956,222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58,2160" to="1021,222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507,1990" to="3017,199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779;top:1873;width:306;height:237">
                        <v:group id="shape_0" style="position:absolute;left:2779;top:2047;width:287;height:63">
                          <v:line id="shape_0" from="2792,2049" to="3066,2049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779;top:2047;width:257;height:63">
                            <v:line id="shape_0" from="2779,2047" to="2829,211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31,2047" to="2881,21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83,2047" to="2933,21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34,2047" to="2984,21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86,2047" to="3036,21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98;top:1873;width:287;height:63">
                          <v:line id="shape_0" from="2798,1935" to="3072,193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828;top:1873;width:257;height:63">
                            <v:line id="shape_0" from="3035,1873" to="3085,193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83,1873" to="3033,193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31,1873" to="2981,193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80,1873" to="2930,193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28,1873" to="2878,193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3578;top:934;width:63;height:63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1920;top:137;width:230;height:96">
                        <v:group id="shape_0" style="position:absolute;left:1920;top:137;width:230;height:63">
                          <v:line id="shape_0" from="1920,199" to="2139,19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945;top:137;width:205;height:63">
                            <v:line id="shape_0" from="2110,137" to="2150,20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68,137" to="2108,20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27,137" to="2067,20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86,137" to="2026,20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45,137" to="1985,20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005;top:170;width:63;height:63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454,1462" to="3088,1462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954,1990" to="3771,1990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62,1990" to="870,2397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84,934" to="884,195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42,1941" to="2550,2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2279" to="2213,227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39,1999" to="2904,23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7,2279" to="2615,227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89,1462" to="3701,14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1,963" to="4190,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959" to="4140,1469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14,1455" to="3650,1991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894;top:1563;width:330;height:331">
                        <v:line id="shape_0" from="1899,1732" to="2224,173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94,1563" to="2056,1725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57,1732" to="2219,1894" stroked="t" o:allowincell="t" style="position:absolute;flip:x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3115;top:795;width:157;height:156;mso-wrap-style:none;v-text-anchor:middle;rotation:2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024;top:1133;width:747;height:350">
                        <v:shape id="shape_0" coordsize="1080,420" path="m0,420c90,270,180,120,360,60c540,0,960,60,1080,60e" stroked="t" o:allowincell="t" style="position:absolute;left:1024;top:1133;width:746;height:3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237,1170" to="1448,1473" stroked="t" o:allowincell="t" style="position:absolute;flip:x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267;top:1355;width:109;height:109;mso-wrap-style:none;v-text-anchor:middle;rotation:26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027,238" to="2027,957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039,221" to="3625,95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81,1462" to="1440,14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36;top:942;width:430;height:540">
                        <v:line id="shape_0" from="3053,1035" to="3053,146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60,180" path="m0,180c60,90,120,0,180,0c240,0,300,90,360,180e" stroked="t" o:allowincell="t" style="position:absolute;left:3035;top:941;width:429;height:148;mso-wrap-style:none;v-text-anchor:middle;rotation: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061,955" to="3324,1482" stroked="t" o:allowincell="t" style="position:absolute;flip: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3212;top:1167;width:90;height:88;mso-wrap-style:none;v-text-anchor:middle;rotation:34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99;top:1695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2;top:200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623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8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20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19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720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4;top:144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844;width:260;height:319;mso-wrap-style:none;v-text-anchor:middle;mso-position-horizontal-relative:char" type="_x0000_t75">
                        <v:imagedata r:id="rId2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7;top:940;width:240;height:379;mso-wrap-style:none;v-text-anchor:middle;mso-position-horizontal-relative:char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9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6;top:19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8;top:1564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7;top:1009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69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1235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4;top:120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15,1260" to="3356,14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710055</wp:posOffset>
                      </wp:positionV>
                      <wp:extent cx="69850" cy="176530"/>
                      <wp:effectExtent l="0" t="0" r="0" b="0"/>
                      <wp:wrapNone/>
                      <wp:docPr id="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34.65pt;mso-position-vertical-relative:text;margin-left:8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9725" cy="160147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9640" cy="1601640"/>
                                <a:chOff x="0" y="0"/>
                                <a:chExt cx="2879640" cy="1601640"/>
                              </a:xfrm>
                            </wpg:grpSpPr>
                            <wps:wsp>
                              <wps:cNvSpPr/>
                              <wps:nvSpPr>
                                <wps:cNvPr id="8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78920" cy="160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960" y="545400"/>
                                  <a:ext cx="1827000" cy="67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4480" y="0"/>
                                    <a:ext cx="1082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6800"/>
                                    <a:ext cx="1082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412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880" y="0"/>
                                    <a:ext cx="74412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4160" y="384120"/>
                                  <a:ext cx="237960" cy="1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227160" cy="13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280" y="3240"/>
                                      <a:ext cx="12960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9600" cy="111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3200" y="91440"/>
                                        <a:ext cx="417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134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0640" y="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440" y="72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960" y="72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72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1800" y="1221120"/>
                                  <a:ext cx="45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560" y="1242000"/>
                                  <a:ext cx="18108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29600" cy="129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10296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6480" y="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2484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4896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7308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6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480" y="90720"/>
                                    <a:ext cx="129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600" cy="129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13320"/>
                                      <a:ext cx="10296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120" y="7308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8240" y="48960"/>
                                        <a:ext cx="6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360" y="2412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480" y="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74800" y="12052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48720" y="84960"/>
                                  <a:ext cx="15228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14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353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872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08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72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56880" y="23040"/>
                                    <a:ext cx="4176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2240" y="871920"/>
                                  <a:ext cx="10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5421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1221120"/>
                                  <a:ext cx="38052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87192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0" y="539280"/>
                                  <a:ext cx="33840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866880"/>
                                  <a:ext cx="35568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160" y="868680"/>
                                  <a:ext cx="720" cy="338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">
                                  <a:off x="1989000" y="894240"/>
                                  <a:ext cx="788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800" y="73800"/>
                                  <a:ext cx="72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960" y="1225440"/>
                                  <a:ext cx="34668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515240"/>
                                  <a:ext cx="54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547200"/>
                                  <a:ext cx="45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384200"/>
                                  <a:ext cx="44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1225440"/>
                                  <a:ext cx="15876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16128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8120" y="115560"/>
                                  <a:ext cx="732960" cy="109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0880" y="60840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9504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2880" cy="92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95040"/>
                                    <a:ext cx="9288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92840" y="1219320"/>
                                  <a:ext cx="222840" cy="222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515240"/>
                                  <a:ext cx="54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230480"/>
                                  <a:ext cx="34668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480" y="902880"/>
                                  <a:ext cx="340920" cy="316800"/>
                                </a:xfrm>
                              </wpg:grpSpPr>
                              <wps:wsp>
                                <wps:cNvSpPr/>
                                <wps:spPr>
                                  <a:xfrm rot="1500000">
                                    <a:off x="110880" y="220320"/>
                                    <a:ext cx="781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92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120" y="5040"/>
                                      <a:ext cx="72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280" y="-17280"/>
                                      <a:ext cx="30600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780">
                                          <a:moveTo>
                                            <a:pt x="750" y="60"/>
                                          </a:moveTo>
                                          <a:cubicBezTo>
                                            <a:pt x="540" y="30"/>
                                            <a:pt x="330" y="0"/>
                                            <a:pt x="210" y="60"/>
                                          </a:cubicBezTo>
                                          <a:cubicBezTo>
                                            <a:pt x="90" y="120"/>
                                            <a:pt x="60" y="300"/>
                                            <a:pt x="30" y="420"/>
                                          </a:cubicBezTo>
                                          <a:cubicBezTo>
                                            <a:pt x="0" y="540"/>
                                            <a:pt x="30" y="720"/>
                                            <a:pt x="30" y="7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560" y="42480"/>
                                    <a:ext cx="274320" cy="274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840" y="3430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040" y="12236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1040" y="1196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4248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9240" y="571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2480" y="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920" y="5360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2234520" y="10540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1586160" y="8352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57168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85356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804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0" y="1332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800" y="13352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840" y="6408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10288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75pt;height:126.1pt" coordorigin="0,0" coordsize="4535,2522">
                      <v:rect id="shape_0" stroked="f" o:allowincell="t" style="position:absolute;left:1;top:0;width:4533;height:25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2;top:859;width:2876;height:1065">
                        <v:line id="shape_0" from="2284,859" to="3988,85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12,1925" to="2816,192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12,859" to="2283,1924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817,859" to="3988,1924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1;top:605;width:374;height:278">
                        <v:group id="shape_0" style="position:absolute;left:2101;top:669;width:357;height:214">
                          <v:group id="shape_0" style="position:absolute;left:2184;top:673;width:204;height:210">
                            <v:shape id="shape_0" stroked="t" o:allowincell="t" style="position:absolute;left:2185;top:674;width:203;height:175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2253;top:818;width:65;height:65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2101,669" to="2458,66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40;top:605;width:335;height:67">
                          <v:line id="shape_0" from="2409,605" to="2475,67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341,606" to="2407,67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274,606" to="2340,67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207,606" to="2273,67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40,606" to="2206,67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28,1923" to="1150,19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9;top:1956;width:284;height:402">
                        <v:group id="shape_0" style="position:absolute;left:749;top:1956;width:203;height:259">
                          <v:line id="shape_0" from="749,2012" to="952,221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764;top:1956;width:161;height:237">
                            <v:line id="shape_0" from="916,1956" to="925,2040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79,1995" to="888,207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41,2033" to="850,2117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03,2071" to="812,2155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64,2110" to="773,21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30;top:2099;width:203;height:259">
                          <v:line id="shape_0" from="830,2099" to="1033,230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857;top:2120;width:161;height:237">
                            <v:line id="shape_0" from="856,2274" to="865,235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94,2235" to="903,2319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932,2197" to="941,2280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970,2158" to="979,2242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08,2120" to="1017,220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2795;top:1898;width:66;height:66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3856;top:134;width:239;height:102">
                        <v:group id="shape_0" style="position:absolute;left:3856;top:134;width:239;height:67">
                          <v:line id="shape_0" from="3856,199" to="4085,19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883;top:134;width:212;height:67">
                            <v:line id="shape_0" from="4054,134" to="4095,20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012,134" to="4053,20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69,134" to="4010,20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26,134" to="3967,20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83,134" to="3924,20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946;top:170;width:65;height:66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720,1373" to="3424,1373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987,854" to="4503,854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523,1923" to="1121,2521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042,1373" to="1765,13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849" to="1649,1380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580,1365" to="1139,1925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19,1368" to="3419,1900" stroked="t" o:allowincell="t" style="position:absolute;flip:y;mso-position-horizontal-relative:char">
                        <v:stroke color="black" weight="1584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132;top:1408;width:123;height:123;mso-wrap-style:none;v-text-anchor:middle;rotation:3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85,116" to="2285,79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74,1930" to="2819,247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,2386" to="1520,238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564,862" to="2287,8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180" to="874,2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1930" to="607,2180" stroked="t" o:allowincell="t" style="position:absolute;flip:x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6,254" to="3976,862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816,182" to="3969,1912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584;top:958;width:296;height:296">
                        <v:line id="shape_0" from="2588,1108" to="2880,110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84,958" to="2729,1103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31,1108" to="2876,1254" stroked="t" o:allowincell="t" style="position:absolute;flip:x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76,1920" to="1126,2270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96,2386" to="2357,238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33,1938" to="1978,248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90;top:1395;width:498;height:537">
                        <v:rect id="shape_0" coordsize="10800,10800" path="l0,21600xee" stroked="t" o:allowincell="t" style="position:absolute;left:2155;top:1769;width:122;height:121;mso-wrap-style:none;v-text-anchor:middle;rotation:25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990;top:1395;width:498;height:537">
                          <v:line id="shape_0" from="1990,1430" to="1990,191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750,780" path="m750,60c540,30,330,0,210,60c90,120,60,300,30,420c0,540,30,720,30,780e" stroked="t" o:allowincell="t" style="position:absolute;left:2007;top:1395;width:481;height:536;mso-wrap-style:none;v-text-anchor:middle;rotation:9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992,1489" to="2423,1920" stroked="t" o:allowincell="t" style="position:absolute;flip: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81;top:54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1927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9;top:188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1;top: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24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4;top:9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1;top:0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7;top:84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9;top:1660;width:260;height:319;mso-wrap-style:none;v-text-anchor:middle;mso-position-horizontal-relative:char" type="_x0000_t75">
                        <v:imagedata r:id="rId2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1315;width:240;height:379;mso-wrap-style:none;v-text-anchor:middle;mso-position-horizontal-relative:char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90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344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85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209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6;top:2103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4;top:1009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6;top:162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710055</wp:posOffset>
                      </wp:positionV>
                      <wp:extent cx="69850" cy="176530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34.65pt;mso-position-vertical-relative:text;margin-left:14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1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41224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412280"/>
                                <a:chOff x="0" y="0"/>
                                <a:chExt cx="2858040" cy="1412280"/>
                              </a:xfrm>
                            </wpg:grpSpPr>
                            <wps:wsp>
                              <wps:cNvSpPr/>
                              <wps:nvSpPr>
                                <wps:cNvPr id="8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41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040" y="407520"/>
                                  <a:ext cx="1580040" cy="58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4040" y="0"/>
                                    <a:ext cx="936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85720"/>
                                    <a:ext cx="936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3320" cy="585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0" y="0"/>
                                    <a:ext cx="643320" cy="585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5640" y="267840"/>
                                  <a:ext cx="206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196920" cy="11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1800"/>
                                      <a:ext cx="11160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11600" cy="97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6720" y="8028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040" y="0"/>
                                    <a:ext cx="183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7240" y="0"/>
                                      <a:ext cx="36360" cy="36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520" y="0"/>
                                      <a:ext cx="36360" cy="36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40" y="0"/>
                                      <a:ext cx="36360" cy="36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0"/>
                                      <a:ext cx="36360" cy="36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360" cy="36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08760" y="991800"/>
                                  <a:ext cx="39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9400" y="339120"/>
                                  <a:ext cx="173520" cy="13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720"/>
                                    <a:ext cx="1645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08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5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916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0"/>
                                        <a:ext cx="2916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320" y="0"/>
                                        <a:ext cx="2916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200" y="0"/>
                                        <a:ext cx="2916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360" y="0"/>
                                        <a:ext cx="2916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1645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0" y="0"/>
                                      <a:ext cx="1465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7360" y="0"/>
                                        <a:ext cx="2916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200" y="0"/>
                                        <a:ext cx="2916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2916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0"/>
                                        <a:ext cx="2916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916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96520" y="97848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8280" y="1351800"/>
                                  <a:ext cx="13284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1328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440"/>
                                      <a:ext cx="126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120" y="0"/>
                                        <a:ext cx="2340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880" y="0"/>
                                        <a:ext cx="2340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00" y="0"/>
                                        <a:ext cx="2340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400" y="0"/>
                                        <a:ext cx="2340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6120" y="689760"/>
                                  <a:ext cx="9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640" y="405000"/>
                                  <a:ext cx="46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991800"/>
                                  <a:ext cx="23364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1760" y="191880"/>
                                  <a:ext cx="21024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8600" y="191880"/>
                                  <a:ext cx="210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23940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840" y="68976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403920"/>
                                  <a:ext cx="32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0" y="402120"/>
                                  <a:ext cx="29196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6160" y="685800"/>
                                  <a:ext cx="30780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686520"/>
                                  <a:ext cx="2926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">
                                  <a:off x="1582200" y="923040"/>
                                  <a:ext cx="128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4640" y="84456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080" y="751680"/>
                                  <a:ext cx="93960" cy="9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0680" y="844560"/>
                                  <a:ext cx="94680" cy="9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410040"/>
                                  <a:ext cx="720" cy="100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1015200"/>
                                  <a:ext cx="584280" cy="334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6800" y="0"/>
                                  <a:ext cx="72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7880" y="186120"/>
                                  <a:ext cx="25020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239400"/>
                                  <a:ext cx="73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348120"/>
                                  <a:ext cx="45216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48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2160" cy="48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2160" cy="48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600000">
                                          <a:off x="720" y="134280"/>
                                          <a:ext cx="450360" cy="212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420">
                                              <a:moveTo>
                                                <a:pt x="0" y="420"/>
                                              </a:moveTo>
                                              <a:cubicBezTo>
                                                <a:pt x="90" y="270"/>
                                                <a:pt x="180" y="120"/>
                                                <a:pt x="360" y="60"/>
                                              </a:cubicBezTo>
                                              <a:cubicBezTo>
                                                <a:pt x="540" y="0"/>
                                                <a:pt x="960" y="60"/>
                                                <a:pt x="1080" y="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0200" y="337680"/>
                                          <a:ext cx="141480" cy="141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168840" y="172440"/>
                                        <a:ext cx="141480" cy="14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800000">
                                      <a:off x="208080" y="294480"/>
                                      <a:ext cx="7560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1040" y="25920"/>
                                    <a:ext cx="72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9240" y="2818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248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288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6200" y="11962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1004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41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6624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634320" y="3430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95"/>
                                <a:stretch/>
                              </pic:blipFill>
                              <pic:spPr>
                                <a:xfrm>
                                  <a:off x="1600200" y="43164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800" y="701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4400" y="420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000" y="5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320" y="5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880" y="8352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5828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11.2pt" coordorigin="0,0" coordsize="4501,2224">
                      <v:rect id="shape_0" stroked="f" o:allowincell="t" style="position:absolute;left:1;top:0;width:4499;height:22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1;top:642;width:2487;height:921">
                        <v:line id="shape_0" from="1915,642" to="3388,64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02,1564" to="2375,156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01,642" to="1913,1563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375,642" to="3387,1563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7;top:422;width:324;height:241">
                        <v:group id="shape_0" style="position:absolute;left:1757;top:478;width:309;height:185">
                          <v:group id="shape_0" style="position:absolute;left:1830;top:480;width:176;height:183">
                            <v:shape id="shape_0" stroked="t" o:allowincell="t" style="position:absolute;left:1831;top:481;width:175;height:152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889;top:607;width:56;height:56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757,478" to="2066,47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93;top:422;width:288;height:57">
                          <v:line id="shape_0" from="2025,422" to="2081,47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967,422" to="2023,47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909,422" to="1965,47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851,422" to="1907,47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793,422" to="1849,47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376,1562" to="3001,15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28;top:534;width:272;height:214">
                        <v:group id="shape_0" style="position:absolute;left:2928;top:691;width:258;height:57">
                          <v:line id="shape_0" from="2939,693" to="3186,693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928;top:691;width:230;height:57">
                            <v:line id="shape_0" from="2928,691" to="2973,74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74,691" to="3019,74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20,691" to="3065,74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67,691" to="3112,74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13,691" to="3158,74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942;top:534;width:258;height:57">
                          <v:line id="shape_0" from="2942,590" to="3189,59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970;top:534;width:230;height:57">
                            <v:line id="shape_0" from="3155,534" to="3200,59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09,534" to="3154,59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63,534" to="3108,59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16,534" to="3061,59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70,534" to="3015,59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2357;top:1541;width:56;height:57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3273;top:2129;width:208;height:87">
                        <v:group id="shape_0" style="position:absolute;left:3273;top:2159;width:208;height:57">
                          <v:line id="shape_0" from="3283,2161" to="3481,216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273;top:2159;width:186;height:57">
                            <v:line id="shape_0" from="3273,2159" to="3309,221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11,2159" to="3347,221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48,2159" to="3384,221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86,2159" to="3422,221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23,2159" to="3459,221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347;top:2129;width:57;height:57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427,1086" to="2901,1086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387,638" to="4123,63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541,1562" to="908,1929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42,302" to="3372,63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9,302" to="2249,6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377" to="3638,377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2,1086" to="3453,10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0,636" to="3893,6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0,633" to="3849,1093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923,1080" to="3407,1564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31,1081" to="2891,1081" stroked="t" o:allowincell="t" style="position:absolute;mso-position-horizontal-relative:char">
                        <v:stroke color="black" weight="1584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491;top:1453;width:202;height:202;mso-wrap-style:none;v-text-anchor:middle;rotation:3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71,1330" to="2066,1330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57,1184" to="2204,1331" stroked="t" o:allowincell="t" style="position:absolute;flip:x;mso-position-horizontal-relative:char">
                        <v:stroke color="black" weight="1584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23,1330" to="1771,1477" stroked="t" o:allowincell="t" style="position:absolute;flip:y;mso-position-horizontal-relative:char">
                        <v:stroke color="black" weight="1584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378,646" to="3378,2223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421,1599" to="3340,212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16,0" to="1916,587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35,293" to="3728,68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5,377" to="3334,377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950;top:589;width:709;height:713">
                        <v:group id="shape_0" style="position:absolute;left:950;top:759;width:709;height:543">
                          <v:group id="shape_0" style="position:absolute;left:950;top:759;width:709;height:543">
                            <v:group id="shape_0" style="position:absolute;left:950;top:759;width:709;height:543">
                              <v:shape id="shape_0" coordsize="1080,420" path="m0,420c90,270,180,120,360,60c540,0,960,60,1080,60e" stroked="t" o:allowincell="t" style="position:absolute;left:949;top:759;width:708;height:334;mso-wrap-style:none;v-text-anchor:middle;rotation:310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1200,1080" to="1422,1302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214,820" to="1436,1043" stroked="t" o:allowincell="t" style="position:absolute;flip:xy;mso-position-horizontal-relative:char">
                              <v:stroke color="black" weight="15840" endarrow="classic" endarrowwidth="medium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t" style="position:absolute;left:1275;top:1012;width:118;height:119;mso-wrap-style:none;v-text-anchor:middle;rotation:23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438,589" to="1438,107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21;top:44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5;top:39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62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7;top:188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;top:158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9;top:65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1043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540;width:260;height:319;mso-wrap-style:none;v-text-anchor:middle;mso-position-horizontal-relative:char" type="_x0000_t75">
                        <v:imagedata r:id="rId2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680;width:240;height:379;mso-wrap-style:none;v-text-anchor:middle;mso-position-horizontal-relative:char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5;top:1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4;top:663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6;top: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9;top: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1;top:1315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1;top:918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558925</wp:posOffset>
                      </wp:positionV>
                      <wp:extent cx="69850" cy="176530"/>
                      <wp:effectExtent l="0" t="0" r="0" b="0"/>
                      <wp:wrapNone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22.75pt;mso-position-vertical-relative:text;margin-left:15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4795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479600"/>
                                <a:chOff x="0" y="0"/>
                                <a:chExt cx="2858040" cy="1479600"/>
                              </a:xfrm>
                            </wpg:grpSpPr>
                            <wps:wsp>
                              <wps:cNvSpPr/>
                              <wps:nvSpPr>
                                <wps:cNvPr id="9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857680" cy="147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040" y="365760"/>
                                  <a:ext cx="1751400" cy="64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3520" y="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4908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3160" cy="649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7520" y="0"/>
                                    <a:ext cx="713160" cy="649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240" y="211320"/>
                                  <a:ext cx="22788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21852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2520"/>
                                      <a:ext cx="12456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4560" cy="107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0680" y="88200"/>
                                        <a:ext cx="406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2037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344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76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08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13280" y="1013400"/>
                                  <a:ext cx="44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5720" y="289440"/>
                                  <a:ext cx="19368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0520"/>
                                    <a:ext cx="1821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44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64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104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1821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60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630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06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9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5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99960" y="99828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5080" y="1413000"/>
                                  <a:ext cx="14652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14652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8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6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56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84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76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1840" y="0"/>
                                    <a:ext cx="406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5120" y="6782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362520"/>
                                  <a:ext cx="51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0" y="101340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800" y="126360"/>
                                  <a:ext cx="23364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080" y="126360"/>
                                  <a:ext cx="23292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78560"/>
                                  <a:ext cx="23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3360" y="67824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36144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0" y="359280"/>
                                  <a:ext cx="3240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8480" y="673560"/>
                                  <a:ext cx="3409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3120" y="446400"/>
                                  <a:ext cx="21276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2760" y="828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8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780">
                                        <a:moveTo>
                                          <a:pt x="750" y="60"/>
                                        </a:moveTo>
                                        <a:cubicBezTo>
                                          <a:pt x="540" y="30"/>
                                          <a:pt x="330" y="0"/>
                                          <a:pt x="210" y="60"/>
                                        </a:cubicBezTo>
                                        <a:cubicBezTo>
                                          <a:pt x="90" y="120"/>
                                          <a:pt x="60" y="300"/>
                                          <a:pt x="30" y="420"/>
                                        </a:cubicBezTo>
                                        <a:cubicBezTo>
                                          <a:pt x="0" y="540"/>
                                          <a:pt x="30" y="720"/>
                                          <a:pt x="3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5120" y="674280"/>
                                  <a:ext cx="324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77880" y="452880"/>
                                  <a:ext cx="109800" cy="235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">
                                  <a:off x="1394280" y="93672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1582920" y="608040"/>
                                  <a:ext cx="640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8503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000" y="74736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85032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368280"/>
                                  <a:ext cx="72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038960"/>
                                  <a:ext cx="647640" cy="37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8520" y="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8280" y="119880"/>
                                  <a:ext cx="27828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178560"/>
                                  <a:ext cx="81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9520" y="1681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951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0476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1720" y="12312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10825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3434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6876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1663200" y="3434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914400" y="45792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840" y="396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4840" y="739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440" y="85392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5112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16.5pt" coordorigin="0,0" coordsize="4501,2330">
                      <v:rect id="shape_0" stroked="f" o:allowincell="t" style="position:absolute;left:1;top:1;width:4499;height:23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33;top:576;width:2757;height:1021">
                        <v:line id="shape_0" from="1557,576" to="3190,57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4,1598" to="2067,159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3,576" to="1555,159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67,576" to="3189,159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0;top:333;width:358;height:266">
                        <v:group id="shape_0" style="position:absolute;left:3010;top:394;width:343;height:205">
                          <v:group id="shape_0" style="position:absolute;left:3090;top:397;width:196;height:202">
                            <v:shape id="shape_0" stroked="t" o:allowincell="t" style="position:absolute;left:3091;top:398;width:195;height:168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155;top:537;width:63;height:62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010,394" to="3353,39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48;top:333;width:320;height:63">
                          <v:line id="shape_0" from="3305,333" to="3368,396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41,333" to="3304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177,333" to="3240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113,333" to="3176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048,333" to="3111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68,1596" to="2761,15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73;top:456;width:304;height:237">
                        <v:group id="shape_0" style="position:absolute;left:1773;top:630;width:286;height:63">
                          <v:line id="shape_0" from="1786,632" to="2059,63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773;top:630;width:256;height:63">
                            <v:line id="shape_0" from="1773,630" to="1823,693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25,630" to="1875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76,630" to="1926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28,630" to="1978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79,630" to="2029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791;top:456;width:286;height:63">
                          <v:line id="shape_0" from="1791,518" to="2064,51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821;top:456;width:256;height:63">
                            <v:line id="shape_0" from="2027,456" to="2077,51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75,456" to="2025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24,456" to="1974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72,456" to="1922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21,456" to="1871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2047;top:1572;width:63;height:63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3063;top:2225;width:230;height:97">
                        <v:group id="shape_0" style="position:absolute;left:3063;top:2257;width:230;height:65">
                          <v:line id="shape_0" from="3074,2260" to="3293,226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063;top:2257;width:205;height:65">
                            <v:line id="shape_0" from="3063,2258" to="3103,2322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05,2257" to="3145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46,2257" to="3186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87,2257" to="3227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28,2257" to="3268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145;top:2225;width:63;height:63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016,1068" to="2650,106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189,571" to="4005,571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67,1596" to="2075,2003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916,199" to="2283,5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1,199" to="1927,5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7,281" to="2209,281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1,1068" to="3262,10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569" to="3750,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566" to="3701,1075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675,1061" to="3211,1598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320;top:703;width:334;height:362">
                        <v:line id="shape_0" from="2655,716" to="2655,104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50,780" path="m750,60c540,30,330,0,210,60c90,120,60,300,30,420c0,540,30,720,30,780e" stroked="t" o:allowincell="t" style="position:absolute;left:2320;top:703;width:324;height:36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016,1062" to="1526,1062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85,713" to="2657,1083" stroked="t" o:allowincell="t" style="position:absolute;flip:xy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196;top:1475;width:225;height:224;mso-wrap-style:none;v-text-anchor:middle;rotation:3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493;top:957;width:100;height:98;mso-wrap-style:none;v-text-anchor:middle;rotation:2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96,1339" to="1724,1339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15,1177" to="1878,1340" stroked="t" o:allowincell="t" style="position:absolute;flip:x;mso-position-horizontal-relative:char">
                        <v:stroke color="black" weight="1584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36,1339" to="1399,1502" stroked="t" o:allowincell="t" style="position:absolute;flip:y;mso-position-horizontal-relative:char">
                        <v:stroke color="black" weight="1584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179,580" to="3179,232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118,1636" to="3137,221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79,0" to="3179,560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31,189" to="3568,6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281" to="3495,28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1;top:265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7;top:307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65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7;top:193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1;top:17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4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1083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9;top:541;width:260;height:319;mso-wrap-style:none;v-text-anchor:middle;mso-position-horizontal-relative:char" type="_x0000_t75">
                        <v:imagedata r:id="rId3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721;width:240;height:379;mso-wrap-style:none;v-text-anchor:middle;mso-position-horizontal-relative:char" type="_x0000_t75">
                        <v:imagedata r:id="rId3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2;top:62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2;top:116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9;top: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9;top:1345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4;top:805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562735</wp:posOffset>
                      </wp:positionV>
                      <wp:extent cx="69850" cy="176530"/>
                      <wp:effectExtent l="0" t="0" r="0" b="0"/>
                      <wp:wrapNone/>
                      <wp:docPr id="6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23.05pt;mso-position-vertical-relative:text;margin-left:6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35382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353960"/>
                                <a:chOff x="0" y="0"/>
                                <a:chExt cx="2858040" cy="1353960"/>
                              </a:xfrm>
                            </wpg:grpSpPr>
                            <wps:wsp>
                              <wps:cNvSpPr/>
                              <wps:nvSpPr>
                                <wps:cNvPr id="94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857680" cy="13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8480" y="407520"/>
                                  <a:ext cx="1574640" cy="58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1160" y="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1520" cy="584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3120" y="0"/>
                                    <a:ext cx="641520" cy="584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4120" y="267840"/>
                                  <a:ext cx="206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196920" cy="11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0" y="1800"/>
                                      <a:ext cx="11160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11600" cy="97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7080" y="8028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80" y="0"/>
                                    <a:ext cx="1836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7600" y="0"/>
                                      <a:ext cx="36360" cy="36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520" y="0"/>
                                      <a:ext cx="36360" cy="36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800" y="0"/>
                                      <a:ext cx="36360" cy="36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0"/>
                                      <a:ext cx="36360" cy="36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360" cy="36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54760" y="99072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360" y="1009080"/>
                                  <a:ext cx="156240" cy="21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240"/>
                                      <a:ext cx="111240" cy="1112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88920" cy="13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83520" y="0"/>
                                        <a:ext cx="5760" cy="47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20880"/>
                                        <a:ext cx="5040" cy="47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41760"/>
                                        <a:ext cx="5760" cy="46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62640"/>
                                        <a:ext cx="5040" cy="46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160"/>
                                        <a:ext cx="5760" cy="47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640" y="78120"/>
                                    <a:ext cx="11160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600" cy="1112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120" y="11520"/>
                                      <a:ext cx="88200" cy="13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3160"/>
                                        <a:ext cx="5040" cy="47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520" y="61920"/>
                                        <a:ext cx="5760" cy="47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1400" y="41760"/>
                                        <a:ext cx="5040" cy="46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2280" y="20880"/>
                                        <a:ext cx="5040" cy="46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3160" y="0"/>
                                        <a:ext cx="5040" cy="47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12120" y="404640"/>
                                  <a:ext cx="461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920" y="402120"/>
                                  <a:ext cx="2916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3280" y="399240"/>
                                  <a:ext cx="63576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080" y="993240"/>
                                  <a:ext cx="252720" cy="14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00000">
                                  <a:off x="647640" y="997560"/>
                                  <a:ext cx="59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0600" y="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160" y="993600"/>
                                  <a:ext cx="32760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1000" y="408960"/>
                                  <a:ext cx="363960" cy="197640"/>
                                </a:xfrm>
                              </wpg:grpSpPr>
                              <wps:wsp>
                                <wps:cNvSpPr/>
                                <wps:spPr>
                                  <a:xfrm rot="12600000">
                                    <a:off x="114480" y="15840"/>
                                    <a:ext cx="630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240"/>
                                    <a:ext cx="19440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420">
                                        <a:moveTo>
                                          <a:pt x="0" y="60"/>
                                        </a:moveTo>
                                        <a:cubicBezTo>
                                          <a:pt x="150" y="30"/>
                                          <a:pt x="300" y="0"/>
                                          <a:pt x="360" y="60"/>
                                        </a:cubicBezTo>
                                        <a:cubicBezTo>
                                          <a:pt x="420" y="120"/>
                                          <a:pt x="390" y="270"/>
                                          <a:pt x="3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345600" cy="154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0520" y="11520"/>
                                  <a:ext cx="13212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3715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20" cy="5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1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5640"/>
                                        <a:ext cx="1256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040" y="0"/>
                                        <a:ext cx="11808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94320" y="0"/>
                                          <a:ext cx="234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200" y="0"/>
                                          <a:ext cx="234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" y="0"/>
                                          <a:ext cx="234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400" y="0"/>
                                          <a:ext cx="234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4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48960" y="194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520" y="64800"/>
                                    <a:ext cx="0" cy="333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26120" y="7812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0" y="983520"/>
                                  <a:ext cx="25920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560" y="0"/>
                                    <a:ext cx="2516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780">
                                        <a:moveTo>
                                          <a:pt x="750" y="60"/>
                                        </a:moveTo>
                                        <a:cubicBezTo>
                                          <a:pt x="540" y="30"/>
                                          <a:pt x="330" y="0"/>
                                          <a:pt x="210" y="60"/>
                                        </a:cubicBezTo>
                                        <a:cubicBezTo>
                                          <a:pt x="90" y="120"/>
                                          <a:pt x="60" y="300"/>
                                          <a:pt x="30" y="420"/>
                                        </a:cubicBezTo>
                                        <a:cubicBezTo>
                                          <a:pt x="0" y="540"/>
                                          <a:pt x="30" y="720"/>
                                          <a:pt x="3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9560" y="160200"/>
                                  <a:ext cx="46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6020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880" y="84384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1680" y="751320"/>
                                  <a:ext cx="93960" cy="9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080" y="843120"/>
                                  <a:ext cx="93960" cy="9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114156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6040" y="992520"/>
                                  <a:ext cx="15192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6200" y="2293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440" y="10292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2293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800" y="7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1689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4579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66312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1126440" y="49356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762480" y="108792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240" y="97992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0" y="590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97992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0" y="41076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06.6pt" coordorigin="0,0" coordsize="4501,2132">
                      <v:rect id="shape_0" stroked="f" o:allowincell="t" style="position:absolute;left:1;top:1;width:4499;height:21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32;top:642;width:2479;height:919">
                        <v:line id="shape_0" from="1842,642" to="3311,64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32,1562" to="2301,156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32,642" to="1841,1561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302,642" to="3311,1561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6;top:422;width:324;height:241">
                        <v:group id="shape_0" style="position:absolute;left:3156;top:478;width:309;height:185">
                          <v:group id="shape_0" style="position:absolute;left:3229;top:480;width:176;height:183">
                            <v:shape id="shape_0" stroked="t" o:allowincell="t" style="position:absolute;left:3230;top:481;width:175;height:152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288;top:607;width:56;height:56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156,478" to="3465,47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92;top:422;width:288;height:57">
                          <v:line id="shape_0" from="3424,422" to="3480,47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66,422" to="3422,47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08,422" to="3364,47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50,422" to="3306,47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192,422" to="3248,47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291,1560" to="2970,15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85;top:1590;width:245;height:344">
                        <v:group id="shape_0" style="position:absolute;left:1985;top:1590;width:174;height:222">
                          <v:line id="shape_0" from="1985,1637" to="2159,1811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997;top:1590;width:138;height:203">
                            <v:line id="shape_0" from="2128,1589" to="2136,1662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96,1622" to="2103,1695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63,1655" to="2071,1727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30,1688" to="2037,176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97,1720" to="2005,17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055;top:1712;width:174;height:222">
                          <v:line id="shape_0" from="2055,1712" to="2230,1886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079;top:1730;width:138;height:203">
                            <v:line id="shape_0" from="2079,1861" to="2086,193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11,1828" to="2119,190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44,1796" to="2151,1868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77,1763" to="2184,183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10,1730" to="2217,180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326,637" to="4051,637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10,633" to="2568,1091" stroked="t" o:allowincell="t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777,629" to="3777,1563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838,1564" to="1235,1794" stroked="t" o:allowincell="t" style="position:absolute;flip:xy;mso-position-horizontal-relative:char">
                        <v:stroke color="black" weight="1584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019;top:1571;width:93;height:94;mso-wrap-style:none;v-text-anchor:middle;rotation:5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08,0" to="3308,586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89,1565" to="2304,2081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group id="shape_0" style="position:absolute;left:1969;top:644;width:573;height:310">
                        <v:rect id="shape_0" coordsize="10800,10800" path="l0,21600xee" stroked="t" o:allowincell="t" style="position:absolute;left:2150;top:669;width:98;height:97;mso-wrap-style:none;v-text-anchor:middle;rotation:21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420,420" path="m0,60c150,30,300,0,360,60c420,120,390,270,360,420e" stroked="t" o:allowincell="t" style="position:absolute;left:1970;top:649;width:305;height:305;mso-wrap-style:none;v-text-anchor:middle;rotation:18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999,644" to="2542,886" stroked="t" o:allowincell="t" style="position:absolute;flip:y;mso-position-horizontal-relative:char">
                          <v:stroke color="black" weight="15840" startarrow="classic" startarrowwidth="medium" start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33;top:18;width:207;height:642">
                        <v:oval id="shape_0" fillcolor="white" stroked="t" o:allowincell="t" style="position:absolute;left:1807;top:603;width:56;height:5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group id="shape_0" style="position:absolute;left:1733;top:18;width:207;height:87">
                          <v:group id="shape_0" style="position:absolute;left:1733;top:18;width:207;height:57">
                            <v:line id="shape_0" from="1733,74" to="1930,7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755;top:18;width:185;height:57">
                              <v:line id="shape_0" from="1904,18" to="1940,75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866,18" to="1902,75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829,18" to="1865,75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792,18" to="1828,75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755,18" to="1791,75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1810;top:49;width:56;height:56;mso-wrap-style:none;v-text-anchor:middle;rotation:180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line id="shape_0" from="1836,120" to="1836,64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561,123" to="2561,64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39;top:1548;width:407;height:441">
                        <v:line id="shape_0" from="839,1572" to="839,19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50,780" path="m750,60c540,30,330,0,210,60c90,120,60,300,30,420c0,540,30,720,30,780e" stroked="t" o:allowincell="t" style="position:absolute;left:851;top:1549;width:395;height:440;mso-wrap-style:none;v-text-anchor:middle;rotation:18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826,252" to="2565,252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69,252" to="3307,252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48,1329" to="2043,1329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34,1183" to="2181,1330" stroked="t" o:allowincell="t" style="position:absolute;flip:x;mso-position-horizontal-relative:char">
                        <v:stroke color="black" weight="1584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03,1328" to="1750,1475" stroked="t" o:allowincell="t" style="position:absolute;flip:y;mso-position-horizontal-relative:char">
                        <v:stroke color="black" weight="1584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094,1798" to="2773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5,1563" to="2783,1801" stroked="t" o:allowincell="t" style="position:absolute;flip:x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2;top:36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0;top:162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1;top:36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84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72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104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777;width:260;height:319;mso-wrap-style:none;v-text-anchor:middle;mso-position-horizontal-relative:char" type="_x0000_t75">
                        <v:imagedata r:id="rId3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1713;width:240;height:379;mso-wrap-style:none;v-text-anchor:middle;mso-position-horizontal-relative:char" type="_x0000_t75">
                        <v:imagedata r:id="rId3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3;top:1543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0;top:92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543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0;top:647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67485</wp:posOffset>
                      </wp:positionV>
                      <wp:extent cx="69850" cy="176530"/>
                      <wp:effectExtent l="0" t="0" r="0" b="0"/>
                      <wp:wrapNone/>
                      <wp:docPr id="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15.55pt;mso-position-vertical-relative:text;margin-left:10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3525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352520"/>
                                <a:chOff x="0" y="0"/>
                                <a:chExt cx="2858040" cy="135252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35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720" y="270360"/>
                                  <a:ext cx="1148760" cy="74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4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4480"/>
                                    <a:ext cx="1148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760" y="0"/>
                                    <a:ext cx="0" cy="744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0" y="1007280"/>
                                  <a:ext cx="16704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59480" cy="9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320" y="0"/>
                                      <a:ext cx="9072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90720" cy="78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916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648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320"/>
                                    <a:ext cx="14976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480" y="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0" y="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880" y="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0720" y="655920"/>
                                  <a:ext cx="114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4560" y="586800"/>
                                  <a:ext cx="111240" cy="14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0" y="612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11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412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824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9648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40" y="8280"/>
                                    <a:ext cx="3060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6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30600" cy="11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9648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236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824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412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22200" y="2617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8000" y="1277640"/>
                                  <a:ext cx="10656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760"/>
                                    <a:ext cx="10656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180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4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60"/>
                                        <a:ext cx="1908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0"/>
                                        <a:ext cx="1908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0"/>
                                        <a:ext cx="1908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240" y="0"/>
                                        <a:ext cx="1908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320" y="0"/>
                                        <a:ext cx="1908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29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000" y="1018440"/>
                                  <a:ext cx="266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7760" y="1007280"/>
                                  <a:ext cx="266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760" y="270360"/>
                                  <a:ext cx="270000" cy="1014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2703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8440" y="530280"/>
                                  <a:ext cx="407520" cy="434520"/>
                                </a:xfrm>
                              </wpg:grpSpPr>
                              <wps:wsp>
                                <wps:cNvSpPr/>
                                <wps:spPr>
                                  <a:xfrm rot="7800000">
                                    <a:off x="720" y="120960"/>
                                    <a:ext cx="40572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420">
                                        <a:moveTo>
                                          <a:pt x="0" y="420"/>
                                        </a:moveTo>
                                        <a:cubicBezTo>
                                          <a:pt x="90" y="270"/>
                                          <a:pt x="180" y="120"/>
                                          <a:pt x="360" y="60"/>
                                        </a:cubicBezTo>
                                        <a:cubicBezTo>
                                          <a:pt x="540" y="0"/>
                                          <a:pt x="960" y="60"/>
                                          <a:pt x="108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1080"/>
                                    <a:ext cx="12780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39480" y="65592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480" y="101484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0" y="65592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400" y="101484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27036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64944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9480" y="8892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62000"/>
                                  <a:ext cx="114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0">
                                  <a:off x="2146680" y="724320"/>
                                  <a:ext cx="51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47376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47376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6080" y="35928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902600" y="1117800"/>
                                  <a:ext cx="65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0640" y="10472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8320" y="4928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760" y="114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1175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1082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0288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840" y="2818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644040" y="356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2321640" y="6084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4308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73908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840" y="11430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0" y="8244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760" y="11628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06.5pt" coordorigin="0,0" coordsize="4501,2130">
                      <v:rect id="shape_0" stroked="f" o:allowincell="t" style="position:absolute;left:1;top:0;width:4499;height:21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60;top:426;width:1808;height:1171">
                        <v:line id="shape_0" from="1560,426" to="3368,4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60,426" to="1560,159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60,1598" to="3368,159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369,426" to="3369,159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23;top:1586;width:262;height:196">
                        <v:group id="shape_0" style="position:absolute;left:1435;top:1586;width:250;height:151">
                          <v:group id="shape_0" style="position:absolute;left:1484;top:1586;width:143;height:148">
                            <v:shape id="shape_0" stroked="t" o:allowincell="t" style="position:absolute;left:1484;top:1610;width:142;height:12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533;top:1586;width:45;height:46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435,1738" to="1685,173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3;top:1735;width:235;height:47">
                          <v:line id="shape_0" from="1423,1736" to="1469,178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471,1735" to="1517,178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518,1735" to="1564,178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565,1735" to="1611,178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612,1735" to="1658,178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60,1033" to="3368,1033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1472;top:924;width:174;height:223">
                        <v:group id="shape_0" style="position:absolute;left:1472;top:924;width:47;height:210">
                          <v:line id="shape_0" from="1517,934" to="1517,113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472;top:924;width:47;height:188">
                            <v:line id="shape_0" from="1472,924" to="1518,960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473,962" to="1519,9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473,1000" to="1519,1036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473,1038" to="1519,107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473,1076" to="1519,111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99;top:937;width:47;height:210">
                          <v:line id="shape_0" from="1602,937" to="1602,113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599;top:959;width:47;height:188">
                            <v:line id="shape_0" from="1600,1111" to="1646,1147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99,1073" to="1645,1109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99,1035" to="1645,107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99,997" to="1645,103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99,959" to="1645,99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3342;top:412;width:46;height:46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2863;top:2012;width:167;height:70">
                        <v:group id="shape_0" style="position:absolute;left:2863;top:2035;width:167;height:47">
                          <v:line id="shape_0" from="2870,2038" to="3030,203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863;top:2035;width:149;height:47">
                            <v:line id="shape_0" from="2863,2036" to="2892,2082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93,2035" to="2922,208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23,2035" to="2952,208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53,2035" to="2982,208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83,2035" to="3012,208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922;top:2012;width:45;height:4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134,1604" to="1552,2023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957,1586" to="3375,2005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943,426" to="3367,2023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34,426" to="1559,426" stroked="t" o:allowincell="t" style="position:absolute;flip:x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163;top:837;width:639;height:491">
                        <v:shape id="shape_0" coordsize="1080,420" path="m0,420c90,270,180,120,360,60c540,0,960,60,1080,60e" stroked="t" o:allowincell="t" style="position:absolute;left:3164;top:1025;width:638;height:301;mso-wrap-style:none;v-text-anchor:middle;rotation:13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376,837" to="3576,103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69,1033" to="3593,1257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560,0" to="1560,42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69,1598" to="3801,159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270,1033" to="1585,103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6,1598" to="1536,15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426" to="1347,1032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47,1023" to="1347,159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69,140" to="3369,42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255" to="3368,25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380;top:1140;width:80;height:79;mso-wrap-style:none;v-text-anchor:middle;rotation:10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11,746" to="2623,74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11,746" to="2411,926" stroked="t" o:allowincell="t" style="position:absolute;mso-position-horizontal-relative:char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4,566" to="2624,746" stroked="t" o:allowincell="t" style="position:absolute;flip:y;mso-position-horizontal-relative:char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996;top:1760;width:103;height:103;mso-wrap-style:none;v-text-anchor:middle;rotation: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86;top:164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77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1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9;top:185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17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16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7;top:44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56;width:260;height:319;mso-wrap-style:none;v-text-anchor:middle;mso-position-horizontal-relative:char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56;top:958;width:240;height:379;mso-wrap-style:none;v-text-anchor:middle;mso-position-horizontal-relative:char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54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164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9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2;top:180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1;top:1298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28,1831" to="3169,19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47975" cy="190754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960" cy="1907640"/>
                                <a:chOff x="0" y="0"/>
                                <a:chExt cx="2847960" cy="190764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47240" cy="190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720" y="441360"/>
                                  <a:ext cx="612000" cy="139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80840"/>
                                    <a:ext cx="609480" cy="609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"/>
                                    <a:ext cx="609480" cy="609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1640"/>
                                    <a:ext cx="0" cy="776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0"/>
                                    <a:ext cx="0" cy="777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120" y="330120"/>
                                  <a:ext cx="17532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16704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240" y="1800"/>
                                      <a:ext cx="9540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95400" cy="82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0960" y="67320"/>
                                        <a:ext cx="3096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70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1569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96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64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51160" y="105984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5600" y="37440"/>
                                  <a:ext cx="72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6720" y="412920"/>
                                  <a:ext cx="15480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10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1389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1600" y="0"/>
                                        <a:ext cx="2736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880" y="0"/>
                                        <a:ext cx="2736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800" y="0"/>
                                        <a:ext cx="2736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720" y="0"/>
                                        <a:ext cx="2736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736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56520" y="2268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6480" y="456480"/>
                                  <a:ext cx="105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10389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462240"/>
                                  <a:ext cx="1200960" cy="591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6640" y="941040"/>
                                  <a:ext cx="103680" cy="13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5760"/>
                                      <a:ext cx="0" cy="1195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4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8280"/>
                                    <a:ext cx="28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1195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2808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6732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536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232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3720" y="1028880"/>
                                  <a:ext cx="20016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080" y="9648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0560"/>
                                    <a:ext cx="100440" cy="10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100440" cy="10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360" y="755640"/>
                                  <a:ext cx="72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720" y="419760"/>
                                  <a:ext cx="30024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720" y="635760"/>
                                  <a:ext cx="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330840"/>
                                  <a:ext cx="72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123840"/>
                                  <a:ext cx="29988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1824480"/>
                                  <a:ext cx="2577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2280" y="21204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7400" y="76068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3080" y="97236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260280"/>
                                  <a:ext cx="72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825480"/>
                                  <a:ext cx="72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">
                                  <a:off x="1023120" y="8470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0" y="1257480"/>
                                  <a:ext cx="383040" cy="40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600000">
                                        <a:off x="360" y="113760"/>
                                        <a:ext cx="3816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420">
                                            <a:moveTo>
                                              <a:pt x="0" y="420"/>
                                            </a:moveTo>
                                            <a:cubicBezTo>
                                              <a:pt x="90" y="270"/>
                                              <a:pt x="180" y="120"/>
                                              <a:pt x="360" y="60"/>
                                            </a:cubicBezTo>
                                            <a:cubicBezTo>
                                              <a:pt x="540" y="0"/>
                                              <a:pt x="960" y="60"/>
                                              <a:pt x="1080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5720" y="286200"/>
                                        <a:ext cx="119520" cy="11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9640" y="2016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35720" y="137520"/>
                                    <a:ext cx="131400" cy="13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800000">
                                    <a:off x="192240" y="237600"/>
                                    <a:ext cx="615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840" y="3430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8672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240" y="967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9160" y="2818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1082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92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160" y="10656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310"/>
                                <a:stretch/>
                              </pic:blipFill>
                              <pic:spPr>
                                <a:xfrm>
                                  <a:off x="870480" y="116856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311"/>
                                <a:stretch/>
                              </pic:blipFill>
                              <pic:spPr>
                                <a:xfrm>
                                  <a:off x="1028880" y="15876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492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1360" y="6858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4972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114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384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120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25pt;height:150.2pt" coordorigin="0,0" coordsize="4485,3004">
                      <v:rect id="shape_0" stroked="f" o:allowincell="t" style="position:absolute;left:1;top:0;width:4483;height:30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77;top:695;width:963;height:2189">
                        <v:line id="shape_0" from="1277,1925" to="2236,2884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277,701" to="2236,1660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277,1658" to="1277,288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41,695" to="2241,191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7;top:520;width:275;height:203">
                        <v:group id="shape_0" style="position:absolute;left:2107;top:567;width:262;height:156">
                          <v:group id="shape_0" style="position:absolute;left:2168;top:569;width:150;height:154">
                            <v:shape id="shape_0" stroked="t" o:allowincell="t" style="position:absolute;left:2169;top:570;width:149;height:128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2218;top:676;width:48;height:47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2107,567" to="2369,56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36;top:520;width:246;height:49">
                          <v:line id="shape_0" from="2334,520" to="2382,56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284,521" to="2332,56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235,521" to="2283,56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85,521" to="2233,56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36,521" to="2184,56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68,1669" to="1261,2062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245,59" to="2245,668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034;top:650;width:243;height:102">
                        <v:group id="shape_0" style="position:absolute;left:3034;top:650;width:243;height:67">
                          <v:line id="shape_0" from="3034,715" to="3266,71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059;top:650;width:218;height:67">
                            <v:line id="shape_0" from="3235,650" to="3277,717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91,650" to="3233,71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47,650" to="3189,71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03,650" to="3145,71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59,650" to="3101,71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123;top:686;width:67;height:66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2278,719" to="3946,719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57;top:1636;width:56;height:55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288,728" to="3178,1659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168;top:1482;width:162;height:209">
                        <v:group id="shape_0" style="position:absolute;left:2168;top:1482;width:43;height:196">
                          <v:line id="shape_0" from="2211,1491" to="2211,167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168;top:1482;width:43;height:176">
                            <v:line id="shape_0" from="2168,1482" to="2211,1516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68,1518" to="2211,155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68,1553" to="2211,1587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68,1589" to="2211,162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68,1624" to="2211,165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87;top:1495;width:43;height:196">
                          <v:line id="shape_0" from="2288,1495" to="2288,168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287;top:1515;width:43;height:176">
                            <v:line id="shape_0" from="2287,1657" to="2330,1691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87,1621" to="2330,165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87,1586" to="2330,1620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87,1550" to="2330,158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87,1515" to="2330,1549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801;top:1620;width:314;height:552">
                        <v:line id="shape_0" from="1959,1772" to="1959,200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01,2015" to="1958,2172" stroked="t" o:allowincell="t" style="position:absolute;flip:y;mso-position-horizontal-relative:char">
                          <v:stroke color="black" weight="1584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958,1620" to="2115,1777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758,1190" to="1758,24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661" to="1749,1133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277,1001" to="1277,166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8,521" to="1758,118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2,195" to="2243,667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277,2873" to="1682,2873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24,334" to="2617,7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8,1198" to="2641,15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1,1531" to="2634,19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5,410" to="2535,129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35,1300" to="2535,1633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611;top:1334;width:111;height:111;mso-wrap-style:none;v-text-anchor:middle;rotation:2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333;top:2012;width:601;height:607">
                        <v:group id="shape_0" style="position:absolute;left:1333;top:2012;width:601;height:607">
                          <v:group id="shape_0" style="position:absolute;left:1333;top:2159;width:601;height:460">
                            <v:shape id="shape_0" coordsize="1080,420" path="m0,420c90,270,180,120,360,60c540,0,960,60,1080,60e" stroked="t" o:allowincell="t" style="position:absolute;left:1333;top:2159;width:600;height:282;mso-wrap-style:none;v-text-anchor:middle;rotation:310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546,2431" to="1733,261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757,2012" to="1757,241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46,2197" to="1752,2402" stroked="t" o:allowincell="t" style="position:absolute;flip:x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635;top:2354;width:96;height:97;mso-wrap-style:none;v-text-anchor:middle;rotation:23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981;top:54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7;top:136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152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6;top:44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17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2;top:1678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40;width:260;height:319;mso-wrap-style:none;v-text-anchor:middle;mso-position-horizontal-relative:char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2500;width:240;height:379;mso-wrap-style:none;v-text-anchor:middle;mso-position-horizontal-relative:char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1;top:77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9;top:108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2358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2;top:1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0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4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80565</wp:posOffset>
                      </wp:positionV>
                      <wp:extent cx="69850" cy="176530"/>
                      <wp:effectExtent l="0" t="0" r="0" b="0"/>
                      <wp:wrapNone/>
                      <wp:docPr id="6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55.95pt;mso-position-vertical-relative:text;margin-left:6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2740" cy="186436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2800" cy="1864440"/>
                                <a:chOff x="0" y="0"/>
                                <a:chExt cx="2872800" cy="186444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72080" cy="186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2840" y="289080"/>
                                  <a:ext cx="643320" cy="146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20440"/>
                                    <a:ext cx="640800" cy="64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"/>
                                    <a:ext cx="640800" cy="64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2600"/>
                                    <a:ext cx="0" cy="81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0"/>
                                    <a:ext cx="0" cy="816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0" y="1728000"/>
                                  <a:ext cx="18360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75320" cy="10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9972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200"/>
                                        <a:ext cx="99720" cy="856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5120"/>
                                      <a:ext cx="175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600"/>
                                    <a:ext cx="1638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140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588680" y="8640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7320" y="1715760"/>
                                  <a:ext cx="1306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1306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080"/>
                                      <a:ext cx="124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04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440" y="0"/>
                                        <a:ext cx="2304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840" y="0"/>
                                        <a:ext cx="2304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240" y="0"/>
                                        <a:ext cx="23040" cy="36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2840" y="1743120"/>
                                  <a:ext cx="11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91584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853560"/>
                                  <a:ext cx="720" cy="158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9160" y="1014840"/>
                                  <a:ext cx="105480" cy="106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3920" y="751680"/>
                                  <a:ext cx="105480" cy="105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619200"/>
                                  <a:ext cx="720" cy="81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435600"/>
                                  <a:ext cx="31572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492840"/>
                                  <a:ext cx="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618480"/>
                                  <a:ext cx="3009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3320" y="128160"/>
                                  <a:ext cx="31500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4640" y="0"/>
                                  <a:ext cx="31572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440" y="644400"/>
                                  <a:ext cx="34740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28440"/>
                                  <a:ext cx="720" cy="78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00000">
                                  <a:off x="957240" y="1001520"/>
                                  <a:ext cx="90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928440"/>
                                  <a:ext cx="882000" cy="79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3560" y="828720"/>
                                  <a:ext cx="172080" cy="2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23120" cy="12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990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3600" y="0"/>
                                        <a:ext cx="576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3400"/>
                                        <a:ext cx="576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46440"/>
                                        <a:ext cx="576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69840"/>
                                        <a:ext cx="576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2520"/>
                                        <a:ext cx="648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87480"/>
                                    <a:ext cx="1238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3840" cy="12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12960"/>
                                      <a:ext cx="9828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2520"/>
                                        <a:ext cx="576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760" y="69120"/>
                                        <a:ext cx="576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6440" y="45720"/>
                                        <a:ext cx="576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9480" y="22680"/>
                                        <a:ext cx="648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880" y="0"/>
                                        <a:ext cx="576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19120" y="143640"/>
                                  <a:ext cx="502920" cy="53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920" cy="536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800000">
                                      <a:off x="1080" y="149040"/>
                                      <a:ext cx="500400" cy="23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420">
                                          <a:moveTo>
                                            <a:pt x="0" y="420"/>
                                          </a:moveTo>
                                          <a:cubicBezTo>
                                            <a:pt x="90" y="270"/>
                                            <a:pt x="180" y="120"/>
                                            <a:pt x="360" y="60"/>
                                          </a:cubicBezTo>
                                          <a:cubicBezTo>
                                            <a:pt x="540" y="0"/>
                                            <a:pt x="960" y="60"/>
                                            <a:pt x="1080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040" y="2520"/>
                                      <a:ext cx="15732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000" y="154800"/>
                                    <a:ext cx="176040" cy="176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0">
                                    <a:off x="171360" y="238680"/>
                                    <a:ext cx="630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7320" y="927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1920" y="922680"/>
                                  <a:ext cx="185400" cy="18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111240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927000"/>
                                  <a:ext cx="72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1920" y="1141200"/>
                                  <a:ext cx="18540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39924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5440" y="1539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716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8445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120" y="1539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6560" y="630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840" y="1653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9636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360" y="8445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314"/>
                                <a:stretch/>
                              </pic:blipFill>
                              <pic:spPr>
                                <a:xfrm>
                                  <a:off x="1641600" y="1580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315"/>
                                <a:stretch/>
                              </pic:blipFill>
                              <pic:spPr>
                                <a:xfrm>
                                  <a:off x="1421640" y="3888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34308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10288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2818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4680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8400" y="11430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2pt;height:146.8pt" coordorigin="0,0" coordsize="4524,2936">
                      <v:rect id="shape_0" stroked="f" o:allowincell="t" style="position:absolute;left:1;top:0;width:4522;height:2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85;top:455;width:1012;height:2299">
                        <v:line id="shape_0" from="1485,1747" to="2493,2754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85,462" to="2493,1469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85,1467" to="1485,275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498,455" to="2498,173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8;top:2721;width:288;height:213">
                        <v:group id="shape_0" style="position:absolute;left:1351;top:2721;width:275;height:165">
                          <v:group id="shape_0" style="position:absolute;left:1405;top:2721;width:157;height:161">
                            <v:shape id="shape_0" stroked="t" o:allowincell="t" style="position:absolute;left:1405;top:2747;width:156;height:134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459;top:2721;width:50;height:5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351,2887" to="1626,2887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38;top:2883;width:257;height:51">
                          <v:line id="shape_0" from="1338,2884" to="1388,293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90,2883" to="1440,29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442,2883" to="1492,29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494,2883" to="1544,29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545,2883" to="1595,29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502,136" to="2502,45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99;top:2702;width:205;height:87">
                        <v:group id="shape_0" style="position:absolute;left:2799;top:2732;width:205;height:57">
                          <v:line id="shape_0" from="2808,2734" to="3004,273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799;top:2732;width:182;height:57">
                            <v:line id="shape_0" from="2799,2732" to="2834,278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35,2732" to="2870,27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72,2732" to="2907,27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09,2732" to="2944,27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46,2732" to="2981,27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871;top:2702;width:56;height:5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485,2745" to="3238,2745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64;top:1442;width:51;height:51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196,1344" to="2196,1593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30,1598" to="2195,1764" stroked="t" o:allowincell="t" style="position:absolute;flip:y;mso-position-horizontal-relative:char">
                        <v:stroke color="black" weight="1584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95,1184" to="2360,1349" stroked="t" o:allowincell="t" style="position:absolute;flip:y;mso-position-horizontal-relative:char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0,975" to="1990,2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5,686" to="1981,1182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85,776" to="1485,1477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975,974" to="2448,974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005,202" to="2500,697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80,0" to="2976,49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1,1015" to="3227,1562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944,45" to="2944,127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507;top:1577;width:141;height:141;mso-wrap-style:none;v-text-anchor:middle;rotation:1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85,1462" to="2873,271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620;top:1305;width:270;height:385">
                        <v:group id="shape_0" style="position:absolute;left:2620;top:1305;width:193;height:247">
                          <v:line id="shape_0" from="2620,1358" to="2813,1551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633;top:1305;width:154;height:227">
                            <v:line id="shape_0" from="2780,1305" to="2788,138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43,1342" to="2751,142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06,1378" to="2714,145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70,1415" to="2678,1495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33,1451" to="2642,153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696;top:1443;width:193;height:247">
                          <v:line id="shape_0" from="2696,1443" to="2890,1636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722;top:1463;width:154;height:227">
                            <v:line id="shape_0" from="2722,1609" to="2730,168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59,1572" to="2767,165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95,1535" to="2803,1616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31,1499" to="2840,1580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68,1463" to="2876,154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235;top:230;width:788;height:604">
                        <v:group id="shape_0" style="position:absolute;left:2235;top:230;width:788;height:604">
                          <v:shape id="shape_0" coordsize="1080,420" path="m0,420c90,270,180,120,360,60c540,0,960,60,1080,60e" stroked="t" o:allowincell="t" style="position:absolute;left:2237;top:461;width:787;height:372;mso-wrap-style:none;v-text-anchor:middle;rotation:13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498,230" to="2745,47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90,470" to="2766,746" stroked="t" o:allowincell="t" style="position:absolute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505;top:602;width:98;height:97;mso-wrap-style:none;v-text-anchor:middle;rotation:10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799,1460" to="2799,14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1453" to="2798,1744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07,1752" to="2507,21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9,1460" to="2799,1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1797" to="2798,2088" stroked="t" o:allowincell="t" style="position:absolute;flip:x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0,629" to="1990,9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1;top:242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9;top:1128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3;top:133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7;top:242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6;top:992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9;top:26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624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0;top:133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5;top:249;width:260;height:319;mso-wrap-style:none;v-text-anchor:middle;mso-position-horizontal-relative:char" type="_x0000_t75">
                        <v:imagedata r:id="rId3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9;top:612;width:240;height:379;mso-wrap-style:none;v-text-anchor:middle;mso-position-horizontal-relative:char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54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9;top:16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44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9;top:737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180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57734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577520"/>
                                <a:chOff x="0" y="0"/>
                                <a:chExt cx="2858040" cy="157752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6920" y="375840"/>
                                  <a:ext cx="127692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6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5480"/>
                                    <a:ext cx="1276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920" y="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1520" y="251640"/>
                                  <a:ext cx="18468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177120" cy="1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120" y="2520"/>
                                      <a:ext cx="10080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00800" cy="87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3120" y="71640"/>
                                        <a:ext cx="331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656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328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9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16920" y="803160"/>
                                  <a:ext cx="127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5840" y="315720"/>
                                  <a:ext cx="15876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9280"/>
                                    <a:ext cx="1494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44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8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2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56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494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1328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656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92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5280" y="1494000"/>
                                  <a:ext cx="11952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1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16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5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68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7640" y="386640"/>
                                  <a:ext cx="35496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2600" y="1193760"/>
                                  <a:ext cx="29592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375840"/>
                                  <a:ext cx="30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6920" y="38880"/>
                                  <a:ext cx="72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840" y="375840"/>
                                  <a:ext cx="41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160" y="803160"/>
                                  <a:ext cx="22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2360" y="1201320"/>
                                  <a:ext cx="198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37584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79632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3840" y="1746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440" y="888840"/>
                                  <a:ext cx="15048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720" cy="127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120" y="0"/>
                                    <a:ext cx="720" cy="127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0000">
                                  <a:off x="1286280" y="1219680"/>
                                  <a:ext cx="87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2280" y="1054800"/>
                                  <a:ext cx="452880" cy="48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48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800000">
                                      <a:off x="720" y="134280"/>
                                      <a:ext cx="450720" cy="21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420">
                                          <a:moveTo>
                                            <a:pt x="0" y="420"/>
                                          </a:moveTo>
                                          <a:cubicBezTo>
                                            <a:pt x="90" y="270"/>
                                            <a:pt x="180" y="120"/>
                                            <a:pt x="360" y="60"/>
                                          </a:cubicBezTo>
                                          <a:cubicBezTo>
                                            <a:pt x="540" y="0"/>
                                            <a:pt x="960" y="60"/>
                                            <a:pt x="1080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80" y="1800"/>
                                      <a:ext cx="14148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5800" y="139680"/>
                                    <a:ext cx="158040" cy="158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0">
                                    <a:off x="154800" y="215280"/>
                                    <a:ext cx="565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5280" y="1209600"/>
                                  <a:ext cx="72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118872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1207080"/>
                                  <a:ext cx="943560" cy="28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16704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222840"/>
                                  <a:ext cx="81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22284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6600" y="795600"/>
                                  <a:ext cx="236880" cy="236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0" y="194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2160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230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120" y="13107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571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8760" y="356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560" y="8164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318"/>
                                <a:stretch/>
                              </pic:blipFill>
                              <pic:spPr>
                                <a:xfrm>
                                  <a:off x="1828800" y="8254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319"/>
                                <a:stretch/>
                              </pic:blipFill>
                              <pic:spPr>
                                <a:xfrm>
                                  <a:off x="2375640" y="116604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5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440" y="5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7640" y="13532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11962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4.2pt" coordorigin="0,0" coordsize="4501,2484">
                      <v:rect id="shape_0" stroked="f" o:allowincell="t" style="position:absolute;left:1;top:0;width:4499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44;top:592;width:2010;height:1299">
                        <v:line id="shape_0" from="1444,592" to="3454,59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44,592" to="1444,18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44,1892" to="3454,189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455,592" to="3455,18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4;top:396;width:290;height:216">
                        <v:group id="shape_0" style="position:absolute;left:1294;top:445;width:278;height:167">
                          <v:group id="shape_0" style="position:absolute;left:1359;top:448;width:159;height:164">
                            <v:shape id="shape_0" stroked="t" o:allowincell="t" style="position:absolute;left:1360;top:449;width:158;height:136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412;top:562;width:51;height:50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294,445" to="1572,44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24;top:396;width:260;height:51">
                          <v:line id="shape_0" from="1533,396" to="1584,44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481,396" to="1532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429,396" to="1480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76,396" to="1427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24,396" to="1375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44,1265" to="3454,126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2576;top:497;width:249;height:192">
                        <v:group id="shape_0" style="position:absolute;left:2576;top:638;width:234;height:51">
                          <v:line id="shape_0" from="2587,640" to="2810,64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576;top:638;width:208;height:51">
                            <v:line id="shape_0" from="2576,638" to="2616,68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18,638" to="2658,6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60,638" to="2700,6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02,638" to="2742,6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44,638" to="2784,6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91;top:497;width:234;height:51">
                          <v:line id="shape_0" from="2591,547" to="2814,5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617;top:497;width:208;height:51">
                            <v:line id="shape_0" from="2785,497" to="2825,54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43,497" to="2783,54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01,497" to="2741,54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59,497" to="2699,54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17,497" to="2657,54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890;top:2353;width:187;height:79">
                        <v:group id="shape_0" style="position:absolute;left:2890;top:2379;width:187;height:53">
                          <v:line id="shape_0" from="2899,2382" to="3077,238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890;top:2379;width:167;height:53">
                            <v:line id="shape_0" from="2890,2380" to="2922,2432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24,2379" to="2956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58,2379" to="2990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91,2379" to="3023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25,2379" to="3057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957;top:2353;width:51;height:52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878,609" to="1436,1166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996,1880" to="3461,2345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026,592" to="1498,5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4,61" to="1444,593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55,592" to="4100,592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123,1265" to="1472,12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6,1892" to="1418,18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6,592" to="1116,126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116,1254" to="1116,189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55,275" to="3455,5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41;top:1400;width:236;height:399">
                        <v:line id="shape_0" from="2341,1599" to="2576,159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341,1599" to="2341,1799" stroked="t" o:allowincell="t" style="position:absolute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77,1400" to="2577,1600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2025;top:1920;width:136;height:136;mso-wrap-style:none;v-text-anchor:middle;rotation:3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216;top:1664;width:710;height:543">
                        <v:group id="shape_0" style="position:absolute;left:3216;top:1664;width:710;height:543">
                          <v:shape id="shape_0" coordsize="1080,420" path="m0,420c90,270,180,120,360,60c540,0,960,60,1080,60e" stroked="t" o:allowincell="t" style="position:absolute;left:3217;top:1873;width:709;height:334;mso-wrap-style:none;v-text-anchor:middle;rotation:13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453,1664" to="3675,1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46,1881" to="3694,2130" stroked="t" o:allowincell="t" style="position:absolute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460;top:2000;width:88;height:87;mso-wrap-style:none;v-text-anchor:middle;rotation:10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457,1905" to="3457,23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19;top:1872;width:57;height:56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468,1901" to="2953,235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94,263" to="2694,61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351" to="2711,35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694,351" to="3475,35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81,1253" to="3453,1625" stroked="t" o:allowincell="t" style="position:absolute;flip:y;mso-position-horizontal-relative:char">
                        <v:stroke color="black" weight="1584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17;top:30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3;top:3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938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7;top:206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9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7;top:56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1;top:128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1300;width:260;height:319;mso-wrap-style:none;v-text-anchor:middle;mso-position-horizontal-relative:char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1;top:1836;width:240;height:379;mso-wrap-style:none;v-text-anchor:middle;mso-position-horizontal-relative:char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3;top: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1;top:213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6;top:188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57797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577880"/>
                                <a:chOff x="0" y="0"/>
                                <a:chExt cx="2858040" cy="15778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85768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2320" y="378360"/>
                                  <a:ext cx="1275120" cy="82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0"/>
                                    <a:ext cx="1275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7280" y="1195200"/>
                                  <a:ext cx="1843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76400" cy="1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10044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920"/>
                                        <a:ext cx="100440" cy="87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760"/>
                                    <a:ext cx="16524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88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42080" y="1142280"/>
                                  <a:ext cx="15876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9640"/>
                                    <a:ext cx="1494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108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8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92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1494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1328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656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92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88000" y="3682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9600" y="1494720"/>
                                  <a:ext cx="11880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188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180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2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48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96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324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18760" y="1206360"/>
                                  <a:ext cx="32400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6560" y="1194480"/>
                                  <a:ext cx="29448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6480" y="378360"/>
                                  <a:ext cx="300240" cy="1124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320" y="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1202760"/>
                                  <a:ext cx="46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4000" y="385920"/>
                                  <a:ext cx="32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920" y="120276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454760"/>
                                  <a:ext cx="63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720" y="776520"/>
                                  <a:ext cx="14976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720" cy="127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00000">
                                  <a:off x="1844280" y="1317960"/>
                                  <a:ext cx="73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1560" y="1205280"/>
                                  <a:ext cx="29520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1454760"/>
                                  <a:ext cx="24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400" y="1197720"/>
                                  <a:ext cx="2235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400" y="1197000"/>
                                  <a:ext cx="29520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1454760"/>
                                  <a:ext cx="63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389160"/>
                                  <a:ext cx="720" cy="80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720" y="1192680"/>
                                  <a:ext cx="363960" cy="197640"/>
                                </a:xfrm>
                              </wpg:grpSpPr>
                              <wps:wsp>
                                <wps:cNvSpPr/>
                                <wps:spPr>
                                  <a:xfrm rot="12600000">
                                    <a:off x="114480" y="15840"/>
                                    <a:ext cx="630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2880"/>
                                    <a:ext cx="19440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420">
                                        <a:moveTo>
                                          <a:pt x="0" y="60"/>
                                        </a:moveTo>
                                        <a:cubicBezTo>
                                          <a:pt x="150" y="30"/>
                                          <a:pt x="300" y="0"/>
                                          <a:pt x="360" y="60"/>
                                        </a:cubicBezTo>
                                        <a:cubicBezTo>
                                          <a:pt x="420" y="120"/>
                                          <a:pt x="390" y="270"/>
                                          <a:pt x="3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345600" cy="154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0800" y="37836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440" y="61560"/>
                                  <a:ext cx="45216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48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2160" cy="48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600000">
                                        <a:off x="720" y="134280"/>
                                        <a:ext cx="45036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420">
                                            <a:moveTo>
                                              <a:pt x="0" y="420"/>
                                            </a:moveTo>
                                            <a:cubicBezTo>
                                              <a:pt x="90" y="270"/>
                                              <a:pt x="180" y="120"/>
                                              <a:pt x="360" y="60"/>
                                            </a:cubicBezTo>
                                            <a:cubicBezTo>
                                              <a:pt x="540" y="0"/>
                                              <a:pt x="960" y="60"/>
                                              <a:pt x="1080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9840" y="337680"/>
                                        <a:ext cx="141480" cy="14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68840" y="172800"/>
                                      <a:ext cx="141480" cy="14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800000">
                                      <a:off x="214200" y="297720"/>
                                      <a:ext cx="7560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360" y="17640"/>
                                    <a:ext cx="72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3560" y="1004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760" y="968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840" y="2059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3111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1197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7016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322"/>
                                <a:stretch/>
                              </pic:blipFill>
                              <pic:spPr>
                                <a:xfrm>
                                  <a:off x="950040" y="116892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323"/>
                                <a:stretch/>
                              </pic:blipFill>
                              <pic:spPr>
                                <a:xfrm>
                                  <a:off x="1218600" y="72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9640" y="13107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3111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701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1296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37836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10292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6000" y="11970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37960" y="1127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4.25pt" coordorigin="0,0" coordsize="4501,2485">
                      <v:rect id="shape_0" stroked="f" o:allowincell="t" style="position:absolute;left:1;top:1;width:4499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11;top:596;width:2007;height:1297">
                        <v:line id="shape_0" from="1311,596" to="3318,59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311,596" to="1311,189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311,1894" to="3318,189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319,596" to="3319,189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1;top:1882;width:289;height:216">
                        <v:group id="shape_0" style="position:absolute;left:1173;top:1882;width:277;height:167">
                          <v:group id="shape_0" style="position:absolute;left:1227;top:1882;width:158;height:164">
                            <v:shape id="shape_0" stroked="t" o:allowincell="t" style="position:absolute;left:1227;top:1909;width:157;height:136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281;top:1882;width:50;height:5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173,2050" to="1450,205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61;top:2047;width:259;height:51">
                          <v:line id="shape_0" from="1161,2047" to="1212,209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13,2047" to="1264,209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65,2047" to="1316,209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17,2047" to="1368,209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69,2047" to="1420,209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31;top:1799;width:249;height:192">
                        <v:group id="shape_0" style="position:absolute;left:3531;top:1940;width:234;height:51">
                          <v:line id="shape_0" from="3542,1942" to="3765,194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531;top:1940;width:208;height:51">
                            <v:line id="shape_0" from="3531,1940" to="3571,199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73,1940" to="3613,199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15,1940" to="3655,199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57,1940" to="3697,199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99,1940" to="3739,199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546;top:1799;width:234;height:51">
                          <v:line id="shape_0" from="3546,1849" to="3769,184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572;top:1799;width:208;height:51">
                            <v:line id="shape_0" from="3740,1799" to="3780,185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98,1799" to="3738,185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56,1799" to="3696,185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14,1799" to="3654,185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72,1799" to="3612,185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3288;top:580;width:61;height:61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2755;top:2354;width:186;height:79">
                        <v:group id="shape_0" style="position:absolute;left:2755;top:2380;width:186;height:53">
                          <v:line id="shape_0" from="2764,2383" to="2941,2383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755;top:2380;width:166;height:53">
                            <v:line id="shape_0" from="2755,2381" to="2787,2433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89,2380" to="2821,243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22,2380" to="2854,243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56,2380" to="2888,243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89,2380" to="2921,2432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821;top:2354;width:50;height:52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817,1900" to="1326,2410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861,1881" to="3324,2345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845,596" to="3317,2366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311,0" to="1311,594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19,1894" to="4045,1894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45,608" to="3857,60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,1894" to="1287,18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2291" to="1923,229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801;top:1223;width:235;height:397">
                        <v:line id="shape_0" from="1801,1421" to="2036,142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01,1421" to="1801,1620" stroked="t" o:allowincell="t" style="position:absolute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37,1223" to="2037,1422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2904;top:2075;width:114;height:114;mso-wrap-style:none;v-text-anchor:middle;rotation: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15,1898" to="3679,236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2291" to="3290,2291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5,1886" to="3676,188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37,1885" to="2301,23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8,2291" to="2892,229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88,613" to="3788,188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729;top:1878;width:573;height:310">
                        <v:rect id="shape_0" coordsize="10800,10800" path="l0,21600xee" stroked="t" o:allowincell="t" style="position:absolute;left:1910;top:1903;width:98;height:97;mso-wrap-style:none;v-text-anchor:middle;rotation:21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420,420" path="m0,60c150,30,300,0,360,60c420,120,390,270,360,420e" stroked="t" o:allowincell="t" style="position:absolute;left:1730;top:1883;width:305;height:305;mso-wrap-style:none;v-text-anchor:middle;rotation:18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759,1878" to="2302,2120" stroked="t" o:allowincell="t" style="position:absolute;flip:y;mso-position-horizontal-relative:char">
                          <v:stroke color="black" weight="15840" startarrow="classic" startarrowwidth="medium" start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2285,596" to="2285,185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1804;top:125;width:709;height:726">
                        <v:group id="shape_0" style="position:absolute;left:1804;top:308;width:709;height:543">
                          <v:group id="shape_0" style="position:absolute;left:1804;top:308;width:709;height:543">
                            <v:shape id="shape_0" coordsize="1080,420" path="m0,420c90,270,180,120,360,60c540,0,960,60,1080,60e" stroked="t" o:allowincell="t" style="position:absolute;left:1803;top:308;width:708;height:334;mso-wrap-style:none;v-text-anchor:middle;rotation:310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054,629" to="2276,85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68,369" to="2290,592" stroked="t" o:allowincell="t" style="position:absolute;flip:x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2139;top:566;width:118;height:119;mso-wrap-style:none;v-text-anchor:middle;rotation:23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285,125" to="2285,6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61;top:1582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152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4;top:32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206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9;top:188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3;top:1105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841;width:260;height:319;mso-wrap-style:none;v-text-anchor:middle;mso-position-horizontal-relative:char" type="_x0000_t75">
                        <v:imagedata r:id="rId3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9;top:1;width:240;height:379;mso-wrap-style:none;v-text-anchor:middle;mso-position-horizontal-relative:char" type="_x0000_t75">
                        <v:imagedata r:id="rId3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9;top:206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206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1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9;top:204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596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62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3;top:1885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92,1775" to="1971,195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443990</wp:posOffset>
                      </wp:positionV>
                      <wp:extent cx="111760" cy="176530"/>
                      <wp:effectExtent l="0" t="0" r="0" b="0"/>
                      <wp:wrapNone/>
                      <wp:docPr id="7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13.7pt;mso-position-vertical-relative:text;margin-left:12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5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4645" cy="157035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4600" cy="1570320"/>
                                <a:chOff x="0" y="0"/>
                                <a:chExt cx="2874600" cy="15703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73880" cy="157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6440" y="536400"/>
                                  <a:ext cx="1798200" cy="66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2600" y="0"/>
                                    <a:ext cx="1065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7080"/>
                                    <a:ext cx="1065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2960" cy="666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240" y="0"/>
                                    <a:ext cx="732960" cy="666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1181160"/>
                                  <a:ext cx="23508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24640" cy="13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128160" cy="13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128160" cy="109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176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33920"/>
                                      <a:ext cx="224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480"/>
                                    <a:ext cx="20952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760" y="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9240" y="1125720"/>
                                  <a:ext cx="199440" cy="15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18792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44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04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41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33120" cy="41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960" y="0"/>
                                        <a:ext cx="33120" cy="41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440" y="0"/>
                                        <a:ext cx="33120" cy="41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4280" y="0"/>
                                        <a:ext cx="33120" cy="41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18792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" y="0"/>
                                      <a:ext cx="16704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4280" y="0"/>
                                        <a:ext cx="33120" cy="41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1160" y="0"/>
                                        <a:ext cx="33120" cy="41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320" y="0"/>
                                        <a:ext cx="33120" cy="41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0"/>
                                        <a:ext cx="33120" cy="41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41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40440" y="513720"/>
                                  <a:ext cx="507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6600" y="0"/>
                                  <a:ext cx="18288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638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1400" y="0"/>
                                        <a:ext cx="3240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280" y="720"/>
                                        <a:ext cx="3240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160" y="720"/>
                                        <a:ext cx="3240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760" y="720"/>
                                        <a:ext cx="3240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3240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67320" y="27360"/>
                                    <a:ext cx="507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5880" y="857880"/>
                                  <a:ext cx="10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120204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1202040"/>
                                  <a:ext cx="26604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513000"/>
                                  <a:ext cx="72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0" y="1171080"/>
                                  <a:ext cx="26604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390680"/>
                                  <a:ext cx="79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1480" y="85788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53280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5360" y="530280"/>
                                  <a:ext cx="33264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760" y="853560"/>
                                  <a:ext cx="35064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3440" y="638640"/>
                                  <a:ext cx="149760" cy="214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9968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2440" y="887760"/>
                                  <a:ext cx="106560" cy="106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9000" y="996840"/>
                                  <a:ext cx="106200" cy="106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2126160" y="423360"/>
                                  <a:ext cx="1029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00000">
                                  <a:off x="2006280" y="785880"/>
                                  <a:ext cx="65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8760" y="65880"/>
                                  <a:ext cx="72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54720"/>
                                  <a:ext cx="1045800" cy="475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1160" y="619200"/>
                                  <a:ext cx="217800" cy="23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7800" y="936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132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780">
                                        <a:moveTo>
                                          <a:pt x="750" y="60"/>
                                        </a:moveTo>
                                        <a:cubicBezTo>
                                          <a:pt x="540" y="30"/>
                                          <a:pt x="330" y="0"/>
                                          <a:pt x="210" y="60"/>
                                        </a:cubicBezTo>
                                        <a:cubicBezTo>
                                          <a:pt x="90" y="120"/>
                                          <a:pt x="60" y="300"/>
                                          <a:pt x="30" y="420"/>
                                        </a:cubicBezTo>
                                        <a:cubicBezTo>
                                          <a:pt x="0" y="540"/>
                                          <a:pt x="30" y="720"/>
                                          <a:pt x="3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4600" y="626760"/>
                                  <a:ext cx="437040" cy="221760"/>
                                </a:xfrm>
                              </wpg:grpSpPr>
                              <wps:wsp>
                                <wps:cNvSpPr/>
                                <wps:spPr>
                                  <a:xfrm rot="600000">
                                    <a:off x="137160" y="84240"/>
                                    <a:ext cx="716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0"/>
                                    <a:ext cx="22176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420">
                                        <a:moveTo>
                                          <a:pt x="0" y="60"/>
                                        </a:moveTo>
                                        <a:cubicBezTo>
                                          <a:pt x="150" y="30"/>
                                          <a:pt x="300" y="0"/>
                                          <a:pt x="360" y="60"/>
                                        </a:cubicBezTo>
                                        <a:cubicBezTo>
                                          <a:pt x="420" y="120"/>
                                          <a:pt x="390" y="270"/>
                                          <a:pt x="3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3760"/>
                                    <a:ext cx="419040" cy="104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30120" y="1207800"/>
                                  <a:ext cx="2401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396440"/>
                                  <a:ext cx="25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840" y="10666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120" y="10288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720" y="305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160" y="41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1223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3440" y="1196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4471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0" y="8164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326"/>
                                <a:stretch/>
                              </pic:blipFill>
                              <pic:spPr>
                                <a:xfrm>
                                  <a:off x="1814040" y="5252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1486080" y="57168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5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640" y="60840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5640" y="91440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223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040" y="1249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800" y="3592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7192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62496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35pt;height:123.65pt" coordorigin="0,0" coordsize="4527,2473">
                      <v:rect id="shape_0" stroked="f" o:allowincell="t" style="position:absolute;left:1;top:0;width:4525;height:24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65;top:845;width:2831;height:1049">
                        <v:line id="shape_0" from="2219,845" to="3896,84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65,1895" to="2742,189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65,845" to="2218,1894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43,845" to="3896,1894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;top:1860;width:369;height:274">
                        <v:group id="shape_0" style="position:absolute;left:906;top:1860;width:353;height:210">
                          <v:group id="shape_0" style="position:absolute;left:975;top:1860;width:202;height:207">
                            <v:shape id="shape_0" stroked="t" o:allowincell="t" style="position:absolute;left:975;top:1894;width:201;height:172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045;top:1860;width:65;height:64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906,2071" to="1259,207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90;top:2069;width:329;height:65">
                          <v:line id="shape_0" from="890,2069" to="955,213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56,2069" to="1021,213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22,2069" to="1087,213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88,2069" to="1153,213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54,2069" to="1219,213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88;top:1773;width:313;height:244">
                        <v:group id="shape_0" style="position:absolute;left:2188;top:1952;width:295;height:65">
                          <v:line id="shape_0" from="2201,1954" to="2483,195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188;top:1952;width:262;height:65">
                            <v:line id="shape_0" from="2188,1952" to="2239,201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40,1952" to="2291,2017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93,1952" to="2344,2017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46,1952" to="2397,2017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99,1952" to="2450,2017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06;top:1773;width:295;height:65">
                          <v:line id="shape_0" from="2206,1837" to="2488,183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239;top:1773;width:262;height:65">
                            <v:line id="shape_0" from="2450,1773" to="2501,183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98,1773" to="2449,183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45,1773" to="2396,183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92,1773" to="2343,183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39,1773" to="2290,183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3843;top:809;width:79;height:78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2089;top:0;width:287;height:122">
                        <v:group id="shape_0" style="position:absolute;left:2089;top:0;width:287;height:81">
                          <v:line id="shape_0" from="2089,78" to="2363,7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119;top:0;width:257;height:81">
                            <v:line id="shape_0" from="2326,0" to="2376,8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74,1" to="2324,8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22,1" to="2272,8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71,1" to="2221,8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19,1" to="2169,8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195;top:43;width:79;height:79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663,1351" to="3340,1351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738,1893" to="3672,1893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45,1893" to="1063,2311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078,808" to="1078,1856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70,1844" to="2788,226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2190" to="2018,219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41,1351" to="3970,13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839" to="4471,8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835" to="4421,1359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68,1344" to="3919,1895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92,1006" to="3327,1343" stroked="t" o:allowincell="t" style="position:absolute;flip:xy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19,1570" to="2454,157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14,1398" to="2281,1565" stroked="t" o:allowincell="t" style="position:absolute;flip:y;mso-position-horizontal-relative:char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2,1570" to="2448,1737" stroked="t" o:allowincell="t" style="position:absolute;flip:x;mso-position-horizontal-relative:char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348;top:667;width:161;height:160;mso-wrap-style:none;v-text-anchor:middle;rotation:2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159;top:1237;width:102;height:101;mso-wrap-style:none;v-text-anchor:middle;rotation:26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34,104" to="2234,852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224,86" to="3870,834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994;top:975;width:342;height:372">
                        <v:line id="shape_0" from="3337,990" to="3337,132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50,780" path="m750,60c540,30,330,0,210,60c90,120,60,300,30,420c0,540,30,720,30,780e" stroked="t" o:allowincell="t" style="position:absolute;left:2994;top:975;width:332;height:37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692;top:987;width:688;height:349">
                        <v:rect id="shape_0" coordsize="10800,10800" path="l0,21600xee" stroked="t" o:allowincell="t" style="position:absolute;left:1908;top:1119;width:112;height:111;mso-wrap-style:none;v-text-anchor:middle;rotation:1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420,420" path="m0,60c150,30,300,0,360,60c420,120,390,270,360,420e" stroked="t" o:allowincell="t" style="position:absolute;left:2031;top:987;width:348;height:34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692,1166" to="2351,1330" stroked="t" o:allowincell="t" style="position:absolute;flip: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1937,1902" to="2314,22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2199" to="2439,2199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3;top:168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5;top:162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6;top:48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1;top:65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1927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9;top:18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704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3;top:128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7;top:827;width:260;height:319;mso-wrap-style:none;v-text-anchor:middle;mso-position-horizontal-relative:char" type="_x0000_t75">
                        <v:imagedata r:id="rId3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900;width:240;height:379;mso-wrap-style:none;v-text-anchor:middle;mso-position-horizontal-relative:char" type="_x0000_t75">
                        <v:imagedata r:id="rId3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0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958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4;top:144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927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9;top:1967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5;top:566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1;top:1133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98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656080</wp:posOffset>
                      </wp:positionV>
                      <wp:extent cx="69850" cy="176530"/>
                      <wp:effectExtent l="0" t="0" r="0" b="0"/>
                      <wp:wrapNone/>
                      <wp:docPr id="7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30.4pt;mso-position-vertical-relative:text;margin-left:7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4795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479600"/>
                                <a:chOff x="0" y="0"/>
                                <a:chExt cx="2743920" cy="1479600"/>
                              </a:xfrm>
                            </wpg:grpSpPr>
                            <wps:wsp>
                              <wps:cNvSpPr/>
                              <wps:nvSpPr>
                                <wps:cNvPr id="115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743200" cy="147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040" y="365760"/>
                                  <a:ext cx="1751400" cy="64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3520" y="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4908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3160" cy="649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7520" y="0"/>
                                    <a:ext cx="713160" cy="649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240" y="211320"/>
                                  <a:ext cx="22788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21852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2520"/>
                                      <a:ext cx="12456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4560" cy="107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0680" y="88200"/>
                                        <a:ext cx="406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2037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344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76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08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13280" y="1013400"/>
                                  <a:ext cx="44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6600" y="289440"/>
                                  <a:ext cx="19368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0520"/>
                                    <a:ext cx="1821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44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16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2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6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60" y="0"/>
                                    <a:ext cx="1821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60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630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104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9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5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99960" y="99828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5080" y="1413000"/>
                                  <a:ext cx="14652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14652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8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6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56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84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76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1840" y="0"/>
                                    <a:ext cx="406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5120" y="6782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362520"/>
                                  <a:ext cx="51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0" y="101340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7320" y="126360"/>
                                  <a:ext cx="23364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080" y="126360"/>
                                  <a:ext cx="23292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78560"/>
                                  <a:ext cx="277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3360" y="67824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36144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0" y="359280"/>
                                  <a:ext cx="3240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8480" y="673560"/>
                                  <a:ext cx="3409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">
                                  <a:off x="1394280" y="93672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8503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000" y="74736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85032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368280"/>
                                  <a:ext cx="72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038960"/>
                                  <a:ext cx="647640" cy="37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8520" y="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8280" y="119880"/>
                                  <a:ext cx="27828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178560"/>
                                  <a:ext cx="102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36756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320" y="665640"/>
                                  <a:ext cx="437040" cy="221760"/>
                                </a:xfrm>
                              </wpg:grpSpPr>
                              <wps:wsp>
                                <wps:cNvSpPr/>
                                <wps:spPr>
                                  <a:xfrm rot="11400000">
                                    <a:off x="227520" y="65520"/>
                                    <a:ext cx="716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2176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420">
                                        <a:moveTo>
                                          <a:pt x="0" y="60"/>
                                        </a:moveTo>
                                        <a:cubicBezTo>
                                          <a:pt x="150" y="30"/>
                                          <a:pt x="300" y="0"/>
                                          <a:pt x="360" y="60"/>
                                        </a:cubicBezTo>
                                        <a:cubicBezTo>
                                          <a:pt x="420" y="120"/>
                                          <a:pt x="390" y="270"/>
                                          <a:pt x="3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2880"/>
                                    <a:ext cx="419040" cy="104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080" y="6807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1008360"/>
                                  <a:ext cx="31608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6840"/>
                                    <a:ext cx="3024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540">
                                        <a:moveTo>
                                          <a:pt x="360" y="0"/>
                                        </a:moveTo>
                                        <a:cubicBezTo>
                                          <a:pt x="390" y="135"/>
                                          <a:pt x="420" y="270"/>
                                          <a:pt x="360" y="360"/>
                                        </a:cubicBezTo>
                                        <a:cubicBezTo>
                                          <a:pt x="300" y="450"/>
                                          <a:pt x="150" y="495"/>
                                          <a:pt x="0" y="5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200" cy="307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00000">
                                    <a:off x="90000" y="32040"/>
                                    <a:ext cx="1148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3680" y="1951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088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10663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0640" y="1236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10825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3434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6526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496440" y="12452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71640" y="61596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7200" y="739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840" y="4215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440" y="85392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7416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10476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16.5pt" coordorigin="0,0" coordsize="4321,2330">
                      <v:rect id="shape_0" stroked="f" o:allowincell="t" style="position:absolute;left:1;top:1;width:4319;height:23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33;top:576;width:2757;height:1021">
                        <v:line id="shape_0" from="1557,576" to="3190,57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4,1598" to="2067,159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3,576" to="1555,159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67,576" to="3189,159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0;top:333;width:358;height:266">
                        <v:group id="shape_0" style="position:absolute;left:3010;top:394;width:343;height:205">
                          <v:group id="shape_0" style="position:absolute;left:3090;top:397;width:196;height:202">
                            <v:shape id="shape_0" stroked="t" o:allowincell="t" style="position:absolute;left:3091;top:398;width:195;height:168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155;top:537;width:63;height:62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010,394" to="3353,39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48;top:333;width:320;height:63">
                          <v:line id="shape_0" from="3305,333" to="3368,396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41,333" to="3304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177,333" to="3240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113,333" to="3176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048,333" to="3111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68,1596" to="2761,15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55;top:456;width:304;height:237">
                        <v:group id="shape_0" style="position:absolute;left:955;top:630;width:286;height:63">
                          <v:line id="shape_0" from="968,632" to="1241,63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955;top:630;width:256;height:63">
                            <v:line id="shape_0" from="955,630" to="1005,693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07,630" to="1057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58,630" to="1108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10,630" to="1160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61,630" to="1211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973;top:456;width:286;height:63">
                          <v:line id="shape_0" from="973,518" to="1246,51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003;top:456;width:256;height:63">
                            <v:line id="shape_0" from="1209,456" to="1259,51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57,456" to="1207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06,456" to="1156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54,456" to="1104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03,456" to="1053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2047;top:1572;width:63;height:63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3063;top:2225;width:230;height:97">
                        <v:group id="shape_0" style="position:absolute;left:3063;top:2257;width:230;height:65">
                          <v:line id="shape_0" from="3074,2260" to="3293,226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063;top:2257;width:205;height:65">
                            <v:line id="shape_0" from="3063,2258" to="3103,2322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05,2257" to="3145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46,2257" to="3186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87,2257" to="3227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28,2257" to="3268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145;top:2225;width:63;height:63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016,1068" to="2650,106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189,571" to="4005,571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67,1596" to="2075,2003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098,199" to="1465,5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1,199" to="1927,5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2,281" to="1828,281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1,1068" to="3262,10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569" to="3750,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566" to="3701,1075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675,1061" to="3211,1598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196;top:1475;width:225;height:224;mso-wrap-style:none;v-text-anchor:middle;rotation:3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96,1339" to="1724,1339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15,1177" to="1878,1340" stroked="t" o:allowincell="t" style="position:absolute;flip:x;mso-position-horizontal-relative:char">
                        <v:stroke color="black" weight="1584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36,1339" to="1399,1502" stroked="t" o:allowincell="t" style="position:absolute;flip:y;mso-position-horizontal-relative:char">
                        <v:stroke color="black" weight="1584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179,580" to="3179,232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118,1636" to="3137,221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79,0" to="3179,560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31,189" to="3568,6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7,281" to="3477,28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092,579" to="1573,57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60;top:1047;width:688;height:349">
                        <v:rect id="shape_0" coordsize="10800,10800" path="l0,21600xee" stroked="t" o:allowincell="t" style="position:absolute;left:719;top:1151;width:112;height:111;mso-wrap-style:none;v-text-anchor:middle;rotation:1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420,420" path="m0,60c150,30,300,0,360,60c420,120,390,270,360,420e" stroked="t" o:allowincell="t" style="position:absolute;left:361;top:1048;width:348;height:348;mso-wrap-style:none;v-text-anchor:middle;rotation:18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89,1053" to="1048,1217" stroked="t" o:allowincell="t" style="position:absolute;flip:x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441,1072" to="980,10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3;top:1588;width:498;height:551">
                        <v:line id="shape_0" from="453,1599" to="453,213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0,540" path="m360,0c390,135,420,270,360,360c300,450,150,495,0,540e" stroked="t" o:allowincell="t" style="position:absolute;left:475;top:1599;width:475;height:53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53,1588" to="775,2072" stroked="t" o:allowincell="t" style="position:absolute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594;top:1638;width:180;height:179;mso-wrap-style:none;v-text-anchor:middle;rotation:75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2856;top:307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32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5;top:167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5;top:194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3;top:17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9;top:54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1028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1961;width:260;height:319;mso-wrap-style:none;v-text-anchor:middle;mso-position-horizontal-relative:char" type="_x0000_t75">
                        <v:imagedata r:id="rId3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970;width:240;height:379;mso-wrap-style:none;v-text-anchor:middle;mso-position-horizontal-relative:char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4;top:116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2;top:66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4;top: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9;top:1345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1168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;top:165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-21590</wp:posOffset>
                      </wp:positionV>
                      <wp:extent cx="69850" cy="176530"/>
                      <wp:effectExtent l="0" t="0" r="0" b="0"/>
                      <wp:wrapNone/>
                      <wp:docPr id="7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-1.7pt;mso-position-vertical-relative:text;margin-left:14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649095</wp:posOffset>
                      </wp:positionV>
                      <wp:extent cx="69850" cy="176530"/>
                      <wp:effectExtent l="0" t="0" r="0" b="0"/>
                      <wp:wrapNone/>
                      <wp:docPr id="7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29.85pt;mso-position-vertical-relative:text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4795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479600"/>
                                <a:chOff x="0" y="0"/>
                                <a:chExt cx="2858040" cy="1479600"/>
                              </a:xfrm>
                            </wpg:grpSpPr>
                            <wps:wsp>
                              <wps:cNvSpPr/>
                              <wps:nvSpPr>
                                <wps:cNvPr id="118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857680" cy="147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160" y="365760"/>
                                  <a:ext cx="1751400" cy="64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3880" y="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4908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3160" cy="649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7520" y="0"/>
                                    <a:ext cx="713160" cy="649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5040" y="211320"/>
                                  <a:ext cx="2271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21780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2520"/>
                                      <a:ext cx="12384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3840" cy="107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1400" y="88200"/>
                                        <a:ext cx="399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78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2030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272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04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7400" y="1013400"/>
                                  <a:ext cx="44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0920" y="289440"/>
                                  <a:ext cx="19368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0520"/>
                                    <a:ext cx="1821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44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2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6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1821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60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630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06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56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16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4080" y="99828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0" y="1413000"/>
                                  <a:ext cx="14652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14652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18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6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92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84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760" y="0"/>
                                        <a:ext cx="25920" cy="41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406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9600" y="6782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480" y="362520"/>
                                  <a:ext cx="59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101340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5800" y="126360"/>
                                  <a:ext cx="23364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126360"/>
                                  <a:ext cx="23292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0280" y="178560"/>
                                  <a:ext cx="23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67824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36144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1280" y="359280"/>
                                  <a:ext cx="3240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2960" y="673560"/>
                                  <a:ext cx="3409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9640" y="673200"/>
                                  <a:ext cx="324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">
                                  <a:off x="1508400" y="93672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368280"/>
                                  <a:ext cx="72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038960"/>
                                  <a:ext cx="647640" cy="37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280" y="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0" y="119880"/>
                                  <a:ext cx="27828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78560"/>
                                  <a:ext cx="106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80820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240" y="699120"/>
                                  <a:ext cx="106560" cy="106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6520" y="808200"/>
                                  <a:ext cx="106560" cy="106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8840" y="364320"/>
                                  <a:ext cx="407160" cy="43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160" cy="43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160" cy="43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7160" cy="43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600000">
                                          <a:off x="1080" y="120600"/>
                                          <a:ext cx="405000" cy="19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420">
                                              <a:moveTo>
                                                <a:pt x="0" y="420"/>
                                              </a:moveTo>
                                              <a:cubicBezTo>
                                                <a:pt x="90" y="270"/>
                                                <a:pt x="180" y="120"/>
                                                <a:pt x="360" y="60"/>
                                              </a:cubicBezTo>
                                              <a:cubicBezTo>
                                                <a:pt x="540" y="0"/>
                                                <a:pt x="960" y="60"/>
                                                <a:pt x="1080" y="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720" y="304920"/>
                                          <a:ext cx="12780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152640" y="155160"/>
                                        <a:ext cx="127800" cy="127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800000">
                                      <a:off x="187560" y="265320"/>
                                      <a:ext cx="6804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80800" y="23040"/>
                                    <a:ext cx="0" cy="27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5120" y="2293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360" y="4215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7360" y="10476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260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00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080" y="3783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62532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334"/>
                                <a:stretch/>
                              </pic:blipFill>
                              <pic:spPr>
                                <a:xfrm>
                                  <a:off x="571680" y="45792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335"/>
                                <a:stretch/>
                              </pic:blipFill>
                              <pic:spPr>
                                <a:xfrm>
                                  <a:off x="1486080" y="34344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440" y="739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4400" y="403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85392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5796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16.5pt" coordorigin="0,0" coordsize="4501,2330">
                      <v:rect id="shape_0" stroked="f" o:allowincell="t" style="position:absolute;left:1;top:1;width:4499;height:23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13;top:576;width:2757;height:1021">
                        <v:line id="shape_0" from="1737,576" to="3370,57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14,1598" to="2247,159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13,576" to="1735,159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47,576" to="3369,159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7;top:333;width:357;height:266">
                        <v:group id="shape_0" style="position:absolute;left:1567;top:394;width:342;height:205">
                          <v:group id="shape_0" style="position:absolute;left:1647;top:397;width:195;height:202">
                            <v:shape id="shape_0" stroked="t" o:allowincell="t" style="position:absolute;left:1648;top:398;width:194;height:168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713;top:537;width:62;height:62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567,394" to="1909,39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05;top:333;width:319;height:63">
                          <v:line id="shape_0" from="1861,333" to="1924,396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797,333" to="1860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733,333" to="1796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669,333" to="1732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605,333" to="1668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248,1596" to="2941,15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55;top:456;width:304;height:237">
                        <v:group id="shape_0" style="position:absolute;left:3655;top:630;width:286;height:63">
                          <v:line id="shape_0" from="3668,632" to="3941,63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655;top:630;width:256;height:63">
                            <v:line id="shape_0" from="3655,630" to="3705,693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07,630" to="3757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58,630" to="3808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10,630" to="3860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61,630" to="3911,69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673;top:456;width:286;height:63">
                          <v:line id="shape_0" from="3673,518" to="3946,51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703;top:456;width:256;height:63">
                            <v:line id="shape_0" from="3909,456" to="3959,51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57,456" to="3907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06,456" to="3856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54,456" to="3804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03,456" to="3753,51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2227;top:1572;width:63;height:63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3243;top:2225;width:230;height:97">
                        <v:group id="shape_0" style="position:absolute;left:3243;top:2257;width:230;height:65">
                          <v:line id="shape_0" from="3254,2260" to="3473,226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243;top:2257;width:205;height:65">
                            <v:line id="shape_0" from="3243,2258" to="3283,2322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85,2257" to="3325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26,2257" to="3366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7,2257" to="3407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08,2257" to="3448,232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325;top:2225;width:63;height:63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196,1068" to="2830,106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369,571" to="4298,571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4,1596" to="622,2003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73,199" to="4140,5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1,199" to="2107,5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0,281" to="4032,281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1,1068" to="3442,10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569" to="3930,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566" to="3881,1075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855,1061" to="3391,1598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708,1060" to="1218,1060" stroked="t" o:allowincell="t" style="position:absolute;flip:xy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376;top:1475;width:225;height:224;mso-wrap-style:none;v-text-anchor:middle;rotation:3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59,580" to="3359,232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298,1636" to="3317,221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42,0" to="1742,560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11,189" to="3748,6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281" to="3663,28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26,1273" to="1961,1273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21,1101" to="1788,1268" stroked="t" o:allowincell="t" style="position:absolute;flip:y;mso-position-horizontal-relative:char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0,1273" to="1957,1440" stroked="t" o:allowincell="t" style="position:absolute;flip:x;mso-position-horizontal-relative:char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94;top:610;width:638;height:644">
                        <v:group id="shape_0" style="position:absolute;left:2394;top:764;width:638;height:490">
                          <v:group id="shape_0" style="position:absolute;left:2394;top:764;width:638;height:490">
                            <v:group id="shape_0" style="position:absolute;left:2394;top:764;width:638;height:490">
                              <v:shape id="shape_0" coordsize="1080,420" path="m0,420c90,270,180,120,360,60c540,0,960,60,1080,60e" stroked="t" o:allowincell="t" style="position:absolute;left:2393;top:764;width:637;height:301;mso-wrap-style:none;v-text-anchor:middle;rotation:310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620,1054" to="2820,1254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632,818" to="2832,1018" stroked="t" o:allowincell="t" style="position:absolute;flip:xy;mso-position-horizontal-relative:char">
                              <v:stroke color="black" weight="15840" endarrow="classic" endarrowwidth="medium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t" style="position:absolute;left:2687;top:991;width:106;height:107;mso-wrap-style:none;v-text-anchor:middle;rotation:23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834,610" to="2834,104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441;top:36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9;top:66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9;top:165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6;top:198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1582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8;top:59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985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721;width:260;height:319;mso-wrap-style:none;v-text-anchor:middle;mso-position-horizontal-relative:char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541;width:240;height:379;mso-wrap-style:none;v-text-anchor:middle;mso-position-horizontal-relative:char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8;top:116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4;top:63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9;top: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9;top:1345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913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65425" cy="152781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5520" cy="1527840"/>
                                <a:chOff x="0" y="0"/>
                                <a:chExt cx="2765520" cy="1527840"/>
                              </a:xfrm>
                            </wpg:grpSpPr>
                            <wps:wsp>
                              <wps:cNvSpPr/>
                              <wps:nvSpPr>
                                <wps:cNvPr id="12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64800" cy="152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1840" y="471960"/>
                                  <a:ext cx="1827000" cy="67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4120" y="0"/>
                                    <a:ext cx="1082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6800"/>
                                    <a:ext cx="1082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412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520" y="0"/>
                                    <a:ext cx="74412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9680" y="310680"/>
                                  <a:ext cx="237960" cy="1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320"/>
                                    <a:ext cx="227160" cy="13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640" y="3240"/>
                                      <a:ext cx="12960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9600" cy="111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3200" y="91440"/>
                                        <a:ext cx="417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134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1000" y="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80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2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7320" y="1147320"/>
                                  <a:ext cx="45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240" y="857160"/>
                                  <a:ext cx="18216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31400" cy="127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103680" cy="14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8280" y="0"/>
                                        <a:ext cx="504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24120"/>
                                        <a:ext cx="504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47880"/>
                                        <a:ext cx="504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72000"/>
                                        <a:ext cx="576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400"/>
                                        <a:ext cx="576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760" y="92160"/>
                                    <a:ext cx="13140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1400" cy="127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12600"/>
                                      <a:ext cx="103680" cy="1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6120"/>
                                        <a:ext cx="576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120" y="72000"/>
                                        <a:ext cx="576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8600" y="47880"/>
                                        <a:ext cx="576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3440" y="24120"/>
                                        <a:ext cx="576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8280" y="0"/>
                                        <a:ext cx="504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60680" y="11314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4240" y="11520"/>
                                  <a:ext cx="15228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104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353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836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72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36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57240" y="22680"/>
                                    <a:ext cx="4176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7760" y="798120"/>
                                  <a:ext cx="10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7400" y="4687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1147320"/>
                                  <a:ext cx="38052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79812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080" y="465480"/>
                                  <a:ext cx="33840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6680" y="0"/>
                                  <a:ext cx="72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9840" y="1152000"/>
                                  <a:ext cx="34668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441440"/>
                                  <a:ext cx="109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473760"/>
                                  <a:ext cx="45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920" y="955080"/>
                                  <a:ext cx="44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795600"/>
                                  <a:ext cx="15876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8748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0" y="41760"/>
                                  <a:ext cx="732960" cy="109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840" y="91440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9540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2880" cy="92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95400"/>
                                    <a:ext cx="9288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">
                                  <a:off x="1137600" y="731880"/>
                                  <a:ext cx="64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6760" y="487800"/>
                                  <a:ext cx="341640" cy="31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3600"/>
                                    <a:ext cx="72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280" y="-17280"/>
                                    <a:ext cx="3067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780">
                                        <a:moveTo>
                                          <a:pt x="750" y="60"/>
                                        </a:moveTo>
                                        <a:cubicBezTo>
                                          <a:pt x="540" y="30"/>
                                          <a:pt x="330" y="0"/>
                                          <a:pt x="210" y="60"/>
                                        </a:cubicBezTo>
                                        <a:cubicBezTo>
                                          <a:pt x="90" y="120"/>
                                          <a:pt x="60" y="300"/>
                                          <a:pt x="30" y="420"/>
                                        </a:cubicBezTo>
                                        <a:cubicBezTo>
                                          <a:pt x="0" y="540"/>
                                          <a:pt x="30" y="720"/>
                                          <a:pt x="3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91080" y="628560"/>
                                  <a:ext cx="352440" cy="164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947880"/>
                                  <a:ext cx="19440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">
                                  <a:off x="1948320" y="71244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5200" y="641880"/>
                                  <a:ext cx="456480" cy="48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480" cy="48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6480" cy="48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860000">
                                        <a:off x="2520" y="133200"/>
                                        <a:ext cx="45072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420">
                                            <a:moveTo>
                                              <a:pt x="0" y="420"/>
                                            </a:moveTo>
                                            <a:cubicBezTo>
                                              <a:pt x="90" y="270"/>
                                              <a:pt x="180" y="120"/>
                                              <a:pt x="360" y="60"/>
                                            </a:cubicBezTo>
                                            <a:cubicBezTo>
                                              <a:pt x="540" y="0"/>
                                              <a:pt x="960" y="60"/>
                                              <a:pt x="1080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440" y="2520"/>
                                        <a:ext cx="14364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9760" y="137880"/>
                                      <a:ext cx="154800" cy="1612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60000">
                                      <a:off x="156600" y="214200"/>
                                      <a:ext cx="565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1200" y="152640"/>
                                    <a:ext cx="504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7160" y="2818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9500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6560" y="1196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1120" y="17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3107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460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360" y="8002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1335240" y="4456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2247120" y="78732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257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73908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91440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5360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2480" y="9932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680" y="62496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75pt;height:120.3pt" coordorigin="0,0" coordsize="4355,2406">
                      <v:rect id="shape_0" stroked="f" o:allowincell="t" style="position:absolute;left:1;top:0;width:4353;height:24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32;top:743;width:2876;height:1065">
                        <v:line id="shape_0" from="2104,743" to="3808,74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32,1809" to="2636,180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32,743" to="2103,1808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637,743" to="3808,1808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1;top:489;width:374;height:278">
                        <v:group id="shape_0" style="position:absolute;left:1921;top:553;width:357;height:214">
                          <v:group id="shape_0" style="position:absolute;left:2004;top:557;width:204;height:210">
                            <v:shape id="shape_0" stroked="t" o:allowincell="t" style="position:absolute;left:2005;top:558;width:203;height:175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2073;top:702;width:65;height:65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921,553" to="2278,55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60;top:489;width:335;height:67">
                          <v:line id="shape_0" from="2229,489" to="2295,555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61,490" to="2227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094,490" to="2160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027,490" to="2093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960,490" to="2026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48,1807" to="970,18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2;top:1350;width:286;height:400">
                        <v:group id="shape_0" style="position:absolute;left:1082;top:1350;width:206;height:256">
                          <v:line id="shape_0" from="1082,1406" to="1288,160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099;top:1350;width:162;height:235">
                            <v:line id="shape_0" from="1254,1350" to="1261,143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216,1388" to="1223,147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77,1425" to="1184,150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38,1463" to="1146,1547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99,1500" to="1107,158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62;top:1494;width:206;height:256">
                          <v:line id="shape_0" from="1162,1495" to="1368,169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188;top:1515;width:162;height:235">
                            <v:line id="shape_0" from="1188,1666" to="1196,175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226,1628" to="1234,1712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265,1590" to="1273,167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304,1553" to="1312,1637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343,1515" to="1350,1599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2615;top:1782;width:66;height:66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3676;top:18;width:239;height:102">
                        <v:group id="shape_0" style="position:absolute;left:3676;top:18;width:239;height:67">
                          <v:line id="shape_0" from="3676,83" to="3905,8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703;top:18;width:212;height:67">
                            <v:line id="shape_0" from="3874,18" to="3915,8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32,18" to="3873,8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89,18" to="3830,8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46,18" to="3787,8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03,18" to="3744,8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766;top:54;width:65;height:66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540,1257" to="3244,1257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807,738" to="4323,73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3,1807" to="941,2405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62,1257" to="1585,1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,733" to="1469,1264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05,0" to="2105,679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094,1814" to="2639,2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,2270" to="2203,227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84,746" to="2107,7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,1504" to="1259,15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1253" to="964,1503" stroked="t" o:allowincell="t" style="position:absolute;flip:x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6,138" to="3796,746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636,66" to="3789,1796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981;top:1440;width:296;height:296">
                        <v:line id="shape_0" from="1985,1590" to="2277,159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981,1440" to="2126,1585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28,1590" to="2273,1736" stroked="t" o:allowincell="t" style="position:absolute;flip:x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1791;top:1152;width:101;height:101;mso-wrap-style:none;v-text-anchor:middle;rotation:2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563;top:740;width:501;height:538">
                        <v:line id="shape_0" from="1563,774" to="1563,1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50,780" path="m750,60c540,30,330,0,210,60c90,120,60,300,30,420c0,540,30,720,30,780e" stroked="t" o:allowincell="t" style="position:absolute;left:1581;top:741;width:482;height:537;mso-wrap-style:none;v-text-anchor:middle;rotation:9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561,990" to="2115,1248" stroked="t" o:allowincell="t" style="position:absolute;flip:y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43,1493" to="748,1799" stroked="t" o:allowincell="t" style="position:absolute;flip:x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068;top:1122;width:158;height:158;mso-wrap-style:none;v-text-anchor:middle;rotation:2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019;top:1015;width:710;height:707">
                        <v:group id="shape_0" style="position:absolute;left:3019;top:1015;width:710;height:541">
                          <v:group id="shape_0" style="position:absolute;left:3019;top:1015;width:710;height:541">
                            <v:shape id="shape_0" coordsize="1080,420" path="m0,420c90,270,180,120,360,60c540,0,960,60,1080,60e" stroked="t" o:allowincell="t" style="position:absolute;left:3020;top:1221;width:709;height:334;mso-wrap-style:none;v-text-anchor:middle;rotation:131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259,1015" to="3484,123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252,1228" to="3495,1481" stroked="t" o:allowincell="t" style="position:absolute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3263;top:1348;width:88;height:87;mso-wrap-style:none;v-text-anchor:middle;rotation:101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254,1251" to="3261,172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75;top:44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149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9;top:188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206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2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3;top:126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3;top:702;width:260;height:319;mso-wrap-style:none;v-text-anchor:middle;mso-position-horizontal-relative:char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39;top:1240;width:240;height:379;mso-wrap-style:none;v-text-anchor:middle;mso-position-horizontal-relative:char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9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64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144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4;top:84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7;top:156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1;top:98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645285</wp:posOffset>
                      </wp:positionV>
                      <wp:extent cx="69850" cy="176530"/>
                      <wp:effectExtent l="0" t="0" r="0" b="0"/>
                      <wp:wrapNone/>
                      <wp:docPr id="7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29.55pt;mso-position-vertical-relative:text;margin-left:6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41922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419120"/>
                                <a:chOff x="0" y="0"/>
                                <a:chExt cx="2858040" cy="1419120"/>
                              </a:xfrm>
                            </wpg:grpSpPr>
                            <wps:wsp>
                              <wps:cNvSpPr/>
                              <wps:nvSpPr>
                                <wps:cNvPr id="124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857680" cy="14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7120" y="340200"/>
                                  <a:ext cx="1146960" cy="74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6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0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240"/>
                                    <a:ext cx="1146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0"/>
                                    <a:ext cx="0" cy="740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2160" y="1074960"/>
                                  <a:ext cx="165600" cy="12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158760" cy="9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320" y="0"/>
                                      <a:ext cx="9000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90000" cy="78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6120"/>
                                      <a:ext cx="1587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1472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2916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0"/>
                                      <a:ext cx="2916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040" y="0"/>
                                      <a:ext cx="2916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0"/>
                                      <a:ext cx="2916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80" y="0"/>
                                      <a:ext cx="2916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5400" y="1026720"/>
                                  <a:ext cx="142200" cy="11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0640"/>
                                    <a:ext cx="1339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216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988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340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120" y="0"/>
                                        <a:ext cx="2340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240" y="0"/>
                                        <a:ext cx="2340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360" y="0"/>
                                        <a:ext cx="2340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6480" y="0"/>
                                        <a:ext cx="2340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339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80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11988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6480" y="0"/>
                                        <a:ext cx="2340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360" y="720"/>
                                        <a:ext cx="2340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240" y="720"/>
                                        <a:ext cx="2340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20"/>
                                        <a:ext cx="2340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3400" cy="29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26440" y="331560"/>
                                  <a:ext cx="356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2240" y="1344240"/>
                                  <a:ext cx="10656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40"/>
                                    <a:ext cx="10656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144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68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36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0"/>
                                        <a:ext cx="1836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0"/>
                                        <a:ext cx="1836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880" y="0"/>
                                        <a:ext cx="1836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960" y="0"/>
                                        <a:ext cx="1836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2916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27840" y="1085040"/>
                                  <a:ext cx="26532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360" y="1074960"/>
                                  <a:ext cx="26532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3720" y="340200"/>
                                  <a:ext cx="270000" cy="1011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120" y="0"/>
                                  <a:ext cx="72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080" y="1081440"/>
                                  <a:ext cx="41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0" y="34740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1276920"/>
                                  <a:ext cx="574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7120" y="459000"/>
                                  <a:ext cx="1346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00000">
                                  <a:off x="1807560" y="118584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5040" y="1083240"/>
                                  <a:ext cx="26532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127764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107712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7720" y="1077120"/>
                                  <a:ext cx="26604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277640"/>
                                  <a:ext cx="574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349920"/>
                                  <a:ext cx="720" cy="72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6200" y="779040"/>
                                  <a:ext cx="407160" cy="43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160" cy="43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160" cy="43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7160" cy="43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600000">
                                          <a:off x="1080" y="120600"/>
                                          <a:ext cx="405000" cy="19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420">
                                              <a:moveTo>
                                                <a:pt x="0" y="420"/>
                                              </a:moveTo>
                                              <a:cubicBezTo>
                                                <a:pt x="90" y="270"/>
                                                <a:pt x="180" y="120"/>
                                                <a:pt x="360" y="60"/>
                                              </a:cubicBezTo>
                                              <a:cubicBezTo>
                                                <a:pt x="540" y="0"/>
                                                <a:pt x="960" y="60"/>
                                                <a:pt x="1080" y="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720" y="304920"/>
                                          <a:ext cx="12780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152280" y="155160"/>
                                        <a:ext cx="127800" cy="127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800000">
                                      <a:off x="187200" y="265320"/>
                                      <a:ext cx="6804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80800" y="23040"/>
                                    <a:ext cx="0" cy="27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4600" y="142920"/>
                                  <a:ext cx="37512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12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">
                                      <a:off x="117360" y="72000"/>
                                      <a:ext cx="6156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040" y="0"/>
                                      <a:ext cx="19044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42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150" y="30"/>
                                            <a:pt x="300" y="0"/>
                                            <a:pt x="360" y="60"/>
                                          </a:cubicBezTo>
                                          <a:cubicBezTo>
                                            <a:pt x="420" y="120"/>
                                            <a:pt x="390" y="270"/>
                                            <a:pt x="36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8280"/>
                                      <a:ext cx="360000" cy="90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080" y="25200"/>
                                    <a:ext cx="15480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960" y="9327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11556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1148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11203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920" y="10825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1520" y="39672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>
                                  <a:off x="1206000" y="75996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1257480" y="11484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6224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0825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0825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8440" y="10825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72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106632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800" y="91512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66320" y="151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11.75pt" coordorigin="0,0" coordsize="4501,2235">
                      <v:rect id="shape_0" stroked="f" o:allowincell="t" style="position:absolute;left:1;top:1;width:4499;height:22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13;top:536;width:1805;height:1166">
                        <v:line id="shape_0" from="1413,536" to="3218,53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13,536" to="1413,170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13,1703" to="3218,170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19,536" to="3219,170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9;top:1693;width:260;height:195">
                        <v:group id="shape_0" style="position:absolute;left:1290;top:1693;width:249;height:150">
                          <v:group id="shape_0" style="position:absolute;left:1339;top:1693;width:142;height:148">
                            <v:shape id="shape_0" stroked="t" o:allowincell="t" style="position:absolute;left:1339;top:1717;width:141;height:12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388;top:1693;width:45;height:45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290,1844" to="1539,184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79;top:1841;width:231;height:47">
                          <v:line id="shape_0" from="1279,1842" to="1324,188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25,1841" to="1370,188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72,1841" to="1417,188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419,1841" to="1464,188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465,1841" to="1510,188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10;top:1617;width:223;height:174">
                        <v:group id="shape_0" style="position:absolute;left:3410;top:1744;width:210;height:47">
                          <v:line id="shape_0" from="3420,1747" to="3620,1747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410;top:1744;width:188;height:47">
                            <v:line id="shape_0" from="3410,1745" to="3446,179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48,1744" to="3484,179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86,1744" to="3522,179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24,1744" to="3560,179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62,1744" to="3598,179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23;top:1617;width:210;height:47">
                          <v:line id="shape_0" from="3423,1662" to="3623,166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445;top:1617;width:188;height:47">
                            <v:line id="shape_0" from="3597,1617" to="3633,1663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59,1618" to="3595,166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21,1618" to="3557,166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83,1618" to="3519,166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45,1618" to="3481,166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3191;top:522;width:55;height:54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2712;top:2117;width:167;height:72">
                        <v:group id="shape_0" style="position:absolute;left:2712;top:2142;width:167;height:47">
                          <v:line id="shape_0" from="2720,2144" to="2879,214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712;top:2142;width:148;height:47">
                            <v:line id="shape_0" from="2712,2142" to="2740,218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42,2142" to="2770,21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72,2142" to="2800,21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02,2142" to="2830,21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32,2142" to="2860,21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772;top:2117;width:45;height:47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989,1709" to="1406,2127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807,1693" to="3224,2110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793,536" to="3217,2128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13,0" to="1413,534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19,1703" to="3872,1703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43,547" to="3704,5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3,2011" to="2016,201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263;top:723;width:211;height:357">
                        <v:line id="shape_0" from="2263,901" to="2474,90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63,901" to="2263,1080" stroked="t" o:allowincell="t" style="position:absolute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75,723" to="2475,902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2846;top:1867;width:102;height:103;mso-wrap-style:none;v-text-anchor:middle;rotation: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26,1706" to="3543,21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0,2012" to="3242,2012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25,1696" to="3540,169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86,1696" to="2304,211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6,2012" to="2889,2012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641,551" to="3641,169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870;top:1263;width:638;height:644">
                        <v:group id="shape_0" style="position:absolute;left:1870;top:1417;width:638;height:490">
                          <v:group id="shape_0" style="position:absolute;left:1870;top:1417;width:638;height:490">
                            <v:group id="shape_0" style="position:absolute;left:1870;top:1417;width:638;height:490">
                              <v:shape id="shape_0" coordsize="1080,420" path="m0,420c90,270,180,120,360,60c540,0,960,60,1080,60e" stroked="t" o:allowincell="t" style="position:absolute;left:1869;top:1417;width:637;height:301;mso-wrap-style:none;v-text-anchor:middle;rotation:310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096,1707" to="2296,1907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108,1471" to="2308,1671" stroked="t" o:allowincell="t" style="position:absolute;flip:xy;mso-position-horizontal-relative:char">
                              <v:stroke color="black" weight="15840" endarrow="classic" endarrowwidth="medium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t" style="position:absolute;left:2163;top:1644;width:106;height:107;mso-wrap-style:none;v-text-anchor:middle;rotation:23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310,1263" to="2310,170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09;top:225;width:591;height:300">
                        <v:group id="shape_0" style="position:absolute;left:1409;top:225;width:591;height:300">
                          <v:rect id="shape_0" coordsize="10800,10800" path="l0,21600xee" stroked="t" o:allowincell="t" style="position:absolute;left:1593;top:338;width:96;height:95;mso-wrap-style:none;v-text-anchor:middle;rotation:1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20,420" path="m0,60c150,30,300,0,360,60c420,120,390,270,360,420e" stroked="t" o:allowincell="t" style="position:absolute;left:1700;top:225;width:299;height:29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409,380" to="1975,521" stroked="t" o:allowincell="t" style="position:absolute;flip: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39,265" to="1682,50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40;top:146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7;top:182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9;top:18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176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17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1;top:1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4;top:625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9;top:1197;width:260;height:319;mso-wrap-style:none;v-text-anchor:middle;mso-position-horizontal-relative:char" type="_x0000_t75">
                        <v:imagedata r:id="rId3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1;width:240;height:379;mso-wrap-style:none;v-text-anchor:middle;mso-position-horizontal-relative:char" type="_x0000_t75">
                        <v:imagedata r:id="rId3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9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7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7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3;top:17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1679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5;top:144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79,239" to="1858,4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29690</wp:posOffset>
                      </wp:positionV>
                      <wp:extent cx="111760" cy="176530"/>
                      <wp:effectExtent l="0" t="0" r="0" b="0"/>
                      <wp:wrapNone/>
                      <wp:docPr id="8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04.7pt;mso-position-vertical-relative:text;margin-left:12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3525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352520"/>
                                <a:chOff x="0" y="0"/>
                                <a:chExt cx="2743920" cy="1352520"/>
                              </a:xfrm>
                            </wpg:grpSpPr>
                            <wps:wsp>
                              <wps:cNvSpPr/>
                              <wps:nvSpPr>
                                <wps:cNvPr id="12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35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720" y="270360"/>
                                  <a:ext cx="1148760" cy="74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4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4480"/>
                                    <a:ext cx="1148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760" y="0"/>
                                    <a:ext cx="0" cy="744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0" y="1007280"/>
                                  <a:ext cx="16704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59480" cy="9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320" y="0"/>
                                      <a:ext cx="9072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90720" cy="78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916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648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320"/>
                                    <a:ext cx="14976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480" y="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0" y="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880" y="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0720" y="655920"/>
                                  <a:ext cx="114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4560" y="200520"/>
                                  <a:ext cx="111240" cy="14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0" y="648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11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412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824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9684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40" y="8280"/>
                                    <a:ext cx="3060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6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30600" cy="11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9648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236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824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412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9880" cy="23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22200" y="2620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720" y="1277640"/>
                                  <a:ext cx="12564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1256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440"/>
                                      <a:ext cx="119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04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320" cy="35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2320" cy="35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" y="0"/>
                                        <a:ext cx="22320" cy="35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040" y="0"/>
                                        <a:ext cx="22320" cy="35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080" y="0"/>
                                        <a:ext cx="22320" cy="356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4640" y="0"/>
                                    <a:ext cx="3492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000" y="1018440"/>
                                  <a:ext cx="266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7760" y="1007280"/>
                                  <a:ext cx="266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760" y="270360"/>
                                  <a:ext cx="270000" cy="1014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080" y="27036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480" y="1014840"/>
                                  <a:ext cx="41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0" y="65592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400" y="101484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27036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64944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9480" y="89640"/>
                                  <a:ext cx="7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72800"/>
                                  <a:ext cx="114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47376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47376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6080" y="35928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902600" y="1117800"/>
                                  <a:ext cx="65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5520" y="345600"/>
                                  <a:ext cx="340920" cy="316800"/>
                                </a:xfrm>
                              </wpg:grpSpPr>
                              <wps:wsp>
                                <wps:cNvSpPr/>
                                <wps:spPr>
                                  <a:xfrm rot="1500000">
                                    <a:off x="110880" y="219960"/>
                                    <a:ext cx="781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92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" y="5040"/>
                                      <a:ext cx="72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280" y="-17280"/>
                                      <a:ext cx="30600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780">
                                          <a:moveTo>
                                            <a:pt x="750" y="60"/>
                                          </a:moveTo>
                                          <a:cubicBezTo>
                                            <a:pt x="540" y="30"/>
                                            <a:pt x="330" y="0"/>
                                            <a:pt x="210" y="60"/>
                                          </a:cubicBezTo>
                                          <a:cubicBezTo>
                                            <a:pt x="90" y="120"/>
                                            <a:pt x="60" y="300"/>
                                            <a:pt x="30" y="420"/>
                                          </a:cubicBezTo>
                                          <a:cubicBezTo>
                                            <a:pt x="0" y="540"/>
                                            <a:pt x="30" y="720"/>
                                            <a:pt x="30" y="7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560" y="42480"/>
                                    <a:ext cx="274320" cy="274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3080" y="66240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4640" y="805680"/>
                                  <a:ext cx="417240" cy="212040"/>
                                </a:xfrm>
                              </wpg:grpSpPr>
                              <wps:wsp>
                                <wps:cNvSpPr/>
                                <wps:spPr>
                                  <a:xfrm rot="600000">
                                    <a:off x="129960" y="80640"/>
                                    <a:ext cx="687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0"/>
                                    <a:ext cx="21132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420">
                                        <a:moveTo>
                                          <a:pt x="0" y="60"/>
                                        </a:moveTo>
                                        <a:cubicBezTo>
                                          <a:pt x="150" y="30"/>
                                          <a:pt x="300" y="0"/>
                                          <a:pt x="360" y="60"/>
                                        </a:cubicBezTo>
                                        <a:cubicBezTo>
                                          <a:pt x="420" y="120"/>
                                          <a:pt x="390" y="270"/>
                                          <a:pt x="3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9440"/>
                                    <a:ext cx="400680" cy="10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36240" y="834480"/>
                                  <a:ext cx="17280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9840" y="10288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14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760" y="114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11545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1119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9932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840" y="2818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2541240" y="7488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2433240" y="2286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7800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73908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1640" y="7732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1640" y="4928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360" y="11628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06.5pt" coordorigin="0,0" coordsize="4321,2130">
                      <v:rect id="shape_0" stroked="f" o:allowincell="t" style="position:absolute;left:1;top:0;width:4319;height:21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60;top:426;width:1808;height:1171">
                        <v:line id="shape_0" from="1560,426" to="3368,4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60,426" to="1560,159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60,1598" to="3368,159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369,426" to="3369,159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23;top:1586;width:262;height:196">
                        <v:group id="shape_0" style="position:absolute;left:1435;top:1586;width:250;height:151">
                          <v:group id="shape_0" style="position:absolute;left:1484;top:1586;width:143;height:148">
                            <v:shape id="shape_0" stroked="t" o:allowincell="t" style="position:absolute;left:1484;top:1610;width:142;height:123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533;top:1586;width:45;height:46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435,1738" to="1685,173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3;top:1735;width:235;height:47">
                          <v:line id="shape_0" from="1423,1736" to="1469,178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471,1735" to="1517,178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518,1735" to="1564,178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565,1735" to="1611,178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612,1735" to="1658,178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60,1033" to="3368,1033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1472;top:316;width:174;height:223">
                        <v:group id="shape_0" style="position:absolute;left:1472;top:316;width:47;height:210">
                          <v:line id="shape_0" from="1517,326" to="1517,52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472;top:316;width:47;height:188">
                            <v:line id="shape_0" from="1472,316" to="1518,352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473,354" to="1519,39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473,392" to="1519,42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473,430" to="1519,466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473,468" to="1519,50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99;top:329;width:47;height:210">
                          <v:line id="shape_0" from="1602,329" to="1602,52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599;top:351;width:47;height:188">
                            <v:line id="shape_0" from="1600,503" to="1646,53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99,465" to="1645,50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99,427" to="1645,46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99,389" to="1645,42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99,351" to="1645,387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3342;top:413;width:56;height:55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2836;top:2012;width:197;height:84">
                        <v:group id="shape_0" style="position:absolute;left:2836;top:2041;width:197;height:55">
                          <v:line id="shape_0" from="2845,2043" to="3033,2043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836;top:2041;width:177;height:55">
                            <v:line id="shape_0" from="2836,2041" to="2870,209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72,2041" to="2906,20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08,2041" to="2942,20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43,2041" to="2977,20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79,2041" to="3013,209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906;top:2012;width:54;height:54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134,1604" to="1552,2023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957,1586" to="3375,2005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943,426" to="3367,2023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49,426" to="1560,42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0" to="1560,42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69,1598" to="4026,159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270,1033" to="1585,103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6,1598" to="1536,15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426" to="1347,1032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47,1023" to="1347,159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69,141" to="3369,42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272" to="3368,272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11,746" to="2623,74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11,746" to="2411,926" stroked="t" o:allowincell="t" style="position:absolute;mso-position-horizontal-relative:char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4,566" to="2624,746" stroked="t" o:allowincell="t" style="position:absolute;flip:y;mso-position-horizontal-relative:char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996;top:1760;width:103;height:103;mso-wrap-style:none;v-text-anchor:middle;rotation: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373;top:516;width:498;height:537">
                        <v:rect id="shape_0" coordsize="10800,10800" path="l0,21600xee" stroked="t" o:allowincell="t" style="position:absolute;left:3538;top:891;width:122;height:121;mso-wrap-style:none;v-text-anchor:middle;rotation:25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373;top:516;width:498;height:537">
                          <v:line id="shape_0" from="3373,552" to="3373,103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750,780" path="m750,60c540,30,330,0,210,60c90,120,60,300,30,420c0,540,30,720,30,780e" stroked="t" o:allowincell="t" style="position:absolute;left:3390;top:517;width:481;height:536;mso-wrap-style:none;v-text-anchor:middle;rotation:9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375,611" to="3806,1042" stroked="t" o:allowincell="t" style="position:absolute;flip: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3375,1043" to="3856,10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30;top:1269;width:657;height:334">
                        <v:rect id="shape_0" coordsize="10800,10800" path="l0,21600xee" stroked="t" o:allowincell="t" style="position:absolute;left:3535;top:1395;width:107;height:106;mso-wrap-style:none;v-text-anchor:middle;rotation:1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420,420" path="m0,60c150,30,300,0,360,60c420,120,390,270,360,420e" stroked="t" o:allowincell="t" style="position:absolute;left:3654;top:1269;width:332;height:33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330,1441" to="3960,1598" stroked="t" o:allowincell="t" style="position:absolute;flip: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3364,1314" to="3635,15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9;top:162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1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9;top:181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763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9;top:156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7;top:44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2;top:1179;width:260;height:319;mso-wrap-style:none;v-text-anchor:middle;mso-position-horizontal-relative:char" type="_x0000_t75">
                        <v:imagedata r:id="rId3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32;top:360;width:240;height:379;mso-wrap-style:none;v-text-anchor:middle;mso-position-horizontal-relative:char" type="_x0000_t75">
                        <v:imagedata r:id="rId3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595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164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9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6;top:1218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6;top:776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2,1831" to="3203,19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181100</wp:posOffset>
                      </wp:positionV>
                      <wp:extent cx="324485" cy="176530"/>
                      <wp:effectExtent l="0" t="0" r="0" b="0"/>
                      <wp:wrapNone/>
                      <wp:docPr id="8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3.9pt;mso-wrap-distance-left:9.05pt;mso-wrap-distance-right:9.05pt;mso-wrap-distance-top:0pt;mso-wrap-distance-bottom:0pt;margin-top:93pt;mso-position-vertical-relative:text;margin-left:1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57734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577520"/>
                                <a:chOff x="0" y="0"/>
                                <a:chExt cx="2858040" cy="1577520"/>
                              </a:xfrm>
                            </wpg:grpSpPr>
                            <wps:wsp>
                              <wps:cNvSpPr/>
                              <wps:nvSpPr>
                                <wps:cNvPr id="13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800" y="375840"/>
                                  <a:ext cx="127692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6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5480"/>
                                    <a:ext cx="1276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920" y="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251640"/>
                                  <a:ext cx="18468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177120" cy="1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760" y="2520"/>
                                      <a:ext cx="10080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00800" cy="87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3120" y="71640"/>
                                        <a:ext cx="331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656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328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0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02800" y="803160"/>
                                  <a:ext cx="127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720" y="315720"/>
                                  <a:ext cx="15876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9280"/>
                                    <a:ext cx="1494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44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8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2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56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494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1328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692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0800" y="1494000"/>
                                  <a:ext cx="11952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1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16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5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68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03160" y="386640"/>
                                  <a:ext cx="35496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8120" y="1193760"/>
                                  <a:ext cx="29592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375840"/>
                                  <a:ext cx="334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8280" y="39240"/>
                                  <a:ext cx="72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720" y="375840"/>
                                  <a:ext cx="41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803160"/>
                                  <a:ext cx="331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0240" y="120132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375840"/>
                                  <a:ext cx="72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96320"/>
                                  <a:ext cx="72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9720" y="1746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840" y="474480"/>
                                  <a:ext cx="16956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263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26360"/>
                                    <a:ext cx="720" cy="127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27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0000">
                                  <a:off x="1172160" y="1219680"/>
                                  <a:ext cx="87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18872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1207080"/>
                                  <a:ext cx="943560" cy="28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640" y="167040"/>
                                  <a:ext cx="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222840"/>
                                  <a:ext cx="1306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0320" y="477360"/>
                                  <a:ext cx="45216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48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2160" cy="48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2160" cy="48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600000">
                                          <a:off x="720" y="134280"/>
                                          <a:ext cx="450360" cy="212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420">
                                              <a:moveTo>
                                                <a:pt x="0" y="420"/>
                                              </a:moveTo>
                                              <a:cubicBezTo>
                                                <a:pt x="90" y="270"/>
                                                <a:pt x="180" y="120"/>
                                                <a:pt x="360" y="60"/>
                                              </a:cubicBezTo>
                                              <a:cubicBezTo>
                                                <a:pt x="540" y="0"/>
                                                <a:pt x="960" y="60"/>
                                                <a:pt x="1080" y="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9840" y="338040"/>
                                          <a:ext cx="141480" cy="141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168840" y="172800"/>
                                        <a:ext cx="141480" cy="14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800000">
                                      <a:off x="207720" y="294840"/>
                                      <a:ext cx="7560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1040" y="26280"/>
                                    <a:ext cx="72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7480" y="993240"/>
                                  <a:ext cx="41724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24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">
                                      <a:off x="130320" y="80280"/>
                                      <a:ext cx="687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0"/>
                                      <a:ext cx="21132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42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150" y="30"/>
                                            <a:pt x="300" y="0"/>
                                            <a:pt x="360" y="60"/>
                                          </a:cubicBezTo>
                                          <a:cubicBezTo>
                                            <a:pt x="420" y="120"/>
                                            <a:pt x="390" y="270"/>
                                            <a:pt x="36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9080"/>
                                      <a:ext cx="400680" cy="100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600" y="28440"/>
                                    <a:ext cx="17280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8280" y="1195200"/>
                                  <a:ext cx="374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6200" y="194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194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196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510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359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0" y="4208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571680" y="4572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351"/>
                                <a:stretch/>
                              </pic:blipFill>
                              <pic:spPr>
                                <a:xfrm>
                                  <a:off x="2475720" y="101592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510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7920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11962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7640" y="9676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4.2pt" coordorigin="0,0" coordsize="4501,2484">
                      <v:rect id="shape_0" stroked="f" o:allowincell="t" style="position:absolute;left:1;top:0;width:4499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64;top:592;width:2010;height:1299">
                        <v:line id="shape_0" from="1264,592" to="3274,59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264,592" to="1264,18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264,1892" to="3274,189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75,592" to="3275,18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0;top:396;width:290;height:216">
                        <v:group id="shape_0" style="position:absolute;left:3130;top:445;width:278;height:167">
                          <v:group id="shape_0" style="position:absolute;left:3195;top:448;width:159;height:164">
                            <v:shape id="shape_0" stroked="t" o:allowincell="t" style="position:absolute;left:3196;top:449;width:158;height:136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248;top:562;width:51;height:50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130,445" to="3408,44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60;top:396;width:260;height:51">
                          <v:line id="shape_0" from="3369,396" to="3420,44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17,396" to="3368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65,396" to="3316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12,396" to="3263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160,396" to="3211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264,1265" to="3274,126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1135;top:497;width:249;height:192">
                        <v:group id="shape_0" style="position:absolute;left:1135;top:638;width:234;height:51">
                          <v:line id="shape_0" from="1146,640" to="1369,64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135;top:638;width:208;height:51">
                            <v:line id="shape_0" from="1135,638" to="1175,689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77,638" to="1217,6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219,638" to="1259,6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261,638" to="1301,6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303,638" to="1343,689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50;top:497;width:234;height:51">
                          <v:line id="shape_0" from="1150,547" to="1373,5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176;top:497;width:208;height:51">
                            <v:line id="shape_0" from="1344,497" to="1384,54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302,497" to="1342,54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260,497" to="1300,54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218,497" to="1258,54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76,497" to="1216,54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710;top:2353;width:187;height:79">
                        <v:group id="shape_0" style="position:absolute;left:2710;top:2379;width:187;height:53">
                          <v:line id="shape_0" from="2719,2382" to="2897,238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710;top:2379;width:167;height:53">
                            <v:line id="shape_0" from="2710,2380" to="2742,2432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44,2379" to="2776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78,2379" to="2810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11,2379" to="2843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45,2379" to="2877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777;top:2353;width:51;height:52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2682,609" to="3240,1166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816,1880" to="3281,2345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32,592" to="1258,5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3,62" to="3273,53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75,592" to="3920,592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73,1265" to="1294,12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,1892" to="1237,18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592" to="766,126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766,1254" to="766,189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75,275" to="3275,5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81;top:747;width:266;height:399">
                        <v:line id="shape_0" from="1995,946" to="2230,94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47,946" to="2247,1146" stroked="t" o:allowincell="t" style="position:absolute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81,747" to="1981,947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1845;top:1920;width:136;height:136;mso-wrap-style:none;v-text-anchor:middle;rotation:3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239;top:1872;width:57;height:56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288,1901" to="2773,235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61,263" to="1261,61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9,351" to="3306,35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774;top:793;width:709;height:713">
                        <v:group id="shape_0" style="position:absolute;left:774;top:963;width:709;height:543">
                          <v:group id="shape_0" style="position:absolute;left:774;top:963;width:709;height:543">
                            <v:group id="shape_0" style="position:absolute;left:774;top:963;width:709;height:543">
                              <v:shape id="shape_0" coordsize="1080,420" path="m0,420c90,270,180,120,360,60c540,0,960,60,1080,60e" stroked="t" o:allowincell="t" style="position:absolute;left:773;top:963;width:708;height:334;mso-wrap-style:none;v-text-anchor:middle;rotation:310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1024,1284" to="1246,1506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38,1024" to="1260,1247" stroked="t" o:allowincell="t" style="position:absolute;flip:xy;mso-position-horizontal-relative:char">
                              <v:stroke color="black" weight="15840" endarrow="classic" endarrowwidth="medium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t" style="position:absolute;left:1099;top:1216;width:118;height:119;mso-wrap-style:none;v-text-anchor:middle;rotation:23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262,793" to="1262,128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56;top:1564;width:657;height:334">
                        <v:group id="shape_0" style="position:absolute;left:3256;top:1564;width:657;height:334">
                          <v:rect id="shape_0" coordsize="10800,10800" path="l0,21600xee" stroked="t" o:allowincell="t" style="position:absolute;left:3461;top:1690;width:107;height:106;mso-wrap-style:none;v-text-anchor:middle;rotation:1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20,420" path="m0,60c150,30,300,0,360,60c420,120,390,270,360,420e" stroked="t" o:allowincell="t" style="position:absolute;left:3580;top:1564;width:332;height:3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256,1736" to="3886,1893" stroked="t" o:allowincell="t" style="position:absolute;flip: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90,1609" to="3561,188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73,1882" to="3862,18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7;top:30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30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88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8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6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0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2;top:663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720;width:260;height:319;mso-wrap-style:none;v-text-anchor:middle;mso-position-horizontal-relative:char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9;top:1600;width:240;height:379;mso-wrap-style:none;v-text-anchor:middle;mso-position-horizontal-relative:char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8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2;top:1247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4;top:188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1;top:152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1390015</wp:posOffset>
                      </wp:positionV>
                      <wp:extent cx="111760" cy="176530"/>
                      <wp:effectExtent l="0" t="0" r="0" b="0"/>
                      <wp:wrapNone/>
                      <wp:docPr id="8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09.45pt;mso-position-vertical-relative:text;margin-left:14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57797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577880"/>
                                <a:chOff x="0" y="0"/>
                                <a:chExt cx="2743920" cy="1577880"/>
                              </a:xfrm>
                            </wpg:grpSpPr>
                            <wps:wsp>
                              <wps:cNvSpPr/>
                              <wps:nvSpPr>
                                <wps:cNvPr id="13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74320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8200" y="378360"/>
                                  <a:ext cx="1275120" cy="82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0"/>
                                    <a:ext cx="1275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1195200"/>
                                  <a:ext cx="1843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176400" cy="1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10044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920"/>
                                        <a:ext cx="100440" cy="87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760"/>
                                    <a:ext cx="16524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6720" y="1142280"/>
                                  <a:ext cx="15876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9640"/>
                                    <a:ext cx="1494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08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8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2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56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494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1328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656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92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73520" y="3682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9760" y="579240"/>
                                  <a:ext cx="6048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6120"/>
                                      <a:ext cx="0" cy="133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99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5200"/>
                                        <a:ext cx="399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0760"/>
                                        <a:ext cx="399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5600"/>
                                        <a:ext cx="399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00800"/>
                                        <a:ext cx="399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0880" y="49680"/>
                                    <a:ext cx="3888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8320" y="1207080"/>
                                  <a:ext cx="29520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343080"/>
                                  <a:ext cx="29448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3320" y="1202760"/>
                                  <a:ext cx="46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9880" y="385920"/>
                                  <a:ext cx="32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419840"/>
                                  <a:ext cx="1278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8320" y="891000"/>
                                  <a:ext cx="14976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720" cy="127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00000">
                                  <a:off x="1275480" y="402120"/>
                                  <a:ext cx="792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3880" y="1205280"/>
                                  <a:ext cx="29520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040" y="389160"/>
                                  <a:ext cx="72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8320" y="478080"/>
                                  <a:ext cx="45216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48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600000">
                                      <a:off x="720" y="134280"/>
                                      <a:ext cx="450360" cy="21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420">
                                          <a:moveTo>
                                            <a:pt x="0" y="420"/>
                                          </a:moveTo>
                                          <a:cubicBezTo>
                                            <a:pt x="90" y="270"/>
                                            <a:pt x="180" y="120"/>
                                            <a:pt x="360" y="60"/>
                                          </a:cubicBezTo>
                                          <a:cubicBezTo>
                                            <a:pt x="540" y="0"/>
                                            <a:pt x="960" y="60"/>
                                            <a:pt x="1080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9840" y="338040"/>
                                      <a:ext cx="14148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68840" y="172800"/>
                                    <a:ext cx="141480" cy="14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800000">
                                    <a:off x="214200" y="297720"/>
                                    <a:ext cx="756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6360" y="388800"/>
                                  <a:ext cx="1502280" cy="264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800640"/>
                                  <a:ext cx="129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120" y="370080"/>
                                  <a:ext cx="437040" cy="22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04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400000">
                                      <a:off x="227520" y="65880"/>
                                      <a:ext cx="716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2176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42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150" y="30"/>
                                            <a:pt x="300" y="0"/>
                                            <a:pt x="360" y="60"/>
                                          </a:cubicBezTo>
                                          <a:cubicBezTo>
                                            <a:pt x="420" y="120"/>
                                            <a:pt x="390" y="270"/>
                                            <a:pt x="36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3240"/>
                                      <a:ext cx="419040" cy="104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6440" y="3960"/>
                                    <a:ext cx="19440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468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2560" y="810360"/>
                                  <a:ext cx="72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9000" y="8002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1047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9640" y="12312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9640" y="1681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684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13111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920" y="1197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8172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354"/>
                                <a:stretch/>
                              </pic:blipFill>
                              <pic:spPr>
                                <a:xfrm>
                                  <a:off x="1741680" y="45792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355"/>
                                <a:stretch/>
                              </pic:blipFill>
                              <pic:spPr>
                                <a:xfrm>
                                  <a:off x="114480" y="34344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511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151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257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0840" y="79236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5720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240" y="37836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6000" y="4935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24.25pt" coordorigin="0,0" coordsize="4321,2485">
                      <v:rect id="shape_0" stroked="f" o:allowincell="t" style="position:absolute;left:1;top:1;width:4319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31;top:596;width:2007;height:1297">
                        <v:line id="shape_0" from="1131,596" to="3138,59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31,596" to="1131,189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31,1894" to="3138,189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39,596" to="3139,189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1;top:1882;width:289;height:216">
                        <v:group id="shape_0" style="position:absolute;left:993;top:1882;width:277;height:167">
                          <v:group id="shape_0" style="position:absolute;left:1047;top:1882;width:158;height:164">
                            <v:shape id="shape_0" stroked="t" o:allowincell="t" style="position:absolute;left:1047;top:1909;width:157;height:136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101;top:1882;width:50;height:5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993,2050" to="1270,205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81;top:2047;width:259;height:51">
                          <v:line id="shape_0" from="981,2047" to="1032,209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33,2047" to="1084,209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85,2047" to="1136,209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37,2047" to="1188,209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89,2047" to="1240,2098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34;top:1799;width:249;height:192">
                        <v:group id="shape_0" style="position:absolute;left:3034;top:1940;width:234;height:51">
                          <v:line id="shape_0" from="3045,1942" to="3268,194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034;top:1940;width:208;height:51">
                            <v:line id="shape_0" from="3034,1940" to="3074,199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76,1940" to="3116,199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18,1940" to="3158,199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60,1940" to="3200,199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02,1940" to="3242,199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49;top:1799;width:234;height:51">
                          <v:line id="shape_0" from="3049,1849" to="3272,184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075;top:1799;width:208;height:51">
                            <v:line id="shape_0" from="3243,1799" to="3283,185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01,1799" to="3241,185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59,1799" to="3199,185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17,1799" to="3157,185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75,1799" to="3115,185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3108;top:580;width:61;height:61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661;top:912;width:94;height:220">
                        <v:group id="shape_0" style="position:absolute;left:661;top:912;width:63;height:220">
                          <v:line id="shape_0" from="722,922" to="722,113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661;top:912;width:63;height:197">
                            <v:line id="shape_0" from="661,912" to="723,950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662,952" to="724,99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662,992" to="724,103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662,1031" to="724,106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662,1071" to="724,110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694;top:991;width:60;height:61;mso-wrap-style:none;v-text-anchor:middle;rotation:9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659,1901" to="1123,2366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721,540" to="1184,1004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131,0" to="1131,594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39,1894" to="3865,1894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65,608" to="3677,60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2236" to="2809,223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076;top:1403;width:235;height:397">
                        <v:line id="shape_0" from="2076,1601" to="2311,160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76,1601" to="2076,1800" stroked="t" o:allowincell="t" style="position:absolute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12,1403" to="2312,1602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2008;top:633;width:124;height:124;mso-wrap-style:none;v-text-anchor:middle;rotation:2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83,1898" to="3147,236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8,613" to="3608,1247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645;top:964;width:709;height:543">
                        <v:group id="shape_0" style="position:absolute;left:2645;top:964;width:709;height:543">
                          <v:shape id="shape_0" coordsize="1080,420" path="m0,420c90,270,180,120,360,60c540,0,960,60,1080,60e" stroked="t" o:allowincell="t" style="position:absolute;left:2644;top:964;width:708;height:334;mso-wrap-style:none;v-text-anchor:middle;rotation:31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895,1285" to="3117,150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09,1025" to="3131,1248" stroked="t" o:allowincell="t" style="position:absolute;flip:x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980;top:1222;width:118;height:119;mso-wrap-style:none;v-text-anchor:middle;rotation:23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766,612" to="3131,1027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36,1261" to="3170,1261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462;top:582;width:688;height:349">
                        <v:group id="shape_0" style="position:absolute;left:462;top:582;width:688;height:349">
                          <v:rect id="shape_0" coordsize="10800,10800" path="l0,21600xee" stroked="t" o:allowincell="t" style="position:absolute;left:821;top:686;width:112;height:111;mso-wrap-style:none;v-text-anchor:middle;rotation:1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20,420" path="m0,60c150,30,300,0,360,60c420,120,390,270,360,420e" stroked="t" o:allowincell="t" style="position:absolute;left:463;top:583;width:348;height:348;mso-wrap-style:none;v-text-anchor:middle;rotation:18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91,588" to="1150,752" stroked="t" o:allowincell="t" style="position:absolute;flip:x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0,589" to="1125,89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590" to="1080,5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26,1276" to="3626,191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32,1260" to="3692,12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7;top:165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193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26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107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206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188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6;top:1287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3;top:721;width:260;height:319;mso-wrap-style:none;v-text-anchor:middle;mso-position-horizontal-relative:char" type="_x0000_t75">
                        <v:imagedata r:id="rId3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541;width:240;height:379;mso-wrap-style:none;v-text-anchor:middle;mso-position-horizontal-relative:char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8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144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98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7;top:1248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90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9;top:596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2,777" to="841,95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659890</wp:posOffset>
                      </wp:positionV>
                      <wp:extent cx="69850" cy="176530"/>
                      <wp:effectExtent l="0" t="0" r="0" b="0"/>
                      <wp:wrapNone/>
                      <wp:docPr id="8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30.7pt;mso-position-vertical-relative:text;margin-left:9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86436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864440"/>
                                <a:chOff x="0" y="0"/>
                                <a:chExt cx="2858040" cy="1864440"/>
                              </a:xfrm>
                            </wpg:grpSpPr>
                            <wps:wsp>
                              <wps:cNvSpPr/>
                              <wps:nvSpPr>
                                <wps:cNvPr id="13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86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4240" y="289080"/>
                                  <a:ext cx="643320" cy="146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20440"/>
                                    <a:ext cx="640800" cy="64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"/>
                                    <a:ext cx="640800" cy="64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2600"/>
                                    <a:ext cx="0" cy="81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0"/>
                                    <a:ext cx="0" cy="816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728000"/>
                                  <a:ext cx="18360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75320" cy="10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9972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200"/>
                                        <a:ext cx="99720" cy="856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5120"/>
                                      <a:ext cx="175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600"/>
                                    <a:ext cx="1638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140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360080" y="8640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5400" y="1715760"/>
                                  <a:ext cx="1627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00"/>
                                    <a:ext cx="162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216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7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440" cy="45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0"/>
                                        <a:ext cx="28440" cy="45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320" y="0"/>
                                        <a:ext cx="28440" cy="45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840" y="0"/>
                                        <a:ext cx="28440" cy="45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280" y="0"/>
                                        <a:ext cx="28440" cy="45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4240" y="1741680"/>
                                  <a:ext cx="154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91584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0560" y="841320"/>
                                  <a:ext cx="21024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480" y="12240"/>
                                    <a:ext cx="720" cy="158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24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5480" cy="106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760" y="73080"/>
                                      <a:ext cx="105480" cy="105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5000" y="619200"/>
                                  <a:ext cx="720" cy="81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240" y="435600"/>
                                  <a:ext cx="31572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240" y="492840"/>
                                  <a:ext cx="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720" y="128160"/>
                                  <a:ext cx="31500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040" y="0"/>
                                  <a:ext cx="31500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3120" y="644400"/>
                                  <a:ext cx="3481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28440"/>
                                  <a:ext cx="720" cy="78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00000">
                                  <a:off x="734760" y="993240"/>
                                  <a:ext cx="90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4960" y="828720"/>
                                  <a:ext cx="172080" cy="2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23120" cy="12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990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3600" y="0"/>
                                        <a:ext cx="576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3400"/>
                                        <a:ext cx="576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46440"/>
                                        <a:ext cx="576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69840"/>
                                        <a:ext cx="576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2520"/>
                                        <a:ext cx="648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87480"/>
                                    <a:ext cx="12384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3840" cy="12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12960"/>
                                      <a:ext cx="9828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2520"/>
                                        <a:ext cx="576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760" y="69120"/>
                                        <a:ext cx="576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6440" y="45720"/>
                                        <a:ext cx="576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9480" y="22680"/>
                                        <a:ext cx="6480" cy="52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880" y="0"/>
                                        <a:ext cx="5760" cy="51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48720" y="927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3320" y="922680"/>
                                  <a:ext cx="185400" cy="18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111240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927000"/>
                                  <a:ext cx="72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3320" y="1141200"/>
                                  <a:ext cx="18540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39924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921240"/>
                                  <a:ext cx="1257480" cy="800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9000" y="297360"/>
                                  <a:ext cx="4100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240" y="391680"/>
                                  <a:ext cx="41724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24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">
                                      <a:off x="130320" y="80280"/>
                                      <a:ext cx="687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0"/>
                                      <a:ext cx="21132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42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150" y="30"/>
                                            <a:pt x="300" y="0"/>
                                            <a:pt x="360" y="60"/>
                                          </a:cubicBezTo>
                                          <a:cubicBezTo>
                                            <a:pt x="420" y="120"/>
                                            <a:pt x="390" y="270"/>
                                            <a:pt x="36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9440"/>
                                      <a:ext cx="400680" cy="100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600" y="28800"/>
                                    <a:ext cx="17280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608400"/>
                                  <a:ext cx="38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080" y="16160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6858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8445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0" y="1539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0400" y="6152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3440" y="1687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430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6858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358"/>
                                <a:stretch/>
                              </pic:blipFill>
                              <pic:spPr>
                                <a:xfrm>
                                  <a:off x="1414800" y="3268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359"/>
                                <a:stretch/>
                              </pic:blipFill>
                              <pic:spPr>
                                <a:xfrm>
                                  <a:off x="1675800" y="648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34308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1448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960" y="1082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108216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3780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46.8pt" coordorigin="0,0" coordsize="4501,2936">
                      <v:rect id="shape_0" stroked="f" o:allowincell="t" style="position:absolute;left:1;top:0;width:4499;height:2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25;top:455;width:1012;height:2299">
                        <v:line id="shape_0" from="1125,1747" to="2133,2754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25,462" to="2133,1469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25,1467" to="1125,275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138,455" to="2138,173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8;top:2721;width:288;height:213">
                        <v:group id="shape_0" style="position:absolute;left:991;top:2721;width:275;height:165">
                          <v:group id="shape_0" style="position:absolute;left:1045;top:2721;width:157;height:161">
                            <v:shape id="shape_0" stroked="t" o:allowincell="t" style="position:absolute;left:1045;top:2747;width:156;height:134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099;top:2721;width:50;height:5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991,2887" to="1266,2887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8;top:2883;width:257;height:51">
                          <v:line id="shape_0" from="978,2884" to="1028,293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30,2883" to="1080,29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82,2883" to="1132,29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34,2883" to="1184,29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85,2883" to="1235,293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142,136" to="2142,45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85;top:2702;width:255;height:108">
                        <v:group id="shape_0" style="position:absolute;left:2985;top:2739;width:255;height:71">
                          <v:line id="shape_0" from="2997,2742" to="3240,274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985;top:2739;width:227;height:71">
                            <v:line id="shape_0" from="2985,2739" to="3029,281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31,2739" to="3075,28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77,2739" to="3121,28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23,2739" to="3167,28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68,2739" to="3212,28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075;top:2702;width:70;height:70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125,2743" to="3556,2743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04;top:1442;width:51;height:51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1670;top:1325;width:330;height:280">
                        <v:line id="shape_0" from="1836,1344" to="1836,159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1670;top:1325;width:330;height:280">
                          <v:line id="shape_0" from="1670,1325" to="1835,1491" stroked="t" o:allowincell="t" style="position:absolute;flip:y;mso-position-horizontal-relative:char">
                            <v:stroke color="black" weight="15840" startarrow="classic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1835,1440" to="2000,1605" stroked="t" o:allowincell="t" style="position:absolute;flip:y;mso-position-horizontal-relative:char">
                            <v:stroke color="black" weight="1584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630,975" to="1630,225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125,686" to="1621,1182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125,776" to="1125,1477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45,202" to="2140,697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20,0" to="2615,49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1015" to="2867,1562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84,45" to="2584,127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157;top:1564;width:141;height:141;mso-wrap-style:none;v-text-anchor:middle;rotation:1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260;top:1305;width:270;height:385">
                        <v:group id="shape_0" style="position:absolute;left:2260;top:1305;width:193;height:247">
                          <v:line id="shape_0" from="2260,1358" to="2453,1551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273;top:1305;width:154;height:227">
                            <v:line id="shape_0" from="2420,1305" to="2428,138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83,1342" to="2391,142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46,1378" to="2354,145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10,1415" to="2318,1495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73,1451" to="2282,153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36;top:1443;width:193;height:247">
                          <v:line id="shape_0" from="2336,1443" to="2530,1636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362;top:1463;width:154;height:227">
                            <v:line id="shape_0" from="2362,1609" to="2370,168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99,1572" to="2407,165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435,1535" to="2443,1616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471,1499" to="2480,1580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508,1463" to="2516,154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2439,1460" to="2439,14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7,1453" to="2438,1744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47,1752" to="2147,21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9,1460" to="2439,1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7,1797" to="2438,2088" stroked="t" o:allowincell="t" style="position:absolute;flip:x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0,629" to="1630,9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1451" to="3098,271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40,468" to="2785,468" stroked="t" o:allowincell="t" style="position:absolute;flip:xy;mso-position-horizontal-relative:char">
                        <v:stroke color="black" weight="1584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group id="shape_0" style="position:absolute;left:1621;top:617;width:657;height:334">
                        <v:group id="shape_0" style="position:absolute;left:1621;top:617;width:657;height:334">
                          <v:rect id="shape_0" coordsize="10800,10800" path="l0,21600xee" stroked="t" o:allowincell="t" style="position:absolute;left:1826;top:743;width:107;height:106;mso-wrap-style:none;v-text-anchor:middle;rotation:1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20,420" path="m0,60c150,30,300,0,360,60c420,120,390,270,360,420e" stroked="t" o:allowincell="t" style="position:absolute;left:1945;top:617;width:332;height:3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621,789" to="2251,946" stroked="t" o:allowincell="t" style="position:absolute;flip: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55,662" to="1926,93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1,958" to="222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2;top:2545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10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33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2;top:242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4;top:96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9;top:265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540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108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515;width:260;height:319;mso-wrap-style:none;v-text-anchor:middle;mso-position-horizontal-relative:char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9;top:102;width:240;height:379;mso-wrap-style:none;v-text-anchor:middle;mso-position-horizontal-relative:char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54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8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9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9;top:17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170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595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3675" cy="18605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1860480"/>
                                <a:chOff x="0" y="0"/>
                                <a:chExt cx="2733840" cy="1860480"/>
                              </a:xfrm>
                            </wpg:grpSpPr>
                            <wps:wsp>
                              <wps:cNvSpPr/>
                              <wps:nvSpPr>
                                <wps:cNvPr id="13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33120" cy="186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6600" y="403920"/>
                                  <a:ext cx="612000" cy="139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80840"/>
                                    <a:ext cx="609480" cy="609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"/>
                                    <a:ext cx="609480" cy="609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1280"/>
                                    <a:ext cx="0" cy="776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0"/>
                                    <a:ext cx="0" cy="777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3640" y="292680"/>
                                  <a:ext cx="17532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16704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240" y="1800"/>
                                      <a:ext cx="9540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95400" cy="82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1320" y="67320"/>
                                        <a:ext cx="3096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70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1569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96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37040" y="102240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1120" y="0"/>
                                  <a:ext cx="72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2240" y="375120"/>
                                  <a:ext cx="15480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140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1389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1960" y="0"/>
                                        <a:ext cx="2736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880" y="0"/>
                                        <a:ext cx="2736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800" y="0"/>
                                        <a:ext cx="2736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080" y="0"/>
                                        <a:ext cx="2736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736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56520" y="2304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360" y="419040"/>
                                  <a:ext cx="105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015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3440" y="424800"/>
                                  <a:ext cx="1200960" cy="591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2520" y="1315080"/>
                                  <a:ext cx="103680" cy="13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000" y="5760"/>
                                      <a:ext cx="0" cy="1195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4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8280"/>
                                    <a:ext cx="28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0" cy="1195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2808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6732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500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232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8080" cy="22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3840" y="1186200"/>
                                  <a:ext cx="20016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080" y="504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440" cy="10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47520"/>
                                    <a:ext cx="100440" cy="10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1880" y="718200"/>
                                  <a:ext cx="72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6600" y="382320"/>
                                  <a:ext cx="30024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6600" y="598320"/>
                                  <a:ext cx="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880" y="293400"/>
                                  <a:ext cx="72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86400"/>
                                  <a:ext cx="29988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800" y="46044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17460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3280" y="114300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600" y="93456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222840"/>
                                  <a:ext cx="72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1007640"/>
                                  <a:ext cx="72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">
                                  <a:off x="908640" y="80964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118224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6520" y="1499400"/>
                                  <a:ext cx="35676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0000">
                                      <a:off x="150840" y="244080"/>
                                      <a:ext cx="648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1640" cy="31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3600"/>
                                        <a:ext cx="720" cy="31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280" y="-17280"/>
                                        <a:ext cx="306720" cy="34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0" h="780">
                                            <a:moveTo>
                                              <a:pt x="750" y="60"/>
                                            </a:moveTo>
                                            <a:cubicBezTo>
                                              <a:pt x="540" y="30"/>
                                              <a:pt x="330" y="0"/>
                                              <a:pt x="210" y="60"/>
                                            </a:cubicBezTo>
                                            <a:cubicBezTo>
                                              <a:pt x="90" y="120"/>
                                              <a:pt x="60" y="300"/>
                                              <a:pt x="30" y="420"/>
                                            </a:cubicBezTo>
                                            <a:cubicBezTo>
                                              <a:pt x="0" y="540"/>
                                              <a:pt x="30" y="720"/>
                                              <a:pt x="30" y="7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320" y="140760"/>
                                      <a:ext cx="352440" cy="1645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06000"/>
                                    <a:ext cx="30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720" y="2818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0" y="13892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8535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120" y="194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1082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3963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3520" y="10821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362"/>
                                <a:stretch/>
                              </pic:blipFill>
                              <pic:spPr>
                                <a:xfrm>
                                  <a:off x="827280" y="4680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363"/>
                                <a:stretch/>
                              </pic:blipFill>
                              <pic:spPr>
                                <a:xfrm>
                                  <a:off x="1014840" y="143964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71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24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701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82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6534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6624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25pt;height:146.5pt" coordorigin="0,0" coordsize="4305,2930">
                      <v:rect id="shape_0" stroked="f" o:allowincell="t" style="position:absolute;left:1;top:0;width:4303;height:29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97;top:636;width:963;height:2189">
                        <v:line id="shape_0" from="1097,1866" to="2056,2825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97,642" to="2056,1601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97,1599" to="1097,282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61,636" to="2061,185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7;top:461;width:275;height:203">
                        <v:group id="shape_0" style="position:absolute;left:1927;top:508;width:262;height:156">
                          <v:group id="shape_0" style="position:absolute;left:1988;top:510;width:150;height:154">
                            <v:shape id="shape_0" stroked="t" o:allowincell="t" style="position:absolute;left:1989;top:511;width:149;height:128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2038;top:617;width:48;height:47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927,508" to="2189,50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56;top:461;width:246;height:49">
                          <v:line id="shape_0" from="2154,461" to="2202,50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04,462" to="2152,51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055,462" to="2103,51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005,462" to="2053,51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956,462" to="2004,51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88,1610" to="1081,2003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065,0" to="2065,609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854;top:591;width:243;height:102">
                        <v:group id="shape_0" style="position:absolute;left:2854;top:591;width:243;height:67">
                          <v:line id="shape_0" from="2854,656" to="3086,6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879;top:591;width:218;height:67">
                            <v:line id="shape_0" from="3055,591" to="3097,658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11,591" to="3053,65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67,591" to="3009,65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23,591" to="2965,65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879,591" to="2921,658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943;top:627;width:67;height:66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2098,660" to="3766,660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77;top:1577;width:56;height:55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108,669" to="2998,1600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988;top:2071;width:162;height:209">
                        <v:group id="shape_0" style="position:absolute;left:1988;top:2071;width:43;height:196">
                          <v:line id="shape_0" from="2031,2080" to="2031,2267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988;top:2071;width:43;height:176">
                            <v:line id="shape_0" from="1988,2071" to="2031,210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88,2107" to="2031,2141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88,2142" to="2031,2176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88,2178" to="2031,221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88,2213" to="2031,2247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107;top:2084;width:43;height:196">
                          <v:line id="shape_0" from="2108,2084" to="2108,2271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107;top:2104;width:43;height:176">
                            <v:line id="shape_0" from="2107,2246" to="2150,228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07,2210" to="2150,224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07,2175" to="2150,2209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07,2139" to="2150,217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07,2104" to="2150,2138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187;top:1868;width:314;height:244">
                        <v:line id="shape_0" from="1345,1876" to="1345,211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87,1868" to="1344,2025" stroked="t" o:allowincell="t" style="position:absolute;flip:y;mso-position-horizontal-relative:char">
                          <v:stroke color="black" weight="1584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344,1943" to="1501,2100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578,1131" to="1578,2354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097,602" to="1569,1074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097,942" to="1097,160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8,462" to="1578,112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136" to="2063,608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576,725" to="1576,1130" stroked="t" o:allowincell="t" style="position:absolute;flip:y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044,275" to="2437,66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8,1800" to="2461,219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1,1472" to="2454,186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5,351" to="2355,162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55,1587" to="2355,1920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31;top:1275;width:111;height:111;mso-wrap-style:none;v-text-anchor:middle;rotation:2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66,1862" to="2066,2221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081;top:2333;width:561;height:538">
                        <v:group id="shape_0" style="position:absolute;left:1088;top:2333;width:554;height:538">
                          <v:rect id="shape_0" coordsize="10800,10800" path="l0,21600xee" stroked="t" o:allowincell="t" style="position:absolute;left:1318;top:2745;width:101;height:101;mso-wrap-style:none;v-text-anchor:middle;rotation:25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1090;top:2333;width:501;height:538">
                            <v:line id="shape_0" from="1090,2367" to="1090,285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750,780" path="m750,60c540,30,330,0,210,60c90,120,60,300,30,420c0,540,30,720,30,780e" stroked="t" o:allowincell="t" style="position:absolute;left:1108;top:2334;width:482;height:537;mso-wrap-style:none;v-text-anchor:middle;rotation:90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1088,2583" to="1642,2841" stroked="t" o:allowincell="t" style="position:absolute;flip: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81,2843" to="1562,284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01;top:44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1;top:2188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34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7;top:30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17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6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;top:170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737;width:260;height:319;mso-wrap-style:none;v-text-anchor:middle;mso-position-horizontal-relative:char" type="_x0000_t75">
                        <v:imagedata r:id="rId3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2267;width:240;height:379;mso-wrap-style:none;v-text-anchor:middle;mso-position-horizontal-relative:char" type="_x0000_t75">
                        <v:imagedata r:id="rId3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113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51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10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7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260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043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б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54495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545120"/>
                                <a:chOff x="0" y="0"/>
                                <a:chExt cx="2858040" cy="1545120"/>
                              </a:xfrm>
                            </wpg:grpSpPr>
                            <wps:wsp>
                              <wps:cNvSpPr/>
                              <wps:nvSpPr>
                                <wps:cNvPr id="14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54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3680" y="615960"/>
                                  <a:ext cx="175212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3880" y="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3880" cy="648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8240" y="0"/>
                                    <a:ext cx="713880" cy="648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960" y="1242720"/>
                                  <a:ext cx="22788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21852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12456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880"/>
                                        <a:ext cx="124560" cy="107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406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3068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2037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04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44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86080" y="1189440"/>
                                  <a:ext cx="19512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0520"/>
                                    <a:ext cx="1828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0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8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8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2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140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1828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24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638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140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2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5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1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71960" y="59292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320" y="87120"/>
                                  <a:ext cx="14652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2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1306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4760" y="0"/>
                                        <a:ext cx="2592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8120" y="0"/>
                                        <a:ext cx="2592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840" y="0"/>
                                        <a:ext cx="2592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20" y="0"/>
                                        <a:ext cx="2592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54000" y="20880"/>
                                    <a:ext cx="406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3400" y="928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263600"/>
                                  <a:ext cx="59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126360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240" y="592920"/>
                                  <a:ext cx="72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080" y="123264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447200"/>
                                  <a:ext cx="1038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92844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61164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5080" y="609120"/>
                                  <a:ext cx="32436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7480" y="923760"/>
                                  <a:ext cx="34092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6640" y="992520"/>
                                  <a:ext cx="40644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10728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3120" y="0"/>
                                    <a:ext cx="103680" cy="103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103680" cy="103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1978200" y="504720"/>
                                  <a:ext cx="100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7000" y="1512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0400"/>
                                  <a:ext cx="1007640" cy="46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6640" y="596160"/>
                                  <a:ext cx="45216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48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2160" cy="48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600000">
                                        <a:off x="720" y="134280"/>
                                        <a:ext cx="45036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420">
                                            <a:moveTo>
                                              <a:pt x="0" y="420"/>
                                            </a:moveTo>
                                            <a:cubicBezTo>
                                              <a:pt x="90" y="270"/>
                                              <a:pt x="180" y="120"/>
                                              <a:pt x="360" y="60"/>
                                            </a:cubicBezTo>
                                            <a:cubicBezTo>
                                              <a:pt x="540" y="0"/>
                                              <a:pt x="960" y="60"/>
                                              <a:pt x="1080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9840" y="338040"/>
                                        <a:ext cx="141480" cy="14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68840" y="172800"/>
                                      <a:ext cx="141480" cy="14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800000">
                                      <a:off x="214200" y="297720"/>
                                      <a:ext cx="7560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0320" y="19080"/>
                                    <a:ext cx="72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5120" y="9284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076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040" y="1273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8240" y="3963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532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1310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254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5104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9144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366"/>
                                <a:stretch/>
                              </pic:blipFill>
                              <pic:spPr>
                                <a:xfrm>
                                  <a:off x="1206000" y="71136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367"/>
                                <a:stretch/>
                              </pic:blipFill>
                              <pic:spPr>
                                <a:xfrm>
                                  <a:off x="1675800" y="60084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273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665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0" y="979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4480" y="8888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040" y="4316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1.65pt" coordorigin="0,0" coordsize="4501,2433">
                      <v:rect id="shape_0" stroked="f" o:allowincell="t" style="position:absolute;left:1;top:0;width:4499;height:24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72;top:970;width:2758;height:1020">
                        <v:line id="shape_0" from="1996,970" to="3630,97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72,1991" to="2506,19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72,970" to="1995,1990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07,970" to="3630,1990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1;top:1957;width:358;height:266">
                        <v:group id="shape_0" style="position:absolute;left:716;top:1957;width:343;height:205">
                          <v:group id="shape_0" style="position:absolute;left:783;top:1957;width:196;height:202">
                            <v:shape id="shape_0" stroked="t" o:allowincell="t" style="position:absolute;left:783;top:1990;width:195;height:168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851;top:1957;width:63;height:62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716,2163" to="1059,2163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1;top:2160;width:320;height:63">
                          <v:line id="shape_0" from="701,2160" to="764,222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65,2160" to="828,222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29,2160" to="892,222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93,2160" to="956,222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58,2160" to="1021,222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40;top:1873;width:306;height:237">
                        <v:group id="shape_0" style="position:absolute;left:2340;top:2047;width:287;height:63">
                          <v:line id="shape_0" from="2353,2049" to="2627,2049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340;top:2047;width:257;height:63">
                            <v:line id="shape_0" from="2340,2047" to="2390,211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92,2047" to="2442,21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444,2047" to="2494,21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495,2047" to="2545,21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547,2047" to="2597,211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59;top:1873;width:287;height:63">
                          <v:line id="shape_0" from="2359,1935" to="2633,193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389;top:1873;width:257;height:63">
                            <v:line id="shape_0" from="2596,1873" to="2646,1936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544,1873" to="2594,193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492,1873" to="2542,193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441,1873" to="2491,193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89,1873" to="2439,1936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3578;top:934;width:63;height:63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1920;top:137;width:230;height:96">
                        <v:group id="shape_0" style="position:absolute;left:1920;top:137;width:230;height:63">
                          <v:line id="shape_0" from="1920,199" to="2139,19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945;top:137;width:205;height:63">
                            <v:line id="shape_0" from="2110,137" to="2150,20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68,137" to="2108,20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27,137" to="2067,20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86,137" to="2026,20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945,137" to="1985,200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005;top:170;width:63;height:63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454,1462" to="3088,1462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521,1990" to="3450,1990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62,1990" to="870,2397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84,934" to="884,195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42,1941" to="2550,2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2279" to="2213,227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89,1462" to="3701,14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1,963" to="4190,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959" to="4140,1469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14,1455" to="3650,1991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743;top:1563;width:639;height:331">
                        <v:line id="shape_0" from="1899,1732" to="2224,173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20,1563" to="2382,1725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43,1732" to="1905,1894" stroked="t" o:allowincell="t" style="position:absolute;flip:x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3115;top:795;width:157;height:156;mso-wrap-style:none;v-text-anchor:middle;rotation:2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27,238" to="2027,957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039,221" to="3625,95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2595;top:969;width:709;height:724">
                        <v:group id="shape_0" style="position:absolute;left:2595;top:1150;width:709;height:543">
                          <v:group id="shape_0" style="position:absolute;left:2595;top:1150;width:709;height:543">
                            <v:shape id="shape_0" coordsize="1080,420" path="m0,420c90,270,180,120,360,60c540,0,960,60,1080,60e" stroked="t" o:allowincell="t" style="position:absolute;left:2594;top:1150;width:708;height:334;mso-wrap-style:none;v-text-anchor:middle;rotation:310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845,1471" to="3067,169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59,1211" to="3081,1434" stroked="t" o:allowincell="t" style="position:absolute;flip:x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2930;top:1408;width:118;height:119;mso-wrap-style:none;v-text-anchor:middle;rotation:23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082,969" to="3082,14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41,1462" to="1980,1462" stroked="t" o:allowincell="t" style="position:absolute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0;top:1695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4;top:200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9;top:62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0;top:8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2063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197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804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1;top:144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9;top:1120;width:260;height:319;mso-wrap-style:none;v-text-anchor:middle;mso-position-horizontal-relative:char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9;top:946;width:240;height:379;mso-wrap-style:none;v-text-anchor:middle;mso-position-horizontal-relative:char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200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104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2;top:1542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0;top:140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9;top:68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1649095</wp:posOffset>
                      </wp:positionV>
                      <wp:extent cx="69850" cy="176530"/>
                      <wp:effectExtent l="0" t="0" r="0" b="0"/>
                      <wp:wrapNone/>
                      <wp:docPr id="9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29.85pt;mso-position-vertical-relative:text;margin-left:15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65425" cy="152781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5520" cy="1527840"/>
                                <a:chOff x="0" y="0"/>
                                <a:chExt cx="2765520" cy="1527840"/>
                              </a:xfrm>
                            </wpg:grpSpPr>
                            <wps:wsp>
                              <wps:cNvSpPr/>
                              <wps:nvSpPr>
                                <wps:cNvPr id="14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64800" cy="152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1840" y="471960"/>
                                  <a:ext cx="1827000" cy="67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4120" y="0"/>
                                    <a:ext cx="1082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6800"/>
                                    <a:ext cx="1082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412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520" y="0"/>
                                    <a:ext cx="74412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9960" y="310680"/>
                                  <a:ext cx="237960" cy="1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320"/>
                                    <a:ext cx="227160" cy="13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280" y="3240"/>
                                      <a:ext cx="12960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9600" cy="111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3200" y="91440"/>
                                        <a:ext cx="417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80" y="0"/>
                                    <a:ext cx="2134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1000" y="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80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2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4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7320" y="1147320"/>
                                  <a:ext cx="45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0" y="1020600"/>
                                  <a:ext cx="18108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280"/>
                                      <a:ext cx="129600" cy="129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10296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6480" y="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2448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4860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7272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560"/>
                                        <a:ext cx="6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480" y="90720"/>
                                    <a:ext cx="129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600" cy="129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13320"/>
                                      <a:ext cx="10296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56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120" y="7308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8240" y="48960"/>
                                        <a:ext cx="6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360" y="2412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480" y="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77760" y="798120"/>
                                  <a:ext cx="10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7400" y="4687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0" y="1147320"/>
                                  <a:ext cx="38052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79812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080" y="465480"/>
                                  <a:ext cx="33840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793080"/>
                                  <a:ext cx="35568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0"/>
                                  <a:ext cx="72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1152000"/>
                                  <a:ext cx="34668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405800"/>
                                  <a:ext cx="109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473760"/>
                                  <a:ext cx="45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040" y="11520"/>
                                  <a:ext cx="82620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996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3920" y="0"/>
                                    <a:ext cx="15228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28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1040"/>
                                        <a:ext cx="146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135360" cy="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08720" y="0"/>
                                          <a:ext cx="266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080" y="0"/>
                                          <a:ext cx="266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720" y="0"/>
                                          <a:ext cx="266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360" y="0"/>
                                          <a:ext cx="266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66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57240" y="22680"/>
                                      <a:ext cx="4176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9880" y="75960"/>
                                    <a:ext cx="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30240"/>
                                    <a:ext cx="732960" cy="1099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913680"/>
                                  <a:ext cx="40644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0728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760" y="0"/>
                                    <a:ext cx="103680" cy="103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103680" cy="103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">
                                  <a:off x="806400" y="786240"/>
                                  <a:ext cx="864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2760" y="561240"/>
                                  <a:ext cx="21708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08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1560" y="19800"/>
                                      <a:ext cx="149400" cy="214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00000">
                                      <a:off x="104760" y="166680"/>
                                      <a:ext cx="6552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080" cy="23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7080" y="9720"/>
                                        <a:ext cx="0" cy="21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0960" cy="23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0" h="780">
                                            <a:moveTo>
                                              <a:pt x="750" y="60"/>
                                            </a:moveTo>
                                            <a:cubicBezTo>
                                              <a:pt x="540" y="30"/>
                                              <a:pt x="330" y="0"/>
                                              <a:pt x="210" y="60"/>
                                            </a:cubicBezTo>
                                            <a:cubicBezTo>
                                              <a:pt x="90" y="120"/>
                                              <a:pt x="60" y="300"/>
                                              <a:pt x="30" y="420"/>
                                            </a:cubicBezTo>
                                            <a:cubicBezTo>
                                              <a:pt x="0" y="540"/>
                                              <a:pt x="30" y="720"/>
                                              <a:pt x="30" y="7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800" y="236880"/>
                                    <a:ext cx="194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7760" y="123120"/>
                                  <a:ext cx="497160" cy="5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7160" cy="52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7160" cy="52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600000">
                                        <a:off x="1080" y="147600"/>
                                        <a:ext cx="494640" cy="23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420">
                                            <a:moveTo>
                                              <a:pt x="0" y="420"/>
                                            </a:moveTo>
                                            <a:cubicBezTo>
                                              <a:pt x="90" y="270"/>
                                              <a:pt x="180" y="120"/>
                                              <a:pt x="360" y="60"/>
                                            </a:cubicBezTo>
                                            <a:cubicBezTo>
                                              <a:pt x="540" y="0"/>
                                              <a:pt x="960" y="60"/>
                                              <a:pt x="1080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6760" y="371520"/>
                                        <a:ext cx="155520" cy="15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920" y="2664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76760" y="177840"/>
                                    <a:ext cx="169560" cy="169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800000">
                                    <a:off x="249480" y="308880"/>
                                    <a:ext cx="799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0400" y="3052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6560" y="1196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588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35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520" y="492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7640" y="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360" y="8164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370"/>
                                <a:stretch/>
                              </pic:blipFill>
                              <pic:spPr>
                                <a:xfrm>
                                  <a:off x="1028880" y="1144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371"/>
                                <a:stretch/>
                              </pic:blipFill>
                              <pic:spPr>
                                <a:xfrm>
                                  <a:off x="1693080" y="4572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50040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85356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230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8002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572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600" y="6408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89964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75pt;height:120.3pt" coordorigin="0,0" coordsize="4355,2406">
                      <v:rect id="shape_0" stroked="f" o:allowincell="t" style="position:absolute;left:1;top:0;width:4353;height:24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32;top:743;width:2876;height:1065">
                        <v:line id="shape_0" from="2104,743" to="3808,74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32,1809" to="2636,180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32,743" to="2103,1808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637,743" to="3808,1808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6;top:489;width:374;height:278">
                        <v:group id="shape_0" style="position:absolute;left:3606;top:553;width:357;height:214">
                          <v:group id="shape_0" style="position:absolute;left:3689;top:557;width:204;height:210">
                            <v:shape id="shape_0" stroked="t" o:allowincell="t" style="position:absolute;left:3690;top:558;width:203;height:175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758;top:702;width:65;height:65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606,553" to="3963,55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45;top:489;width:335;height:67">
                          <v:line id="shape_0" from="3914,489" to="3980,555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846,490" to="3912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779,490" to="3845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712,490" to="3778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645,490" to="3711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48,1807" to="970,18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89;top:1607;width:284;height:402">
                        <v:group id="shape_0" style="position:absolute;left:2489;top:1607;width:203;height:259">
                          <v:line id="shape_0" from="2489,1663" to="2692,186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505;top:1607;width:161;height:237">
                            <v:line id="shape_0" from="2656,1607" to="2665,169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19,1646" to="2628,173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581,1684" to="2590,176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543,1722" to="2552,1806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504,1761" to="2513,184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70;top:1750;width:203;height:259">
                          <v:line id="shape_0" from="2570,1750" to="2773,195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597;top:1771;width:161;height:237">
                            <v:line id="shape_0" from="2596,1925" to="2605,200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34,1886" to="2643,1970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72,1848" to="2681,193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10,1809" to="2719,189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48,1771" to="2757,185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1540,1257" to="3244,1257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807,738" to="4323,73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052,1807" to="2650,2405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62,1257" to="1585,1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,733" to="1469,1264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400,1249" to="959,1809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80,0" to="3780,679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5,1814" to="920,2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2214" to="2257,221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84,746" to="2107,7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01;top:18;width:1300;height:1831">
                        <v:oval id="shape_0" fillcolor="white" stroked="t" o:allowincell="t" style="position:absolute;left:901;top:1782;width:66;height:6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group id="shape_0" style="position:absolute;left:1962;top:18;width:239;height:102">
                          <v:group id="shape_0" style="position:absolute;left:1962;top:18;width:239;height:67">
                            <v:line id="shape_0" from="1962,83" to="2191,83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989;top:18;width:212;height:67">
                              <v:line id="shape_0" from="2160,18" to="2201,85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118,18" to="2159,85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075,18" to="2116,85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032,18" to="2073,85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989,18" to="2030,85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2052;top:54;width:65;height:66;mso-wrap-style:none;v-text-anchor:middle;rotation:180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line id="shape_0" from="2082,138" to="2082,746" stroked="t" o:allowincell="t" style="position:absolute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922,66" to="2075,1796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439;width:639;height:331">
                        <v:line id="shape_0" from="1956,1608" to="2281,160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77,1439" to="2439,1601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0,1608" to="1962,1770" stroked="t" o:allowincell="t" style="position:absolute;flip:x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1270;top:1238;width:135;height:135;mso-wrap-style:none;v-text-anchor:middle;rotation:2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886;top:884;width:341;height:373">
                        <v:group id="shape_0" style="position:absolute;left:2886;top:884;width:341;height:372">
                          <v:line id="shape_0" from="2983,915" to="3217,1252" stroked="t" o:allowincell="t" style="position:absolute;flip:x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3051;top:1146;width:102;height:101;mso-wrap-style:none;v-text-anchor:middle;rotation:26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2886;top:884;width:341;height:372">
                            <v:line id="shape_0" from="3228,899" to="3228,1236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750,780" path="m750,60c540,30,330,0,210,60c90,120,60,300,30,420c0,540,30,720,30,780e" stroked="t" o:allowincell="t" style="position:absolute;left:2886;top:884;width:331;height:37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2903,1257" to="3208,12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2;top:236;width:779;height:787">
                        <v:group id="shape_0" style="position:absolute;left:1542;top:236;width:779;height:787">
                          <v:group id="shape_0" style="position:absolute;left:1542;top:426;width:779;height:597">
                            <v:shape id="shape_0" coordsize="1080,420" path="m0,420c90,270,180,120,360,60c540,0,960,60,1080,60e" stroked="t" o:allowincell="t" style="position:absolute;left:1541;top:426;width:778;height:367;mso-wrap-style:none;v-text-anchor:middle;rotation:310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818,779" to="2062,102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91,236" to="2091,75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18,474" to="2084,740" stroked="t" o:allowincell="t" style="position:absolute;flip:xy;mso-position-horizontal-relative:char">
                          <v:stroke color="black" weight="1584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932;top:680;width:125;height:125;mso-wrap-style:none;v-text-anchor:middle;rotation:23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3481;top:48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9;top:188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82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5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9;top:77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1;top:0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3;top:128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80;width:260;height:319;mso-wrap-style:none;v-text-anchor:middle;mso-position-horizontal-relative:char" type="_x0000_t75">
                        <v:imagedata r:id="rId3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66;top:720;width:240;height:379;mso-wrap-style:none;v-text-anchor:middle;mso-position-horizontal-relative:char" type="_x0000_t75">
                        <v:imagedata r:id="rId3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788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1344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93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26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72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5;top:1009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1,1417" to="1440,1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439545</wp:posOffset>
                      </wp:positionV>
                      <wp:extent cx="78105" cy="176530"/>
                      <wp:effectExtent l="0" t="0" r="0" b="0"/>
                      <wp:wrapNone/>
                      <wp:docPr id="9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113.35pt;mso-position-vertical-relative:text;margin-left:9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48844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488600"/>
                                <a:chOff x="0" y="0"/>
                                <a:chExt cx="2858040" cy="1488600"/>
                              </a:xfrm>
                            </wpg:grpSpPr>
                            <wps:wsp>
                              <wps:cNvSpPr/>
                              <wps:nvSpPr>
                                <wps:cNvPr id="148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857680" cy="148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160" y="365040"/>
                                  <a:ext cx="175140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3880" y="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4980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3160" cy="649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7520" y="0"/>
                                    <a:ext cx="713160" cy="649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5720" y="211320"/>
                                  <a:ext cx="22788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21852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2520"/>
                                      <a:ext cx="12456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4560" cy="107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0680" y="88200"/>
                                        <a:ext cx="406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2037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308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72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04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68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7400" y="1013400"/>
                                  <a:ext cx="44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6782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480" y="362520"/>
                                  <a:ext cx="51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920" y="101340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126360"/>
                                  <a:ext cx="23292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67824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36144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1280" y="359280"/>
                                  <a:ext cx="3240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2960" y="673560"/>
                                  <a:ext cx="3409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">
                                  <a:off x="457560" y="93672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368280"/>
                                  <a:ext cx="72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9080" y="998280"/>
                                  <a:ext cx="822240" cy="49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5120" y="414000"/>
                                    <a:ext cx="177120" cy="7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0"/>
                                      <a:ext cx="1771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2880"/>
                                        <a:ext cx="1688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732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3096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680" y="0"/>
                                          <a:ext cx="3096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3720" y="0"/>
                                          <a:ext cx="3096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5400" y="0"/>
                                          <a:ext cx="3096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6360" y="0"/>
                                          <a:ext cx="3096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00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000" y="40680"/>
                                    <a:ext cx="680040" cy="389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33000" y="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0" y="119880"/>
                                  <a:ext cx="27828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178560"/>
                                  <a:ext cx="106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5880" y="901800"/>
                                  <a:ext cx="18108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29600" cy="129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10296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6840" y="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2484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4896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7308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560"/>
                                        <a:ext cx="6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480" y="90720"/>
                                    <a:ext cx="129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600" cy="129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13320"/>
                                      <a:ext cx="10296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120" y="7308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8240" y="48960"/>
                                        <a:ext cx="6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360" y="2412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480" y="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360" y="28440"/>
                                  <a:ext cx="45216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48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2160" cy="48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600000">
                                        <a:off x="720" y="134280"/>
                                        <a:ext cx="45036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420">
                                            <a:moveTo>
                                              <a:pt x="0" y="420"/>
                                            </a:moveTo>
                                            <a:cubicBezTo>
                                              <a:pt x="90" y="270"/>
                                              <a:pt x="180" y="120"/>
                                              <a:pt x="360" y="60"/>
                                            </a:cubicBezTo>
                                            <a:cubicBezTo>
                                              <a:pt x="540" y="0"/>
                                              <a:pt x="960" y="60"/>
                                              <a:pt x="1080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0200" y="338040"/>
                                        <a:ext cx="141480" cy="14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69200" y="172800"/>
                                      <a:ext cx="141480" cy="14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800000">
                                      <a:off x="214200" y="297720"/>
                                      <a:ext cx="7560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0680" y="19080"/>
                                    <a:ext cx="72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600" y="680040"/>
                                  <a:ext cx="437040" cy="22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04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400000">
                                      <a:off x="227880" y="65880"/>
                                      <a:ext cx="716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2176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42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150" y="30"/>
                                            <a:pt x="300" y="0"/>
                                            <a:pt x="360" y="60"/>
                                          </a:cubicBezTo>
                                          <a:cubicBezTo>
                                            <a:pt x="420" y="120"/>
                                            <a:pt x="390" y="270"/>
                                            <a:pt x="36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0" y="3240"/>
                                      <a:ext cx="419040" cy="104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6800" y="3960"/>
                                    <a:ext cx="19440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43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840" y="45792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9504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2880" cy="92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95040"/>
                                    <a:ext cx="9288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27800" y="1951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0825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151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1274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0407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520" y="3434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1520" y="3600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374"/>
                                <a:stretch/>
                              </pic:blipFill>
                              <pic:spPr>
                                <a:xfrm>
                                  <a:off x="194400" y="60912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375"/>
                                <a:stretch/>
                              </pic:blipFill>
                              <pic:spPr>
                                <a:xfrm>
                                  <a:off x="800280" y="72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4000" y="42156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73980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8006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37836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85392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2360" y="7632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0" y="343440"/>
                                  <a:ext cx="1796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17.2pt" coordorigin="0,0" coordsize="4501,2344">
                      <v:rect id="shape_0" stroked="f" o:allowincell="t" style="position:absolute;left:1;top:1;width:4499;height:23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13;top:575;width:2757;height:1022">
                        <v:line id="shape_0" from="1737,575" to="3370,57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14,1598" to="2247,159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13,575" to="1735,159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47,575" to="3369,159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0;top:333;width:358;height:266">
                        <v:group id="shape_0" style="position:absolute;left:3190;top:394;width:343;height:205">
                          <v:group id="shape_0" style="position:absolute;left:3270;top:397;width:196;height:202">
                            <v:shape id="shape_0" stroked="t" o:allowincell="t" style="position:absolute;left:3271;top:398;width:195;height:168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335;top:537;width:63;height:62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190,394" to="3533,394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28;top:333;width:320;height:63">
                          <v:line id="shape_0" from="3485,333" to="3548,396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21,333" to="3484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57,333" to="3420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93,333" to="3356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28,333" to="3291,3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248,1596" to="2941,15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6,1068" to="2830,106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369,571" to="4185,571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855,1596" to="2263,2003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41,199" to="2107,5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1068" to="3442,10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569" to="3930,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566" to="3881,1075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855,1061" to="3391,1598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21;top:1475;width:225;height:224;mso-wrap-style:none;v-text-anchor:middle;rotation:3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42,580" to="1742,232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597;top:1572;width:1294;height:771">
                        <v:oval id="shape_0" fillcolor="white" stroked="t" o:allowincell="t" style="position:absolute;left:597;top:1572;width:78;height:78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group id="shape_0" style="position:absolute;left:1613;top:2224;width:278;height:119">
                          <v:group id="shape_0" style="position:absolute;left:1613;top:2264;width:278;height:79">
                            <v:line id="shape_0" from="1626,2268" to="1891,226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13;top:2264;width:247;height:79">
                              <v:line id="shape_0" from="1613,2265" to="1661,2343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663,2264" to="1711,2342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713,2264" to="1761,2342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763,2264" to="1811,2342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812,2264" to="1860,2342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1712;top:2224;width:76;height:77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line id="shape_0" from="668,1636" to="1738,224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3359,0" to="3359,560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11,189" to="3748,6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9,281" to="3680,28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088;top:1420;width:284;height:402">
                        <v:group id="shape_0" style="position:absolute;left:2088;top:1420;width:203;height:259">
                          <v:line id="shape_0" from="2088,1476" to="2291,167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103;top:1420;width:161;height:237">
                            <v:line id="shape_0" from="2255,1420" to="2264,150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18,1459" to="2227,154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80,1497" to="2189,1581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42,1535" to="2151,161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03,1574" to="2112,1657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169;top:1563;width:203;height:259">
                          <v:line id="shape_0" from="2169,1563" to="2372,1766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195;top:1584;width:161;height:237">
                            <v:line id="shape_0" from="2195,1738" to="2204,182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33,1699" to="2242,178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71,1661" to="2280,174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09,1622" to="2318,1706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47,1584" to="2356,1668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250;top:75;width:709;height:724">
                        <v:group id="shape_0" style="position:absolute;left:1250;top:256;width:709;height:543">
                          <v:group id="shape_0" style="position:absolute;left:1250;top:256;width:709;height:543">
                            <v:shape id="shape_0" coordsize="1080,420" path="m0,420c90,270,180,120,360,60c540,0,960,60,1080,60e" stroked="t" o:allowincell="t" style="position:absolute;left:1249;top:256;width:708;height:334;mso-wrap-style:none;v-text-anchor:middle;rotation:310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500,577" to="1722,79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14,317" to="1736,540" stroked="t" o:allowincell="t" style="position:absolute;flip:x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1585;top:514;width:118;height:119;mso-wrap-style:none;v-text-anchor:middle;rotation:23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737,75" to="1737,5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1;top:1070;width:688;height:349">
                        <v:group id="shape_0" style="position:absolute;left:501;top:1070;width:688;height:349">
                          <v:rect id="shape_0" coordsize="10800,10800" path="l0,21600xee" stroked="t" o:allowincell="t" style="position:absolute;left:860;top:1174;width:112;height:111;mso-wrap-style:none;v-text-anchor:middle;rotation:1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20,420" path="m0,60c150,30,300,0,360,60c420,120,390,270,360,420e" stroked="t" o:allowincell="t" style="position:absolute;left:502;top:1071;width:348;height:348;mso-wrap-style:none;v-text-anchor:middle;rotation:18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30,1076" to="1189,1240" stroked="t" o:allowincell="t" style="position:absolute;flip:x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9,1077" to="1164,138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,1078" to="1119,10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1;top:721;width:296;height:296">
                        <v:line id="shape_0" from="1985,871" to="2277,87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981,721" to="2126,866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28,871" to="2273,1017" stroked="t" o:allowincell="t" style="position:absolute;flip:x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036;top:307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170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44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1;top:2007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63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9;top:54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4;top:567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959;width:260;height:319;mso-wrap-style:none;v-text-anchor:middle;mso-position-horizontal-relative:char" type="_x0000_t75">
                        <v:imagedata r:id="rId3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;width:240;height:379;mso-wrap-style:none;v-text-anchor:middle;mso-position-horizontal-relative:char" type="_x0000_t75">
                        <v:imagedata r:id="rId3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664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9;top:1165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9;top: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26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596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345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9,1202" to="898,138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8,541" to="1620,68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688465</wp:posOffset>
                      </wp:positionV>
                      <wp:extent cx="69850" cy="176530"/>
                      <wp:effectExtent l="0" t="0" r="0" b="0"/>
                      <wp:wrapNone/>
                      <wp:docPr id="9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13.9pt;mso-wrap-distance-left:9.05pt;mso-wrap-distance-right:9.05pt;mso-wrap-distance-top:0pt;mso-wrap-distance-bottom:0pt;margin-top:132.95pt;mso-position-vertical-relative:text;margin-left:10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65425" cy="16002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5520" cy="1600200"/>
                                <a:chOff x="0" y="0"/>
                                <a:chExt cx="2765520" cy="1600200"/>
                              </a:xfrm>
                            </wpg:grpSpPr>
                            <wps:wsp>
                              <wps:cNvSpPr/>
                              <wps:nvSpPr>
                                <wps:cNvPr id="15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648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1840" y="471960"/>
                                  <a:ext cx="1827000" cy="67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4120" y="0"/>
                                    <a:ext cx="1082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6800"/>
                                    <a:ext cx="1082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412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520" y="0"/>
                                    <a:ext cx="74412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9680" y="310680"/>
                                  <a:ext cx="237960" cy="1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320"/>
                                    <a:ext cx="227160" cy="13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640" y="3240"/>
                                      <a:ext cx="12960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29600" cy="111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3200" y="91440"/>
                                        <a:ext cx="417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134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1000" y="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80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2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4248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7320" y="1147320"/>
                                  <a:ext cx="45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11314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4240" y="11520"/>
                                  <a:ext cx="15228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104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353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836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72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36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6640" cy="43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57240" y="22680"/>
                                    <a:ext cx="4176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7760" y="798120"/>
                                  <a:ext cx="10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7400" y="4687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79812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080" y="465480"/>
                                  <a:ext cx="33840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6680" y="0"/>
                                  <a:ext cx="72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9840" y="1152000"/>
                                  <a:ext cx="34668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475640"/>
                                  <a:ext cx="109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473760"/>
                                  <a:ext cx="45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795600"/>
                                  <a:ext cx="35316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8748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0" y="41760"/>
                                  <a:ext cx="732960" cy="109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840" y="91440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9540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2880" cy="92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95400"/>
                                    <a:ext cx="9288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">
                                  <a:off x="1970280" y="69084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440" y="402480"/>
                                  <a:ext cx="19512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0520"/>
                                    <a:ext cx="1828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44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8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8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28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140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1828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60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638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140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5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12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40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87200" y="1144440"/>
                                  <a:ext cx="41796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5160" y="590040"/>
                                  <a:ext cx="41724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24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">
                                      <a:off x="130320" y="80280"/>
                                      <a:ext cx="687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0"/>
                                      <a:ext cx="21132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42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150" y="30"/>
                                            <a:pt x="300" y="0"/>
                                            <a:pt x="360" y="60"/>
                                          </a:cubicBezTo>
                                          <a:cubicBezTo>
                                            <a:pt x="420" y="120"/>
                                            <a:pt x="390" y="270"/>
                                            <a:pt x="36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9080"/>
                                      <a:ext cx="400680" cy="100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600" y="28440"/>
                                    <a:ext cx="17280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1012680"/>
                                  <a:ext cx="456480" cy="48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480" cy="48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6480" cy="48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860000">
                                        <a:off x="2520" y="133200"/>
                                        <a:ext cx="45072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420">
                                            <a:moveTo>
                                              <a:pt x="0" y="420"/>
                                            </a:moveTo>
                                            <a:cubicBezTo>
                                              <a:pt x="90" y="270"/>
                                              <a:pt x="180" y="120"/>
                                              <a:pt x="360" y="60"/>
                                            </a:cubicBezTo>
                                            <a:cubicBezTo>
                                              <a:pt x="540" y="0"/>
                                              <a:pt x="960" y="60"/>
                                              <a:pt x="1080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440" y="2520"/>
                                        <a:ext cx="14364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9760" y="137880"/>
                                      <a:ext cx="154800" cy="1612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60000">
                                      <a:off x="156960" y="214200"/>
                                      <a:ext cx="565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1200" y="152640"/>
                                    <a:ext cx="5040" cy="29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720" y="3052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200" y="2660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6560" y="11588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6200" y="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371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520" y="457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8164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1356840" y="57168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800280" y="11304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510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8535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8400" y="1292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5468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400" y="4748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13100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720" y="608400"/>
                                  <a:ext cx="1796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75pt;height:126pt" coordorigin="0,0" coordsize="4355,2520">
                      <v:rect id="shape_0" stroked="f" o:allowincell="t" style="position:absolute;left:1;top:0;width:4353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32;top:743;width:2876;height:1065">
                        <v:line id="shape_0" from="2104,743" to="3808,74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32,1809" to="2636,180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32,743" to="2103,1808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637,743" to="3808,1808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1;top:489;width:374;height:278">
                        <v:group id="shape_0" style="position:absolute;left:1921;top:553;width:357;height:214">
                          <v:group id="shape_0" style="position:absolute;left:2004;top:557;width:204;height:210">
                            <v:shape id="shape_0" stroked="t" o:allowincell="t" style="position:absolute;left:2005;top:558;width:203;height:175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2073;top:702;width:65;height:65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921,553" to="2278,55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60;top:489;width:335;height:67">
                          <v:line id="shape_0" from="2229,489" to="2295,555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61,490" to="2227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094,490" to="2160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027,490" to="2093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960,490" to="2026,5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48,1807" to="970,18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15;top:1782;width:66;height:66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3676;top:18;width:239;height:102">
                        <v:group id="shape_0" style="position:absolute;left:3676;top:18;width:239;height:67">
                          <v:line id="shape_0" from="3676,83" to="3905,8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703;top:18;width:212;height:67">
                            <v:line id="shape_0" from="3874,18" to="3915,8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832,18" to="3873,8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89,18" to="3830,8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46,18" to="3787,8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03,18" to="3744,8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3766;top:54;width:65;height:66;mso-wrap-style:none;v-text-anchor:middle;rotation:18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540,1257" to="3244,1257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807,738" to="4323,73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62,1257" to="1585,1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,733" to="1469,1264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05,0" to="2105,679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094,1814" to="2639,2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2324" to="2144,232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84,746" to="2107,7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1253" to="952,1810" stroked="t" o:allowincell="t" style="position:absolute;flip:x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96,138" to="3796,746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636,66" to="3789,1796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981;top:1440;width:296;height:296">
                        <v:line id="shape_0" from="1985,1590" to="2277,159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981,1440" to="2126,1585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28,1590" to="2273,1736" stroked="t" o:allowincell="t" style="position:absolute;flip:x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3103;top:1088;width:158;height:158;mso-wrap-style:none;v-text-anchor:middle;rotation:2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588;top:634;width:306;height:237">
                        <v:group id="shape_0" style="position:absolute;left:3588;top:808;width:287;height:63">
                          <v:line id="shape_0" from="3601,810" to="3875,81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588;top:808;width:257;height:63">
                            <v:line id="shape_0" from="3588,808" to="3638,87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40,808" to="3690,87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92,808" to="3742,87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43,808" to="3793,87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95,808" to="3845,87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607;top:634;width:287;height:63">
                          <v:line id="shape_0" from="3607,696" to="3881,69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637;top:634;width:257;height:63">
                            <v:line id="shape_0" from="3844,634" to="3894,697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92,634" to="3842,69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740,634" to="3790,69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89,634" to="3739,69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37,634" to="3687,697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295,1802" to="952,2459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group id="shape_0" style="position:absolute;left:1520;top:929;width:657;height:334">
                        <v:group id="shape_0" style="position:absolute;left:1520;top:929;width:657;height:334">
                          <v:rect id="shape_0" coordsize="10800,10800" path="l0,21600xee" stroked="t" o:allowincell="t" style="position:absolute;left:1725;top:1055;width:107;height:106;mso-wrap-style:none;v-text-anchor:middle;rotation:1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20,420" path="m0,60c150,30,300,0,360,60c420,120,390,270,360,420e" stroked="t" o:allowincell="t" style="position:absolute;left:1844;top:929;width:332;height:3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520,1101" to="2150,1258" stroked="t" o:allowincell="t" style="position:absolute;flip: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54,974" to="1825,124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1;top:1599;width:710;height:707">
                        <v:group id="shape_0" style="position:absolute;left:701;top:1599;width:710;height:541">
                          <v:group id="shape_0" style="position:absolute;left:701;top:1599;width:710;height:541">
                            <v:shape id="shape_0" coordsize="1080,420" path="m0,420c90,270,180,120,360,60c540,0,960,60,1080,60e" stroked="t" o:allowincell="t" style="position:absolute;left:702;top:1805;width:709;height:334;mso-wrap-style:none;v-text-anchor:middle;rotation:131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941,1599" to="1166,181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34,1812" to="1177,2065" stroked="t" o:allowincell="t" style="position:absolute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945;top:1932;width:88;height:87;mso-wrap-style:none;v-text-anchor:middle;rotation:101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936,1835" to="943,230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01;top:48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3;top:41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9;top:182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7;top: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216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9;top:7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0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1;top:128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7;top:900;width:260;height:319;mso-wrap-style:none;v-text-anchor:middle;mso-position-horizontal-relative:char" type="_x0000_t75">
                        <v:imagedata r:id="rId3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780;width:240;height:379;mso-wrap-style:none;v-text-anchor:middle;mso-position-horizontal-relative:char" type="_x0000_t75">
                        <v:imagedata r:id="rId3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8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134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203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4;top:86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748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2063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1,958" to="2083,10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47975" cy="182943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960" cy="1829520"/>
                                <a:chOff x="0" y="0"/>
                                <a:chExt cx="2847960" cy="1829520"/>
                              </a:xfrm>
                            </wpg:grpSpPr>
                            <wps:wsp>
                              <wps:cNvSpPr/>
                              <wps:nvSpPr>
                                <wps:cNvPr id="15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4724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720" y="403920"/>
                                  <a:ext cx="612000" cy="139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80840"/>
                                    <a:ext cx="609480" cy="609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"/>
                                    <a:ext cx="609480" cy="609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1280"/>
                                    <a:ext cx="0" cy="776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0"/>
                                    <a:ext cx="0" cy="777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120" y="292680"/>
                                  <a:ext cx="17532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16704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240" y="1800"/>
                                      <a:ext cx="9540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95400" cy="82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0960" y="67320"/>
                                        <a:ext cx="3096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70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1569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96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64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30960" cy="309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16240" y="1007280"/>
                                  <a:ext cx="29916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5600" y="0"/>
                                  <a:ext cx="72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20840"/>
                                  <a:ext cx="105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8120" y="1133640"/>
                                  <a:ext cx="1315080" cy="68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7880" y="0"/>
                                    <a:ext cx="187200" cy="7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0040"/>
                                        <a:ext cx="1789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880" y="0"/>
                                        <a:ext cx="16632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33560" y="0"/>
                                          <a:ext cx="3312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440" y="0"/>
                                          <a:ext cx="3312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600" y="0"/>
                                          <a:ext cx="3312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120" y="0"/>
                                          <a:ext cx="3312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12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69120" y="27000"/>
                                      <a:ext cx="5220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3936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62640"/>
                                    <a:ext cx="1200960" cy="591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2160" y="987480"/>
                                  <a:ext cx="20016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504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440" cy="10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47520"/>
                                    <a:ext cx="100440" cy="10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360" y="718200"/>
                                  <a:ext cx="72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720" y="382320"/>
                                  <a:ext cx="30024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720" y="598320"/>
                                  <a:ext cx="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93400"/>
                                  <a:ext cx="72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86400"/>
                                  <a:ext cx="29988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2280" y="17460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3080" y="93456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222840"/>
                                  <a:ext cx="72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067760" y="1530720"/>
                                  <a:ext cx="864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960" y="1180440"/>
                                  <a:ext cx="61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0" y="570240"/>
                                  <a:ext cx="18108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29600" cy="129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10296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6480" y="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2484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4896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7308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6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480" y="90720"/>
                                    <a:ext cx="129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600" cy="129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13320"/>
                                      <a:ext cx="10296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120" y="7308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8240" y="48960"/>
                                        <a:ext cx="6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360" y="2412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480" y="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6640" y="1003320"/>
                                  <a:ext cx="437040" cy="22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04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400000">
                                      <a:off x="227880" y="65880"/>
                                      <a:ext cx="716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2176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42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150" y="30"/>
                                            <a:pt x="300" y="0"/>
                                            <a:pt x="360" y="60"/>
                                          </a:cubicBezTo>
                                          <a:cubicBezTo>
                                            <a:pt x="420" y="120"/>
                                            <a:pt x="390" y="270"/>
                                            <a:pt x="36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0" y="3240"/>
                                      <a:ext cx="419040" cy="104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6800" y="3960"/>
                                    <a:ext cx="19440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43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00000">
                                  <a:off x="1120320" y="1325880"/>
                                  <a:ext cx="108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6280" y="1180440"/>
                                  <a:ext cx="341640" cy="31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3960"/>
                                    <a:ext cx="72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280" y="-17280"/>
                                    <a:ext cx="3067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780">
                                        <a:moveTo>
                                          <a:pt x="750" y="60"/>
                                        </a:moveTo>
                                        <a:cubicBezTo>
                                          <a:pt x="540" y="30"/>
                                          <a:pt x="330" y="0"/>
                                          <a:pt x="210" y="60"/>
                                        </a:cubicBezTo>
                                        <a:cubicBezTo>
                                          <a:pt x="90" y="120"/>
                                          <a:pt x="60" y="300"/>
                                          <a:pt x="30" y="420"/>
                                        </a:cubicBezTo>
                                        <a:cubicBezTo>
                                          <a:pt x="0" y="540"/>
                                          <a:pt x="30" y="720"/>
                                          <a:pt x="3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10600" y="1321560"/>
                                  <a:ext cx="352440" cy="164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48644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2836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6516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1653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1720" y="12196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1230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3963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82692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1434600" y="11520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383"/>
                                <a:stretch/>
                              </pic:blipFill>
                              <pic:spPr>
                                <a:xfrm>
                                  <a:off x="228600" y="9018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4308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7884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571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800" y="16002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6320" y="1600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2840" y="11962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10656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25pt;height:144.05pt" coordorigin="0,0" coordsize="4485,2881">
                      <v:rect id="shape_0" stroked="f" o:allowincell="t" style="position:absolute;left:1;top:0;width:4483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77;top:636;width:963;height:2189">
                        <v:line id="shape_0" from="1277,1866" to="2236,2825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277,642" to="2236,1601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277,1599" to="1277,282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41,636" to="2241,185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7;top:461;width:275;height:203">
                        <v:group id="shape_0" style="position:absolute;left:2107;top:508;width:262;height:156">
                          <v:group id="shape_0" style="position:absolute;left:2168;top:510;width:150;height:154">
                            <v:shape id="shape_0" stroked="t" o:allowincell="t" style="position:absolute;left:2169;top:511;width:149;height:128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2218;top:617;width:48;height:47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2107,508" to="2369,50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36;top:461;width:246;height:49">
                          <v:line id="shape_0" from="2334,461" to="2382,50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284,462" to="2332,51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235,462" to="2283,51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85,462" to="2233,51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136,462" to="2184,510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13,1586" to="1283,2056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245,0" to="2245,609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78,663" to="3946,663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257;top:1785;width:2070;height:1074">
                        <v:group id="shape_0" style="position:absolute;left:3033;top:1785;width:294;height:123">
                          <v:group id="shape_0" style="position:absolute;left:3033;top:1785;width:294;height:81">
                            <v:line id="shape_0" from="3033,1864" to="3314,186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066;top:1785;width:261;height:81">
                              <v:line id="shape_0" from="3276,1785" to="3327,1866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224,1785" to="3275,1866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171,1785" to="3222,1866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118,1785" to="3169,1866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066,1785" to="3117,1866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3142;top:1828;width:81;height:80;mso-wrap-style:none;v-text-anchor:middle;rotation:180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1257;top:2792;width:67;height:6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1288,1884" to="3178,2815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46;top:1555;width:314;height:244">
                        <v:line id="shape_0" from="2004,1563" to="2004,179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46,1555" to="2003,1712" stroked="t" o:allowincell="t" style="position:absolute;flip:y;mso-position-horizontal-relative:char">
                          <v:stroke color="black" weight="1584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003,1630" to="2160,1787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758,1131" to="1758,23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602" to="1749,1074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277,942" to="1277,160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8,462" to="1758,112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2,136" to="2243,608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24,275" to="2617,66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1,1472" to="2634,186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5,351" to="2535,1626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682;top:2411;width:135;height:135;mso-wrap-style:none;v-text-anchor:middle;rotation: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17,1859" to="3191,185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1633;top:898;width:284;height:402">
                        <v:group id="shape_0" style="position:absolute;left:1633;top:898;width:203;height:259">
                          <v:line id="shape_0" from="1633,954" to="1836,115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649;top:898;width:161;height:237">
                            <v:line id="shape_0" from="1800,898" to="1809,982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763,937" to="1772,1021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725,975" to="1734,105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687,1013" to="1696,1097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648,1052" to="1657,1135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714;top:1041;width:203;height:259">
                          <v:line id="shape_0" from="1714,1041" to="1917,124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740;top:1062;width:161;height:237">
                            <v:line id="shape_0" from="1740,1216" to="1749,130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778,1177" to="1787,126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16,1139" to="1825,1222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54,1100" to="1863,118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92,1062" to="1901,1146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08;top:1579;width:688;height:349">
                        <v:group id="shape_0" style="position:absolute;left:608;top:1579;width:688;height:349">
                          <v:rect id="shape_0" coordsize="10800,10800" path="l0,21600xee" stroked="t" o:allowincell="t" style="position:absolute;left:967;top:1683;width:112;height:111;mso-wrap-style:none;v-text-anchor:middle;rotation:1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20,420" path="m0,60c150,30,300,0,360,60c420,120,390,270,360,420e" stroked="t" o:allowincell="t" style="position:absolute;left:609;top:1580;width:348;height:348;mso-wrap-style:none;v-text-anchor:middle;rotation:18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37,1585" to="1296,1749" stroked="t" o:allowincell="t" style="position:absolute;flip:x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6,1586" to="1271,189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1587" to="1226,158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1764;top:2088;width:169;height:169;mso-wrap-style:none;v-text-anchor:middle;rotation:3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751;top:1832;width:501;height:538">
                        <v:line id="shape_0" from="1751,1865" to="1751,235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50,780" path="m750,60c540,30,330,0,210,60c90,120,60,300,30,420c0,540,30,720,30,780e" stroked="t" o:allowincell="t" style="position:absolute;left:1769;top:1832;width:482;height:537;mso-wrap-style:none;v-text-anchor:middle;rotation:9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749,2081" to="2303,2339" stroked="t" o:allowincell="t" style="position:absolute;flip:y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42,2341" to="2223,23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1;top:447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9;top:102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260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7;top:192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193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6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1;top:1302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9;top:1814;width:260;height:319;mso-wrap-style:none;v-text-anchor:middle;mso-position-horizontal-relative:char" type="_x0000_t75">
                        <v:imagedata r:id="rId3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420;width:240;height:379;mso-wrap-style:none;v-text-anchor:middle;mso-position-horizontal-relative:char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54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124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9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6;top:252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79,2520" to="1858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8;top:188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678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4470" cy="177800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4640" cy="1778040"/>
                                <a:chOff x="0" y="0"/>
                                <a:chExt cx="2744640" cy="1778040"/>
                              </a:xfrm>
                            </wpg:grpSpPr>
                            <wps:wsp>
                              <wps:cNvSpPr/>
                              <wps:nvSpPr>
                                <wps:cNvPr id="157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74320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4240" y="202680"/>
                                  <a:ext cx="643320" cy="146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20440"/>
                                    <a:ext cx="640800" cy="64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"/>
                                    <a:ext cx="640800" cy="64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2600"/>
                                    <a:ext cx="0" cy="81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0"/>
                                    <a:ext cx="0" cy="816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1641600"/>
                                  <a:ext cx="18360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75320" cy="10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9972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99720" cy="856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5120"/>
                                      <a:ext cx="175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600"/>
                                    <a:ext cx="1638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1400" y="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360080" y="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1663200"/>
                                  <a:ext cx="154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532800"/>
                                  <a:ext cx="720" cy="81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240" y="349200"/>
                                  <a:ext cx="31572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880" y="406440"/>
                                  <a:ext cx="72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720" y="41760"/>
                                  <a:ext cx="31500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1440" y="673200"/>
                                  <a:ext cx="3481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828000"/>
                                  <a:ext cx="720" cy="84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00000">
                                  <a:off x="1379520" y="28476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840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31320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4240" y="186840"/>
                                  <a:ext cx="1356840" cy="87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4480" y="808920"/>
                                    <a:ext cx="1627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1627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1800"/>
                                        <a:ext cx="1548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72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844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160" y="0"/>
                                          <a:ext cx="2844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320" y="0"/>
                                          <a:ext cx="2844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7480" y="0"/>
                                          <a:ext cx="2844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6280" y="0"/>
                                          <a:ext cx="2844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4400"/>
                                    <a:ext cx="1257480" cy="800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2320" y="10224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360" y="835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1663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9400" y="834480"/>
                                  <a:ext cx="378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4200" y="326880"/>
                                  <a:ext cx="41724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240" cy="21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240" cy="21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">
                                        <a:off x="130320" y="80640"/>
                                        <a:ext cx="6876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0"/>
                                        <a:ext cx="21132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0" h="42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150" y="30"/>
                                              <a:pt x="300" y="0"/>
                                              <a:pt x="360" y="60"/>
                                            </a:cubicBezTo>
                                            <a:cubicBezTo>
                                              <a:pt x="420" y="120"/>
                                              <a:pt x="390" y="270"/>
                                              <a:pt x="36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9440"/>
                                        <a:ext cx="400680" cy="100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1600" y="28800"/>
                                      <a:ext cx="17280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" y="205920"/>
                                    <a:ext cx="385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8640" y="887040"/>
                                  <a:ext cx="18108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29600" cy="129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10296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6480" y="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2484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4896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7308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6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480" y="90720"/>
                                    <a:ext cx="129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600" cy="129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13320"/>
                                      <a:ext cx="10296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120" y="7308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8240" y="48960"/>
                                        <a:ext cx="6480" cy="53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360" y="2412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480" y="0"/>
                                        <a:ext cx="6480" cy="54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0640" y="906840"/>
                                  <a:ext cx="20016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9648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0920"/>
                                    <a:ext cx="100440" cy="10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100440" cy="10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2960" y="14979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600" y="10825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840" y="439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3400" y="8020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64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320" y="1425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2826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100152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386"/>
                                <a:stretch/>
                              </pic:blipFill>
                              <pic:spPr>
                                <a:xfrm>
                                  <a:off x="1407240" y="4464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87"/>
                                <a:stretch/>
                              </pic:blipFill>
                              <pic:spPr>
                                <a:xfrm>
                                  <a:off x="343080" y="57204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11437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434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240" y="54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3434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880" y="3060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1pt;height:140pt" coordorigin="0,0" coordsize="4322,2800">
                      <v:rect id="shape_0" stroked="f" o:allowincell="t" style="position:absolute;left:1;top:1;width:4319;height:2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25;top:319;width:1012;height:2299">
                        <v:line id="shape_0" from="1125,1611" to="2133,2618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25,326" to="2133,1333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25,1331" to="1125,261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138,319" to="2138,160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8;top:2585;width:288;height:213">
                        <v:group id="shape_0" style="position:absolute;left:991;top:2585;width:275;height:165">
                          <v:group id="shape_0" style="position:absolute;left:1045;top:2585;width:157;height:161">
                            <v:shape id="shape_0" stroked="t" o:allowincell="t" style="position:absolute;left:1045;top:2611;width:156;height:134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099;top:2585;width:50;height:5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991,2751" to="1266,275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8;top:2747;width:257;height:51">
                          <v:line id="shape_0" from="978,2748" to="1028,2798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30,2747" to="1080,279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82,2747" to="1132,279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34,2747" to="1184,279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85,2747" to="1235,279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142,0" to="2142,3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5,2619" to="3556,2619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30,839" to="1630,21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5,550" to="1621,1046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124,640" to="1124,1341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45,66" to="2140,561" stroked="t" o:allowincell="t" style="position:absolute;flip:y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28,1060" to="2675,1607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42,1304" to="842,263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172;top:448;width:175;height:175;mso-wrap-style:none;v-text-anchor:middle;rotation:1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39,1324" to="2439,13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493" to="1630,8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17;top:294;width:2136;height:1382">
                        <v:group id="shape_0" style="position:absolute;left:3998;top:1568;width:255;height:108">
                          <v:group id="shape_0" style="position:absolute;left:3998;top:1605;width:255;height:71">
                            <v:line id="shape_0" from="4010,1608" to="4253,160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998;top:1605;width:227;height:71">
                              <v:line id="shape_0" from="3998,1605" to="4042,1676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4044,1605" to="4088,1676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4090,1605" to="4134,1676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4136,1605" to="4180,1676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4181,1605" to="4225,1676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4088;top:1568;width:70;height:70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2117;top:294;width:73;height:73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2132,317" to="4111,157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161,1610" to="4140,161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52,1315" to="1111,13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2619" to="1080,2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314" to="1113,1314" stroked="t" o:allowincell="t" style="position:absolute;flip:xy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613;top:515;width:657;height:334">
                        <v:group id="shape_0" style="position:absolute;left:1613;top:515;width:657;height:334">
                          <v:group id="shape_0" style="position:absolute;left:1613;top:515;width:657;height:334">
                            <v:rect id="shape_0" coordsize="10800,10800" path="l0,21600xee" stroked="t" o:allowincell="t" style="position:absolute;left:1818;top:641;width:107;height:106;mso-wrap-style:none;v-text-anchor:middle;rotation:1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coordsize="420,420" path="m0,60c150,30,300,0,360,60c420,120,390,270,360,420e" stroked="t" o:allowincell="t" style="position:absolute;left:1937;top:515;width:332;height:333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613,687" to="2243,844" stroked="t" o:allowincell="t" style="position:absolute;flip:y;mso-position-horizontal-relative:char">
                              <v:stroke color="black" weight="15840" endarrow="classic" endarrowwidth="medium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47,560" to="1918,83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21,839" to="2227,8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98;top:1397;width:284;height:402">
                        <v:group id="shape_0" style="position:absolute;left:1998;top:1397;width:203;height:259">
                          <v:line id="shape_0" from="1998,1453" to="2201,1656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013;top:1397;width:161;height:237">
                            <v:line id="shape_0" from="2165,1397" to="2174,148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28,1436" to="2137,152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90,1474" to="2099,155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52,1512" to="2061,1596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013,1551" to="2022,163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079;top:1540;width:203;height:259">
                          <v:line id="shape_0" from="2079,1540" to="2282,1743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106;top:1561;width:161;height:237">
                            <v:line id="shape_0" from="2105,1715" to="2114,179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43,1676" to="2152,1760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181,1638" to="2190,172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19,1599" to="2228,168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57,1561" to="2266,164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261;top:1428;width:314;height:552">
                        <v:line id="shape_0" from="1419,1580" to="1419,181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261,1823" to="1418,1980" stroked="t" o:allowincell="t" style="position:absolute;flip:y;mso-position-horizontal-relative:char">
                          <v:stroke color="black" weight="1584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18,1428" to="1575,1585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96;top:235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9;top:170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6;top:6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7;top:1263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2;top:101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9;top:224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445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4;top:1577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6;top:703;width:260;height:319;mso-wrap-style:none;v-text-anchor:middle;mso-position-horizontal-relative:char" type="_x0000_t75">
                        <v:imagedata r:id="rId3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901;width:240;height:379;mso-wrap-style:none;v-text-anchor:middle;mso-position-horizontal-relative:char" type="_x0000_t75">
                        <v:imagedata r:id="rId3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180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54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6;top:8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54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4;top:482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57353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573560"/>
                                <a:chOff x="0" y="0"/>
                                <a:chExt cx="2858040" cy="1573560"/>
                              </a:xfrm>
                            </wpg:grpSpPr>
                            <wps:wsp>
                              <wps:cNvSpPr/>
                              <wps:nvSpPr>
                                <wps:cNvPr id="16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157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8200" y="448920"/>
                                  <a:ext cx="1275120" cy="82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0"/>
                                    <a:ext cx="1275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1265400"/>
                                  <a:ext cx="1843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176400" cy="1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10044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100440" cy="87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692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760"/>
                                    <a:ext cx="16524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7360" y="791280"/>
                                  <a:ext cx="1224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684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92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56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280" y="9360"/>
                                    <a:ext cx="3312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331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656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992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328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664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73520" y="43884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1800" y="747360"/>
                                  <a:ext cx="14040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00"/>
                                    <a:ext cx="1404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800"/>
                                      <a:ext cx="133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64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4840" cy="39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560" y="0"/>
                                        <a:ext cx="24840" cy="39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760" y="0"/>
                                        <a:ext cx="24840" cy="39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0" y="0"/>
                                        <a:ext cx="24840" cy="39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0" y="0"/>
                                        <a:ext cx="24840" cy="39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888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8320" y="1277640"/>
                                  <a:ext cx="29520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4960" y="448200"/>
                                  <a:ext cx="294480" cy="295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7128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3320" y="1273320"/>
                                  <a:ext cx="713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0240" y="45648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490400"/>
                                  <a:ext cx="1278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840" y="547920"/>
                                  <a:ext cx="15192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2564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25640"/>
                                    <a:ext cx="720" cy="127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27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03880" y="1275840"/>
                                  <a:ext cx="29520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464040"/>
                                  <a:ext cx="72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871200"/>
                                  <a:ext cx="129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4960" y="668520"/>
                                  <a:ext cx="41724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240" cy="21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240" cy="21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">
                                        <a:off x="129960" y="80640"/>
                                        <a:ext cx="6876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560" y="0"/>
                                        <a:ext cx="21132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0" h="42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150" y="30"/>
                                              <a:pt x="300" y="0"/>
                                              <a:pt x="360" y="60"/>
                                            </a:cubicBezTo>
                                            <a:cubicBezTo>
                                              <a:pt x="420" y="120"/>
                                              <a:pt x="390" y="270"/>
                                              <a:pt x="36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9440"/>
                                        <a:ext cx="400680" cy="100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1600" y="28800"/>
                                      <a:ext cx="17280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" y="205920"/>
                                    <a:ext cx="385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240" y="155520"/>
                                  <a:ext cx="40752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52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520" cy="42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600000">
                                        <a:off x="13320" y="107640"/>
                                        <a:ext cx="38088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420">
                                            <a:moveTo>
                                              <a:pt x="0" y="420"/>
                                            </a:moveTo>
                                            <a:cubicBezTo>
                                              <a:pt x="90" y="270"/>
                                              <a:pt x="180" y="120"/>
                                              <a:pt x="360" y="60"/>
                                            </a:cubicBezTo>
                                            <a:cubicBezTo>
                                              <a:pt x="540" y="0"/>
                                              <a:pt x="960" y="60"/>
                                              <a:pt x="1080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8240" y="297360"/>
                                        <a:ext cx="141480" cy="11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47240" y="156240"/>
                                      <a:ext cx="141480" cy="119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800000">
                                      <a:off x="198360" y="257040"/>
                                      <a:ext cx="633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8720" y="27360"/>
                                    <a:ext cx="720" cy="25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77960" y="882000"/>
                                  <a:ext cx="72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87444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040" y="11228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7340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9640" y="2660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5716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346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520" y="1257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4928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90"/>
                                <a:stretch/>
                              </pic:blipFill>
                              <pic:spPr>
                                <a:xfrm>
                                  <a:off x="2383200" y="6692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420840" y="11448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920" y="528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920" y="967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13107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3430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240" y="65160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23.9pt" coordorigin="0,0" coordsize="4501,2478">
                      <v:rect id="shape_0" stroked="f" o:allowincell="t" style="position:absolute;left:1;top:0;width:4499;height:24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31;top:707;width:2007;height:1297">
                        <v:line id="shape_0" from="1131,707" to="3138,70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31,707" to="1131,200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131,2005" to="3138,200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39,707" to="3139,200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1;top:1993;width:289;height:216">
                        <v:group id="shape_0" style="position:absolute;left:993;top:1993;width:277;height:167">
                          <v:group id="shape_0" style="position:absolute;left:1047;top:1993;width:158;height:164">
                            <v:shape id="shape_0" stroked="t" o:allowincell="t" style="position:absolute;left:1047;top:2020;width:157;height:136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101;top:1993;width:50;height:5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993,2161" to="1270,216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81;top:2158;width:259;height:51">
                          <v:line id="shape_0" from="981,2158" to="1032,2209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33,2158" to="1084,220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85,2158" to="1136,220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37,2158" to="1188,220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189,2158" to="1240,220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35;top:1246;width:192;height:249">
                        <v:group id="shape_0" style="position:absolute;left:1035;top:1246;width:51;height:234">
                          <v:line id="shape_0" from="1085,1257" to="1085,1480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035;top:1246;width:51;height:208">
                            <v:line id="shape_0" from="1035,1246" to="1086,1286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35,1288" to="1086,132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35,1330" to="1086,137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35,1372" to="1086,141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035,1414" to="1086,145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76;top:1261;width:51;height:234">
                          <v:line id="shape_0" from="1178,1261" to="1178,1484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1176;top:1287;width:51;height:208">
                            <v:line id="shape_0" from="1176,1455" to="1227,1495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76,1413" to="1227,1453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76,1371" to="1227,141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76,1329" to="1227,1369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176,1287" to="1227,1327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3108;top:691;width:61;height:61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2554;top:1177;width:220;height:94">
                        <v:group id="shape_0" style="position:absolute;left:2554;top:1208;width:220;height:63">
                          <v:line id="shape_0" from="2564,1211" to="2774,121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554;top:1208;width:197;height:63">
                            <v:line id="shape_0" from="2554,1209" to="2592,1271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594,1208" to="2632,127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34,1208" to="2672,127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73,1208" to="2711,127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713,1208" to="2751,1270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633;top:1177;width:60;height:61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659,2012" to="1123,2477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685,706" to="3148,1170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31,112" to="1131,706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39,2005" to="4261,2005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66,719" to="4123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2347" to="2809,235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981;top:863;width:238;height:397">
                        <v:line id="shape_0" from="1984,1061" to="2219,106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13,1061" to="2213,1260" stroked="t" o:allowincell="t" style="position:absolute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81,863" to="1981,1062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683,2009" to="3147,24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0,731" to="4060,1365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136,1372" to="3170,1372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3110;top:1053;width:657;height:334">
                        <v:group id="shape_0" style="position:absolute;left:3110;top:1053;width:657;height:334">
                          <v:group id="shape_0" style="position:absolute;left:3110;top:1053;width:657;height:334">
                            <v:rect id="shape_0" coordsize="10800,10800" path="l0,21600xee" stroked="t" o:allowincell="t" style="position:absolute;left:3315;top:1179;width:107;height:106;mso-wrap-style:none;v-text-anchor:middle;rotation:1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coordsize="420,420" path="m0,60c150,30,300,0,360,60c420,120,390,270,360,420e" stroked="t" o:allowincell="t" style="position:absolute;left:3434;top:1053;width:332;height:333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110,1225" to="3740,1382" stroked="t" o:allowincell="t" style="position:absolute;flip:y;mso-position-horizontal-relative:char">
                              <v:stroke color="black" weight="15840" endarrow="classic" endarrowwidth="medium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144,1098" to="3415,137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18,1377" to="3724,13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;top:288;width:600;height:612">
                        <v:group id="shape_0" style="position:absolute;left:692;top:415;width:600;height:485">
                          <v:group id="shape_0" style="position:absolute;left:692;top:415;width:600;height:485">
                            <v:shape id="shape_0" coordsize="1080,420" path="m0,420c90,270,180,120,360,60c540,0,960,60,1080,60e" stroked="t" o:allowincell="t" style="position:absolute;left:692;top:414;width:599;height:334;mso-wrap-style:none;v-text-anchor:middle;rotation:310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889,713" to="1111,90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03,491" to="1125,679" stroked="t" o:allowincell="t" style="position:absolute;flip:x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984;top:649;width:99;height:119;mso-wrap-style:none;v-text-anchor:middle;rotation:23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126,288" to="1126,6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60,1389" to="4060,2023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16,1377" to="4073,13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1;top:176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115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41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7;top:90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212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9;top:19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0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0;top:77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3;top:1054;width:260;height:319;mso-wrap-style:none;v-text-anchor:middle;mso-position-horizontal-relative:char" type="_x0000_t75">
                        <v:imagedata r:id="rId3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180;width:240;height:379;mso-wrap-style:none;v-text-anchor:middle;mso-position-horizontal-relative:char" type="_x0000_t75">
                        <v:imagedata r:id="rId3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833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15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206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;top:54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9;top:1026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57734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577520"/>
                                <a:chOff x="0" y="0"/>
                                <a:chExt cx="2743920" cy="1577520"/>
                              </a:xfrm>
                            </wpg:grpSpPr>
                            <wps:wsp>
                              <wps:cNvSpPr/>
                              <wps:nvSpPr>
                                <wps:cNvPr id="16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6920" y="375840"/>
                                  <a:ext cx="127692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6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5480"/>
                                    <a:ext cx="1276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920" y="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1680" y="251640"/>
                                  <a:ext cx="18468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177120" cy="1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120" y="2520"/>
                                      <a:ext cx="10080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00800" cy="87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3120" y="71640"/>
                                        <a:ext cx="331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656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328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9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16920" y="803160"/>
                                  <a:ext cx="127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760" y="1099080"/>
                                  <a:ext cx="1224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720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28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92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280" y="9720"/>
                                    <a:ext cx="3312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331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656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992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328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664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5280" y="1494000"/>
                                  <a:ext cx="11952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1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16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5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680" y="0"/>
                                        <a:ext cx="20880" cy="33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17280" y="386640"/>
                                  <a:ext cx="35496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2600" y="1193760"/>
                                  <a:ext cx="29592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375840"/>
                                  <a:ext cx="56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760" y="39240"/>
                                  <a:ext cx="72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840" y="375840"/>
                                  <a:ext cx="41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80316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201320"/>
                                  <a:ext cx="55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375840"/>
                                  <a:ext cx="72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796320"/>
                                  <a:ext cx="72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3840" y="1746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8760" y="888840"/>
                                  <a:ext cx="16956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263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26360"/>
                                    <a:ext cx="720" cy="127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27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0000">
                                  <a:off x="1286280" y="1219680"/>
                                  <a:ext cx="87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118872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1207080"/>
                                  <a:ext cx="943560" cy="28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167040"/>
                                  <a:ext cx="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222840"/>
                                  <a:ext cx="1306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521280"/>
                                  <a:ext cx="284400" cy="283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160" y="377280"/>
                                  <a:ext cx="437040" cy="22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04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400000">
                                      <a:off x="227880" y="65520"/>
                                      <a:ext cx="716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2176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420">
                                          <a:moveTo>
                                            <a:pt x="0" y="60"/>
                                          </a:moveTo>
                                          <a:cubicBezTo>
                                            <a:pt x="150" y="30"/>
                                            <a:pt x="300" y="0"/>
                                            <a:pt x="360" y="60"/>
                                          </a:cubicBezTo>
                                          <a:cubicBezTo>
                                            <a:pt x="420" y="120"/>
                                            <a:pt x="390" y="270"/>
                                            <a:pt x="36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0" y="3240"/>
                                      <a:ext cx="419040" cy="104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6800" y="3600"/>
                                    <a:ext cx="19440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43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90320" y="194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8240" y="10821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160" y="1196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1400" y="510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3963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9320" y="8002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1143000" y="51804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536040" y="1512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49284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888840"/>
                                  <a:ext cx="191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5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960" y="11962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456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24.2pt" coordorigin="0,0" coordsize="4321,2484">
                      <v:rect id="shape_0" stroked="f" o:allowincell="t" style="position:absolute;left:1;top:0;width:4319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44;top:592;width:2010;height:1299">
                        <v:line id="shape_0" from="1444,592" to="3454,59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44,592" to="1444,18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44,1892" to="3454,189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455,592" to="3455,18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0;top:396;width:290;height:216">
                        <v:group id="shape_0" style="position:absolute;left:3310;top:445;width:278;height:167">
                          <v:group id="shape_0" style="position:absolute;left:3375;top:448;width:159;height:164">
                            <v:shape id="shape_0" stroked="t" o:allowincell="t" style="position:absolute;left:3376;top:449;width:158;height:136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428;top:562;width:51;height:50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310,445" to="3588,44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40;top:396;width:260;height:51">
                          <v:line id="shape_0" from="3549,396" to="3600,44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97,396" to="3548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45,396" to="3496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92,396" to="3443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40,396" to="3391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44,1265" to="3454,126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3368;top:1731;width:192;height:249">
                        <v:group id="shape_0" style="position:absolute;left:3368;top:1731;width:51;height:234">
                          <v:line id="shape_0" from="3418,1742" to="3418,1965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368;top:1731;width:51;height:208">
                            <v:line id="shape_0" from="3368,1731" to="3419,177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8,1773" to="3419,181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8,1815" to="3419,1855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8,1857" to="3419,1897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8,1899" to="3419,193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509;top:1746;width:51;height:234">
                          <v:line id="shape_0" from="3511,1746" to="3511,1969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509;top:1772;width:51;height:208">
                            <v:line id="shape_0" from="3509,1940" to="3560,198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09,1898" to="3560,1938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09,1856" to="3560,1896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09,1814" to="3560,185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09,1772" to="3560,1812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890;top:2353;width:187;height:79">
                        <v:group id="shape_0" style="position:absolute;left:2890;top:2379;width:187;height:53">
                          <v:line id="shape_0" from="2899,2382" to="3077,2382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890;top:2379;width:167;height:53">
                            <v:line id="shape_0" from="2890,2380" to="2922,2432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24,2379" to="2956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58,2379" to="2990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991,2379" to="3023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25,2379" to="3057,2431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2957;top:2353;width:51;height:52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2862,609" to="3420,1166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996,1880" to="3461,2345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1,592" to="1430,5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62" to="3453,53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55,592" to="4100,592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10,1265" to="1425,12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92" to="1418,18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592" to="664,126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664,1254" to="664,189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55,275" to="3455,5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76;top:1400;width:266;height:399">
                        <v:line id="shape_0" from="2390,1599" to="2625,1599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642,1599" to="2642,1799" stroked="t" o:allowincell="t" style="position:absolute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76,1400" to="2376,1600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2025;top:1920;width:136;height:136;mso-wrap-style:none;v-text-anchor:middle;rotation:3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419;top:1872;width:57;height:56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468,1901" to="2953,235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41,263" to="1441,61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351" to="3486,35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41,821" to="1888,1267" stroked="t" o:allowincell="t" style="position:absolute;flip:y;mso-position-horizontal-relative:char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768;top:593;width:688;height:349">
                        <v:group id="shape_0" style="position:absolute;left:768;top:593;width:688;height:349">
                          <v:rect id="shape_0" coordsize="10800,10800" path="l0,21600xee" stroked="t" o:allowincell="t" style="position:absolute;left:1127;top:697;width:112;height:111;mso-wrap-style:none;v-text-anchor:middle;rotation:1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20,420" path="m0,60c150,30,300,0,360,60c420,120,390,270,360,420e" stroked="t" o:allowincell="t" style="position:absolute;left:769;top:594;width:348;height:348;mso-wrap-style:none;v-text-anchor:middle;rotation:18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97,599" to="1456,763" stroked="t" o:allowincell="t" style="position:absolute;flip:x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26,600" to="1431,90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601" to="1386,60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07;top:30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9;top:170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9;top:188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8;top:8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9;top:6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0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7;top:126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816;width:260;height:319;mso-wrap-style:none;v-text-anchor:middle;mso-position-horizontal-relative:char" type="_x0000_t75">
                        <v:imagedata r:id="rId3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238;width:240;height:379;mso-wrap-style:none;v-text-anchor:middle;mso-position-horizontal-relative:char" type="_x0000_t75">
                        <v:imagedata r:id="rId3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776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1400;width:3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9;top: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9;top:1884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702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424940</wp:posOffset>
                      </wp:positionV>
                      <wp:extent cx="111760" cy="176530"/>
                      <wp:effectExtent l="0" t="0" r="0" b="0"/>
                      <wp:wrapNone/>
                      <wp:docPr id="10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12.2pt;mso-position-vertical-relative:text;margin-left:15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7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135953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1359360"/>
                                <a:chOff x="0" y="0"/>
                                <a:chExt cx="2858040" cy="1359360"/>
                              </a:xfrm>
                            </wpg:grpSpPr>
                            <wps:wsp>
                              <wps:cNvSpPr/>
                              <wps:nvSpPr>
                                <wps:cNvPr id="166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857680" cy="13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2320" y="235080"/>
                                  <a:ext cx="1275120" cy="82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040"/>
                                    <a:ext cx="1275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7280" y="1051560"/>
                                  <a:ext cx="1843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76400" cy="1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10044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100440" cy="87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760"/>
                                    <a:ext cx="16524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88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0" y="999000"/>
                                  <a:ext cx="15876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9280"/>
                                    <a:ext cx="1494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44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8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2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56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494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1328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692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4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33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88000" y="22464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880" y="435600"/>
                                  <a:ext cx="6048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6480"/>
                                      <a:ext cx="0" cy="133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99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5560"/>
                                        <a:ext cx="399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0760"/>
                                        <a:ext cx="399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5600"/>
                                        <a:ext cx="399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00800"/>
                                        <a:ext cx="399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1240" y="49680"/>
                                    <a:ext cx="3888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32800" y="1063800"/>
                                  <a:ext cx="29520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199440"/>
                                  <a:ext cx="29448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320" y="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1059120"/>
                                  <a:ext cx="46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4720" y="242640"/>
                                  <a:ext cx="39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1276200"/>
                                  <a:ext cx="63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720" y="776520"/>
                                  <a:ext cx="14976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720" cy="127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00000">
                                  <a:off x="1389600" y="258840"/>
                                  <a:ext cx="792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000" y="1061640"/>
                                  <a:ext cx="29520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400" y="1053360"/>
                                  <a:ext cx="29520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1276920"/>
                                  <a:ext cx="67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2240" y="245880"/>
                                  <a:ext cx="72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840" y="245160"/>
                                  <a:ext cx="1502280" cy="264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657360"/>
                                  <a:ext cx="129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8640" y="450720"/>
                                  <a:ext cx="41724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240" cy="21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240" cy="21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">
                                        <a:off x="129960" y="80640"/>
                                        <a:ext cx="6876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560" y="0"/>
                                        <a:ext cx="21132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0" h="420">
                                            <a:moveTo>
                                              <a:pt x="0" y="60"/>
                                            </a:moveTo>
                                            <a:cubicBezTo>
                                              <a:pt x="150" y="30"/>
                                              <a:pt x="300" y="0"/>
                                              <a:pt x="360" y="60"/>
                                            </a:cubicBezTo>
                                            <a:cubicBezTo>
                                              <a:pt x="420" y="120"/>
                                              <a:pt x="390" y="270"/>
                                              <a:pt x="36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9440"/>
                                        <a:ext cx="400680" cy="100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1600" y="28800"/>
                                      <a:ext cx="17280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" y="205920"/>
                                    <a:ext cx="385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3080" y="666000"/>
                                  <a:ext cx="50040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50040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0" cy="24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390">
                                          <a:moveTo>
                                            <a:pt x="900" y="0"/>
                                          </a:moveTo>
                                          <a:cubicBezTo>
                                            <a:pt x="855" y="60"/>
                                            <a:pt x="810" y="120"/>
                                            <a:pt x="720" y="180"/>
                                          </a:cubicBezTo>
                                          <a:cubicBezTo>
                                            <a:pt x="630" y="240"/>
                                            <a:pt x="480" y="330"/>
                                            <a:pt x="360" y="360"/>
                                          </a:cubicBezTo>
                                          <a:cubicBezTo>
                                            <a:pt x="240" y="390"/>
                                            <a:pt x="120" y="375"/>
                                            <a:pt x="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0"/>
                                      <a:ext cx="144720" cy="165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400000">
                                      <a:off x="182160" y="28080"/>
                                      <a:ext cx="8460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320" y="0"/>
                                    <a:ext cx="19512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36240" y="657360"/>
                                  <a:ext cx="374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0" y="657360"/>
                                  <a:ext cx="72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520" y="8895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6800" y="8895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760" y="363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4579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1487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10292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68652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2120400" y="82620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99"/>
                                <a:stretch/>
                              </pic:blipFill>
                              <pic:spPr>
                                <a:xfrm>
                                  <a:off x="1218600" y="40716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11055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1055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3440" y="3434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3440" y="800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1360" y="22932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640" y="43236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1640" y="75636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07.05pt" coordorigin="0,0" coordsize="4501,2141">
                      <v:rect id="shape_0" stroked="f" o:allowincell="t" style="position:absolute;left:1;top:1;width:4499;height:2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11;top:370;width:2007;height:1297">
                        <v:line id="shape_0" from="1311,370" to="3318,37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311,370" to="1311,166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311,1668" to="3318,166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319,370" to="3319,166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1;top:1656;width:289;height:216">
                        <v:group id="shape_0" style="position:absolute;left:1173;top:1656;width:277;height:167">
                          <v:group id="shape_0" style="position:absolute;left:1227;top:1656;width:158;height:164">
                            <v:shape id="shape_0" stroked="t" o:allowincell="t" style="position:absolute;left:1227;top:1683;width:157;height:136;mso-wrap-style:none;v-text-anchor:middle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1281;top:1656;width:50;height:50;mso-wrap-style:none;v-text-anchor:middle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1173,1824" to="1450,1824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61;top:1821;width:259;height:51">
                          <v:line id="shape_0" from="1161,1821" to="1212,187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13,1821" to="1264,187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265,1821" to="1316,187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17,1821" to="1368,187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69,1821" to="1420,187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60;top:1573;width:249;height:192">
                        <v:group id="shape_0" style="position:absolute;left:2160;top:1714;width:234;height:51">
                          <v:line id="shape_0" from="2171,1716" to="2394,171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160;top:1714;width:208;height:51">
                            <v:line id="shape_0" from="2160,1714" to="2200,1765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02,1714" to="2242,176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44,1714" to="2284,176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86,1714" to="2326,176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28,1714" to="2368,1765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175;top:1573;width:234;height:51">
                          <v:line id="shape_0" from="2175,1623" to="2398,1623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2201;top:1573;width:208;height:51">
                            <v:line id="shape_0" from="2369,1573" to="2409,1624" stroked="t" o:allowincell="t" style="position:absolute;flip: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27,1573" to="2367,162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85,1573" to="2325,162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43,1573" to="2283,162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201,1573" to="2241,1624" stroked="t" o:allowincell="t" style="position:absolute;flip:x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3288;top:354;width:61;height:61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841;top:686;width:94;height:220">
                        <v:group id="shape_0" style="position:absolute;left:841;top:686;width:63;height:220">
                          <v:line id="shape_0" from="902,696" to="902,90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841;top:686;width:63;height:197">
                            <v:line id="shape_0" from="841,686" to="903,72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42,726" to="904,76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42,766" to="904,80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42,805" to="904,84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42,845" to="904,88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874;top:765;width:60;height:61;mso-wrap-style:none;v-text-anchor:middle;rotation:90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839,1675" to="1303,2140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901,314" to="1364,778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311,0" to="1311,368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19,1668" to="4045,166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46,382" to="3969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2010" to="1981,201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801;top:1223;width:235;height:397">
                        <v:line id="shape_0" from="1801,1421" to="2036,142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01,1421" to="1801,1620" stroked="t" o:allowincell="t" style="position:absolute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37,1223" to="2037,1422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2188;top:407;width:124;height:124;mso-wrap-style:none;v-text-anchor:middle;rotation:21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63,1672" to="3327,21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1659" to="2301,21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8,2011" to="3007,201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46,387" to="3846,102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946,386" to="3311,801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316,1035" to="3350,103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1289;top:710;width:657;height:334">
                        <v:group id="shape_0" style="position:absolute;left:1289;top:710;width:657;height:334">
                          <v:group id="shape_0" style="position:absolute;left:1289;top:710;width:657;height:334">
                            <v:rect id="shape_0" coordsize="10800,10800" path="l0,21600xee" stroked="t" o:allowincell="t" style="position:absolute;left:1494;top:836;width:107;height:106;mso-wrap-style:none;v-text-anchor:middle;rotation:1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coordsize="420,420" path="m0,60c150,30,300,0,360,60c420,120,390,270,360,420e" stroked="t" o:allowincell="t" style="position:absolute;left:1613;top:710;width:332;height:333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289,882" to="1919,1039" stroked="t" o:allowincell="t" style="position:absolute;flip:y;mso-position-horizontal-relative:char">
                              <v:stroke color="black" weight="15840" endarrow="classic" endarrowwidth="medium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23,755" to="1594,102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97,1034" to="1903,10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50;top:1049;width:788;height:400">
                        <v:group id="shape_0" style="position:absolute;left:2950;top:1059;width:788;height:390">
                          <v:shape id="shape_0" coordsize="900,390" path="m900,0c855,60,810,120,720,180c630,240,480,330,360,360c240,390,120,375,0,360e" stroked="t" o:allowincell="t" style="position:absolute;left:2950;top:1059;width:787;height:3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316,1059" to="3543,1319" stroked="t" o:allowincell="t" style="position:absolute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3236;top:1103;width:132;height:152;mso-wrap-style:none;v-text-anchor:middle;rotation:14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999,1049" to="3305,13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64,1035" to="3953,10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4,1035" to="3844,1669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1;top:140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3;top:140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57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72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80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9;top:162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7;top:1081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9;top:1301;width:260;height:319;mso-wrap-style:none;v-text-anchor:middle;mso-position-horizontal-relative:char" type="_x0000_t75">
                        <v:imagedata r:id="rId4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9;top:641;width:240;height:379;mso-wrap-style:none;v-text-anchor:middle;mso-position-horizontal-relative:char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74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74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9;top:54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9;top:126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9;top:36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7;top:68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9;top:119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371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371600"/>
                                <a:chOff x="0" y="0"/>
                                <a:chExt cx="2743920" cy="1371600"/>
                              </a:xfrm>
                            </wpg:grpSpPr>
                            <wps:wsp>
                              <wps:cNvSpPr/>
                              <wps:nvSpPr>
                                <wps:cNvPr id="16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3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6920" y="375840"/>
                                  <a:ext cx="127692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6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5480"/>
                                    <a:ext cx="1276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920" y="0"/>
                                    <a:ext cx="0" cy="825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1680" y="251640"/>
                                  <a:ext cx="18468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177120" cy="1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120" y="2520"/>
                                      <a:ext cx="10080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00800" cy="87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3120" y="71640"/>
                                        <a:ext cx="331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656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3284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96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3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16920" y="803160"/>
                                  <a:ext cx="127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760" y="720000"/>
                                  <a:ext cx="1224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720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28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92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280" y="9720"/>
                                    <a:ext cx="3312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331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656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992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328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664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3120" cy="25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817280" y="386640"/>
                                  <a:ext cx="35496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375840"/>
                                  <a:ext cx="56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760" y="39240"/>
                                  <a:ext cx="72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840" y="375840"/>
                                  <a:ext cx="41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80316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201320"/>
                                  <a:ext cx="55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75840"/>
                                  <a:ext cx="72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796320"/>
                                  <a:ext cx="72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3840" y="1746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720" y="474480"/>
                                  <a:ext cx="16956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1263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26360"/>
                                    <a:ext cx="720" cy="127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27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1080" y="35640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167040"/>
                                  <a:ext cx="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222840"/>
                                  <a:ext cx="65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880" y="377280"/>
                                  <a:ext cx="378000" cy="35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9160"/>
                                    <a:ext cx="140400" cy="6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440"/>
                                      <a:ext cx="1404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2160"/>
                                        <a:ext cx="1339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64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2484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560" y="0"/>
                                          <a:ext cx="2484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120" y="0"/>
                                          <a:ext cx="2484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0" y="0"/>
                                          <a:ext cx="2484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160" y="0"/>
                                          <a:ext cx="2484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3888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3520" y="0"/>
                                    <a:ext cx="294480" cy="295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798120"/>
                                  <a:ext cx="57168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57168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24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390">
                                          <a:moveTo>
                                            <a:pt x="900" y="0"/>
                                          </a:moveTo>
                                          <a:cubicBezTo>
                                            <a:pt x="855" y="60"/>
                                            <a:pt x="810" y="120"/>
                                            <a:pt x="720" y="180"/>
                                          </a:cubicBezTo>
                                          <a:cubicBezTo>
                                            <a:pt x="630" y="240"/>
                                            <a:pt x="480" y="330"/>
                                            <a:pt x="360" y="360"/>
                                          </a:cubicBezTo>
                                          <a:cubicBezTo>
                                            <a:pt x="240" y="390"/>
                                            <a:pt x="120" y="375"/>
                                            <a:pt x="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0"/>
                                      <a:ext cx="165600" cy="165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400000">
                                      <a:off x="207720" y="28080"/>
                                      <a:ext cx="9720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6000" y="0"/>
                                    <a:ext cx="22284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9360" y="222840"/>
                                  <a:ext cx="65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0160" y="151200"/>
                                  <a:ext cx="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37800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0200" y="884520"/>
                                  <a:ext cx="45216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48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2160" cy="48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600000">
                                        <a:off x="720" y="134280"/>
                                        <a:ext cx="45036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420">
                                            <a:moveTo>
                                              <a:pt x="0" y="420"/>
                                            </a:moveTo>
                                            <a:cubicBezTo>
                                              <a:pt x="90" y="270"/>
                                              <a:pt x="180" y="120"/>
                                              <a:pt x="360" y="60"/>
                                            </a:cubicBezTo>
                                            <a:cubicBezTo>
                                              <a:pt x="540" y="0"/>
                                              <a:pt x="960" y="60"/>
                                              <a:pt x="1080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9840" y="337680"/>
                                        <a:ext cx="141480" cy="14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68840" y="172800"/>
                                      <a:ext cx="141480" cy="142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800000">
                                      <a:off x="214200" y="297720"/>
                                      <a:ext cx="7560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0320" y="19080"/>
                                    <a:ext cx="72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720" y="194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8240" y="739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1677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4928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7200" y="5468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3430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4132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402"/>
                                <a:stretch/>
                              </pic:blipFill>
                              <pic:spPr>
                                <a:xfrm>
                                  <a:off x="993240" y="939960"/>
                                  <a:ext cx="165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403"/>
                                <a:stretch/>
                              </pic:blipFill>
                              <pic:spPr>
                                <a:xfrm>
                                  <a:off x="1257480" y="901800"/>
                                  <a:ext cx="153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510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5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53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89604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1187280"/>
                                  <a:ext cx="324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08pt" coordorigin="0,0" coordsize="4321,2160">
                      <v:rect id="shape_0" stroked="f" o:allowincell="t" style="position:absolute;left:1;top:0;width:43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44;top:592;width:2010;height:1299">
                        <v:line id="shape_0" from="1444,592" to="3454,59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44,592" to="1444,18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44,1892" to="3454,189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455,592" to="3455,1891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0;top:396;width:290;height:216">
                        <v:group id="shape_0" style="position:absolute;left:3310;top:445;width:278;height:167">
                          <v:group id="shape_0" style="position:absolute;left:3375;top:448;width:159;height:164">
                            <v:shape id="shape_0" stroked="t" o:allowincell="t" style="position:absolute;left:3376;top:449;width:158;height:136;mso-wrap-style:none;v-text-anchor:middle;rotation:180;mso-position-horizontal-relative:char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oval id="shape_0" fillcolor="white" stroked="t" o:allowincell="t" style="position:absolute;left:3428;top:562;width:51;height:50;mso-wrap-style:none;v-text-anchor:middle;rotation:180;mso-position-horizontal-relative:char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</v:group>
                          <v:line id="shape_0" from="3310,445" to="3588,445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40;top:396;width:260;height:51">
                          <v:line id="shape_0" from="3549,396" to="3600,447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97,396" to="3548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445,396" to="3496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92,396" to="3443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40,396" to="3391,447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44,1265" to="3454,126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3368;top:1134;width:192;height:249">
                        <v:group id="shape_0" style="position:absolute;left:3368;top:1134;width:51;height:234">
                          <v:line id="shape_0" from="3418,1145" to="3418,1368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368;top:1134;width:51;height:208">
                            <v:line id="shape_0" from="3368,1134" to="3419,1174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8,1176" to="3419,1216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8,1218" to="3419,125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8,1260" to="3419,1300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368,1302" to="3419,1342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509;top:1149;width:51;height:234">
                          <v:line id="shape_0" from="3511,1149" to="3511,1372" stroked="t" o:allowincell="t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3509;top:1175;width:51;height:208">
                            <v:line id="shape_0" from="3509,1343" to="3560,138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09,1301" to="3560,1341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09,1259" to="3560,1299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09,1217" to="3560,1257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09,1175" to="3560,1215" stroked="t" o:allowincell="t" style="position:absolute;flip:xy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2862,609" to="3420,1166" stroked="t" o:allowincell="t" style="position:absolute;flip:y;mso-position-horizontal-relative:char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541,592" to="1430,5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62" to="3453,53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55,592" to="4100,592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10,1265" to="1425,12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92" to="1418,18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592" to="721,1264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721,1254" to="721,189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55,275" to="3455,5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1;top:747;width:266;height:399">
                        <v:line id="shape_0" from="1815,946" to="2050,94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67,946" to="2067,1146" stroked="t" o:allowincell="t" style="position:absolute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1,747" to="1801,947" stroked="t" o:allowincell="t" style="position:absolute;flip:y;mso-position-horizontal-relative:char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419;top:561;width:57;height:56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441,263" to="1441,61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351" to="2460,35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841;top:594;width:594;height:565">
                        <v:group id="shape_0" style="position:absolute;left:841;top:1065;width:220;height:94">
                          <v:group id="shape_0" style="position:absolute;left:841;top:1096;width:220;height:63">
                            <v:line id="shape_0" from="851,1099" to="1061,1099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41;top:1096;width:197;height:63">
                              <v:line id="shape_0" from="841,1097" to="879,1159" stroked="t" o:allowincell="t" style="position:absolute;flip:x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881,1096" to="919,1158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921,1096" to="959,1158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960,1096" to="998,1158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000,1096" to="1038,1158" stroked="t" o:allowincell="t" style="position:absolute;flip:y;mso-position-horizontal-relative:char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t" style="position:absolute;left:920;top:1065;width:60;height:61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  <v:line id="shape_0" from="972,594" to="1435,1058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5;top:1257;width:900;height:400">
                        <v:group id="shape_0" style="position:absolute;left:1035;top:1267;width:900;height:390">
                          <v:shape id="shape_0" coordsize="900,390" path="m900,0c855,60,810,120,720,180c630,240,480,330,360,360c240,390,120,375,0,360e" stroked="t" o:allowincell="t" style="position:absolute;left:1035;top:1267;width:899;height:3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454,1267" to="1714,1527" stroked="t" o:allowincell="t" style="position:absolute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1362;top:1311;width:152;height:152;mso-wrap-style:none;v-text-anchor:middle;rotation:14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092,1257" to="1442,160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24,351" to="3455,351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41,238" to="2441,5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1,595" to="2441,1854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1955;top:1423;width:709;height:724">
                        <v:group id="shape_0" style="position:absolute;left:1955;top:1604;width:709;height:543">
                          <v:group id="shape_0" style="position:absolute;left:1955;top:1604;width:709;height:543">
                            <v:shape id="shape_0" coordsize="1080,420" path="m0,420c90,270,180,120,360,60c540,0,960,60,1080,60e" stroked="t" o:allowincell="t" style="position:absolute;left:1954;top:1604;width:708;height:334;mso-wrap-style:none;v-text-anchor:middle;rotation:310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205,1925" to="2427,214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19,1665" to="2441,1888" stroked="t" o:allowincell="t" style="position:absolute;flip:xy;mso-position-horizontal-relative:char">
                            <v:stroke color="black" weight="1584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2290;top:1862;width:118;height:119;mso-wrap-style:none;v-text-anchor:middle;rotation:23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442,1423" to="2442,190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01;top:30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9;top:116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26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77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4;top:86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0;top:5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0;width:10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0;top:651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4;top:1480;width:260;height:319;mso-wrap-style:none;v-text-anchor:middle;mso-position-horizontal-relative:char" type="_x0000_t75">
                        <v:imagedata r:id="rId4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420;width:240;height:379;mso-wrap-style:none;v-text-anchor:middle;mso-position-horizontal-relative:char" type="_x0000_t75">
                        <v:imagedata r:id="rId4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80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0;top:1411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0;top:1870;width:51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4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Кине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3. Кинематический расчет плоского механиз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ханизм, состоящий из нескольких звеньев (рис. 7 а, б, в) движется в плоскости чертежа. Исходные данные приведены в таблице 3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ть для заданного положения механизм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корости точе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гловую скорость и угловое ускорение звена, которому эти точки принадлежа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Ускорения точе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каз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задаче исследуется плоскопараллельное движение твердого т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счета скоростей удобно пользоваться понятием мгновенного центра скоростей (МЦС). МЦС (т.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– это точка, скорость которой в данный момент времени равна нулю. Если эту точку принять за полюс, то скорость любой точки плоской фигуры можно найти как ее скорость во вращении фигуры вокруг МЦС: </w:t>
      </w:r>
      <w:r>
        <w:rPr>
          <w:sz w:val="28"/>
          <w:szCs w:val="28"/>
        </w:rPr>
        <w:object w:dxaOrig="13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18.75pt" filled="f" o:ole="">
            <v:imagedata r:id="rId407" o:title=""/>
          </v:shape>
          <o:OLEObject Type="Embed" ProgID="" ShapeID="ole_rId406" DrawAspect="Content" ObjectID="_592334069" r:id="rId406"/>
        </w:object>
      </w:r>
      <w:r>
        <w:rPr>
          <w:sz w:val="28"/>
          <w:szCs w:val="28"/>
        </w:rPr>
        <w:t>, где ω – угловая скорость фиг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пособы определения МЦ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Если известны направления скоростей двух точек или линии их действия, то МЦС находится на пересечении перпендикуляров к этим векторам или линиям их 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68220" cy="141224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1412280"/>
                          <a:chOff x="0" y="0"/>
                          <a:chExt cx="2268360" cy="1412280"/>
                        </a:xfrm>
                      </wpg:grpSpPr>
                      <wps:wsp>
                        <wps:cNvSpPr/>
                        <wps:nvSpPr>
                          <wps:cNvPr id="172" name=""/>
                          <wps:cNvSpPr/>
                        </wps:nvSpPr>
                        <wps:spPr>
                          <a:xfrm>
                            <a:off x="0" y="0"/>
                            <a:ext cx="226836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309960"/>
                            <a:ext cx="164916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18480"/>
                            <a:ext cx="12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3240" y="103680"/>
                            <a:ext cx="41220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618480"/>
                            <a:ext cx="30852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18480"/>
                            <a:ext cx="61920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618480"/>
                            <a:ext cx="61848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35360" y="655920"/>
                            <a:ext cx="2037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1577520" y="0"/>
                            <a:ext cx="203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8560" y="515160"/>
                            <a:ext cx="94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12920"/>
                            <a:ext cx="102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236960"/>
                            <a:ext cx="78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722160"/>
                            <a:ext cx="1029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722160"/>
                            <a:ext cx="1029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160" y="515160"/>
                            <a:ext cx="1029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618480"/>
                            <a:ext cx="102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91840"/>
                            <a:ext cx="464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91840"/>
                            <a:ext cx="464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214640"/>
                            <a:ext cx="464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6pt;height:111.2pt" coordorigin="0,0" coordsize="3572,2224">
                <v:rect id="shape_0" stroked="f" o:allowincell="f" style="position:absolute;left:0;top:0;width:3571;height:2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49;top:488;width:2596;height:9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74,974" to="2922,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3,163" to="2921,972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8,974" to="973,14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4,974" to="1948,194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49,974" to="2922,1946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13;top:1033;width:320;height:438;mso-wrap-style:none;v-text-anchor:middle;mso-position-horizontal-relative:char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2484;top:0;width:320;height:439;mso-wrap-style:none;v-text-anchor:middle;mso-position-horizontal-relative:char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2974;top:811;width:14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74;top:650;width:16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9;top:1948;width:12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1,1137" to="972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1137" to="1135,1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7,811" to="2758,9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7,974" to="2758,1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8;top:932;width:72;height:76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863;top:932;width:72;height:75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912;top:1913;width:72;height:76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Если скорости двух точек параллельны друг другу и перпендикулярны прямой, соединяющей эти точки, то МЦС находится из условия пропорциональности скоростей точек их расстояниям до МЦС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188912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89280"/>
                          <a:chOff x="0" y="0"/>
                          <a:chExt cx="3085560" cy="1889280"/>
                        </a:xfrm>
                      </wpg:grpSpPr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0" y="0"/>
                            <a:ext cx="308556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109080"/>
                            <a:ext cx="101844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2039">
                                <a:moveTo>
                                  <a:pt x="580" y="88"/>
                                </a:moveTo>
                                <a:cubicBezTo>
                                  <a:pt x="488" y="122"/>
                                  <a:pt x="357" y="198"/>
                                  <a:pt x="298" y="292"/>
                                </a:cubicBezTo>
                                <a:cubicBezTo>
                                  <a:pt x="239" y="386"/>
                                  <a:pt x="270" y="529"/>
                                  <a:pt x="226" y="652"/>
                                </a:cubicBezTo>
                                <a:cubicBezTo>
                                  <a:pt x="182" y="775"/>
                                  <a:pt x="61" y="871"/>
                                  <a:pt x="34" y="1030"/>
                                </a:cubicBezTo>
                                <a:cubicBezTo>
                                  <a:pt x="7" y="1189"/>
                                  <a:pt x="0" y="1459"/>
                                  <a:pt x="64" y="1606"/>
                                </a:cubicBezTo>
                                <a:cubicBezTo>
                                  <a:pt x="128" y="1753"/>
                                  <a:pt x="281" y="1856"/>
                                  <a:pt x="418" y="1912"/>
                                </a:cubicBezTo>
                                <a:cubicBezTo>
                                  <a:pt x="555" y="1968"/>
                                  <a:pt x="753" y="1923"/>
                                  <a:pt x="886" y="1942"/>
                                </a:cubicBezTo>
                                <a:cubicBezTo>
                                  <a:pt x="1019" y="1961"/>
                                  <a:pt x="1115" y="2039"/>
                                  <a:pt x="1216" y="2026"/>
                                </a:cubicBezTo>
                                <a:cubicBezTo>
                                  <a:pt x="1317" y="2013"/>
                                  <a:pt x="1409" y="1949"/>
                                  <a:pt x="1492" y="1864"/>
                                </a:cubicBezTo>
                                <a:cubicBezTo>
                                  <a:pt x="1575" y="1779"/>
                                  <a:pt x="1670" y="1675"/>
                                  <a:pt x="1714" y="1516"/>
                                </a:cubicBezTo>
                                <a:cubicBezTo>
                                  <a:pt x="1758" y="1357"/>
                                  <a:pt x="1783" y="1084"/>
                                  <a:pt x="1756" y="910"/>
                                </a:cubicBezTo>
                                <a:cubicBezTo>
                                  <a:pt x="1729" y="736"/>
                                  <a:pt x="1610" y="611"/>
                                  <a:pt x="1552" y="472"/>
                                </a:cubicBezTo>
                                <a:cubicBezTo>
                                  <a:pt x="1494" y="333"/>
                                  <a:pt x="1486" y="152"/>
                                  <a:pt x="1408" y="76"/>
                                </a:cubicBezTo>
                                <a:cubicBezTo>
                                  <a:pt x="1330" y="0"/>
                                  <a:pt x="1177" y="14"/>
                                  <a:pt x="1084" y="16"/>
                                </a:cubicBezTo>
                                <a:cubicBezTo>
                                  <a:pt x="991" y="18"/>
                                  <a:pt x="931" y="76"/>
                                  <a:pt x="850" y="88"/>
                                </a:cubicBezTo>
                                <a:cubicBezTo>
                                  <a:pt x="769" y="100"/>
                                  <a:pt x="672" y="54"/>
                                  <a:pt x="580" y="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0600"/>
                            <a:ext cx="47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7020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10040"/>
                            <a:ext cx="72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90000"/>
                            <a:ext cx="38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53440"/>
                            <a:ext cx="0" cy="162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280800"/>
                            <a:ext cx="915120" cy="156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635120"/>
                            <a:ext cx="47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725760" y="143640"/>
                            <a:ext cx="3690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596160" y="695160"/>
                            <a:ext cx="3682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9120" y="109080"/>
                            <a:ext cx="101844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2039">
                                <a:moveTo>
                                  <a:pt x="580" y="88"/>
                                </a:moveTo>
                                <a:cubicBezTo>
                                  <a:pt x="488" y="122"/>
                                  <a:pt x="357" y="198"/>
                                  <a:pt x="298" y="292"/>
                                </a:cubicBezTo>
                                <a:cubicBezTo>
                                  <a:pt x="239" y="386"/>
                                  <a:pt x="270" y="529"/>
                                  <a:pt x="226" y="652"/>
                                </a:cubicBezTo>
                                <a:cubicBezTo>
                                  <a:pt x="182" y="775"/>
                                  <a:pt x="61" y="871"/>
                                  <a:pt x="34" y="1030"/>
                                </a:cubicBezTo>
                                <a:cubicBezTo>
                                  <a:pt x="7" y="1189"/>
                                  <a:pt x="0" y="1459"/>
                                  <a:pt x="64" y="1606"/>
                                </a:cubicBezTo>
                                <a:cubicBezTo>
                                  <a:pt x="128" y="1753"/>
                                  <a:pt x="281" y="1856"/>
                                  <a:pt x="418" y="1912"/>
                                </a:cubicBezTo>
                                <a:cubicBezTo>
                                  <a:pt x="555" y="1968"/>
                                  <a:pt x="753" y="1923"/>
                                  <a:pt x="886" y="1942"/>
                                </a:cubicBezTo>
                                <a:cubicBezTo>
                                  <a:pt x="1019" y="1961"/>
                                  <a:pt x="1115" y="2039"/>
                                  <a:pt x="1216" y="2026"/>
                                </a:cubicBezTo>
                                <a:cubicBezTo>
                                  <a:pt x="1317" y="2013"/>
                                  <a:pt x="1409" y="1949"/>
                                  <a:pt x="1492" y="1864"/>
                                </a:cubicBezTo>
                                <a:cubicBezTo>
                                  <a:pt x="1575" y="1779"/>
                                  <a:pt x="1670" y="1675"/>
                                  <a:pt x="1714" y="1516"/>
                                </a:cubicBezTo>
                                <a:cubicBezTo>
                                  <a:pt x="1758" y="1357"/>
                                  <a:pt x="1783" y="1084"/>
                                  <a:pt x="1756" y="910"/>
                                </a:cubicBezTo>
                                <a:cubicBezTo>
                                  <a:pt x="1729" y="736"/>
                                  <a:pt x="1610" y="611"/>
                                  <a:pt x="1552" y="472"/>
                                </a:cubicBezTo>
                                <a:cubicBezTo>
                                  <a:pt x="1494" y="333"/>
                                  <a:pt x="1486" y="152"/>
                                  <a:pt x="1408" y="76"/>
                                </a:cubicBezTo>
                                <a:cubicBezTo>
                                  <a:pt x="1330" y="0"/>
                                  <a:pt x="1177" y="14"/>
                                  <a:pt x="1084" y="16"/>
                                </a:cubicBezTo>
                                <a:cubicBezTo>
                                  <a:pt x="991" y="18"/>
                                  <a:pt x="931" y="76"/>
                                  <a:pt x="850" y="88"/>
                                </a:cubicBezTo>
                                <a:cubicBezTo>
                                  <a:pt x="769" y="100"/>
                                  <a:pt x="672" y="54"/>
                                  <a:pt x="580" y="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17960"/>
                            <a:ext cx="47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9756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38120"/>
                            <a:ext cx="72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1017360"/>
                            <a:ext cx="32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8080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376560"/>
                            <a:ext cx="132984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812160"/>
                            <a:ext cx="47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2343960" y="170640"/>
                            <a:ext cx="3690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1750680" y="702360"/>
                            <a:ext cx="369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1511280"/>
                            <a:ext cx="26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750600"/>
                            <a:ext cx="26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08800"/>
                            <a:ext cx="26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735480"/>
                            <a:ext cx="26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972360"/>
                            <a:ext cx="26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53440"/>
                            <a:ext cx="26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363240"/>
                            <a:ext cx="716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05040"/>
                            <a:ext cx="716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39240"/>
                            <a:ext cx="716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346760"/>
                            <a:ext cx="4622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34" h="10800">
                                <a:moveTo>
                                  <a:pt x="7166" y="630"/>
                                </a:moveTo>
                                <a:arcTo wR="10800" hR="10800" stAng="-6579927" swAng="6579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34" h="10800">
                                <a:moveTo>
                                  <a:pt x="7166" y="630"/>
                                </a:moveTo>
                                <a:arcTo wR="10800" hR="10800" stAng="-6579927" swAng="6579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1325160"/>
                            <a:ext cx="271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626760"/>
                            <a:ext cx="4622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34" h="10800">
                                <a:moveTo>
                                  <a:pt x="7166" y="630"/>
                                </a:moveTo>
                                <a:arcTo wR="10800" hR="10800" stAng="-6579927" swAng="6579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34" h="10800">
                                <a:moveTo>
                                  <a:pt x="7166" y="630"/>
                                </a:moveTo>
                                <a:arcTo wR="10800" hR="10800" stAng="-6579927" swAng="6579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606600"/>
                            <a:ext cx="271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48.75pt" coordorigin="0,0" coordsize="4859,2975">
                <v:rect id="shape_0" stroked="f" o:allowincell="f" style="position:absolute;left:0;top:0;width:4858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3,2039" path="m580,88c488,122,357,198,298,292c239,386,270,529,226,652c182,775,61,871,34,1030c7,1189,0,1459,64,1606c128,1753,281,1856,418,1912c555,1968,753,1923,886,1942c1019,1961,1115,2039,1216,2026c1317,2013,1409,1949,1492,1864c1575,1779,1670,1675,1714,1516c1758,1357,1783,1084,1756,910c1729,736,1610,611,1552,472c1494,333,1486,152,1408,76c1330,0,1177,14,1084,16c991,18,931,76,850,88c769,100,672,54,580,88xe" fillcolor="white" stroked="t" o:allowincell="f" style="position:absolute;left:253;top:172;width:1603;height:183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897;top:615;width:73;height:75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97;top:1528;width:73;height:74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934,646" to="2072,6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4,1559" to="1543,15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27,399" to="927,2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,442" to="2189,29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7;top:2575;width:73;height:75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1143;top:226;width:580;height:549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1095;width:579;height:549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shape id="shape_0" coordsize="1783,2039" path="m580,88c488,122,357,198,298,292c239,386,270,529,226,652c182,775,61,871,34,1030c7,1189,0,1459,64,1606c128,1753,281,1856,418,1912c555,1968,753,1923,886,1942c1019,1961,1115,2039,1216,2026c1317,2013,1409,1949,1492,1864c1575,1779,1670,1675,1714,1516c1758,1357,1783,1084,1756,910c1729,736,1610,611,1552,472c1494,333,1486,152,1408,76c1330,0,1177,14,1084,16c991,18,931,76,850,88c769,100,672,54,580,88xe" fillcolor="white" stroked="t" o:allowincell="f" style="position:absolute;left:2802;top:172;width:1603;height:183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3445;top:658;width:73;height:75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445;top:1571;width:73;height:74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3482,690" to="4620,69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69,1602" to="3480,160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76,442" to="3476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2,593" to="4765,17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49;top:1279;width:73;height:75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3691;top:269;width:580;height:549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1106;width:580;height:548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932;top:2380;width:414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1182;width:414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329;width:414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158;width:414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1531;width:414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399;width:414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76;top:572;width:112;height:1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8;top:1425;width:112;height:1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63;top:1479;width:112;height:1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4434,10800" path="l0,21600xee" stroked="t" o:allowincell="f" style="position:absolute;left:616;top:2121;width:727;height:544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1225;top:2087;width:426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434,10800" path="l0,21600xee" stroked="t" o:allowincell="f" style="position:absolute;left:3261;top:987;width:727;height:544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3870;top:955;width:426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Если скорости двух точек параллельны друг другу и не перпендикулярны прямой, соединяющей эти точки, то МЦС находится в бесконечности, </w:t>
      </w:r>
      <w:r>
        <w:rPr>
          <w:sz w:val="28"/>
          <w:szCs w:val="28"/>
        </w:rPr>
        <w:t>ω</w:t>
      </w:r>
      <w:r>
        <w:rPr>
          <w:sz w:val="28"/>
          <w:szCs w:val="28"/>
        </w:rPr>
        <w:t>=0 и скорости всех точек одинаков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54530" cy="1543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542960"/>
                          <a:chOff x="0" y="0"/>
                          <a:chExt cx="1954440" cy="1542960"/>
                        </a:xfrm>
                      </wpg:grpSpPr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0" y="0"/>
                            <a:ext cx="19544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137160"/>
                            <a:ext cx="101916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2039">
                                <a:moveTo>
                                  <a:pt x="580" y="88"/>
                                </a:moveTo>
                                <a:cubicBezTo>
                                  <a:pt x="488" y="122"/>
                                  <a:pt x="357" y="198"/>
                                  <a:pt x="298" y="292"/>
                                </a:cubicBezTo>
                                <a:cubicBezTo>
                                  <a:pt x="239" y="386"/>
                                  <a:pt x="270" y="529"/>
                                  <a:pt x="226" y="652"/>
                                </a:cubicBezTo>
                                <a:cubicBezTo>
                                  <a:pt x="182" y="775"/>
                                  <a:pt x="61" y="871"/>
                                  <a:pt x="34" y="1030"/>
                                </a:cubicBezTo>
                                <a:cubicBezTo>
                                  <a:pt x="7" y="1189"/>
                                  <a:pt x="0" y="1459"/>
                                  <a:pt x="64" y="1606"/>
                                </a:cubicBezTo>
                                <a:cubicBezTo>
                                  <a:pt x="128" y="1753"/>
                                  <a:pt x="281" y="1856"/>
                                  <a:pt x="418" y="1912"/>
                                </a:cubicBezTo>
                                <a:cubicBezTo>
                                  <a:pt x="555" y="1968"/>
                                  <a:pt x="753" y="1923"/>
                                  <a:pt x="886" y="1942"/>
                                </a:cubicBezTo>
                                <a:cubicBezTo>
                                  <a:pt x="1019" y="1961"/>
                                  <a:pt x="1115" y="2039"/>
                                  <a:pt x="1216" y="2026"/>
                                </a:cubicBezTo>
                                <a:cubicBezTo>
                                  <a:pt x="1317" y="2013"/>
                                  <a:pt x="1409" y="1949"/>
                                  <a:pt x="1492" y="1864"/>
                                </a:cubicBezTo>
                                <a:cubicBezTo>
                                  <a:pt x="1575" y="1779"/>
                                  <a:pt x="1670" y="1675"/>
                                  <a:pt x="1714" y="1516"/>
                                </a:cubicBezTo>
                                <a:cubicBezTo>
                                  <a:pt x="1758" y="1357"/>
                                  <a:pt x="1783" y="1084"/>
                                  <a:pt x="1756" y="910"/>
                                </a:cubicBezTo>
                                <a:cubicBezTo>
                                  <a:pt x="1729" y="736"/>
                                  <a:pt x="1610" y="611"/>
                                  <a:pt x="1552" y="472"/>
                                </a:cubicBezTo>
                                <a:cubicBezTo>
                                  <a:pt x="1494" y="333"/>
                                  <a:pt x="1486" y="152"/>
                                  <a:pt x="1408" y="76"/>
                                </a:cubicBezTo>
                                <a:cubicBezTo>
                                  <a:pt x="1330" y="0"/>
                                  <a:pt x="1177" y="14"/>
                                  <a:pt x="1084" y="16"/>
                                </a:cubicBezTo>
                                <a:cubicBezTo>
                                  <a:pt x="991" y="18"/>
                                  <a:pt x="931" y="76"/>
                                  <a:pt x="850" y="88"/>
                                </a:cubicBezTo>
                                <a:cubicBezTo>
                                  <a:pt x="769" y="100"/>
                                  <a:pt x="672" y="54"/>
                                  <a:pt x="580" y="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6548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45800"/>
                            <a:ext cx="49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085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252080" y="198000"/>
                            <a:ext cx="369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1071720" y="753840"/>
                            <a:ext cx="3682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3840" y="280800"/>
                            <a:ext cx="26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335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63360"/>
                            <a:ext cx="716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822960"/>
                            <a:ext cx="26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02312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46400"/>
                            <a:ext cx="47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98160"/>
                            <a:ext cx="716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9pt;height:121.5pt" coordorigin="0,0" coordsize="3078,2430">
                <v:rect id="shape_0" stroked="f" o:allowincell="f" style="position:absolute;left:0;top:0;width:3077;height:2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3,2039" path="m580,88c488,122,357,198,298,292c239,386,270,529,226,652c182,775,61,871,34,1030c7,1189,0,1459,64,1606c128,1753,281,1856,418,1912c555,1968,753,1923,886,1942c1019,1961,1115,2039,1216,2026c1317,2013,1409,1949,1492,1864c1575,1779,1670,1675,1714,1516c1758,1357,1783,1084,1756,910c1729,736,1610,611,1552,472c1494,333,1486,152,1408,76c1330,0,1177,14,1084,16c991,18,931,76,850,88c769,100,672,54,580,88xe" fillcolor="white" stroked="t" o:allowincell="f" style="position:absolute;left:683;top:216;width:1604;height:183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746,733" to="2555,73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69,1647" to="1951,164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40,486" to="1740,1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2;top:312;width:580;height:548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1688;top:1187;width:579;height:548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442;width:414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0,529" to="1240,1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23;top:1517;width:112;height:1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8;top:1296;width:414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93;top:1611;width:74;height:75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707;top:703;width:73;height:75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rect id="shape_0" stroked="t" o:allowincell="f" style="position:absolute;left:1744;top:627;width:112;height:1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При качении колеса без скольжения по неподвижной поверхности МЦС находится в точке соприкосновения колеса с неподвижной поверхностью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68395" cy="13398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1339920"/>
                          <a:chOff x="0" y="0"/>
                          <a:chExt cx="3668400" cy="1339920"/>
                        </a:xfrm>
                      </wpg:grpSpPr>
                      <wps:wsp>
                        <wps:cNvSpPr/>
                        <wps:nvSpPr>
                          <wps:cNvPr id="183" name=""/>
                          <wps:cNvSpPr/>
                        </wps:nvSpPr>
                        <wps:spPr>
                          <a:xfrm>
                            <a:off x="0" y="0"/>
                            <a:ext cx="3668400" cy="13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286920"/>
                            <a:ext cx="574560" cy="574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51480"/>
                            <a:ext cx="1038960" cy="103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64520"/>
                            <a:ext cx="32256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12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875520"/>
                            <a:ext cx="6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42040"/>
                            <a:ext cx="47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624240"/>
                            <a:ext cx="26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21276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8032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880" y="96840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320" y="90288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360" y="93528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2520" y="98244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4000" y="101340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2320" y="104400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107172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108900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110628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0680" y="110232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6280" y="108216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106488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1023480"/>
                            <a:ext cx="615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60084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0"/>
                            <a:ext cx="324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91880"/>
                            <a:ext cx="47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9960"/>
                            <a:ext cx="26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298440"/>
                            <a:ext cx="47160" cy="48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71360"/>
                            <a:ext cx="4978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29400"/>
                            <a:ext cx="267480" cy="26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5880" y="590400"/>
                            <a:ext cx="174600" cy="16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14040"/>
                              <a:ext cx="45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7280"/>
                              <a:ext cx="4428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960"/>
                              <a:ext cx="16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89200">
                              <a:off x="68040" y="0"/>
                              <a:ext cx="309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2348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20960"/>
                              <a:ext cx="363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20960"/>
                              <a:ext cx="363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22760"/>
                              <a:ext cx="363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22760"/>
                              <a:ext cx="363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22760"/>
                              <a:ext cx="363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14436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79520" y="356760"/>
                            <a:ext cx="4906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308520"/>
                            <a:ext cx="693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виж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927000"/>
                            <a:ext cx="829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подвиж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360" y="975240"/>
                            <a:ext cx="4878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85pt;height:105.5pt" coordorigin="0,0" coordsize="5777,2110">
                <v:rect id="shape_0" stroked="f" o:allowincell="f" style="position:absolute;left:0;top:0;width:5776;height:2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31;top:452;width:904;height:904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oval id="shape_0" fillcolor="white" stroked="t" o:allowincell="f" style="position:absolute;left:4072;top:81;width:1635;height:163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224;top:259;width:507;height:506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0,1379" to="1935,1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,1379" to="155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,1379" to="248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,1379" to="350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379" to="443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379" to="539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,1379" to="632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,1379" to="734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1379" to="827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,1379" to="923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1379" to="1016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,1379" to="1118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9,1379" to="1211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,1379" to="1307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8,1379" to="1400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,1379" to="1503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,1379" to="1595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3,1379" to="1695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79" to="1798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9,1379" to="1891,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3;top:1326;width:73;height:75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821;top:983;width:414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,335" to="870,150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29,914" to="1431,91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348,1525" to="5444,1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1,1422" to="4227,1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6,1473" to="4292,1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6,1547" to="4352,16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7,1596" to="4433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9,1644" to="4525,1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88" to="4611,1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8,1715" to="4714,18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7,1742" to="4833,1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3,1736" to="4979,18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2,1704" to="5098,18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6,1677" to="5212,17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612" to="5331,17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6,946" to="5775,94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900,0" to="4904,188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62;top:302;width:73;height:75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3959;top:63;width:414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30;top:470;width:73;height:7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4213,270" to="4996,103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484,519" to="4904,92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781;top:930;width:273;height:260">
                  <v:line id="shape_0" from="4840,952" to="4910,112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4,957" to="4983,112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1,1120" to="5045,112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88;top:930;width:48;height:58;mso-wrap-style:none;v-text-anchor:middle;rotation:36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787,1124" to="4817,11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1120" to="4857,11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120" to="4902,11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1123" to="4948,11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1123" to="4993,11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1123" to="5039,11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1157" to="5055,11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90,562" to="4362,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7;top:486;width:1091;height:5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виж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460;width:1306;height:4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подвиж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9,1536" to="4396,1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ля нахождения ускорений точек тела при плоском движении используется теорема о геометрической сумме ускорений полюса (обычно это точка тела, ускорение которой известно) и ускорений точки при вращении вокруг полюса. Взяв за полюс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ускорение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290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5.1pt;height:20.7pt" filled="f" o:ole="">
            <v:imagedata r:id="rId425" o:title=""/>
          </v:shape>
          <o:OLEObject Type="Embed" ProgID="" ShapeID="ole_rId424" DrawAspect="Content" ObjectID="_1222455754" r:id="rId42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Здесь </w:t>
      </w:r>
      <w:r>
        <w:rPr>
          <w:sz w:val="28"/>
          <w:szCs w:val="28"/>
        </w:rPr>
        <w:object w:dxaOrig="45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.25pt;height:21pt" filled="f" o:ole="">
            <v:imagedata r:id="rId427" o:title=""/>
          </v:shape>
          <o:OLEObject Type="Embed" ProgID="" ShapeID="ole_rId426" DrawAspect="Content" ObjectID="_864160243" r:id="rId4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59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.25pt;height:21pt" filled="f" o:ole="">
            <v:imagedata r:id="rId429" o:title=""/>
          </v:shape>
          <o:OLEObject Type="Embed" ProgID="" ShapeID="ole_rId428" DrawAspect="Content" ObjectID="_585001888" r:id="rId428"/>
        </w:object>
      </w:r>
      <w:r>
        <w:rPr>
          <w:sz w:val="28"/>
          <w:szCs w:val="28"/>
        </w:rPr>
        <w:t xml:space="preserve"> - центростремительная и вращательная составляющие </w:t>
      </w:r>
      <w:r>
        <w:rPr>
          <w:sz w:val="28"/>
          <w:szCs w:val="28"/>
        </w:rPr>
        <w:object w:dxaOrig="460" w:dyaOrig="3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25pt;height:18.75pt" filled="f" o:ole="">
            <v:imagedata r:id="rId431" o:title=""/>
          </v:shape>
          <o:OLEObject Type="Embed" ProgID="" ShapeID="ole_rId430" DrawAspect="Content" ObjectID="_1099525298" r:id="rId430"/>
        </w:object>
      </w:r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  <w:object w:dxaOrig="459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25pt;height:21pt" filled="f" o:ole="">
            <v:imagedata r:id="rId433" o:title=""/>
          </v:shape>
          <o:OLEObject Type="Embed" ProgID="" ShapeID="ole_rId432" DrawAspect="Content" ObjectID="_2003832312" r:id="rId432"/>
        </w:object>
      </w:r>
      <w:r>
        <w:rPr>
          <w:sz w:val="28"/>
          <w:szCs w:val="28"/>
        </w:rPr>
        <w:t xml:space="preserve"> должен быть направлен к полюсу (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а вектор </w:t>
      </w:r>
      <w:r>
        <w:rPr>
          <w:sz w:val="28"/>
          <w:szCs w:val="28"/>
        </w:rPr>
        <w:object w:dxaOrig="1159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.75pt;height:21pt" filled="f" o:ole="">
            <v:imagedata r:id="rId435" o:title=""/>
          </v:shape>
          <o:OLEObject Type="Embed" ProgID="" ShapeID="ole_rId434" DrawAspect="Content" ObjectID="_1088343612" r:id="rId434"/>
        </w:object>
      </w:r>
      <w:r>
        <w:rPr>
          <w:sz w:val="28"/>
          <w:szCs w:val="28"/>
        </w:rPr>
        <w:t xml:space="preserve"> и его направление определяется направлением углового ускорения фигуры ε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комендуется решать это векторное уравнение аналитическим способом (способом проекций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кинематического расчета плоского механизм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одится анализ движения или тел (звеньев), образующих механиз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Определение скор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ходится скорость той точки исследуемого механизма, которую можно определить исходя из условия задачи (обычно это точка ведущего звена, которое соединяет его с телом (звеном), совершающим плоское движе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ходится МЦС тела или каждого из тел (звеньев), совершающих плоское движ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3. Находятся скорости искомых точек и угловые скорости тела или те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Определение ускор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ходится ускорение точки тела, которую можно определить, исходя из условия задачи (см. пункт 2.1.). В некоторых случаях ускорение зада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ходятся ускорения искомых точек и угловые ускорения тела или тел. Для нахождения ускорения любой точки тела, совершающего плоское движение, используется теорема о геометрической сумме ускорения полюса (той точки, ускорение которой известно) и ускорение точки во вращательном движении тела вокруг полюс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решения зада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1. Для заданного положения кривошипно-шатунного механизма (рис. 5) найти: скорости точе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; ускорения точе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, угловую скорость и угловое ускорение зве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=3 см,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=5 см,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ОА</w:t>
      </w:r>
      <w:r>
        <w:rPr>
          <w:sz w:val="28"/>
          <w:szCs w:val="28"/>
        </w:rPr>
        <w:t>=2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ивошипно-шатунный механизм состоит из трех звеньев: кривошип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(ведущее звено) – вращательное движение; поршень (ползун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поступательное движение вдоль прямолинейных направляющих; шатун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– плоское движени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3840480" cy="21221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122200"/>
                          <a:chOff x="0" y="0"/>
                          <a:chExt cx="3840480" cy="2122200"/>
                        </a:xfrm>
                      </wpg:grpSpPr>
                      <wps:wsp>
                        <wps:cNvSpPr/>
                        <wps:nvSpPr>
                          <wps:cNvPr id="184" name=""/>
                          <wps:cNvSpPr/>
                        </wps:nvSpPr>
                        <wps:spPr>
                          <a:xfrm>
                            <a:off x="0" y="65520"/>
                            <a:ext cx="3840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1492920"/>
                            <a:ext cx="12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654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1178640"/>
                            <a:ext cx="42408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78640"/>
                            <a:ext cx="32004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78640"/>
                            <a:ext cx="170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178640"/>
                            <a:ext cx="53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0320" y="1638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166320"/>
                            <a:ext cx="167184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162720"/>
                            <a:ext cx="80892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80000">
                            <a:off x="2399400" y="64080"/>
                            <a:ext cx="4240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176480"/>
                            <a:ext cx="2221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86320" y="1163880"/>
                            <a:ext cx="212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88160"/>
                            <a:ext cx="105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879640" y="65520"/>
                            <a:ext cx="153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2360" y="888840"/>
                            <a:ext cx="102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3199680" y="865440"/>
                            <a:ext cx="1814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5320" y="750600"/>
                            <a:ext cx="102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1508040" y="1574280"/>
                            <a:ext cx="181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193840" y="1343520"/>
                            <a:ext cx="1911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240" y="522720"/>
                            <a:ext cx="224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144800"/>
                            <a:ext cx="10296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38520"/>
                            <a:ext cx="1060560" cy="104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lIns="109800" rIns="109800" tIns="54720" bIns="54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4680" y="1463760"/>
                            <a:ext cx="295920" cy="2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178920"/>
                              <a:ext cx="25956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6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648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324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80" y="6480"/>
                                <a:ext cx="118080" cy="6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612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324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92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0"/>
                                <a:ext cx="295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41040"/>
                                <a:ext cx="1137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200" y="55800"/>
                                <a:ext cx="10872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160" y="0"/>
                                <a:ext cx="6336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40480" y="751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3080" y="956880"/>
                            <a:ext cx="59256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57680"/>
                              <a:ext cx="254520" cy="118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160"/>
                              <a:ext cx="475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12320"/>
                              <a:ext cx="509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09240"/>
                              <a:ext cx="509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5640"/>
                              <a:ext cx="50796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48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52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080" cy="10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0"/>
                                    <a:ext cx="127080" cy="10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8640"/>
                                  <a:ext cx="20052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080" cy="10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0"/>
                                    <a:ext cx="127080" cy="10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7440" y="0"/>
                                <a:ext cx="20052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0"/>
                                  <a:ext cx="12708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600" y="0"/>
                              <a:ext cx="50796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48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52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08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0"/>
                                    <a:ext cx="12708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9000"/>
                                  <a:ext cx="20052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08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0"/>
                                    <a:ext cx="12708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7440" y="0"/>
                                <a:ext cx="20052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0"/>
                                  <a:ext cx="12708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8640" y="1299240"/>
                            <a:ext cx="111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87760"/>
                            <a:ext cx="111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937800"/>
                            <a:ext cx="22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11487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79640"/>
                            <a:ext cx="122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040" y="11628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324440"/>
                            <a:ext cx="204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05pt;width:302.4pt;height:162.05pt" coordorigin="0,101" coordsize="6048,3241">
                <v:rect id="shape_0" stroked="f" o:allowincell="f" style="position:absolute;left:0;top:103;width:6047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,2351" to="2112,23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0,1363" to="1110,33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0,1856" to="1777,2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78,1856" to="2281,251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78,1856" to="4455,1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7,1856" to="5292,185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57,258" to="4457,1972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32,262" to="4464,185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98,256" to="4471,180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78;top:101;width:667;height:920;mso-wrap-style:none;v-text-anchor:middle;rotation:153;mso-position-horizontal-relative:char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line id="shape_0" from="3127,1853" to="3476,21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96;top:1833;width:333;height:329;flip:x;mso-wrap-style:none;v-text-anchor:middle;rotation:270;mso-position-horizontal-relative:char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0800,10800" path="l0,21600xee" stroked="t" o:allowincell="f" style="position:absolute;left:1278;top:2186;width:165;height:1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35;top:103;width:240;height:259;mso-wrap-style:none;v-text-anchor:middle;mso-position-horizontal-relative:char" type="_x0000_t75">
                  <v:imagedata r:id="rId4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07;top:1400;width:161;height:3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1363;width:285;height:403;mso-wrap-style:none;v-text-anchor:middle;mso-position-horizontal-relative:char" type="_x0000_t75">
                  <v:imagedata r:id="rId4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03;top:1182;width:161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75;top:2479;width:284;height:403;mso-wrap-style:none;v-text-anchor:middle;mso-position-horizontal-relative:char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3455;top:2116;width:300;height:398;mso-wrap-style:none;v-text-anchor:middle;mso-position-horizontal-relative:char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823;width:352;height:4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28;top:1803;width:161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65;top:1478;width:1669;height:16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group id="shape_0" style="position:absolute;left:858;top:2304;width:465;height:398">
                  <v:group id="shape_0" style="position:absolute;left:866;top:2587;width:408;height:115">
                    <v:group id="shape_0" style="position:absolute;left:866;top:2587;width:185;height:105">
                      <v:line id="shape_0" from="866,2587" to="908,268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9,2597" to="971,269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9,2592" to="1051,26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9;top:2597;width:185;height:105">
                      <v:line id="shape_0" from="1089,2597" to="1131,269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2607" to="1194,270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2602" to="1274,26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58;top:2304;width:465;height:274">
                    <v:line id="shape_0" from="858,2566" to="1323,256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1,2370" to="1079,256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2393" to="1280,257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31;top:2305;width:99;height:102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6048,1183" to="6048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42;top:1507;width:932;height:664">
                  <v:rect id="shape_0" stroked="t" o:allowincell="f" style="position:absolute;left:4242;top:1755;width:400;height:185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405;top:1808;width:74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04,1684" to="4805,168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1,1994" to="4822,199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942;top:1988;width:799;height:183">
                    <v:group id="shape_0" style="position:absolute;left:3942;top:1988;width:548;height:183">
                      <v:group id="shape_0" style="position:absolute;left:3942;top:1988;width:315;height:169">
                        <v:line id="shape_0" from="3942,1988" to="4141,215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8,1988" to="4257,215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75;top:2002;width:315;height:169">
                        <v:line id="shape_0" from="4175,2002" to="4374,2171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91,2002" to="4490,2171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26;top:1988;width:315;height:169">
                      <v:line id="shape_0" from="4426,1988" to="4625,215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42,1988" to="4741,215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75;top:1507;width:799;height:183">
                    <v:group id="shape_0" style="position:absolute;left:4075;top:1507;width:548;height:183">
                      <v:group id="shape_0" style="position:absolute;left:4075;top:1507;width:315;height:169">
                        <v:line id="shape_0" from="4075,1507" to="4274,167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1,1507" to="4390,167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8;top:1521;width:315;height:169">
                        <v:line id="shape_0" from="4308,1521" to="4507,16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4,1521" to="4623,16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59;top:1507;width:315;height:169">
                      <v:line id="shape_0" from="4559,1507" to="4758,16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5,1507" to="4874,16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64;top:2046;width:174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28;top:1398;width:174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8;top:1477;width:353;height:4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95;top:1809;width:93;height:9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54,1700" to="3445,1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2,1831" to="3451,2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3;top:2086;width:321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5 а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 скорос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им движение кривошипа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. Определяем скорость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5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7.2pt;height:18.75pt" filled="f" o:ole="">
            <v:imagedata r:id="rId445" o:title=""/>
          </v:shape>
          <o:OLEObject Type="Embed" ProgID="" ShapeID="ole_rId444" DrawAspect="Content" ObjectID="_1380106931" r:id="rId44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899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5pt" filled="f" o:ole="">
            <v:imagedata r:id="rId447" o:title=""/>
          </v:shape>
          <o:OLEObject Type="Embed" ProgID="" ShapeID="ole_rId446" DrawAspect="Content" ObjectID="_735711426" r:id="rId446"/>
        </w:object>
      </w:r>
      <w:r>
        <w:rPr>
          <w:sz w:val="28"/>
          <w:szCs w:val="28"/>
        </w:rPr>
        <w:t xml:space="preserve"> см/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ктор </w:t>
      </w:r>
      <w:r>
        <w:rPr>
          <w:sz w:val="28"/>
          <w:szCs w:val="28"/>
        </w:rPr>
        <w:object w:dxaOrig="1019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pt;height:21pt" filled="f" o:ole="">
            <v:imagedata r:id="rId449" o:title=""/>
          </v:shape>
          <o:OLEObject Type="Embed" ProgID="" ShapeID="ole_rId448" DrawAspect="Content" ObjectID="_1405674309" r:id="rId448"/>
        </w:object>
      </w:r>
      <w:r>
        <w:rPr>
          <w:sz w:val="28"/>
          <w:szCs w:val="28"/>
        </w:rPr>
        <w:t xml:space="preserve"> и направлен в сторону вращения </w:t>
      </w:r>
      <w:r>
        <w:rPr>
          <w:sz w:val="28"/>
          <w:szCs w:val="28"/>
        </w:rPr>
        <w:object w:dxaOrig="48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2pt;height:18.75pt" filled="f" o:ole="">
            <v:imagedata r:id="rId451" o:title=""/>
          </v:shape>
          <o:OLEObject Type="Embed" ProgID="" ShapeID="ole_rId450" DrawAspect="Content" ObjectID="_271201060" r:id="rId4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им движение шату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Определяем положение МЦС зве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точку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, как точку пересечения перпендикуляров к </w:t>
      </w:r>
      <w:r>
        <w:rPr>
          <w:sz w:val="28"/>
          <w:szCs w:val="28"/>
        </w:rPr>
        <w:object w:dxaOrig="319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7pt;height:21pt" filled="f" o:ole="">
            <v:imagedata r:id="rId453" o:title=""/>
          </v:shape>
          <o:OLEObject Type="Embed" ProgID="" ShapeID="ole_rId452" DrawAspect="Content" ObjectID="_1551833159" r:id="rId452"/>
        </w:object>
      </w:r>
      <w:r>
        <w:rPr>
          <w:sz w:val="28"/>
          <w:szCs w:val="28"/>
        </w:rPr>
        <w:t xml:space="preserve"> и линии действия </w:t>
      </w:r>
      <w:r>
        <w:rPr>
          <w:sz w:val="28"/>
          <w:szCs w:val="28"/>
        </w:rPr>
        <w:object w:dxaOrig="31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.7pt;height:21pt" filled="f" o:ole="">
            <v:imagedata r:id="rId455" o:title=""/>
          </v:shape>
          <o:OLEObject Type="Embed" ProgID="" ShapeID="ole_rId454" DrawAspect="Content" ObjectID="_1472839608" r:id="rId454"/>
        </w:object>
      </w:r>
      <w:r>
        <w:rPr>
          <w:sz w:val="28"/>
          <w:szCs w:val="28"/>
        </w:rPr>
        <w:t xml:space="preserve"> (линия действия </w:t>
      </w:r>
      <w:r>
        <w:rPr>
          <w:sz w:val="28"/>
          <w:szCs w:val="28"/>
        </w:rPr>
        <w:object w:dxaOrig="31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.7pt;height:21pt" filled="f" o:ole="">
            <v:imagedata r:id="rId457" o:title=""/>
          </v:shape>
          <o:OLEObject Type="Embed" ProgID="" ShapeID="ole_rId456" DrawAspect="Content" ObjectID="_521824518" r:id="rId456"/>
        </w:object>
      </w:r>
      <w:r>
        <w:rPr>
          <w:sz w:val="28"/>
          <w:szCs w:val="28"/>
        </w:rPr>
        <w:t xml:space="preserve"> – направляющие ползун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пределяем угловую скорость зве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380" w:dyaOrig="7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.25pt;height:39pt" filled="f" o:ole="">
            <v:imagedata r:id="rId459" o:title=""/>
          </v:shape>
          <o:OLEObject Type="Embed" ProgID="" ShapeID="ole_rId458" DrawAspect="Content" ObjectID="_1151648759" r:id="rId4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прямоугольного </w:t>
      </w:r>
      <w:r>
        <w:rPr>
          <w:i/>
          <w:sz w:val="28"/>
          <w:szCs w:val="28"/>
        </w:rPr>
        <w:t>ΔАВР</w:t>
      </w:r>
      <w:r>
        <w:rPr>
          <w:i/>
          <w:sz w:val="28"/>
          <w:szCs w:val="28"/>
          <w:vertAlign w:val="subscript"/>
        </w:rPr>
        <w:t>АВ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object w:dxaOrig="154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7.2pt;height:36pt" filled="f" o:ole="">
            <v:imagedata r:id="rId461" o:title=""/>
          </v:shape>
          <o:OLEObject Type="Embed" ProgID="" ShapeID="ole_rId460" DrawAspect="Content" ObjectID="_1136532462" r:id="rId460"/>
        </w:objec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1619" w:dyaOrig="7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pt;height:38.25pt" filled="f" o:ole="">
            <v:imagedata r:id="rId463" o:title=""/>
          </v:shape>
          <o:OLEObject Type="Embed" ProgID="" ShapeID="ole_rId462" DrawAspect="Content" ObjectID="_738032458" r:id="rId462"/>
        </w:object>
      </w:r>
      <w:r>
        <w:rPr>
          <w:sz w:val="28"/>
          <w:szCs w:val="28"/>
        </w:rPr>
        <w:t xml:space="preserve"> см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218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9pt;height:38.25pt" filled="f" o:ole="">
            <v:imagedata r:id="rId465" o:title=""/>
          </v:shape>
          <o:OLEObject Type="Embed" ProgID="" ShapeID="ole_rId464" DrawAspect="Content" ObjectID="_1836702660" r:id="rId464"/>
        </w:objec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гловая скорость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направлена против часовой стрелки, так как в этом направлении вектор скорости </w:t>
      </w:r>
      <w:r>
        <w:rPr>
          <w:b/>
          <w:sz w:val="28"/>
          <w:szCs w:val="28"/>
        </w:rPr>
        <w:object w:dxaOrig="319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7pt;height:21pt" filled="f" o:ole="">
            <v:imagedata r:id="rId467" o:title=""/>
          </v:shape>
          <o:OLEObject Type="Embed" ProgID="" ShapeID="ole_rId466" DrawAspect="Content" ObjectID="_435852881" r:id="rId466"/>
        </w:object>
      </w:r>
      <w:r>
        <w:rPr>
          <w:sz w:val="28"/>
          <w:szCs w:val="28"/>
        </w:rPr>
        <w:t xml:space="preserve"> поворачивает вокруг точк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АВ </w:t>
      </w:r>
      <w:r>
        <w:rPr>
          <w:sz w:val="28"/>
          <w:szCs w:val="28"/>
        </w:rPr>
        <w:t xml:space="preserve"> звено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пределяем скорости точек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71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6.2pt;height:18.75pt" filled="f" o:ole="">
            <v:imagedata r:id="rId469" o:title=""/>
          </v:shape>
          <o:OLEObject Type="Embed" ProgID="" ShapeID="ole_rId468" DrawAspect="Content" ObjectID="_232505874" r:id="rId46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71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6.2pt;height:18.75pt" filled="f" o:ole="">
            <v:imagedata r:id="rId471" o:title=""/>
          </v:shape>
          <o:OLEObject Type="Embed" ProgID="" ShapeID="ole_rId470" DrawAspect="Content" ObjectID="_391211150" r:id="rId47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з прямоугольного</w:t>
      </w:r>
      <w:r>
        <w:rPr>
          <w:i/>
          <w:sz w:val="28"/>
          <w:szCs w:val="28"/>
        </w:rPr>
        <w:t xml:space="preserve"> ΔАВР</w:t>
      </w:r>
      <w:r>
        <w:rPr>
          <w:i/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37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7.8pt;height:18pt" filled="f" o:ole="">
            <v:imagedata r:id="rId473" o:title=""/>
          </v:shape>
          <o:OLEObject Type="Embed" ProgID="" ShapeID="ole_rId472" DrawAspect="Content" ObjectID="_1265880238" r:id="rId472"/>
        </w:object>
      </w:r>
      <w:r>
        <w:rPr>
          <w:sz w:val="28"/>
          <w:szCs w:val="28"/>
        </w:rPr>
        <w:t xml:space="preserve"> с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238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9.2pt;height:18.75pt" filled="f" o:ole="">
            <v:imagedata r:id="rId475" o:title=""/>
          </v:shape>
          <o:OLEObject Type="Embed" ProgID="" ShapeID="ole_rId474" DrawAspect="Content" ObjectID="_1973979934" r:id="rId474"/>
        </w:object>
      </w:r>
      <w:r>
        <w:rPr>
          <w:sz w:val="28"/>
          <w:szCs w:val="28"/>
        </w:rPr>
        <w:t xml:space="preserve"> см/c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object w:dxaOrig="1199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21pt" filled="f" o:ole="">
            <v:imagedata r:id="rId477" o:title=""/>
          </v:shape>
          <o:OLEObject Type="Embed" ProgID="" ShapeID="ole_rId476" DrawAspect="Content" ObjectID="_1930578010" r:id="rId476"/>
        </w:object>
      </w:r>
      <w:r>
        <w:rPr>
          <w:sz w:val="28"/>
          <w:szCs w:val="28"/>
        </w:rPr>
        <w:t xml:space="preserve">и направлен в сторону вращения </w:t>
      </w:r>
      <w:r>
        <w:rPr>
          <w:sz w:val="28"/>
          <w:szCs w:val="28"/>
        </w:rPr>
        <w:object w:dxaOrig="48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2pt;height:18.75pt" filled="f" o:ole="">
            <v:imagedata r:id="rId479" o:title=""/>
          </v:shape>
          <o:OLEObject Type="Embed" ProgID="" ShapeID="ole_rId478" DrawAspect="Content" ObjectID="_737405784" r:id="rId47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 прямоугольного </w:t>
      </w:r>
      <w:r>
        <w:rPr>
          <w:i/>
          <w:sz w:val="28"/>
          <w:szCs w:val="28"/>
        </w:rPr>
        <w:t>ΔСВР</w:t>
      </w:r>
      <w:r>
        <w:rPr>
          <w:i/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12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5.75pt;height:21.75pt" filled="f" o:ole="">
            <v:imagedata r:id="rId481" o:title=""/>
          </v:shape>
          <o:OLEObject Type="Embed" ProgID="" ShapeID="ole_rId480" DrawAspect="Content" ObjectID="_1591345182" r:id="rId480"/>
        </w:object>
      </w:r>
      <w:r>
        <w:rPr>
          <w:sz w:val="28"/>
          <w:szCs w:val="28"/>
        </w:rPr>
        <w:object w:dxaOrig="238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9.2pt;height:24pt" filled="f" o:ole="">
            <v:imagedata r:id="rId483" o:title=""/>
          </v:shape>
          <o:OLEObject Type="Embed" ProgID="" ShapeID="ole_rId482" DrawAspect="Content" ObjectID="_87888888" r:id="rId482"/>
        </w:object>
      </w:r>
      <w:r>
        <w:rPr>
          <w:sz w:val="28"/>
          <w:szCs w:val="28"/>
        </w:rPr>
        <w:t xml:space="preserve">см. Тогда </w:t>
      </w:r>
      <w:r>
        <w:rPr>
          <w:sz w:val="28"/>
          <w:szCs w:val="28"/>
        </w:rPr>
        <w:object w:dxaOrig="254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6.7pt;height:18.75pt" filled="f" o:ole="">
            <v:imagedata r:id="rId485" o:title=""/>
          </v:shape>
          <o:OLEObject Type="Embed" ProgID="" ShapeID="ole_rId484" DrawAspect="Content" ObjectID="_2040319600" r:id="rId484"/>
        </w:object>
      </w:r>
      <w:r>
        <w:rPr>
          <w:sz w:val="28"/>
          <w:szCs w:val="28"/>
        </w:rPr>
        <w:t xml:space="preserve"> см/c,  </w:t>
      </w:r>
      <w:r>
        <w:rPr>
          <w:sz w:val="28"/>
          <w:szCs w:val="28"/>
        </w:rPr>
        <w:object w:dxaOrig="120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05pt;height:22pt" filled="f" o:ole="">
            <v:imagedata r:id="rId487" o:title=""/>
          </v:shape>
          <o:OLEObject Type="Embed" ProgID="" ShapeID="ole_rId486" DrawAspect="Content" ObjectID="_1067590346" r:id="rId486"/>
        </w:object>
      </w:r>
      <w:r>
        <w:rPr>
          <w:sz w:val="28"/>
          <w:szCs w:val="28"/>
        </w:rPr>
        <w:t xml:space="preserve">и направлен в сторону </w:t>
      </w:r>
      <w:r>
        <w:rPr>
          <w:sz w:val="28"/>
          <w:szCs w:val="28"/>
        </w:rPr>
        <w:object w:dxaOrig="48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2pt;height:18.75pt" filled="f" o:ole="">
            <v:imagedata r:id="rId489" o:title=""/>
          </v:shape>
          <o:OLEObject Type="Embed" ProgID="" ShapeID="ole_rId488" DrawAspect="Content" ObjectID="_111881775" r:id="rId48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ускорени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4248150" cy="15303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530360"/>
                          <a:chOff x="0" y="0"/>
                          <a:chExt cx="4248000" cy="1530360"/>
                        </a:xfrm>
                      </wpg:grpSpPr>
                      <wps:wsp>
                        <wps:cNvSpPr/>
                        <wps:nvSpPr>
                          <wps:cNvPr id="189" name=""/>
                          <wps:cNvSpPr/>
                        </wps:nvSpPr>
                        <wps:spPr>
                          <a:xfrm>
                            <a:off x="0" y="720"/>
                            <a:ext cx="424800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60" y="633600"/>
                            <a:ext cx="918720" cy="89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08144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45560"/>
                            <a:ext cx="1386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745560"/>
                            <a:ext cx="22932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969480"/>
                            <a:ext cx="11556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69480"/>
                            <a:ext cx="114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900000">
                            <a:off x="879480" y="835560"/>
                            <a:ext cx="2242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485720" y="410760"/>
                            <a:ext cx="459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52">
                                <a:moveTo>
                                  <a:pt x="14748" y="747"/>
                                </a:moveTo>
                                <a:arcTo wR="10800" hR="10800" stAng="-4113600" swAng="41136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52">
                                <a:moveTo>
                                  <a:pt x="14748" y="747"/>
                                </a:moveTo>
                                <a:arcTo wR="10800" hR="10800" stAng="-4113600" swAng="41136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7455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0"/>
                            <a:ext cx="72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45560"/>
                            <a:ext cx="55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858600"/>
                            <a:ext cx="114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160200"/>
                            <a:ext cx="78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536040"/>
                            <a:ext cx="216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77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757440"/>
                            <a:ext cx="77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571680"/>
                            <a:ext cx="102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3314880" y="227880"/>
                            <a:ext cx="276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513880" y="494640"/>
                            <a:ext cx="1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2814840" y="501120"/>
                            <a:ext cx="238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3085560" y="91512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3000" y="505440"/>
                            <a:ext cx="1112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913680" y="61596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70640"/>
                            <a:ext cx="111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7600" y="758880"/>
                            <a:ext cx="32652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172080"/>
                            <a:ext cx="237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9912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84000"/>
                            <a:ext cx="254160" cy="11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71676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638280"/>
                            <a:ext cx="5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835560"/>
                            <a:ext cx="50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9280" y="831960"/>
                            <a:ext cx="12708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831960"/>
                            <a:ext cx="12780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960" y="840600"/>
                            <a:ext cx="20052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708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0"/>
                              <a:ext cx="12708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831960"/>
                            <a:ext cx="20052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708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0"/>
                              <a:ext cx="12708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880" y="525960"/>
                            <a:ext cx="50796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12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16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36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0"/>
                                  <a:ext cx="12636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8640"/>
                                <a:ext cx="20016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36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0"/>
                                  <a:ext cx="12636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7080" y="0"/>
                              <a:ext cx="200520" cy="10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70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0"/>
                                <a:ext cx="1270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4160" y="1043280"/>
                            <a:ext cx="29592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179640"/>
                              <a:ext cx="25956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6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648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80" y="324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840" y="6480"/>
                                <a:ext cx="118080" cy="6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648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3240"/>
                                  <a:ext cx="27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92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0"/>
                                <a:ext cx="295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41400"/>
                                <a:ext cx="1137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200" y="55800"/>
                                <a:ext cx="10872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00" y="0"/>
                                <a:ext cx="63360" cy="6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39840" y="7225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71200"/>
                            <a:ext cx="200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2040" y="263520"/>
                            <a:ext cx="144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74304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800640"/>
                            <a:ext cx="204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000000">
                            <a:off x="2929320" y="756000"/>
                            <a:ext cx="165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840" y="763200"/>
                            <a:ext cx="32652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49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09240"/>
                            <a:ext cx="144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1600200" y="457200"/>
                            <a:ext cx="251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2242080" y="228600"/>
                            <a:ext cx="251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2022480" y="87876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5pt;height:120.5pt" coordorigin="0,0" coordsize="6690,2410">
                <v:rect id="shape_0" stroked="f" o:allowincell="f" style="position:absolute;left:0;top:1;width:6689;height:2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3;top:998;width:1446;height:14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432,1703" to="2240,17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9,1174" to="4061,11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17,1174" to="1877,152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36,1527" to="1517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18;top:1527;width:179;height:1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85;top:1316;width:352;height:360;flip:xy;mso-wrap-style:none;v-text-anchor:middle;rotation:165;mso-position-horizontal-relative:char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origin="10800,747" coordsize="10800,10052" path="l0,21600xee" stroked="t" o:allowincell="f" style="position:absolute;left:2339;top:646;width:722;height:820;mso-wrap-style:none;v-text-anchor:middle;rotation:20;mso-position-horizontal-relative:char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line id="shape_0" from="5136,1174" to="6040,117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36,0" to="5136,117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63,1174" to="5129,117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75,1352" to="4954,1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4;top:252;width:123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30;top:844;width:34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0;width:121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43;top:1193;width:121;height:3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10;top:900;width:161;height:3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59;width:435;height:374;mso-wrap-style:none;v-text-anchor:middle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779;width:300;height:359;mso-wrap-style:none;v-text-anchor:middle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4433;top:789;width:375;height:374;mso-wrap-style:none;v-text-anchor:middle;mso-position-horizontal-relative:char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1441;width:300;height:379;mso-wrap-style:none;v-text-anchor:middle;mso-position-horizontal-relative:char" type="_x0000_t75">
                  <v:imagedata r:id="rId50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42;top:796;width:174;height:3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9;top:970;width:300;height:379;mso-wrap-style:none;v-text-anchor:middle;mso-position-horizontal-relative:char" type="_x0000_t75">
                  <v:imagedata r:id="rId50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686;width:174;height:3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6,1195" to="5139,168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34;top:271;width:37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01;top:1101;width:162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4977;top:1077;width:399;height:18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5139;top:1129;width:75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38,1005" to="5539,10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55,1316" to="5555,13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6,1310" to="4875,147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92,1310" to="4992,147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910;top:1324;width:315;height:170">
                  <v:line id="shape_0" from="4910,1324" to="5109,149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6,1324" to="5225,149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60;top:1310;width:315;height:169">
                  <v:line id="shape_0" from="5160,1310" to="5359,147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6,1310" to="5475,147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09;top:828;width:799;height:183">
                  <v:group id="shape_0" style="position:absolute;left:4809;top:828;width:547;height:183">
                    <v:group id="shape_0" style="position:absolute;left:4809;top:828;width:314;height:169">
                      <v:line id="shape_0" from="4809,828" to="5007,9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5,828" to="5123,9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2;top:842;width:314;height:169">
                      <v:line id="shape_0" from="5042,842" to="5240,10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8,842" to="5356,10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93;top:828;width:315;height:169">
                    <v:line id="shape_0" from="5293,828" to="5492,9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828" to="5608,9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09;top:1642;width:465;height:399">
                  <v:group id="shape_0" style="position:absolute;left:1117;top:1926;width:408;height:115">
                    <v:group id="shape_0" style="position:absolute;left:1117;top:1926;width:185;height:105">
                      <v:line id="shape_0" from="1117,1926" to="1159,20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0,1936" to="1222,203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931" to="1302,202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0;top:1936;width:185;height:105">
                      <v:line id="shape_0" from="1340,1936" to="1382,203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3,1946" to="1445,20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3,1941" to="1525,203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09;top:1642;width:465;height:274">
                    <v:line id="shape_0" from="1109,1904" to="1574,190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2,1708" to="1330,19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1,1731" to="1531,191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82;top:1643;width:99;height:102;flip:x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3370;top:1138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9;top:1372;width:315;height:3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3,415" to="5154,113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34,1170" to="5193,117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9;top:1261;width:321;height:3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613;top:1190;width:260;height:260;mso-wrap-style:none;v-text-anchor:middle;rotation:20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902,1202" to="3415,168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80" to="3419,118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87" to="3421,120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720;width:395;height:374;mso-wrap-style:none;v-text-anchor:middle;mso-position-horizontal-relative:char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360;width:395;height:374;mso-wrap-style:none;v-text-anchor:middle;mso-position-horizontal-relative:char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1384;width:300;height:379;mso-wrap-style:none;v-text-anchor:middle;mso-position-horizontal-relative:char" type="_x0000_t75">
                  <v:imagedata r:id="rId5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5 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атривая движение кривошипа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, определяем ускорение т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которую в дальнейшем принимаем за полюс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48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4.25pt;height:21pt" filled="f" o:ole="">
            <v:imagedata r:id="rId507" o:title=""/>
          </v:shape>
          <o:OLEObject Type="Embed" ProgID="" ShapeID="ole_rId506" DrawAspect="Content" ObjectID="_2051648077" r:id="rId50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96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8pt;height:21pt" filled="f" o:ole="">
            <v:imagedata r:id="rId509" o:title=""/>
          </v:shape>
          <o:OLEObject Type="Embed" ProgID="" ShapeID="ole_rId508" DrawAspect="Content" ObjectID="_59513829" r:id="rId508"/>
        </w:object>
      </w:r>
      <w:r>
        <w:rPr>
          <w:sz w:val="28"/>
          <w:szCs w:val="28"/>
        </w:rPr>
        <w:t xml:space="preserve">,  так как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ОА</w:t>
      </w:r>
      <w:r>
        <w:rPr>
          <w:sz w:val="28"/>
          <w:szCs w:val="28"/>
        </w:rPr>
        <w:t>=const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object w:dxaOrig="286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3pt;height:21pt" filled="f" o:ole="">
            <v:imagedata r:id="rId511" o:title=""/>
          </v:shape>
          <o:OLEObject Type="Embed" ProgID="" ShapeID="ole_rId510" DrawAspect="Content" ObjectID="_304516333" r:id="rId5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вектор </w:t>
      </w:r>
      <w:r>
        <w:rPr>
          <w:i/>
          <w:sz w:val="28"/>
          <w:szCs w:val="28"/>
          <w:lang w:val="en-US"/>
        </w:rPr>
        <w:object w:dxaOrig="32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.7pt;height:21pt" filled="f" o:ole="">
            <v:imagedata r:id="rId513" o:title=""/>
          </v:shape>
          <o:OLEObject Type="Embed" ProgID="" ShapeID="ole_rId512" DrawAspect="Content" ObjectID="_1391102650" r:id="rId51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из т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 т.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атривая движение шату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определяем ускорение т.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76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8pt;height:21pt" filled="f" o:ole="">
            <v:imagedata r:id="rId515" o:title=""/>
          </v:shape>
          <o:OLEObject Type="Embed" ProgID="" ShapeID="ole_rId514" DrawAspect="Content" ObjectID="_21180315" r:id="rId514"/>
        </w:object>
      </w:r>
      <w:r>
        <w:rPr>
          <w:sz w:val="28"/>
          <w:szCs w:val="28"/>
        </w:rPr>
        <w:t>.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0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5pt;height:21pt" filled="f" o:ole="">
            <v:imagedata r:id="rId517" o:title=""/>
          </v:shape>
          <o:OLEObject Type="Embed" ProgID="" ShapeID="ole_rId516" DrawAspect="Content" ObjectID="_281259004" r:id="rId516"/>
        </w:object>
      </w:r>
      <w:r>
        <w:rPr>
          <w:sz w:val="28"/>
          <w:szCs w:val="28"/>
        </w:rPr>
        <w:t xml:space="preserve"> см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object w:dxaOrig="44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.6pt;height:21pt" filled="f" o:ole="">
            <v:imagedata r:id="rId519" o:title=""/>
          </v:shape>
          <o:OLEObject Type="Embed" ProgID="" ShapeID="ole_rId518" DrawAspect="Content" ObjectID="_1093704910" r:id="rId518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из т.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к т. </w:t>
      </w:r>
      <w:r>
        <w:rPr>
          <w:i/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то касается векторов </w:t>
      </w:r>
      <w:r>
        <w:rPr>
          <w:sz w:val="28"/>
          <w:szCs w:val="28"/>
        </w:rPr>
        <w:object w:dxaOrig="320" w:dyaOrig="3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.7pt;height:18.75pt" filled="f" o:ole="">
            <v:imagedata r:id="rId521" o:title=""/>
          </v:shape>
          <o:OLEObject Type="Embed" ProgID="" ShapeID="ole_rId520" DrawAspect="Content" ObjectID="_2046559996" r:id="rId520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44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.75pt;height:21pt" filled="f" o:ole="">
            <v:imagedata r:id="rId523" o:title=""/>
          </v:shape>
          <o:OLEObject Type="Embed" ProgID="" ShapeID="ole_rId522" DrawAspect="Content" ObjectID="_127012136" r:id="rId522"/>
        </w:object>
      </w:r>
      <w:r>
        <w:rPr>
          <w:sz w:val="28"/>
          <w:szCs w:val="28"/>
        </w:rPr>
        <w:t xml:space="preserve">, то известны лишь их линии действия. Поэтому вектора </w:t>
      </w:r>
      <w:r>
        <w:rPr>
          <w:sz w:val="28"/>
          <w:szCs w:val="28"/>
        </w:rPr>
        <w:object w:dxaOrig="320" w:dyaOrig="3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.7pt;height:18.75pt" filled="f" o:ole="">
            <v:imagedata r:id="rId525" o:title=""/>
          </v:shape>
          <o:OLEObject Type="Embed" ProgID="" ShapeID="ole_rId524" DrawAspect="Content" ObjectID="_1486041172" r:id="rId524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44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.75pt;height:21pt" filled="f" o:ole="">
            <v:imagedata r:id="rId527" o:title=""/>
          </v:shape>
          <o:OLEObject Type="Embed" ProgID="" ShapeID="ole_rId526" DrawAspect="Content" ObjectID="_575805907" r:id="rId526"/>
        </w:object>
      </w:r>
      <w:r>
        <w:rPr>
          <w:sz w:val="28"/>
          <w:szCs w:val="28"/>
        </w:rPr>
        <w:t xml:space="preserve"> направляем произвольно вдоль их линий действия: вектор </w:t>
      </w:r>
      <w:r>
        <w:rPr>
          <w:sz w:val="28"/>
          <w:szCs w:val="28"/>
        </w:rPr>
        <w:object w:dxaOrig="112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.2pt;height:21pt" filled="f" o:ole="">
            <v:imagedata r:id="rId529" o:title=""/>
          </v:shape>
          <o:OLEObject Type="Embed" ProgID="" ShapeID="ole_rId528" DrawAspect="Content" ObjectID="_2035884704" r:id="rId528"/>
        </w:object>
      </w:r>
      <w:r>
        <w:rPr>
          <w:sz w:val="28"/>
          <w:szCs w:val="28"/>
        </w:rPr>
        <w:t xml:space="preserve">, а линия действия </w:t>
      </w:r>
      <w:r>
        <w:rPr>
          <w:sz w:val="28"/>
          <w:szCs w:val="28"/>
        </w:rPr>
        <w:object w:dxaOrig="320" w:dyaOrig="3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7pt;height:18.75pt" filled="f" o:ole="">
            <v:imagedata r:id="rId531" o:title=""/>
          </v:shape>
          <o:OLEObject Type="Embed" ProgID="" ShapeID="ole_rId530" DrawAspect="Content" ObjectID="_1633508580" r:id="rId530"/>
        </w:object>
      </w:r>
      <w:r>
        <w:rPr>
          <w:sz w:val="28"/>
          <w:szCs w:val="28"/>
        </w:rPr>
        <w:t xml:space="preserve"> - направляющие ползун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цируем  векторное равенство (1) на оси координат </w:t>
      </w:r>
      <w:r>
        <w:rPr>
          <w:i/>
          <w:sz w:val="28"/>
          <w:szCs w:val="28"/>
        </w:rPr>
        <w:t>xBy</w:t>
      </w:r>
      <w:r>
        <w:rPr>
          <w:sz w:val="28"/>
          <w:szCs w:val="28"/>
        </w:rPr>
        <w:t xml:space="preserve">. Одну из этих осей удобно направить вдоль зве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object w:dxaOrig="2659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2.65pt;height:21.75pt" filled="f" o:ole="">
            <v:imagedata r:id="rId533" o:title=""/>
          </v:shape>
          <o:OLEObject Type="Embed" ProgID="" ShapeID="ole_rId532" DrawAspect="Content" ObjectID="_258795714" r:id="rId532"/>
        </w:object>
      </w:r>
      <w:r>
        <w:rPr>
          <w:sz w:val="28"/>
          <w:szCs w:val="28"/>
        </w:rPr>
        <w:t>; (2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object w:dxaOrig="229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4.95pt;height:20.25pt" filled="f" o:ole="">
            <v:imagedata r:id="rId535" o:title=""/>
          </v:shape>
          <o:OLEObject Type="Embed" ProgID="" ShapeID="ole_rId534" DrawAspect="Content" ObjectID="_455093951" r:id="rId534"/>
        </w:object>
      </w:r>
      <w:r>
        <w:rPr>
          <w:sz w:val="28"/>
          <w:szCs w:val="28"/>
        </w:rPr>
        <w:t>. (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2) находим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B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12·0,866 +2,7 = 13,09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(3) находим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AВ</w:t>
      </w:r>
      <w:r>
        <w:rPr>
          <w:i/>
          <w:sz w:val="28"/>
          <w:szCs w:val="28"/>
          <w:vertAlign w:val="superscript"/>
        </w:rPr>
        <w:t>вр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1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9pt;height:20pt" filled="f" o:ole="">
            <v:imagedata r:id="rId537" o:title=""/>
          </v:shape>
          <o:OLEObject Type="Embed" ProgID="" ShapeID="ole_rId536" DrawAspect="Content" ObjectID="_2146259454" r:id="rId5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яем угловое ускорение зве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140" w:dyaOrig="7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pt;height:36.7pt" filled="f" o:ole="">
            <v:imagedata r:id="rId539" o:title=""/>
          </v:shape>
          <o:OLEObject Type="Embed" ProgID="" ShapeID="ole_rId538" DrawAspect="Content" ObjectID="_421062319" r:id="rId53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6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36pt" filled="f" o:ole="">
            <v:imagedata r:id="rId541" o:title=""/>
          </v:shape>
          <o:OLEObject Type="Embed" ProgID="" ShapeID="ole_rId540" DrawAspect="Content" ObjectID="_753015534" r:id="rId540"/>
        </w:object>
      </w:r>
      <w:r>
        <w:rPr>
          <w:sz w:val="28"/>
          <w:szCs w:val="28"/>
        </w:rPr>
        <w:t xml:space="preserve"> = 0,6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яем ускорение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799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9.95pt;height:21pt" filled="f" o:ole="">
            <v:imagedata r:id="rId543" o:title=""/>
          </v:shape>
          <o:OLEObject Type="Embed" ProgID="" ShapeID="ole_rId542" DrawAspect="Content" ObjectID="_1750232839" r:id="rId542"/>
        </w:object>
      </w:r>
      <w:r>
        <w:rPr>
          <w:sz w:val="28"/>
          <w:szCs w:val="28"/>
        </w:rPr>
        <w:t>. 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есь: </w:t>
      </w:r>
      <w:r>
        <w:rPr>
          <w:sz w:val="28"/>
          <w:szCs w:val="28"/>
        </w:rPr>
        <w:object w:dxaOrig="290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5pt;height:21pt" filled="f" o:ole="">
            <v:imagedata r:id="rId545" o:title=""/>
          </v:shape>
          <o:OLEObject Type="Embed" ProgID="" ShapeID="ole_rId544" DrawAspect="Content" ObjectID="_1362462064" r:id="rId544"/>
        </w:object>
      </w:r>
      <w:r>
        <w:rPr>
          <w:sz w:val="28"/>
          <w:szCs w:val="28"/>
        </w:rPr>
        <w:t xml:space="preserve">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70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5pt;height:21pt" filled="f" o:ole="">
            <v:imagedata r:id="rId547" o:title=""/>
          </v:shape>
          <o:OLEObject Type="Embed" ProgID="" ShapeID="ole_rId546" DrawAspect="Content" ObjectID="_218591629" r:id="rId546"/>
        </w:object>
      </w:r>
      <w:r>
        <w:rPr>
          <w:sz w:val="28"/>
          <w:szCs w:val="28"/>
        </w:rPr>
        <w:t xml:space="preserve">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личину ускорения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определяем по проекция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object w:dxaOrig="586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2.4pt;height:21.75pt" filled="f" o:ole="">
            <v:imagedata r:id="rId549" o:title=""/>
          </v:shape>
          <o:OLEObject Type="Embed" ProgID="" ShapeID="ole_rId548" DrawAspect="Content" ObjectID="_1720177497" r:id="rId5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object w:dxaOrig="470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5pt;height:22.3pt" filled="f" o:ole="">
            <v:imagedata r:id="rId551" o:title=""/>
          </v:shape>
          <o:OLEObject Type="Embed" ProgID="" ShapeID="ole_rId550" DrawAspect="Content" ObjectID="_259556079" r:id="rId5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360" w:dyaOrig="5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8pt;height:27pt" filled="f" o:ole="">
            <v:imagedata r:id="rId553" o:title=""/>
          </v:shape>
          <o:OLEObject Type="Embed" ProgID="" ShapeID="ole_rId552" DrawAspect="Content" ObjectID="_1763089117" r:id="rId5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959" w:dyaOrig="3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18.75pt" filled="f" o:ole="">
            <v:imagedata r:id="rId555" o:title=""/>
          </v:shape>
          <o:OLEObject Type="Embed" ProgID="" ShapeID="ole_rId554" DrawAspect="Content" ObjectID="_1125047705" r:id="rId554"/>
        </w:object>
      </w:r>
      <w:r>
        <w:rPr>
          <w:sz w:val="28"/>
          <w:szCs w:val="28"/>
        </w:rPr>
        <w:t xml:space="preserve"> см/c, </w:t>
      </w:r>
      <w:r>
        <w:rPr>
          <w:sz w:val="28"/>
          <w:szCs w:val="28"/>
        </w:rPr>
        <w:object w:dxaOrig="111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6.2pt;height:18.75pt" filled="f" o:ole="">
            <v:imagedata r:id="rId557" o:title=""/>
          </v:shape>
          <o:OLEObject Type="Embed" ProgID="" ShapeID="ole_rId556" DrawAspect="Content" ObjectID="_1406357879" r:id="rId556"/>
        </w:object>
      </w:r>
      <w:r>
        <w:rPr>
          <w:sz w:val="28"/>
          <w:szCs w:val="28"/>
        </w:rPr>
        <w:t xml:space="preserve"> см/c, </w:t>
      </w:r>
      <w:r>
        <w:rPr>
          <w:sz w:val="28"/>
          <w:szCs w:val="28"/>
        </w:rPr>
        <w:object w:dxaOrig="12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.05pt;height:18.75pt" filled="f" o:ole="">
            <v:imagedata r:id="rId559" o:title=""/>
          </v:shape>
          <o:OLEObject Type="Embed" ProgID="" ShapeID="ole_rId558" DrawAspect="Content" ObjectID="_1651963024" r:id="rId558"/>
        </w:objec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13,09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18.75pt" filled="f" o:ole="">
            <v:imagedata r:id="rId561" o:title=""/>
          </v:shape>
          <o:OLEObject Type="Embed" ProgID="" ShapeID="ole_rId560" DrawAspect="Content" ObjectID="_496085421" r:id="rId560"/>
        </w:object>
      </w:r>
      <w:r>
        <w:rPr>
          <w:sz w:val="28"/>
          <w:szCs w:val="28"/>
        </w:rPr>
        <w:t xml:space="preserve"> = 0,6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12,12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2. Для заданного положения механизма (рис. 6) найти: скорости точе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; ускорения точе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; угловую скорость и угловое ускорение блок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object w:dxaOrig="76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19pt" filled="f" o:ole="">
            <v:imagedata r:id="rId563" o:title=""/>
          </v:shape>
          <o:OLEObject Type="Embed" ProgID="" ShapeID="ole_rId562" DrawAspect="Content" ObjectID="_559172005" r:id="rId5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/c; </w:t>
      </w:r>
      <w:r>
        <w:rPr>
          <w:sz w:val="28"/>
          <w:szCs w:val="28"/>
        </w:rPr>
        <w:object w:dxaOrig="76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pt;height:19pt" filled="f" o:ole="">
            <v:imagedata r:id="rId565" o:title=""/>
          </v:shape>
          <o:OLEObject Type="Embed" ProgID="" ShapeID="ole_rId564" DrawAspect="Content" ObjectID="_832184288" r:id="rId564"/>
        </w:object>
      </w:r>
      <w:r>
        <w:rPr>
          <w:sz w:val="28"/>
          <w:szCs w:val="28"/>
        </w:rPr>
        <w:t xml:space="preserve">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0,5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вижения механизма: нить совершает поступательное прямолинейное движение, подвижный блок совершает плоское движ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3086100</wp:posOffset>
                </wp:positionH>
                <wp:positionV relativeFrom="line">
                  <wp:posOffset>-37465</wp:posOffset>
                </wp:positionV>
                <wp:extent cx="2465705" cy="2328545"/>
                <wp:effectExtent l="0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328480"/>
                          <a:chOff x="0" y="0"/>
                          <a:chExt cx="2465640" cy="2328480"/>
                        </a:xfrm>
                      </wpg:grpSpPr>
                      <wps:wsp>
                        <wps:cNvSpPr/>
                        <wps:nvSpPr>
                          <wps:cNvPr id="198" name=""/>
                          <wps:cNvSpPr/>
                        </wps:nvSpPr>
                        <wps:spPr>
                          <a:xfrm>
                            <a:off x="0" y="0"/>
                            <a:ext cx="2465640" cy="23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1276920"/>
                            <a:ext cx="12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703080"/>
                            <a:ext cx="72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546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7456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86600"/>
                            <a:ext cx="987480" cy="987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1006560"/>
                            <a:ext cx="410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1748880" y="36360"/>
                            <a:ext cx="1810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7240" y="87804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101240"/>
                            <a:ext cx="124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536040"/>
                            <a:ext cx="134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920" y="136440"/>
                            <a:ext cx="64080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289080" y="163800"/>
                              <a:ext cx="72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578520" cy="17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152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576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576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1656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1404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080" y="756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0200"/>
                              <a:ext cx="624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700000">
                            <a:off x="571320" y="1484640"/>
                            <a:ext cx="194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24696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7640" y="65520"/>
                            <a:ext cx="59760" cy="123192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54720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2840" y="1036440"/>
                            <a:ext cx="103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070640"/>
                            <a:ext cx="124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880" y="8064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10368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1714680" y="728280"/>
                            <a:ext cx="2070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1219320" y="878040"/>
                            <a:ext cx="2163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1485360" y="1828800"/>
                            <a:ext cx="2458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0320" y="1836360"/>
                            <a:ext cx="124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78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99880"/>
                            <a:ext cx="60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 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0440" y="140796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15228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79244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1256760" y="1292400"/>
                            <a:ext cx="2458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1257480" y="1485360"/>
                            <a:ext cx="1944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440" y="1677600"/>
                            <a:ext cx="12240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536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792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6480"/>
                            <a:ext cx="93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8080"/>
                            <a:ext cx="15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.95pt;width:194.15pt;height:183.35pt" coordorigin="4860,-59" coordsize="3883,3667">
                <v:rect id="shape_0" stroked="f" o:allowincell="f" style="position:absolute;left:4860;top:-59;width:3882;height:3666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line id="shape_0" from="5723,1952" to="7663,1952" stroked="t" o:allowincell="f" style="position:absolute;mso-position-horizontal-relative:margin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6719,1048" to="6719,2773" stroked="t" o:allowincell="f" style="position:absolute;mso-position-horizontal-relative:margin">
                  <v:stroke color="black" weight="9360" dashstyle="long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85;top:1917;width:94;height:94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80;top:2690;width:94;height:94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1180;width:1554;height:1554;mso-wrap-style:none;v-text-anchor:middle;mso-position-horizontal-relative:margin">
                  <v:fill o:detectmouseclick="t" on="false"/>
                  <v:stroke color="black" weight="19080" joinstyle="miter" endcap="flat"/>
                  <w10:wrap type="square"/>
                </v:oval>
                <v:line id="shape_0" from="6733,1526" to="7379,1957" stroked="t" o:allowincell="f" style="position:absolute;flip:y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614;top:-2;width:284;height:405;mso-wrap-style:none;v-text-anchor:middle;mso-position-horizontal-relative:margin" type="_x0000_t75">
                  <v:imagedata r:id="rId572" o:detectmouseclick="t"/>
                  <v:stroke color="#3465a4" joinstyle="round" endcap="flat"/>
                  <w10:wrap type="square"/>
                </v:shape>
                <v:shape id="shape_0" stroked="f" o:allowincell="f" style="position:absolute;left:7076;top:1324;width:193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7;top:1675;width:195;height:334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785;width:211;height:334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68;top:156;width:1009;height:1778">
                  <v:line id="shape_0" from="5923,414" to="5923,193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66;top:156;width:911;height:267">
                    <v:line id="shape_0" from="5566,156" to="5780,397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6,174" to="5890,415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0,165" to="6014,406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9,165" to="6123,406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6,182" to="6220,423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9,178" to="6353,419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2,168" to="6476,409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68,408" to="6451,408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14;top:368;width:320;height:379;mso-wrap-style:none;v-text-anchor:middle;mso-position-horizontal-relative:margin" type="_x0000_t75"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760;top:2279;width:305;height:310;mso-wrap-style:none;v-text-anchor:middle;rotation:195;mso-position-horizontal-relative:margin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line id="shape_0" from="7490,330" to="7490,907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439;top:44;width:94;height:1939">
                  <v:oval id="shape_0" fillcolor="black" stroked="t" o:allowincell="f" style="position:absolute;left:7439;top:906;width:93;height:93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94,906" to="7494,1983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4,44" to="7494,973" stroked="t" o:allowincell="f" style="position:absolute;flip:y;mso-position-horizont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636;top:1573;width:162;height:362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1627;width:195;height:334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01,1211" to="7501,1930" stroked="t" o:allowincell="f" style="position:absolute;flip:y;mso-position-horizontal-relative:margin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719,1574" to="6719,1933" stroked="t" o:allowincell="f" style="position:absolute;flip:y;mso-position-horizontal-relative:margin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61;top:1088;width:325;height:385;mso-wrap-style:none;v-text-anchor:middle;mso-position-horizontal-relative:margin" type="_x0000_t75">
                  <v:imagedata r:id="rId573" o:detectmouseclick="t"/>
                  <v:stroke color="#3465a4" joinstyle="round" endcap="flat"/>
                  <w10:wrap type="square"/>
                </v:shape>
                <v:shape id="shape_0" stroked="f" o:allowincell="f" style="position:absolute;left:6780;top:1324;width:340;height:379;mso-wrap-style:none;v-text-anchor:middle;mso-position-horizontal-relative:margin" type="_x0000_t75">
                  <v:imagedata r:id="rId574" o:detectmouseclick="t"/>
                  <v:stroke color="#3465a4" joinstyle="round" endcap="flat"/>
                  <w10:wrap type="square"/>
                </v:shape>
                <v:shape id="shape_0" stroked="f" o:allowincell="f" style="position:absolute;left:7199;top:2821;width:386;height:385;mso-wrap-style:none;v-text-anchor:middle;mso-position-horizontal-relative:margin" type="_x0000_t75">
                  <v:imagedata r:id="rId575" o:detectmouseclick="t"/>
                  <v:stroke color="#3465a4" joinstyle="round" endcap="flat"/>
                  <w10:wrap type="square"/>
                </v:shape>
                <v:shape id="shape_0" stroked="f" o:allowincell="f" style="position:absolute;left:6766;top:2833;width:195;height:334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2280;width:123;height:334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3248;width:956;height:359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 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19,2158" to="6719,2697" stroked="t" o:allowincell="f" style="position:absolute;flip:y;mso-position-horizontal-relative:margin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719,2339" to="6719,2698" stroked="t" o:allowincell="f" style="position:absolute;flip:y;mso-position-horizontal-relative:margin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719,2764" to="7258,2764" stroked="t" o:allowincell="f" style="position:absolute;mso-position-horizontal-relative:margin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39;top:1976;width:386;height:385;mso-wrap-style:none;v-text-anchor:middle;mso-position-horizontal-relative:margin" type="_x0000_t75">
                  <v:imagedata r:id="rId576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2280;width:305;height:364;mso-wrap-style:none;v-text-anchor:middle;mso-position-horizontal-relative:margin" type="_x0000_t75">
                  <v:imagedata r:id="rId577" o:detectmouseclick="t"/>
                  <v:stroke color="#3465a4" joinstyle="round" endcap="flat"/>
                  <w10:wrap type="square"/>
                </v:shape>
                <v:rect id="shape_0" stroked="t" o:allowincell="f" style="position:absolute;left:6719;top:2583;width:192;height:192;mso-wrap-style:none;v-text-anchor:middle;mso-position-horizontal-relative:margin">
                  <v:fill o:detectmouseclick="t" on="false"/>
                  <v:stroke color="black" weight="9360" joinstyle="miter" endcap="flat"/>
                  <w10:wrap type="square"/>
                </v:rect>
                <v:line id="shape_0" from="6719,786" to="6719,2765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19,2764" to="7978,276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1;top:660;width:146;height:334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2820;width:244;height:3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465705" cy="22923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292480"/>
                          <a:chOff x="0" y="0"/>
                          <a:chExt cx="2465640" cy="2292480"/>
                        </a:xfrm>
                      </wpg:grpSpPr>
                      <wps:wsp>
                        <wps:cNvSpPr/>
                        <wps:nvSpPr>
                          <wps:cNvPr id="205" name=""/>
                          <wps:cNvSpPr/>
                        </wps:nvSpPr>
                        <wps:spPr>
                          <a:xfrm>
                            <a:off x="0" y="0"/>
                            <a:ext cx="246564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1240920"/>
                            <a:ext cx="12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66720"/>
                            <a:ext cx="72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1860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70928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50600"/>
                            <a:ext cx="987480" cy="987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970200"/>
                            <a:ext cx="410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1748880" y="0"/>
                            <a:ext cx="1810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3280" y="856440"/>
                            <a:ext cx="124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064880"/>
                            <a:ext cx="124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499680"/>
                            <a:ext cx="134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920" y="100440"/>
                            <a:ext cx="64080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289080" y="163800"/>
                              <a:ext cx="72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578520" cy="17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116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576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576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1656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1404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080" y="7560"/>
                                <a:ext cx="1364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9840"/>
                              <a:ext cx="624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1748880" y="23508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000000">
                            <a:off x="686520" y="1112040"/>
                            <a:ext cx="194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21096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7640" y="29160"/>
                            <a:ext cx="59760" cy="1231920"/>
                          </a:xfrm>
                        </wpg:grpSpPr>
                        <wps:wsp>
                          <wps:cNvSpPr/>
                          <wps:spPr>
                            <a:xfrm>
                              <a:off x="0" y="54756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54756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2840" y="1000080"/>
                            <a:ext cx="103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034280"/>
                            <a:ext cx="124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880" y="7704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624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10008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38400"/>
                            <a:ext cx="5043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138924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15296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533600"/>
                            <a:ext cx="104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1714680" y="692280"/>
                            <a:ext cx="1944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1257480" y="964440"/>
                            <a:ext cx="1944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1599480" y="1458000"/>
                            <a:ext cx="1810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0320" y="1800360"/>
                            <a:ext cx="124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884520"/>
                            <a:ext cx="122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63880"/>
                            <a:ext cx="59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15pt;height:180.5pt" coordorigin="0,0" coordsize="3883,3610">
                <v:rect id="shape_0" stroked="f" o:allowincell="f" style="position:absolute;left:0;top:0;width:3882;height:3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,1954" to="2803,195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59,1050" to="1859,277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25;top:1919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9;top:2692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080;top:1182;width:1554;height:155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1873,1528" to="2519,1959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54;top:0;width:284;height:405;mso-wrap-style:none;v-text-anchor:middle;mso-position-horizontal-relative:char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349;width:195;height:3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77;width:195;height:3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787;width:211;height:3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;top:158;width:1008;height:1778">
                  <v:line id="shape_0" from="1063,416" to="1063,19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6;top:158;width:910;height:267">
                    <v:line id="shape_0" from="706,158" to="920,3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,176" to="1030,4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167" to="1154,40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8,167" to="1262,40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6,184" to="1360,42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9,180" to="1493,4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2,170" to="1616,4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8,410" to="1591,41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54;top:370;width:320;height:379;mso-wrap-style:none;v-text-anchor:middle;mso-position-horizontal-relative:char" type="_x0000_t75">
                  <v:imagedata r:id="rId584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81;top:1751;width:305;height:310;mso-wrap-style:none;v-text-anchor:middle;rotation:50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2630,332" to="2630,9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79;top:46;width:94;height:1939">
                  <v:oval id="shape_0" fillcolor="black" stroked="t" o:allowincell="f" style="position:absolute;left:2579;top:908;width:93;height:9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34,908" to="2634,19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46" to="2634,97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6;top:1575;width:162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629;width:195;height:3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1,1213" to="2641,193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1" to="2699,192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59,1576" to="1859,193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950" to="1873,274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59,2188" to="2398,272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12,2409" to="1853,25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2415" to="2022,2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1090;width:305;height:405;mso-wrap-style:none;v-text-anchor:middle;mso-position-horizontal-relative:char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519;width:305;height:405;mso-wrap-style:none;v-text-anchor:middle;mso-position-horizontal-relative:char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2296;width:284;height:405;mso-wrap-style:none;v-text-anchor:middle;mso-position-horizontal-relative:char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1906;top:2835;width:195;height:3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1393;width:192;height:3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250;width:93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скорост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я из свойств поступательного движения твердого тела </w:t>
      </w:r>
      <w:r>
        <w:rPr>
          <w:sz w:val="28"/>
          <w:szCs w:val="28"/>
        </w:rPr>
        <w:object w:dxaOrig="140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0pt;height:19pt" filled="f" o:ole="">
            <v:imagedata r:id="rId589" o:title=""/>
          </v:shape>
          <o:OLEObject Type="Embed" ProgID="" ShapeID="ole_rId588" DrawAspect="Content" ObjectID="_532763125" r:id="rId588"/>
        </w:object>
      </w:r>
      <w:r>
        <w:rPr>
          <w:sz w:val="28"/>
          <w:szCs w:val="28"/>
        </w:rPr>
        <w:t xml:space="preserve"> м/c. Таким образом, нам известна скорость одной точки блока, совершающего плоское дви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яем положение МЦС блока точку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, как точку соприкосновения с неподвижной ни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угловую скорость блок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960" w:dyaOrig="7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8.55pt;height:38pt" filled="f" o:ole="">
            <v:imagedata r:id="rId591" o:title=""/>
          </v:shape>
          <o:OLEObject Type="Embed" ProgID="" ShapeID="ole_rId590" DrawAspect="Content" ObjectID="_114320896" r:id="rId59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яем скорости точек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30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5.15pt;height:18.75pt" filled="f" o:ole="">
            <v:imagedata r:id="rId593" o:title=""/>
          </v:shape>
          <o:OLEObject Type="Embed" ProgID="" ShapeID="ole_rId592" DrawAspect="Content" ObjectID="_685155150" r:id="rId59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3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5.15pt;height:18.75pt" filled="f" o:ole="">
            <v:imagedata r:id="rId595" o:title=""/>
          </v:shape>
          <o:OLEObject Type="Embed" ProgID="" ShapeID="ole_rId594" DrawAspect="Content" ObjectID="_1633023982" r:id="rId59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есь: </w:t>
      </w:r>
      <w:r>
        <w:rPr>
          <w:sz w:val="28"/>
          <w:szCs w:val="28"/>
        </w:rPr>
        <w:object w:dxaOrig="298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9pt;height:21pt" filled="f" o:ole="">
            <v:imagedata r:id="rId597" o:title=""/>
          </v:shape>
          <o:OLEObject Type="Embed" ProgID="" ShapeID="ole_rId596" DrawAspect="Content" ObjectID="_2052148884" r:id="rId596"/>
        </w:object>
      </w:r>
      <w:r>
        <w:rPr>
          <w:sz w:val="28"/>
          <w:szCs w:val="28"/>
        </w:rPr>
        <w:t xml:space="preserve"> м; </w:t>
      </w:r>
      <w:r>
        <w:rPr>
          <w:sz w:val="28"/>
          <w:szCs w:val="28"/>
        </w:rPr>
        <w:object w:dxaOrig="152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pt;height:17pt" filled="f" o:ole="">
            <v:imagedata r:id="rId599" o:title=""/>
          </v:shape>
          <o:OLEObject Type="Embed" ProgID="" ShapeID="ole_rId598" DrawAspect="Content" ObjectID="_433872607" r:id="rId598"/>
        </w:objec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16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8pt;height:19pt" filled="f" o:ole="">
            <v:imagedata r:id="rId601" o:title=""/>
          </v:shape>
          <o:OLEObject Type="Embed" ProgID="" ShapeID="ole_rId600" DrawAspect="Content" ObjectID="_900860930" r:id="rId60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/c; </w:t>
      </w:r>
      <w:r>
        <w:rPr>
          <w:sz w:val="28"/>
          <w:szCs w:val="28"/>
        </w:rPr>
        <w:object w:dxaOrig="168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4pt;height:19pt" filled="f" o:ole="">
            <v:imagedata r:id="rId603" o:title=""/>
          </v:shape>
          <o:OLEObject Type="Embed" ProgID="" ShapeID="ole_rId602" DrawAspect="Content" ObjectID="_1625803282" r:id="rId602"/>
        </w:object>
      </w:r>
      <w:r>
        <w:rPr>
          <w:sz w:val="28"/>
          <w:szCs w:val="28"/>
        </w:rPr>
        <w:t xml:space="preserve"> м/c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102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.05pt;height:22pt" filled="f" o:ole="">
            <v:imagedata r:id="rId605" o:title=""/>
          </v:shape>
          <o:OLEObject Type="Embed" ProgID="" ShapeID="ole_rId604" DrawAspect="Content" ObjectID="_662555595" r:id="rId60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2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.05pt;height:22pt" filled="f" o:ole="">
            <v:imagedata r:id="rId607" o:title=""/>
          </v:shape>
          <o:OLEObject Type="Embed" ProgID="" ShapeID="ole_rId606" DrawAspect="Content" ObjectID="_2086459669" r:id="rId606"/>
        </w:object>
      </w:r>
      <w:r>
        <w:rPr>
          <w:sz w:val="28"/>
          <w:szCs w:val="28"/>
        </w:rPr>
        <w:t xml:space="preserve"> в сторону вращения </w:t>
      </w:r>
      <w:r>
        <w:rPr>
          <w:sz w:val="28"/>
          <w:szCs w:val="28"/>
        </w:rPr>
        <w:object w:dxaOrig="48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2pt;height:18.75pt" filled="f" o:ole="">
            <v:imagedata r:id="rId609" o:title=""/>
          </v:shape>
          <o:OLEObject Type="Embed" ProgID="" ShapeID="ole_rId608" DrawAspect="Content" ObjectID="_1201702153" r:id="rId60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Расчет  ускор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точка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блока совершает криволинейное движение, то </w:t>
      </w:r>
      <w:r>
        <w:rPr>
          <w:sz w:val="28"/>
          <w:szCs w:val="28"/>
        </w:rPr>
        <w:object w:dxaOrig="1719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5.95pt;height:21pt" filled="f" o:ole="">
            <v:imagedata r:id="rId611" o:title=""/>
          </v:shape>
          <o:OLEObject Type="Embed" ProgID="" ShapeID="ole_rId610" DrawAspect="Content" ObjectID="_766399371" r:id="rId610"/>
        </w:object>
      </w:r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  <w:object w:dxaOrig="134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7pt;height:21pt" filled="f" o:ole="">
            <v:imagedata r:id="rId613" o:title=""/>
          </v:shape>
          <o:OLEObject Type="Embed" ProgID="" ShapeID="ole_rId612" DrawAspect="Content" ObjectID="_1097504174" r:id="rId612"/>
        </w:object>
      </w:r>
      <w:r>
        <w:rPr>
          <w:sz w:val="28"/>
          <w:szCs w:val="28"/>
        </w:rPr>
        <w:t xml:space="preserve">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60" w:dyaOrig="8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8pt;height:40pt" filled="f" o:ole="">
            <v:imagedata r:id="rId615" o:title=""/>
          </v:shape>
          <o:OLEObject Type="Embed" ProgID="" ShapeID="ole_rId614" DrawAspect="Content" ObjectID="_1743408795" r:id="rId614"/>
        </w:object>
      </w:r>
      <w:r>
        <w:rPr>
          <w:sz w:val="28"/>
          <w:szCs w:val="28"/>
        </w:rPr>
        <w:t xml:space="preserve"> но </w:t>
      </w:r>
      <w:r>
        <w:rPr>
          <w:sz w:val="28"/>
          <w:szCs w:val="28"/>
        </w:rPr>
        <w:object w:dxaOrig="22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3.95pt" filled="f" o:ole="">
            <v:imagedata r:id="rId617" o:title=""/>
          </v:shape>
          <o:OLEObject Type="Embed" ProgID="" ShapeID="ole_rId616" DrawAspect="Content" ObjectID="_1531931264" r:id="rId616"/>
        </w:object>
      </w:r>
      <w:r>
        <w:rPr>
          <w:sz w:val="28"/>
          <w:szCs w:val="28"/>
        </w:rPr>
        <w:t xml:space="preserve">нам неизвесте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яем угловое ускорение блока. Так как </w:t>
      </w:r>
      <w:r>
        <w:rPr>
          <w:sz w:val="28"/>
          <w:szCs w:val="28"/>
        </w:rPr>
        <w:object w:dxaOrig="132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6pt;height:15pt" filled="f" o:ole="">
            <v:imagedata r:id="rId619" o:title=""/>
          </v:shape>
          <o:OLEObject Type="Embed" ProgID="" ShapeID="ole_rId618" DrawAspect="Content" ObjectID="_144840538" r:id="rId618"/>
        </w:object>
      </w:r>
      <w:r>
        <w:rPr>
          <w:sz w:val="28"/>
          <w:szCs w:val="28"/>
        </w:rPr>
        <w:t>, то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6039" w:dyaOrig="8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1.95pt;height:40pt" filled="f" o:ole="">
            <v:imagedata r:id="rId621" o:title=""/>
          </v:shape>
          <o:OLEObject Type="Embed" ProgID="" ShapeID="ole_rId620" DrawAspect="Content" ObjectID="_319031870" r:id="rId6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перь можно определить ускорение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блока. Так как 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блока движется прямолинейно и </w:t>
      </w:r>
      <w:r>
        <w:rPr>
          <w:sz w:val="28"/>
          <w:szCs w:val="28"/>
        </w:rPr>
        <w:object w:dxaOrig="130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pt;height:15pt" filled="f" o:ole="">
            <v:imagedata r:id="rId623" o:title=""/>
          </v:shape>
          <o:OLEObject Type="Embed" ProgID="" ShapeID="ole_rId622" DrawAspect="Content" ObjectID="_2116107965" r:id="rId622"/>
        </w:object>
      </w:r>
      <w:r>
        <w:rPr>
          <w:sz w:val="28"/>
          <w:szCs w:val="28"/>
        </w:rPr>
        <w:t>, т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64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2pt;height:36pt" filled="f" o:ole="">
            <v:imagedata r:id="rId625" o:title=""/>
          </v:shape>
          <o:OLEObject Type="Embed" ProgID="" ShapeID="ole_rId624" DrawAspect="Content" ObjectID="_700825909" r:id="rId6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45pt;height:18.1pt" filled="f" o:ole="">
            <v:imagedata r:id="rId627" o:title=""/>
          </v:shape>
          <o:OLEObject Type="Embed" ProgID="" ShapeID="ole_rId626" DrawAspect="Content" ObjectID="_1672649707" r:id="rId6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имая за полюс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определяем ускорение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16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9.8pt;height:21pt" filled="f" o:ole="">
            <v:imagedata r:id="rId629" o:title=""/>
          </v:shape>
          <o:OLEObject Type="Embed" ProgID="" ShapeID="ole_rId628" DrawAspect="Content" ObjectID="_1337229060" r:id="rId628"/>
        </w:object>
      </w:r>
      <w:r>
        <w:rPr>
          <w:sz w:val="28"/>
          <w:szCs w:val="28"/>
        </w:rPr>
        <w:t>.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: </w:t>
      </w:r>
      <w:r>
        <w:rPr>
          <w:sz w:val="28"/>
          <w:szCs w:val="28"/>
        </w:rPr>
        <w:object w:dxaOrig="2940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7pt;height:21pt" filled="f" o:ole="">
            <v:imagedata r:id="rId631" o:title=""/>
          </v:shape>
          <o:OLEObject Type="Embed" ProgID="" ShapeID="ole_rId630" DrawAspect="Content" ObjectID="_1803564793" r:id="rId630"/>
        </w:object>
      </w:r>
      <w:r>
        <w:rPr>
          <w:sz w:val="28"/>
          <w:szCs w:val="28"/>
        </w:rPr>
        <w:t xml:space="preserve">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object w:dxaOrig="42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6pt;height:21pt" filled="f" o:ole="">
            <v:imagedata r:id="rId633" o:title=""/>
          </v:shape>
          <o:OLEObject Type="Embed" ProgID="" ShapeID="ole_rId632" DrawAspect="Content" ObjectID="_226364481" r:id="rId63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из т.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к полюсу т. </w:t>
      </w:r>
      <w:r>
        <w:rPr>
          <w:i/>
          <w:sz w:val="28"/>
          <w:szCs w:val="28"/>
        </w:rPr>
        <w:t>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620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1pt;height:21pt" filled="f" o:ole="">
            <v:imagedata r:id="rId635" o:title=""/>
          </v:shape>
          <o:OLEObject Type="Embed" ProgID="" ShapeID="ole_rId634" DrawAspect="Content" ObjectID="_1164783241" r:id="rId6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10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5.2pt;height:21pt" filled="f" o:ole="">
            <v:imagedata r:id="rId637" o:title=""/>
          </v:shape>
          <o:OLEObject Type="Embed" ProgID="" ShapeID="ole_rId636" DrawAspect="Content" ObjectID="_105286976" r:id="rId636"/>
        </w:object>
      </w:r>
      <w:r>
        <w:rPr>
          <w:sz w:val="28"/>
          <w:szCs w:val="28"/>
        </w:rPr>
        <w:t xml:space="preserve"> в сторону вращения 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цируем векторное равенство (5) на оси координат </w:t>
      </w:r>
      <w:r>
        <w:rPr>
          <w:i/>
          <w:sz w:val="28"/>
          <w:szCs w:val="28"/>
        </w:rPr>
        <w:t>xB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760" w:dyaOrig="4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0.3pt;height:21pt" filled="f" o:ole="">
            <v:imagedata r:id="rId639" o:title=""/>
          </v:shape>
          <o:OLEObject Type="Embed" ProgID="" ShapeID="ole_rId638" DrawAspect="Content" ObjectID="_1073385829" r:id="rId63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object w:dxaOrig="1420" w:dyaOrig="4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2.2pt;height:23pt" filled="f" o:ole="">
            <v:imagedata r:id="rId641" o:title=""/>
          </v:shape>
          <o:OLEObject Type="Embed" ProgID="" ShapeID="ole_rId640" DrawAspect="Content" ObjectID="_364332109" r:id="rId6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гда: </w:t>
      </w:r>
      <w:r>
        <w:rPr>
          <w:sz w:val="28"/>
          <w:szCs w:val="28"/>
        </w:rPr>
        <w:object w:dxaOrig="3760" w:dyaOrig="5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8pt;height:27pt" filled="f" o:ole="">
            <v:imagedata r:id="rId643" o:title=""/>
          </v:shape>
          <o:OLEObject Type="Embed" ProgID="" ShapeID="ole_rId642" DrawAspect="Content" ObjectID="_1956144941" r:id="rId642"/>
        </w:object>
      </w:r>
      <w:r>
        <w:rPr>
          <w:sz w:val="28"/>
          <w:szCs w:val="28"/>
        </w:rPr>
        <w:t xml:space="preserve">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12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6pt;height:18.75pt" filled="f" o:ole="">
            <v:imagedata r:id="rId645" o:title=""/>
          </v:shape>
          <o:OLEObject Type="Embed" ProgID="" ShapeID="ole_rId644" DrawAspect="Content" ObjectID="_953753720" r:id="rId644"/>
        </w:object>
      </w:r>
      <w:r>
        <w:rPr>
          <w:sz w:val="28"/>
          <w:szCs w:val="28"/>
        </w:rPr>
        <w:t xml:space="preserve"> м/c, </w:t>
      </w:r>
      <w:r>
        <w:rPr>
          <w:sz w:val="28"/>
          <w:szCs w:val="28"/>
        </w:rPr>
        <w:object w:dxaOrig="76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8.15pt;height:18.75pt" filled="f" o:ole="">
            <v:imagedata r:id="rId647" o:title=""/>
          </v:shape>
          <o:OLEObject Type="Embed" ProgID="" ShapeID="ole_rId646" DrawAspect="Content" ObjectID="_460980328" r:id="rId646"/>
        </w:object>
      </w:r>
      <w:r>
        <w:rPr>
          <w:sz w:val="28"/>
          <w:szCs w:val="28"/>
        </w:rPr>
        <w:t xml:space="preserve"> м/c, </w:t>
      </w:r>
      <w:r>
        <w:rPr>
          <w:sz w:val="28"/>
          <w:szCs w:val="28"/>
        </w:rPr>
        <w:object w:dxaOrig="66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05pt;height:14.8pt" filled="f" o:ole="">
            <v:imagedata r:id="rId649" o:title=""/>
          </v:shape>
          <o:OLEObject Type="Embed" ProgID="" ShapeID="ole_rId648" DrawAspect="Content" ObjectID="_1393855949" r:id="rId648"/>
        </w:objec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9,0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1.85pt" filled="f" o:ole="">
            <v:imagedata r:id="rId651" o:title=""/>
          </v:shape>
          <o:OLEObject Type="Embed" ProgID="" ShapeID="ole_rId650" DrawAspect="Content" ObjectID="_1767762265" r:id="rId650"/>
        </w:object>
      </w:r>
      <w:r>
        <w:rPr>
          <w:sz w:val="28"/>
          <w:szCs w:val="28"/>
        </w:rPr>
        <w:t xml:space="preserve"> =2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=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3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3</w:t>
      </w:r>
    </w:p>
    <w:tbl>
      <w:tblPr>
        <w:tblW w:w="93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624"/>
        <w:gridCol w:w="784"/>
        <w:gridCol w:w="900"/>
        <w:gridCol w:w="765"/>
        <w:gridCol w:w="1045"/>
        <w:gridCol w:w="848"/>
        <w:gridCol w:w="2478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i/>
                <w:sz w:val="28"/>
                <w:szCs w:val="28"/>
                <w:vertAlign w:val="subscript"/>
              </w:rPr>
              <w:t>OA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e</w:t>
            </w:r>
            <w:r>
              <w:rPr>
                <w:i/>
                <w:sz w:val="28"/>
                <w:szCs w:val="28"/>
                <w:vertAlign w:val="subscript"/>
              </w:rPr>
              <w:t>OA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/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0 см/с,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5 с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= 10 см, r = 5см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4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1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=20см, r =10см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 = АС = СВ 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1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R =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см, r = 10см,   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3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1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= 20 см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R=15см , r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10см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C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50 см/с, 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1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= 20 см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= 30 см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2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1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R=15см , r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10см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= BC = AC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C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7"/>
        <w:gridCol w:w="301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69545</wp:posOffset>
                      </wp:positionV>
                      <wp:extent cx="50165" cy="5016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5pt;margin-top:13.35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889000</wp:posOffset>
                      </wp:positionV>
                      <wp:extent cx="50165" cy="5016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95pt;margin-top:70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2550</wp:posOffset>
                      </wp:positionV>
                      <wp:extent cx="2663190" cy="1701800"/>
                      <wp:effectExtent l="2540" t="0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3280" cy="1701720"/>
                                <a:chOff x="0" y="0"/>
                                <a:chExt cx="2663280" cy="170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9640" y="8179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831960"/>
                                  <a:ext cx="166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0"/>
                                  <a:ext cx="0" cy="166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7920"/>
                                  <a:ext cx="2663280" cy="160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7720" y="1468800"/>
                                    <a:ext cx="17582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3280" cy="160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11920" y="763200"/>
                                      <a:ext cx="571680" cy="47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7880" y="1460880"/>
                                      <a:ext cx="1827000" cy="14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41040" cy="14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3840" cy="14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680" y="97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560" y="4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1800" y="4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3640" y="1404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4200" y="1224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9720" y="64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7200" y="0"/>
                                          <a:ext cx="483840" cy="14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680" y="97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560" y="4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1800" y="4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3640" y="1404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4200" y="1224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9720" y="64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960" y="0"/>
                                        <a:ext cx="941040" cy="14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3840" cy="14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320" y="97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560" y="4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1440" y="4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3640" y="1404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4200" y="1224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9360" y="64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7200" y="0"/>
                                          <a:ext cx="483840" cy="14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320" y="97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560" y="4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1440" y="4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3640" y="1404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4200" y="1224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9360" y="64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5320" y="27216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9960"/>
                                      <a:ext cx="2663280" cy="30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760" y="150480"/>
                                        <a:ext cx="182376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7880" cy="29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349920" cy="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9920"/>
                                            <a:ext cx="255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9920" cy="7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270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4160" y="0"/>
                                              <a:ext cx="1270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8680" y="5760"/>
                                              <a:ext cx="1270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2840" y="5760"/>
                                              <a:ext cx="1270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19960"/>
                                          <a:ext cx="349920" cy="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4680" y="0"/>
                                            <a:ext cx="255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349920" cy="7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2840" y="5760"/>
                                              <a:ext cx="1270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8680" y="5760"/>
                                              <a:ext cx="1270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4160" y="0"/>
                                              <a:ext cx="1270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270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84880" y="8280"/>
                                        <a:ext cx="498600" cy="29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350640" cy="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9920"/>
                                            <a:ext cx="255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0640" cy="7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2780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4520" y="0"/>
                                              <a:ext cx="12780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8680" y="5760"/>
                                              <a:ext cx="12780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2840" y="5760"/>
                                              <a:ext cx="12780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19600"/>
                                          <a:ext cx="350640" cy="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5400" y="0"/>
                                            <a:ext cx="255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350640" cy="7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2840" y="5760"/>
                                              <a:ext cx="12780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8680" y="5760"/>
                                              <a:ext cx="12780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4520" y="0"/>
                                              <a:ext cx="12780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2780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00160" y="150480"/>
                                        <a:ext cx="6631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7520" y="145440"/>
                                        <a:ext cx="4438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14240" y="19080"/>
                                        <a:ext cx="99720" cy="13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8080" y="768960"/>
                                      <a:ext cx="30996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200" y="0"/>
                                      <a:ext cx="1475640" cy="1475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6.5pt;width:209.65pt;height:133.95pt" coordorigin="-88,130" coordsize="4193,2679">
                      <v:oval id="shape_0" fillcolor="black" stroked="t" o:allowincell="t" style="position:absolute;left:2746;top:1418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0,1440" to="2884,1440" stroked="t" o:allowincell="t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624,130" to="1624,2744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group id="shape_0" style="position:absolute;left:-88;top:284;width:4193;height:2525">
                        <v:line id="shape_0" from="381,2597" to="3149,259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-88;top:284;width:4193;height:2525">
                          <v:line id="shape_0" from="718,1486" to="1617,2233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71;top:2585;width:2876;height:225">
                            <v:group id="shape_0" style="position:absolute;left:271;top:2585;width:1481;height:225">
                              <v:group id="shape_0" style="position:absolute;left:271;top:2585;width:761;height:225">
                                <v:line id="shape_0" from="271,2585" to="450,278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3,2600" to="542,280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7,2592" to="646,279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7,2592" to="736,279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9,2607" to="818,280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0,2604" to="929,280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53,2595" to="1032,279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91;top:2585;width:761;height:225">
                                <v:line id="shape_0" from="991,2585" to="1170,278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83,2600" to="1262,280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87,2592" to="1366,279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77,2592" to="1456,279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59,2607" to="1538,280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70,2604" to="1649,280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73,2595" to="1752,279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666;top:2585;width:1481;height:225">
                              <v:group id="shape_0" style="position:absolute;left:1666;top:2585;width:761;height:225">
                                <v:line id="shape_0" from="1666,2585" to="1845,278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58,2600" to="1937,280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62,2592" to="2041,279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52,2592" to="2131,279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34,2607" to="2213,280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45,2604" to="2324,280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8,2595" to="2427,279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386;top:2585;width:761;height:225">
                                <v:line id="shape_0" from="2386,2585" to="2565,278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78,2600" to="2657,280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82,2592" to="2761,279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72,2592" to="2851,279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54,2607" to="2933,280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65,2604" to="3044,280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68,2595" to="3147,279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stroked="t" o:allowincell="t" style="position:absolute;left:897;top:713;width:1439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-88;top:489;width:4193;height:484">
                            <v:line id="shape_0" from="91,726" to="2962,72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88;top:489;width:783;height:472">
                              <v:group id="shape_0" style="position:absolute;left:145;top:489;width:550;height:125">
                                <v:line id="shape_0" from="145,615" to="546,615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45;top:489;width:550;height:124">
                                  <v:line id="shape_0" from="145,489" to="344,60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2,489" to="461,60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9,498" to="578,61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6,498" to="695,61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-88;top:835;width:550;height:125">
                                <v:line id="shape_0" from="61,835" to="462,835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88;top:837;width:550;height:123">
                                  <v:line id="shape_0" from="263,846" to="462,96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,846" to="345,96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,837" to="228,95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8,837" to="111,95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2723;top:502;width:784;height:471">
                              <v:group id="shape_0" style="position:absolute;left:2956;top:502;width:551;height:124">
                                <v:line id="shape_0" from="2956,628" to="3357,628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956;top:502;width:551;height:123">
                                  <v:line id="shape_0" from="2956,502" to="3156,61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73,502" to="3273,61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90,511" to="3390,6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07,511" to="3507,6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723;top:848;width:551;height:125">
                                <v:line id="shape_0" from="2873,848" to="3274,848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723;top:850;width:551;height:123">
                                  <v:line id="shape_0" from="3074,859" to="3274,97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57,859" to="3157,97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40,850" to="3040,96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23,850" to="2923,96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3062,726" to="4105,726" stroked="t" o:allowincell="t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63,718" to="3661,718" stroked="t" o:allowincell="t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37,519" to="1193,73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57,1495" to="2144,198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448;top:284;width:2323;height:232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819150</wp:posOffset>
                      </wp:positionV>
                      <wp:extent cx="342900" cy="228600"/>
                      <wp:effectExtent l="3175" t="4445" r="317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64.5pt" to="147.1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32080</wp:posOffset>
                      </wp:positionV>
                      <wp:extent cx="78105" cy="176530"/>
                      <wp:effectExtent l="0" t="0" r="0" b="0"/>
                      <wp:wrapNone/>
                      <wp:docPr id="11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10.4pt;mso-position-vertical-relative:text;margin-left:3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634365</wp:posOffset>
                      </wp:positionV>
                      <wp:extent cx="103505" cy="176530"/>
                      <wp:effectExtent l="0" t="0" r="0" b="0"/>
                      <wp:wrapNone/>
                      <wp:docPr id="1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49.95pt;mso-position-vertical-relative:text;margin-left:8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662305</wp:posOffset>
                      </wp:positionV>
                      <wp:extent cx="103505" cy="176530"/>
                      <wp:effectExtent l="0" t="0" r="0" b="0"/>
                      <wp:wrapNone/>
                      <wp:docPr id="11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52.15pt;mso-position-vertical-relative:text;margin-left:14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54940</wp:posOffset>
                      </wp:positionV>
                      <wp:extent cx="111760" cy="176530"/>
                      <wp:effectExtent l="0" t="0" r="0" b="0"/>
                      <wp:wrapNone/>
                      <wp:docPr id="11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2.2pt;mso-position-vertical-relative:text;margin-left:8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968375</wp:posOffset>
                      </wp:positionV>
                      <wp:extent cx="78105" cy="176530"/>
                      <wp:effectExtent l="0" t="0" r="0" b="0"/>
                      <wp:wrapNone/>
                      <wp:docPr id="11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76.25pt;mso-position-vertical-relative:text;margin-left:14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768350</wp:posOffset>
                      </wp:positionV>
                      <wp:extent cx="52705" cy="176530"/>
                      <wp:effectExtent l="0" t="0" r="0" b="0"/>
                      <wp:wrapNone/>
                      <wp:docPr id="12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15pt;height:13.9pt;mso-wrap-distance-left:9.05pt;mso-wrap-distance-right:9.05pt;mso-wrap-distance-top:0pt;mso-wrap-distance-bottom:0pt;margin-top:60.5pt;mso-position-vertical-relative:text;margin-left:9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768350</wp:posOffset>
                      </wp:positionV>
                      <wp:extent cx="103505" cy="176530"/>
                      <wp:effectExtent l="0" t="0" r="0" b="0"/>
                      <wp:wrapNone/>
                      <wp:docPr id="12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60.5pt;mso-position-vertical-relative:text;margin-left:5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30505</wp:posOffset>
                      </wp:positionV>
                      <wp:extent cx="167005" cy="242570"/>
                      <wp:effectExtent l="0" t="0" r="0" b="0"/>
                      <wp:wrapNone/>
                      <wp:docPr id="12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380">
                                      <v:shapetype id="_x0000_tole_rId652" coordsize="21600,21600" o:spt="ole_rId6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2" type="_x0000_tole_rId652" style="width:13pt;height:19pt" filled="f" o:ole="">
                                        <v:imagedata r:id="rId653" o:title=""/>
                                      </v:shape>
                                      <o:OLEObject Type="Embed" ProgID="" ShapeID="ole_rId652" DrawAspect="Content" ObjectID="_1663930181" r:id="rId65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19.1pt;mso-wrap-distance-left:9.05pt;mso-wrap-distance-right:9.05pt;mso-wrap-distance-top:0pt;mso-wrap-distance-bottom:0pt;margin-top:18.15pt;mso-position-vertical-relative:text;margin-left:16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80">
                                <v:shapetype id="_x0000_tole_rId654" coordsize="21600,21600" o:spt="ole_rId6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4" type="_x0000_tole_rId654" style="width:13pt;height:19pt" filled="f" o:ole="">
                                  <v:imagedata r:id="rId655" o:title=""/>
                                </v:shape>
                                <o:OLEObject Type="Embed" ProgID="" ShapeID="ole_rId654" DrawAspect="Content" ObjectID="_1068814850" r:id="rId65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219710</wp:posOffset>
                      </wp:positionV>
                      <wp:extent cx="167005" cy="280670"/>
                      <wp:effectExtent l="0" t="0" r="0" b="0"/>
                      <wp:wrapNone/>
                      <wp:docPr id="12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440">
                                      <v:shapetype id="_x0000_tole_rId656" coordsize="21600,21600" o:spt="ole_rId6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6" type="_x0000_tole_rId656" style="width:13pt;height:22pt" filled="f" o:ole="">
                                        <v:imagedata r:id="rId657" o:title=""/>
                                      </v:shape>
                                      <o:OLEObject Type="Embed" ProgID="" ShapeID="ole_rId656" DrawAspect="Content" ObjectID="_2129522780" r:id="rId65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22.1pt;mso-wrap-distance-left:9.05pt;mso-wrap-distance-right:9.05pt;mso-wrap-distance-top:0pt;mso-wrap-distance-bottom:0pt;margin-top:17.3pt;mso-position-vertical-relative:text;margin-left:18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40">
                                <v:shapetype id="_x0000_tole_rId658" coordsize="21600,21600" o:spt="ole_rId6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8" type="_x0000_tole_rId658" style="width:13pt;height:22pt" filled="f" o:ole="">
                                  <v:imagedata r:id="rId659" o:title=""/>
                                </v:shape>
                                <o:OLEObject Type="Embed" ProgID="" ShapeID="ole_rId658" DrawAspect="Content" ObjectID="_1896748771" r:id="rId65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5669280" cy="1806575"/>
                      <wp:effectExtent l="0" t="0" r="0" b="0"/>
                      <wp:wrapSquare wrapText="bothSides"/>
                      <wp:docPr id="12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80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4680"/>
                                  </w:tblGrid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42.25pt;mso-wrap-distance-left:0pt;mso-wrap-distance-right:9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680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pict>
                                      <v:group id="shape_0" style="position:absolute;margin-left:12.45pt;margin-top:7.65pt;width:175.15pt;height:109.45pt" coordorigin="249,153" coordsize="3503,2189">
                                        <v:oval id="shape_0" fillcolor="black" stroked="t" o:allowincell="t" style="position:absolute;left:2034;top:1329;width:78;height:78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249;top:153;width:3503;height:2189">
                                          <v:line id="shape_0" from="878,2002" to="1503,2002" stroked="t" o:allowincell="t" style="position:absolute;flip: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9,2002" to="874,2002" stroked="t" o:allowincell="t" style="position:absolute;flip:x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78,718" to="3378,1978" stroked="t" o:allowincell="t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276,2002" to="2840,2002" stroked="t" o:allowincell="t" style="position:absolute;flip:y">
                                            <v:stroke color="black" weight="648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350,796" to="3332,2126" stroked="t" o:allowincell="t" style="position:absolute;flip:x">
                                            <v:stroke color="black" weight="6480" dashstyle="dash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origin="10800,642" coordsize="10800,12437" path="l0,21600xee" stroked="t" o:allowincell="t" style="position:absolute;left:2088;top:1682;width:630;height:509;mso-wrap-style:none;v-text-anchor:middle;rotation:277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8308,10800" path="l0,21600xee" stroked="t" o:allowincell="t" style="position:absolute;left:2851;top:842;width:340;height:373;flip:x;mso-wrap-style:none;v-text-anchor:middle;rotation:132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349;top:1637;width:975;height:704">
                                            <v:rect id="shape_0" stroked="t" o:allowincell="t" style="position:absolute;left:663;top:1900;width:418;height:196;mso-wrap-style:none;v-text-anchor:middle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  <v:oval id="shape_0" fillcolor="white" stroked="t" o:allowincell="t" style="position:absolute;left:834;top:1956;width:78;height:73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line id="shape_0" from="414,1824" to="1252,1824" stroked="t" o:allowincell="t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31,2154" to="1269,2154" stroked="t" o:allowincell="t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349;top:2148;width:835;height:194">
                                              <v:group id="shape_0" style="position:absolute;left:349;top:2148;width:573;height:194">
                                                <v:group id="shape_0" style="position:absolute;left:349;top:2148;width:328;height:179">
                                                  <v:line id="shape_0" from="349,2148" to="556,2327" stroked="t" o:allowincell="t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70,2148" to="677,2327" stroked="t" o:allowincell="t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593;top:2163;width:328;height:179">
                                                  <v:line id="shape_0" from="593,2163" to="800,2342" stroked="t" o:allowincell="t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14,2163" to="921,2342" stroked="t" o:allowincell="t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854;top:2148;width:330;height:179">
                                                <v:line id="shape_0" from="854,2148" to="1062,2327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76,2148" to="1184,2327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488;top:1637;width:835;height:193">
                                              <v:group id="shape_0" style="position:absolute;left:488;top:1637;width:572;height:193">
                                                <v:group id="shape_0" style="position:absolute;left:488;top:1637;width:328;height:179">
                                                  <v:line id="shape_0" from="488,1637" to="695,1816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09,1637" to="816,1816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732;top:1652;width:327;height:179">
                                                  <v:line id="shape_0" from="732,1652" to="939,1831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53,1652" to="1060,1831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993;top:1637;width:331;height:179">
                                                <v:line id="shape_0" from="993,1637" to="1201,1816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15,1637" to="1323,1816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group id="shape_0" style="position:absolute;left:2964;top:153;width:787;height:1193">
                                            <v:rect id="shape_0" stroked="t" o:allowincell="t" style="position:absolute;left:3176;top:633;width:418;height:196;mso-wrap-style:none;v-text-anchor:middle;rotation:308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  <v:oval id="shape_0" fillcolor="white" stroked="t" o:allowincell="t" style="position:absolute;left:3340;top:689;width:78;height:73;mso-wrap-style:none;v-text-anchor:middle;rotation:308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line id="shape_0" from="2965,325" to="3481,984" stroked="t" o:allowincell="t" style="position:absolute;flip:y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235,515" to="3752,1174" stroked="t" o:allowincell="t" style="position:absolute;flip:y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3308;top:577;width:398;height:768">
                                              <v:group id="shape_0" style="position:absolute;left:3308;top:794;width:250;height:552">
                                                <v:group id="shape_0" style="position:absolute;left:3308;top:977;width:87;height:369">
                                                  <v:line id="shape_0" from="3308,1072" to="3321,1346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382,977" to="3395,1250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3470;top:794;width:88;height:369">
                                                  <v:line id="shape_0" from="3470,889" to="3483,1163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545,794" to="3557,1067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3620;top:577;width:87;height:370">
                                                <v:line id="shape_0" from="3620,673" to="3632,948" stroked="t" o:allowincell="t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695,577" to="3707,852" stroked="t" o:allowincell="t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2991;top:153;width:399;height:768">
                                              <v:group id="shape_0" style="position:absolute;left:2991;top:369;width:250;height:552">
                                                <v:group id="shape_0" style="position:absolute;left:2991;top:552;width:87;height:369">
                                                  <v:line id="shape_0" from="2991,648" to="3004,921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066,552" to="3078,826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3153;top:369;width:88;height:369">
                                                  <v:line id="shape_0" from="3153,465" to="3166,738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228,369" to="3240,643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3303;top:153;width:87;height:370">
                                                <v:line id="shape_0" from="3303,249" to="3315,523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78,153" to="3390,427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w:pict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383030</wp:posOffset>
                      </wp:positionV>
                      <wp:extent cx="111760" cy="176530"/>
                      <wp:effectExtent l="0" t="0" r="0" b="0"/>
                      <wp:wrapNone/>
                      <wp:docPr id="12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08.9pt;mso-position-vertical-relative:text;margin-left:3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468630</wp:posOffset>
                      </wp:positionV>
                      <wp:extent cx="103505" cy="176530"/>
                      <wp:effectExtent l="0" t="0" r="0" b="0"/>
                      <wp:wrapNone/>
                      <wp:docPr id="12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36.9pt;mso-position-vertical-relative:text;margin-left:18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619125</wp:posOffset>
                      </wp:positionV>
                      <wp:extent cx="103505" cy="176530"/>
                      <wp:effectExtent l="0" t="0" r="0" b="0"/>
                      <wp:wrapNone/>
                      <wp:docPr id="12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48.75pt;mso-position-vertical-relative:text;margin-left:9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889000</wp:posOffset>
                      </wp:positionV>
                      <wp:extent cx="277495" cy="176530"/>
                      <wp:effectExtent l="0" t="0" r="0" b="0"/>
                      <wp:wrapNone/>
                      <wp:docPr id="12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3.9pt;mso-wrap-distance-left:9.05pt;mso-wrap-distance-right:9.05pt;mso-wrap-distance-top:0pt;mso-wrap-distance-bottom:0pt;margin-top:70pt;mso-position-vertical-relative:text;margin-left:9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662305</wp:posOffset>
                      </wp:positionV>
                      <wp:extent cx="201295" cy="176530"/>
                      <wp:effectExtent l="0" t="0" r="0" b="0"/>
                      <wp:wrapNone/>
                      <wp:docPr id="13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52.15pt;mso-position-vertical-relative:text;margin-left:13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89000</wp:posOffset>
                      </wp:positionV>
                      <wp:extent cx="205105" cy="280670"/>
                      <wp:effectExtent l="0" t="0" r="0" b="0"/>
                      <wp:wrapNone/>
                      <wp:docPr id="13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320" w:dyaOrig="440">
                                      <v:shapetype id="_x0000_tole_rId660" coordsize="21600,21600" o:spt="ole_rId6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0" type="_x0000_tole_rId660" style="width:16pt;height:22pt" filled="f" o:ole="">
                                        <v:imagedata r:id="rId661" o:title=""/>
                                      </v:shape>
                                      <o:OLEObject Type="Embed" ProgID="" ShapeID="ole_rId660" DrawAspect="Content" ObjectID="_1091789817" r:id="rId660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22.1pt;mso-wrap-distance-left:9.05pt;mso-wrap-distance-right:9.05pt;mso-wrap-distance-top:0pt;mso-wrap-distance-bottom:0pt;margin-top:70pt;mso-position-vertical-relative:text;margin-left: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20" w:dyaOrig="440">
                                <v:shapetype id="_x0000_tole_rId662" coordsize="21600,21600" o:spt="ole_rId6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2" type="_x0000_tole_rId662" style="width:16pt;height:22pt" filled="f" o:ole="">
                                  <v:imagedata r:id="rId663" o:title=""/>
                                </v:shape>
                                <o:OLEObject Type="Embed" ProgID="" ShapeID="ole_rId662" DrawAspect="Content" ObjectID="_1257482437" r:id="rId66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979170</wp:posOffset>
                      </wp:positionV>
                      <wp:extent cx="205105" cy="242570"/>
                      <wp:effectExtent l="0" t="0" r="0" b="0"/>
                      <wp:wrapNone/>
                      <wp:docPr id="13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320" w:dyaOrig="380">
                                      <v:shapetype id="_x0000_tole_rId664" coordsize="21600,21600" o:spt="ole_rId6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4" type="_x0000_tole_rId664" style="width:16pt;height:19pt" filled="f" o:ole="">
                                        <v:imagedata r:id="rId665" o:title=""/>
                                      </v:shape>
                                      <o:OLEObject Type="Embed" ProgID="" ShapeID="ole_rId664" DrawAspect="Content" ObjectID="_735143230" r:id="rId66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9.1pt;mso-wrap-distance-left:9.05pt;mso-wrap-distance-right:9.05pt;mso-wrap-distance-top:0pt;mso-wrap-distance-bottom:0pt;margin-top:77.1pt;mso-position-vertical-relative:text;margin-left:6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20" w:dyaOrig="380">
                                <v:shapetype id="_x0000_tole_rId666" coordsize="21600,21600" o:spt="ole_rId6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6" type="_x0000_tole_rId666" style="width:16pt;height:19pt" filled="f" o:ole="">
                                  <v:imagedata r:id="rId667" o:title=""/>
                                </v:shape>
                                <o:OLEObject Type="Embed" ProgID="" ShapeID="ole_rId666" DrawAspect="Content" ObjectID="_898310463" r:id="rId66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7155</wp:posOffset>
                      </wp:positionV>
                      <wp:extent cx="2225040" cy="1390650"/>
                      <wp:effectExtent l="0" t="635" r="762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160" cy="1390680"/>
                                <a:chOff x="0" y="0"/>
                                <a:chExt cx="2225160" cy="13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7466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25160" cy="139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9240" y="1173960"/>
                                    <a:ext cx="3974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73960"/>
                                    <a:ext cx="3974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240" y="358920"/>
                                    <a:ext cx="1587960" cy="80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2320" y="1173960"/>
                                    <a:ext cx="9936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4160" y="408240"/>
                                    <a:ext cx="624240" cy="84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20000">
                                    <a:off x="1166760" y="970920"/>
                                    <a:ext cx="40068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437">
                                        <a:moveTo>
                                          <a:pt x="14471" y="643"/>
                                        </a:moveTo>
                                        <a:arcTo wR="10800" hR="10800" stAng="-4207794" swAng="49390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437">
                                        <a:moveTo>
                                          <a:pt x="14471" y="643"/>
                                        </a:moveTo>
                                        <a:arcTo wR="10800" hR="10800" stAng="-4207794" swAng="49390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680000">
                                    <a:off x="1652400" y="437760"/>
                                    <a:ext cx="21636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308" h="10800">
                                        <a:moveTo>
                                          <a:pt x="8233" y="310"/>
                                        </a:moveTo>
                                        <a:arcTo wR="10800" hR="10800" stAng="-6225025" swAng="27519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308" h="10800">
                                        <a:moveTo>
                                          <a:pt x="8233" y="310"/>
                                        </a:moveTo>
                                        <a:arcTo wR="10800" hR="10800" stAng="-6225025" swAng="27519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360" y="942480"/>
                                    <a:ext cx="61920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9440" y="167040"/>
                                      <a:ext cx="266040" cy="12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160" y="202320"/>
                                      <a:ext cx="5004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18440"/>
                                      <a:ext cx="5328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328320"/>
                                      <a:ext cx="5328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4360"/>
                                      <a:ext cx="53100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960" cy="12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880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21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040" y="0"/>
                                            <a:ext cx="1321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5160" y="9360"/>
                                          <a:ext cx="20880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21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680" y="0"/>
                                            <a:ext cx="1321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0"/>
                                        <a:ext cx="21024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84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400" y="0"/>
                                          <a:ext cx="13284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560" y="0"/>
                                      <a:ext cx="53100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960" cy="12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880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21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680" y="0"/>
                                            <a:ext cx="1321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4800" y="9360"/>
                                          <a:ext cx="20880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21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680" y="0"/>
                                            <a:ext cx="1321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400" y="0"/>
                                        <a:ext cx="21024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84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760" y="0"/>
                                          <a:ext cx="13284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4760" y="0"/>
                                    <a:ext cx="500400" cy="75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481800">
                                      <a:off x="132840" y="304920"/>
                                      <a:ext cx="266040" cy="12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481800">
                                      <a:off x="238320" y="340560"/>
                                      <a:ext cx="5004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9080"/>
                                      <a:ext cx="328320" cy="419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360" y="230040"/>
                                      <a:ext cx="329040" cy="419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800" y="269280"/>
                                      <a:ext cx="254160" cy="4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7880"/>
                                        <a:ext cx="158760" cy="35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5920"/>
                                          <a:ext cx="55800" cy="23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0480"/>
                                            <a:ext cx="9000" cy="174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" y="0"/>
                                            <a:ext cx="9000" cy="17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2600" y="0"/>
                                          <a:ext cx="55800" cy="23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0120"/>
                                            <a:ext cx="9000" cy="174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880" y="0"/>
                                            <a:ext cx="8280" cy="17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000" y="0"/>
                                        <a:ext cx="55800" cy="23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0840"/>
                                          <a:ext cx="8280" cy="175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8280" cy="175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254160" cy="48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7160"/>
                                        <a:ext cx="158760" cy="35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6280"/>
                                          <a:ext cx="55800" cy="23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0840"/>
                                            <a:ext cx="9000" cy="17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0"/>
                                            <a:ext cx="8280" cy="174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2600" y="0"/>
                                          <a:ext cx="55800" cy="23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0840"/>
                                            <a:ext cx="9000" cy="17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880" y="0"/>
                                            <a:ext cx="8280" cy="174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000" y="0"/>
                                        <a:ext cx="5580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0840"/>
                                          <a:ext cx="8280" cy="17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8280" cy="17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7.65pt;width:175.15pt;height:109.45pt" coordorigin="249,153" coordsize="3503,2189">
                      <v:oval id="shape_0" fillcolor="black" stroked="t" o:allowincell="t" style="position:absolute;left:2034;top:1329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49;top:153;width:3503;height:2189">
                        <v:line id="shape_0" from="878,2002" to="1503,2002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9,2002" to="874,2002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8,718" to="3378,197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76,2002" to="2840,2002" stroked="t" o:allowincell="t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2350,796" to="3332,2126" stroked="t" o:allowincell="t" style="position:absolute;flip:x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rect id="shape_0" coordorigin="10800,642" coordsize="10800,12437" path="l0,21600xee" stroked="t" o:allowincell="t" style="position:absolute;left:2088;top:1682;width:630;height:509;mso-wrap-style:none;v-text-anchor:middle;rotation:27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8308,10800" path="l0,21600xee" stroked="t" o:allowincell="t" style="position:absolute;left:2851;top:842;width:340;height:373;flip:x;mso-wrap-style:none;v-text-anchor:middle;rotation:13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49;top:1637;width:975;height:704">
                          <v:rect id="shape_0" stroked="t" o:allowincell="t" style="position:absolute;left:663;top:1900;width:418;height:196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t" style="position:absolute;left:834;top:1956;width:78;height:7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14,1824" to="1252,182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31,2154" to="1269,215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49;top:2148;width:835;height:194">
                            <v:group id="shape_0" style="position:absolute;left:349;top:2148;width:573;height:194">
                              <v:group id="shape_0" style="position:absolute;left:349;top:2148;width:328;height:179">
                                <v:line id="shape_0" from="349,2148" to="556,2327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70,2148" to="677,2327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93;top:2163;width:328;height:179">
                                <v:line id="shape_0" from="593,2163" to="800,2342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14,2163" to="921,2342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854;top:2148;width:330;height:179">
                              <v:line id="shape_0" from="854,2148" to="1062,232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76,2148" to="1184,232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88;top:1637;width:835;height:193">
                            <v:group id="shape_0" style="position:absolute;left:488;top:1637;width:572;height:193">
                              <v:group id="shape_0" style="position:absolute;left:488;top:1637;width:328;height:179">
                                <v:line id="shape_0" from="488,1637" to="695,181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9,1637" to="816,181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32;top:1652;width:327;height:179">
                                <v:line id="shape_0" from="732,1652" to="939,18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53,1652" to="1060,18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993;top:1637;width:331;height:179">
                              <v:line id="shape_0" from="993,1637" to="1201,181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15,1637" to="1323,181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964;top:153;width:787;height:1193">
                          <v:rect id="shape_0" stroked="t" o:allowincell="t" style="position:absolute;left:3176;top:633;width:418;height:196;mso-wrap-style:none;v-text-anchor:middle;rotation:308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t" style="position:absolute;left:3340;top:689;width:78;height:73;mso-wrap-style:none;v-text-anchor:middle;rotation:30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965,325" to="3481,98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35,515" to="3752,117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308;top:577;width:398;height:768">
                            <v:group id="shape_0" style="position:absolute;left:3308;top:794;width:250;height:552">
                              <v:group id="shape_0" style="position:absolute;left:3308;top:977;width:87;height:369">
                                <v:line id="shape_0" from="3308,1072" to="3321,134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382,977" to="3395,1250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470;top:794;width:88;height:369">
                                <v:line id="shape_0" from="3470,889" to="3483,1163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545,794" to="3557,106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620;top:577;width:87;height:370">
                              <v:line id="shape_0" from="3620,673" to="3632,948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95,577" to="3707,852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991;top:153;width:399;height:768">
                            <v:group id="shape_0" style="position:absolute;left:2991;top:369;width:250;height:552">
                              <v:group id="shape_0" style="position:absolute;left:2991;top:552;width:87;height:369">
                                <v:line id="shape_0" from="2991,648" to="3004,92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66,552" to="3078,82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153;top:369;width:88;height:369">
                                <v:line id="shape_0" from="3153,465" to="3166,73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28,369" to="3240,64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303;top:153;width:87;height:370">
                              <v:line id="shape_0" from="3303,249" to="3315,52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8,153" to="3390,42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5669280" cy="1561465"/>
                      <wp:effectExtent l="0" t="0" r="0" b="0"/>
                      <wp:wrapSquare wrapText="bothSides"/>
                      <wp:docPr id="13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56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4680"/>
                                  </w:tblGrid>
                                  <w:tr>
                                    <w:trPr>
                                      <w:trHeight w:val="2449" w:hRule="exac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22.95pt;mso-wrap-distance-left:0pt;mso-wrap-distance-right:9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680"/>
                            </w:tblGrid>
                            <w:tr>
                              <w:trPr>
                                <w:trHeight w:val="2449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pict>
                                      <v:group id="shape_0" style="position:absolute;margin-left:-2.7pt;margin-top:6.75pt;width:204.9pt;height:106.2pt" coordorigin="-54,135" coordsize="4098,2124">
                                        <v:group id="shape_0" style="position:absolute;left:-54;top:135;width:4098;height:2124">
                                          <v:line id="shape_0" from="513,732" to="3066,1910" stroked="t" o:allowincell="t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45,1954" to="3041,1954" stroked="t" o:allowincell="t" style="position:absolute">
                                            <v:stroke color="black" weight="9360" dashstyle="longdash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020,1933" to="3676,1933" stroked="t" o:allowincell="t" style="position:absolute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552,1936" to="4044,1936" stroked="t" o:allowincell="t" style="position:absolute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origin="10800,3793" coordsize="10120,7006" path="l0,21600xee" stroked="t" o:allowincell="t" style="position:absolute;left:2276;top:1531;width:947;height:719;mso-wrap-style:none;v-text-anchor:middle;rotation:225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oval id="shape_0" fillcolor="black" stroked="t" o:allowincell="t" style="position:absolute;left:1715;top:1277;width:78;height:78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group id="shape_0" style="position:absolute;left:2551;top:1554;width:977;height:705">
                                            <v:rect id="shape_0" stroked="t" o:allowincell="t" style="position:absolute;left:2867;top:1818;width:419;height:197;mso-wrap-style:none;v-text-anchor:middle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  <v:oval id="shape_0" fillcolor="white" stroked="t" o:allowincell="t" style="position:absolute;left:3037;top:1874;width:79;height:7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line id="shape_0" from="2617,1742" to="3456,1742" stroked="t" o:allowincell="t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635,2072" to="3474,2072" stroked="t" o:allowincell="t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2551;top:2065;width:837;height:194">
                                              <v:group id="shape_0" style="position:absolute;left:2551;top:2065;width:574;height:194">
                                                <v:group id="shape_0" style="position:absolute;left:2551;top:2065;width:330;height:179">
                                                  <v:line id="shape_0" from="2551,2065" to="2759,2244" stroked="t" o:allowincell="t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673,2065" to="2881,2244" stroked="t" o:allowincell="t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2795;top:2080;width:331;height:179">
                                                  <v:line id="shape_0" from="2795,2080" to="3003,2259" stroked="t" o:allowincell="t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917,2080" to="3125,2259" stroked="t" o:allowincell="t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3058;top:2065;width:330;height:179">
                                                <v:line id="shape_0" from="3058,2065" to="3266,2244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80,2065" to="3388,2244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2691;top:1554;width:837;height:193">
                                              <v:group id="shape_0" style="position:absolute;left:2691;top:1554;width:574;height:193">
                                                <v:group id="shape_0" style="position:absolute;left:2691;top:1554;width:330;height:179">
                                                  <v:line id="shape_0" from="2691,1554" to="2899,1733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813,1554" to="3021,1733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2935;top:1569;width:330;height:179">
                                                  <v:line id="shape_0" from="2935,1569" to="3143,1748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057,1569" to="3265,1748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3198;top:1554;width:330;height:179">
                                                <v:line id="shape_0" from="3198,1554" to="3406,1733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20,1554" to="3528,1733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line id="shape_0" from="-54,238" to="932,1414" stroked="t" o:allowincell="t" style="position:absolute;flip:x">
                                            <v:stroke color="black" weight="9360" dashstyle="longdash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80;top:135;width:823;height:1226">
                                            <v:rect id="shape_0" stroked="t" o:allowincell="t" style="position:absolute;left:310;top:626;width:418;height:213;mso-wrap-style:none;v-text-anchor:middle;rotation:310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  <v:oval id="shape_0" fillcolor="white" stroked="t" o:allowincell="t" style="position:absolute;left:475;top:687;width:78;height:79;mso-wrap-style:none;v-text-anchor:middle;rotation:310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line id="shape_0" from="80,321" to="619,962" stroked="t" o:allowincell="t" style="position:absolute;flip:y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64,537" to="903,1178" stroked="t" o:allowincell="t" style="position:absolute;flip:y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40;top:597;width:418;height:764">
                                              <v:group id="shape_0" style="position:absolute;left:440;top:809;width:261;height:552">
                                                <v:group id="shape_0" style="position:absolute;left:440;top:986;width:91;height:376">
                                                  <v:line id="shape_0" from="440,1078" to="454,1361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18,986" to="532,1269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609;top:809;width:91;height:376">
                                                  <v:line id="shape_0" from="609,902" to="623,1185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87,809" to="701,1092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766;top:597;width:92;height:378">
                                                <v:line id="shape_0" from="765,691" to="779,975" stroked="t" o:allowincell="t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44,597" to="858,882" stroked="t" o:allowincell="t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105;top:135;width:418;height:764">
                                              <v:group id="shape_0" style="position:absolute;left:105;top:347;width:261;height:552">
                                                <v:group id="shape_0" style="position:absolute;left:105;top:524;width:91;height:375">
                                                  <v:line id="shape_0" from="106,616" to="120,899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83,524" to="197,807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275;top:347;width:91;height:376">
                                                  <v:line id="shape_0" from="275,440" to="289,723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53,347" to="366,630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431;top:135;width:93;height:378">
                                                <v:line id="shape_0" from="431,229" to="445,513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09,135" to="523,420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line id="shape_0" from="524,275" to="524,1703" stroked="t" o:allowincell="t" style="position:absolute">
                                            <v:stroke color="black" weight="9360" dashstyle="longdash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rect id="shape_0" coordsize="10800,10800" path="l0,21600xee" stroked="t" o:allowincell="t" style="position:absolute;left:168;top:1122;width:288;height:290;mso-wrap-style:none;v-text-anchor:middle;rotation:15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21pt;margin-top:-11.05pt;width:149.55pt;height:91.15pt" coordorigin="420,-221" coordsize="2991,1823">
                                        <v:line id="shape_0" from="420,297" to="1679,297" stroked="t" o:allowincell="t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26,297" to="2938,1196" stroked="t" o:allowincell="t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80,-221" to="1680,1038" stroked="t" o:allowincell="t" style="position:absolute">
                                          <v:stroke color="black" weight="9360" dashstyle="longdashdo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00,1243" to="3298,1243" stroked="t" o:allowincell="t" style="position:absolute">
                                          <v:stroke color="black" weight="9360" dashstyle="longdashdo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origin="10800,125" coordsize="4835,10674" path="l0,21600xee" stroked="t" o:allowincell="t" style="position:absolute;left:2310;top:720;width:487;height:883;mso-wrap-style:none;v-text-anchor:middle;rotation:27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oval id="shape_0" fillcolor="black" stroked="t" o:allowincell="t" style="position:absolute;left:1829;top:787;width:78;height:78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2437;top:884;width:974;height:705">
                                          <v:rect id="shape_0" stroked="t" o:allowincell="t" style="position:absolute;left:2751;top:1147;width:418;height:196;mso-wrap-style:none;v-text-anchor:middle">
                                            <v:fill o:detectmouseclick="t" on="false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oval id="shape_0" fillcolor="white" stroked="t" o:allowincell="t" style="position:absolute;left:2922;top:1203;width:78;height:7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2502,1071" to="3340,1071" stroked="t" o:allowincell="t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19,1401" to="3357,1401" stroked="t" o:allowincell="t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2437;top:1395;width:835;height:195">
                                            <v:group id="shape_0" style="position:absolute;left:2437;top:1395;width:573;height:195">
                                              <v:group id="shape_0" style="position:absolute;left:2437;top:1395;width:328;height:179">
                                                <v:line id="shape_0" from="2437,1395" to="2644,1574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58,1395" to="2765,1574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2681;top:1410;width:328;height:179">
                                                <v:line id="shape_0" from="2681,1410" to="2888,1589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802,1410" to="3009,1589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2942;top:1395;width:330;height:179">
                                              <v:line id="shape_0" from="2942,1395" to="3150,1574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64,1395" to="3272,1574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2576;top:884;width:835;height:194">
                                            <v:group id="shape_0" style="position:absolute;left:2576;top:884;width:572;height:194">
                                              <v:group id="shape_0" style="position:absolute;left:2576;top:884;width:328;height:179">
                                                <v:line id="shape_0" from="2576,884" to="2783,1063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97,884" to="2904,1063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2820;top:899;width:328;height:179">
                                                <v:line id="shape_0" from="2820,899" to="3027,1078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941,899" to="3148,1078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3081;top:884;width:330;height:179">
                                              <v:line id="shape_0" from="3081,884" to="3289,1063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03,884" to="3411,1063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group id="shape_0" style="position:absolute;left:1492;top:270;width:387;height:330">
                                          <v:group id="shape_0" style="position:absolute;left:1500;top:505;width:340;height:95">
                                            <v:group id="shape_0" style="position:absolute;left:1500;top:505;width:154;height:87">
                                              <v:line id="shape_0" from="1500,505" to="1535,584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52,513" to="1587,592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19,509" to="1654,588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1686;top:513;width:154;height:87">
                                              <v:line id="shape_0" from="1686,513" to="1721,592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38,521" to="1773,600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05,517" to="1840,596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1492;top:270;width:387;height:226">
                                            <v:line id="shape_0" from="1492,487" to="1879,487" stroked="t" o:allowincell="t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28,323" to="1676,486" stroked="t" o:allowincell="t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02,342" to="1843,496" stroked="t" o:allowincell="t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oval id="shape_0" fillcolor="white" stroked="t" o:allowincell="t" style="position:absolute;left:1635;top:270;width:82;height:85;flip:xy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</v:group>
                                        </v:group>
                                        <v:oval id="shape_0" fillcolor="white" stroked="t" o:allowincell="t" style="position:absolute;left:428;top:261;width:78;height:7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rect id="shape_0" coordsize="10800,10800" path="l0,21600xee" stroked="t" o:allowincell="t" style="position:absolute;left:1277;top:107;width:288;height:290;mso-wrap-style:none;v-text-anchor:middle;rotation:230">
                                          <v:fill o:detectmouseclick="t" on="false"/>
                                          <v:stroke color="black" weight="9360" endarrow="block" endarrowwidth="narrow" endarrowlength="short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t" style="position:absolute;left:976;top:107;width:288;height:290;mso-wrap-style:none;v-text-anchor:middle;rotation:230">
                                          <v:fill o:detectmouseclick="t" on="false"/>
                                          <v:stroke color="black" weight="9360" endarrow="block" endarrowwidth="narrow" endarrowlength="short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838835</wp:posOffset>
                      </wp:positionV>
                      <wp:extent cx="111760" cy="176530"/>
                      <wp:effectExtent l="0" t="0" r="0" b="0"/>
                      <wp:wrapNone/>
                      <wp:docPr id="13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66.05pt;mso-position-vertical-relative:text;margin-left:15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3035</wp:posOffset>
                      </wp:positionV>
                      <wp:extent cx="103505" cy="176530"/>
                      <wp:effectExtent l="0" t="0" r="0" b="0"/>
                      <wp:wrapNone/>
                      <wp:docPr id="1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12.05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644525</wp:posOffset>
                      </wp:positionV>
                      <wp:extent cx="103505" cy="176530"/>
                      <wp:effectExtent l="0" t="0" r="0" b="0"/>
                      <wp:wrapNone/>
                      <wp:docPr id="13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50.75pt;mso-position-vertical-relative:text;margin-left:9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008380</wp:posOffset>
                      </wp:positionV>
                      <wp:extent cx="288290" cy="288290"/>
                      <wp:effectExtent l="0" t="0" r="0" b="0"/>
                      <wp:wrapNone/>
                      <wp:docPr id="14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79.4pt;mso-position-vertical-relative:text;margin-left:9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993775</wp:posOffset>
                      </wp:positionV>
                      <wp:extent cx="205105" cy="242570"/>
                      <wp:effectExtent l="0" t="0" r="0" b="0"/>
                      <wp:wrapNone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668" coordsize="21600,21600" o:spt="ole_rId6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8" type="_x0000_tole_rId668" style="width:16pt;height:19pt" filled="f" o:ole="">
                                        <v:imagedata r:id="rId669" o:title=""/>
                                      </v:shape>
                                      <o:OLEObject Type="Embed" ProgID="" ShapeID="ole_rId668" DrawAspect="Content" ObjectID="_813693535" r:id="rId668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9.1pt;mso-wrap-distance-left:9.05pt;mso-wrap-distance-right:9.05pt;mso-wrap-distance-top:0pt;mso-wrap-distance-bottom:0pt;margin-top:78.25pt;mso-position-vertical-relative:text;margin-left:17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670" coordsize="21600,21600" o:spt="ole_rId6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0" type="_x0000_tole_rId670" style="width:16pt;height:19pt" filled="f" o:ole="">
                                  <v:imagedata r:id="rId671" o:title=""/>
                                </v:shape>
                                <o:OLEObject Type="Embed" ProgID="" ShapeID="ole_rId670" DrawAspect="Content" ObjectID="_42460511" r:id="rId67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935990</wp:posOffset>
                      </wp:positionV>
                      <wp:extent cx="205105" cy="280670"/>
                      <wp:effectExtent l="0" t="0" r="0" b="0"/>
                      <wp:wrapNone/>
                      <wp:docPr id="14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440">
                                      <v:shapetype id="_x0000_tole_rId672" coordsize="21600,21600" o:spt="ole_rId6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2" type="_x0000_tole_rId672" style="width:16pt;height:22pt" filled="f" o:ole="">
                                        <v:imagedata r:id="rId673" o:title=""/>
                                      </v:shape>
                                      <o:OLEObject Type="Embed" ProgID="" ShapeID="ole_rId672" DrawAspect="Content" ObjectID="_483586683" r:id="rId67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22.1pt;mso-wrap-distance-left:9.05pt;mso-wrap-distance-right:9.05pt;mso-wrap-distance-top:0pt;mso-wrap-distance-bottom:0pt;margin-top:73.7pt;mso-position-vertical-relative:text;margin-left:18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40">
                                <v:shapetype id="_x0000_tole_rId674" coordsize="21600,21600" o:spt="ole_rId6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4" type="_x0000_tole_rId674" style="width:16pt;height:22pt" filled="f" o:ole="">
                                  <v:imagedata r:id="rId675" o:title=""/>
                                </v:shape>
                                <o:OLEObject Type="Embed" ProgID="" ShapeID="ole_rId674" DrawAspect="Content" ObjectID="_1362558497" r:id="rId67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64235</wp:posOffset>
                      </wp:positionV>
                      <wp:extent cx="201295" cy="176530"/>
                      <wp:effectExtent l="0" t="0" r="0" b="0"/>
                      <wp:wrapNone/>
                      <wp:docPr id="14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68.05pt;mso-position-vertical-relative:text;margin-left: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lang w:val="en-US"/>
                              </w:rPr>
                              <w:t>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9370</wp:posOffset>
                      </wp:positionV>
                      <wp:extent cx="229870" cy="176530"/>
                      <wp:effectExtent l="0" t="0" r="0" b="0"/>
                      <wp:wrapNone/>
                      <wp:docPr id="14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3.9pt;mso-wrap-distance-left:9.05pt;mso-wrap-distance-right:9.05pt;mso-wrap-distance-top:0pt;mso-wrap-distance-bottom:0pt;margin-top:3.1pt;mso-position-vertical-relative:text;margin-left:6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8260</wp:posOffset>
                      </wp:positionV>
                      <wp:extent cx="193675" cy="176530"/>
                      <wp:effectExtent l="0" t="0" r="0" b="0"/>
                      <wp:wrapNone/>
                      <wp:docPr id="14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3.9pt;mso-wrap-distance-left:9.05pt;mso-wrap-distance-right:9.05pt;mso-wrap-distance-top:0pt;mso-wrap-distance-bottom:0pt;margin-top:3.8pt;mso-position-vertical-relative:text;margin-left:3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09600</wp:posOffset>
                      </wp:positionV>
                      <wp:extent cx="205105" cy="176530"/>
                      <wp:effectExtent l="0" t="0" r="0" b="0"/>
                      <wp:wrapNone/>
                      <wp:docPr id="14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3.9pt;mso-wrap-distance-left:9.05pt;mso-wrap-distance-right:9.05pt;mso-wrap-distance-top:0pt;mso-wrap-distance-bottom:0pt;margin-top:48pt;mso-position-vertical-relative:text;margin-left:8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8100</wp:posOffset>
                      </wp:positionV>
                      <wp:extent cx="111760" cy="176530"/>
                      <wp:effectExtent l="0" t="0" r="0" b="0"/>
                      <wp:wrapNone/>
                      <wp:docPr id="14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3pt;mso-position-vertical-relative:text;margin-left:8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810</wp:posOffset>
                      </wp:positionV>
                      <wp:extent cx="111760" cy="176530"/>
                      <wp:effectExtent l="0" t="0" r="0" b="0"/>
                      <wp:wrapNone/>
                      <wp:docPr id="14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0.3pt;mso-position-vertical-relative:text;margin-left:1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81000</wp:posOffset>
                      </wp:positionV>
                      <wp:extent cx="103505" cy="176530"/>
                      <wp:effectExtent l="0" t="0" r="0" b="0"/>
                      <wp:wrapNone/>
                      <wp:docPr id="14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30pt;mso-position-vertical-relative:text;margin-left:9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723900</wp:posOffset>
                      </wp:positionV>
                      <wp:extent cx="103505" cy="176530"/>
                      <wp:effectExtent l="0" t="0" r="0" b="0"/>
                      <wp:wrapNone/>
                      <wp:docPr id="1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57pt;mso-position-vertical-relative:text;margin-left:16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5725</wp:posOffset>
                      </wp:positionV>
                      <wp:extent cx="2602865" cy="1489710"/>
                      <wp:effectExtent l="3810" t="635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0" cy="1489680"/>
                                <a:chOff x="0" y="0"/>
                                <a:chExt cx="2602800" cy="148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0" cy="148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0" y="379080"/>
                                    <a:ext cx="1621800" cy="74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0" y="1155240"/>
                                    <a:ext cx="9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1141560"/>
                                    <a:ext cx="417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960" y="1143720"/>
                                    <a:ext cx="31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0000">
                                    <a:off x="1479960" y="886680"/>
                                    <a:ext cx="60192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0" h="7006">
                                        <a:moveTo>
                                          <a:pt x="19019" y="3793"/>
                                        </a:moveTo>
                                        <a:arcTo wR="10800" hR="10800" stAng="-2426924" swAng="120114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0" h="7006">
                                        <a:moveTo>
                                          <a:pt x="19019" y="3793"/>
                                        </a:moveTo>
                                        <a:arcTo wR="10800" hR="10800" stAng="-2426924" swAng="120114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72504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4200" y="901080"/>
                                    <a:ext cx="62100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0520" y="167760"/>
                                      <a:ext cx="266760" cy="125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520" y="203040"/>
                                      <a:ext cx="5076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119520"/>
                                      <a:ext cx="53352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29040"/>
                                      <a:ext cx="53352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4360"/>
                                      <a:ext cx="53208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040" cy="12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024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284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400" y="0"/>
                                            <a:ext cx="13284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4800" y="9720"/>
                                          <a:ext cx="21024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284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760" y="0"/>
                                            <a:ext cx="13284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1840" y="0"/>
                                        <a:ext cx="21024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84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400" y="0"/>
                                          <a:ext cx="13284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920" y="0"/>
                                      <a:ext cx="53208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040" cy="12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024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284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400" y="0"/>
                                            <a:ext cx="13284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4800" y="9360"/>
                                          <a:ext cx="21024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284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400" y="0"/>
                                            <a:ext cx="13284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1840" y="0"/>
                                        <a:ext cx="21024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84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400" y="0"/>
                                          <a:ext cx="13284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65520"/>
                                    <a:ext cx="626760" cy="74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523080" cy="779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600000">
                                      <a:off x="146160" y="311760"/>
                                      <a:ext cx="26604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600000">
                                      <a:off x="251280" y="351000"/>
                                      <a:ext cx="50040" cy="50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080"/>
                                      <a:ext cx="343080" cy="407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255240"/>
                                      <a:ext cx="343080" cy="407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8600" y="293400"/>
                                      <a:ext cx="266040" cy="48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4640"/>
                                        <a:ext cx="166320" cy="35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2320"/>
                                          <a:ext cx="59040" cy="23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8320"/>
                                            <a:ext cx="9360" cy="18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9360" cy="18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7280" y="0"/>
                                          <a:ext cx="5904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9040"/>
                                            <a:ext cx="9360" cy="18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9360" cy="18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6640" y="0"/>
                                        <a:ext cx="59760" cy="24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9760"/>
                                          <a:ext cx="9360" cy="181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0"/>
                                          <a:ext cx="9360" cy="18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265320" cy="48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4640"/>
                                        <a:ext cx="165600" cy="35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2320"/>
                                          <a:ext cx="58320" cy="23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8320"/>
                                            <a:ext cx="9360" cy="18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0"/>
                                            <a:ext cx="9360" cy="18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7280" y="0"/>
                                          <a:ext cx="5832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9040"/>
                                            <a:ext cx="9360" cy="18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9000" cy="18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6280" y="0"/>
                                        <a:ext cx="59040" cy="24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9760"/>
                                          <a:ext cx="9360" cy="181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0"/>
                                          <a:ext cx="9360" cy="18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67200" y="88920"/>
                                    <a:ext cx="0" cy="90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000000">
                                  <a:off x="141120" y="627120"/>
                                  <a:ext cx="1836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6.75pt;width:204.9pt;height:106.2pt" coordorigin="-54,135" coordsize="4098,2124">
                      <v:group id="shape_0" style="position:absolute;left:-54;top:135;width:4098;height:2124">
                        <v:line id="shape_0" from="513,732" to="3066,19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5,1954" to="3041,1954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020,1933" to="3676,193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52,1936" to="4044,1936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origin="10800,3793" coordsize="10120,7006" path="l0,21600xee" stroked="t" o:allowincell="t" style="position:absolute;left:2276;top:1531;width:947;height:719;mso-wrap-style:none;v-text-anchor:middle;rotation:22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1715;top:1277;width:78;height:7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2551;top:1554;width:977;height:705">
                          <v:rect id="shape_0" stroked="t" o:allowincell="t" style="position:absolute;left:2867;top:1818;width:419;height:19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t" style="position:absolute;left:3037;top:1874;width:79;height: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617,1742" to="3456,174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35,2072" to="3474,207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551;top:2065;width:837;height:194">
                            <v:group id="shape_0" style="position:absolute;left:2551;top:2065;width:574;height:194">
                              <v:group id="shape_0" style="position:absolute;left:2551;top:2065;width:330;height:179">
                                <v:line id="shape_0" from="2551,2065" to="2759,2244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73,2065" to="2881,2244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95;top:2080;width:331;height:179">
                                <v:line id="shape_0" from="2795,2080" to="3003,2259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917,2080" to="3125,2259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058;top:2065;width:330;height:179">
                              <v:line id="shape_0" from="3058,2065" to="3266,2244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80,2065" to="3388,2244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691;top:1554;width:837;height:193">
                            <v:group id="shape_0" style="position:absolute;left:2691;top:1554;width:574;height:193">
                              <v:group id="shape_0" style="position:absolute;left:2691;top:1554;width:330;height:179">
                                <v:line id="shape_0" from="2691,1554" to="2899,173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13,1554" to="3021,173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935;top:1569;width:330;height:179">
                                <v:line id="shape_0" from="2935,1569" to="3143,174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57,1569" to="3265,174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198;top:1554;width:330;height:179">
                              <v:line id="shape_0" from="3198,1554" to="3406,173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20,1554" to="3528,173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-54,238" to="932,1414" stroked="t" o:allowincell="t" style="position:absolute;flip:x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group id="shape_0" style="position:absolute;left:80;top:135;width:823;height:1226">
                          <v:rect id="shape_0" stroked="t" o:allowincell="t" style="position:absolute;left:310;top:626;width:418;height:213;mso-wrap-style:none;v-text-anchor:middle;rotation:31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t" style="position:absolute;left:475;top:687;width:78;height:79;mso-wrap-style:none;v-text-anchor:middle;rotation:3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0,321" to="619,96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4,537" to="903,1178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440;top:597;width:418;height:764">
                            <v:group id="shape_0" style="position:absolute;left:440;top:809;width:261;height:552">
                              <v:group id="shape_0" style="position:absolute;left:440;top:986;width:91;height:376">
                                <v:line id="shape_0" from="440,1078" to="454,136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18,986" to="532,1269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09;top:809;width:91;height:376">
                                <v:line id="shape_0" from="609,902" to="623,118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87,809" to="701,1092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66;top:597;width:92;height:378">
                              <v:line id="shape_0" from="765,691" to="779,97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44,597" to="858,882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05;top:135;width:418;height:764">
                            <v:group id="shape_0" style="position:absolute;left:105;top:347;width:261;height:552">
                              <v:group id="shape_0" style="position:absolute;left:105;top:524;width:91;height:375">
                                <v:line id="shape_0" from="106,616" to="120,89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3,524" to="197,80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5;top:347;width:91;height:376">
                                <v:line id="shape_0" from="275,440" to="289,72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3,347" to="366,63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31;top:135;width:93;height:378">
                              <v:line id="shape_0" from="431,229" to="445,5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9,135" to="523,4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524,275" to="524,1703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168;top:1122;width:288;height:290;mso-wrap-style:none;v-text-anchor:middle;rotation:15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40335</wp:posOffset>
                      </wp:positionV>
                      <wp:extent cx="1899920" cy="1149985"/>
                      <wp:effectExtent l="635" t="0" r="317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1149840"/>
                                <a:chOff x="0" y="0"/>
                                <a:chExt cx="1900080" cy="114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0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29040"/>
                                  <a:ext cx="15958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2952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0240" y="596880"/>
                                  <a:ext cx="30996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4835" h="10674">
                                      <a:moveTo>
                                        <a:pt x="12440" y="125"/>
                                      </a:moveTo>
                                      <a:arcTo wR="10800" hR="10800" stAng="-4876087" swAng="10720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4835" h="10674">
                                      <a:moveTo>
                                        <a:pt x="12440" y="125"/>
                                      </a:moveTo>
                                      <a:arcTo wR="10800" hR="10800" stAng="-4876087" swAng="107207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6400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0880" y="701640"/>
                                  <a:ext cx="619200" cy="4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" y="167040"/>
                                    <a:ext cx="266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202680"/>
                                    <a:ext cx="500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18800"/>
                                    <a:ext cx="532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328320"/>
                                    <a:ext cx="532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4360"/>
                                    <a:ext cx="53100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96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0" y="972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04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760" y="0"/>
                                      <a:ext cx="2102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53100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96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0" y="972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04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760" y="0"/>
                                      <a:ext cx="2102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0760" y="311760"/>
                                  <a:ext cx="246240" cy="21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149400"/>
                                    <a:ext cx="216360" cy="6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28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120" y="5040"/>
                                        <a:ext cx="23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2520"/>
                                        <a:ext cx="23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080" y="5040"/>
                                      <a:ext cx="9828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120" y="5040"/>
                                        <a:ext cx="23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2520"/>
                                        <a:ext cx="23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24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7880"/>
                                      <a:ext cx="2462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33840"/>
                                      <a:ext cx="9468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0" y="45720"/>
                                      <a:ext cx="9000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0720" y="0"/>
                                      <a:ext cx="52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040" y="306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0">
                                  <a:off x="544680" y="208440"/>
                                  <a:ext cx="1836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0">
                                  <a:off x="353520" y="208440"/>
                                  <a:ext cx="1836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-11.05pt;width:149.55pt;height:91.15pt" coordorigin="420,-221" coordsize="2991,1823">
                      <v:line id="shape_0" from="420,297" to="1679,29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6,297" to="2938,119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80,-221" to="1680,1038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500,1243" to="3298,1243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rect id="shape_0" coordorigin="10800,125" coordsize="4835,10674" path="l0,21600xee" stroked="t" o:allowincell="t" style="position:absolute;left:2310;top:720;width:487;height:88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829;top:787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437;top:884;width:974;height:705">
                        <v:rect id="shape_0" stroked="t" o:allowincell="t" style="position:absolute;left:2751;top:1147;width:418;height:19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2922;top:1203;width:78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02,1071" to="3340,10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19,1401" to="3357,140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437;top:1395;width:835;height:195">
                          <v:group id="shape_0" style="position:absolute;left:2437;top:1395;width:573;height:195">
                            <v:group id="shape_0" style="position:absolute;left:2437;top:1395;width:328;height:179">
                              <v:line id="shape_0" from="2437,1395" to="2644,1574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558,1395" to="2765,1574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81;top:1410;width:328;height:179">
                              <v:line id="shape_0" from="2681,1410" to="2888,1589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02,1410" to="3009,1589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942;top:1395;width:330;height:179">
                            <v:line id="shape_0" from="2942,1395" to="3150,157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64,1395" to="3272,157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76;top:884;width:835;height:194">
                          <v:group id="shape_0" style="position:absolute;left:2576;top:884;width:572;height:194">
                            <v:group id="shape_0" style="position:absolute;left:2576;top:884;width:328;height:179">
                              <v:line id="shape_0" from="2576,884" to="2783,106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97,884" to="2904,106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820;top:899;width:328;height:179">
                              <v:line id="shape_0" from="2820,899" to="3027,107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41,899" to="3148,107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81;top:884;width:330;height:179">
                            <v:line id="shape_0" from="3081,884" to="3289,106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03,884" to="3411,106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492;top:270;width:387;height:330">
                        <v:group id="shape_0" style="position:absolute;left:1500;top:505;width:340;height:95">
                          <v:group id="shape_0" style="position:absolute;left:1500;top:505;width:154;height:87">
                            <v:line id="shape_0" from="1500,505" to="1535,58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2,513" to="1587,59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9,509" to="1654,58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86;top:513;width:154;height:87">
                            <v:line id="shape_0" from="1686,513" to="1721,59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38,521" to="1773,60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5,517" to="1840,59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492;top:270;width:387;height:226">
                          <v:line id="shape_0" from="1492,487" to="1879,48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28,323" to="1676,48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2,342" to="1843,49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635;top:270;width:82;height:85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fillcolor="white" stroked="t" o:allowincell="t" style="position:absolute;left:428;top:261;width:78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1277;top:107;width:288;height:290;mso-wrap-style:none;v-text-anchor:middle;rotation:230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10800,10800" path="l0,21600xee" stroked="t" o:allowincell="t" style="position:absolute;left:976;top:107;width:288;height:290;mso-wrap-style:none;v-text-anchor:middle;rotation:230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5669280" cy="1547495"/>
                      <wp:effectExtent l="0" t="0" r="0" b="0"/>
                      <wp:wrapSquare wrapText="bothSides"/>
                      <wp:docPr id="15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4680"/>
                                  </w:tblGrid>
                                  <w:tr>
                                    <w:trPr>
                                      <w:trHeight w:val="2427" w:hRule="exac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  <w:tab w:val="left" w:pos="2940" w:leader="none"/>
                                          </w:tabs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  <w:tab w:val="left" w:pos="294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  <w:tab w:val="left" w:pos="2940" w:leader="none"/>
                                          </w:tabs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  <w:tab w:val="left" w:pos="294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  <w:tab w:val="left" w:pos="294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21.85pt;mso-wrap-distance-left:0pt;mso-wrap-distance-right:9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680"/>
                            </w:tblGrid>
                            <w:tr>
                              <w:trPr>
                                <w:trHeight w:val="2427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pict>
                                      <v:line id="shape_0" from="85.4pt,8.7pt" to="85.5pt,125.65pt" stroked="t" o:allowincell="t" style="position:absolute;flip:x">
                                        <v:stroke color="black" weight="9360" dashstyle="longdashdo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group id="shape_0" style="position:absolute;margin-left:24.1pt;margin-top:0.65pt;width:172.7pt;height:113.4pt" coordorigin="482,13" coordsize="3454,2268">
                                        <v:line id="shape_0" from="536,1373" to="2874,1373" stroked="t" o:allowincell="t" style="position:absolute">
                                          <v:stroke color="black" weight="9360" dashstyle="longdashdo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82;top:13;width:3454;height:2268">
                                          <v:oval id="shape_0" stroked="t" o:allowincell="t" style="position:absolute;left:1240;top:879;width:937;height:935;mso-wrap-style:none;v-text-anchor:middle">
                                            <v:fill o:detectmouseclick="t" on="false"/>
                                            <v:stroke color="black" weight="19080" joinstyle="miter" endcap="flat"/>
                                            <w10:wrap type="none"/>
                                          </v:oval>
                                          <v:group id="shape_0" style="position:absolute;left:482;top:13;width:3454;height:2268">
                                            <v:oval id="shape_0" fillcolor="black" stroked="t" o:allowincell="t" style="position:absolute;left:1657;top:352;width:102;height:102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group id="shape_0" style="position:absolute;left:482;top:13;width:3454;height:2268">
                                              <v:line id="shape_0" from="1226,1842" to="2161,1842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860,1877" to="3327,1877" stroked="t" o:allowincell="t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oval id="shape_0" stroked="t" o:allowincell="t" style="position:absolute;left:773;top:412;width:1869;height:1868;mso-wrap-style:none;v-text-anchor:middle">
                                                <v:fill o:detectmouseclick="t" on="false"/>
                                                <v:stroke color="black" weight="19080" joinstyle="miter" endcap="flat"/>
                                                <w10:wrap type="none"/>
                                              </v:oval>
                                              <v:line id="shape_0" from="1702,820" to="2478,1337" stroked="t" o:allowincell="t" style="position:absolute;flip:y">
                                                <v:stroke color="black" weight="9360" endarrow="block" endarrowwidth="medium" endarrowlength="shor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22,820" to="3223,820" stroked="t" o:allowincell="t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77,1342" to="2133,1570" stroked="t" o:allowincell="t" style="position:absolute">
                                                <v:stroke color="black" weight="9360" endarrow="block" endarrowwidth="medium" endarrowlength="shor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49,1582" to="2826,1875" stroked="t" o:allowincell="t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oval id="shape_0" fillcolor="black" stroked="t" o:allowincell="t" style="position:absolute;left:844;top:814;width:102;height:101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oval id="shape_0" fillcolor="black" stroked="t" o:allowincell="t" style="position:absolute;left:1655;top:1296;width:101;height:102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group id="shape_0" style="position:absolute;left:1012;top:1837;width:1089;height:252">
                                                <v:group id="shape_0" style="position:absolute;left:1012;top:1837;width:746;height:252">
                                                  <v:group id="shape_0" style="position:absolute;left:1012;top:1837;width:429;height:233">
                                                    <v:line id="shape_0" from="1012,1837" to="1283,2070" stroked="t" o:allowincell="t" style="position:absolute;flip:x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170,1837" to="1441,2070" stroked="t" o:allowincell="t" style="position:absolute;flip:x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330;top:1856;width:428;height:233">
                                                    <v:line id="shape_0" from="1330,1856" to="1601,2089" stroked="t" o:allowincell="t" style="position:absolute;flip:x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88,1856" to="1759,2089" stroked="t" o:allowincell="t" style="position:absolute;flip:x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1672;top:1837;width:429;height:234">
                                                  <v:line id="shape_0" from="1672,1837" to="1943,2071" stroked="t" o:allowincell="t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830,1837" to="2101,2071" stroked="t" o:allowincell="t" style="position:absolute;flip:x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line id="shape_0" from="898,865" to="1685,1337" stroked="t" o:allowincell="t" style="position:absolute;flip:x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rect id="shape_0" coordsize="10800,10800" path="l0,21600xee" stroked="t" o:allowincell="t" style="position:absolute;left:1102;top:1099;width:209;height:211;mso-wrap-style:none;v-text-anchor:middle;rotation:240"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group id="shape_0" style="position:absolute;left:482;top:13;width:3454;height:644">
                                                <v:line id="shape_0" from="629,423" to="2995,423" stroked="t" o:allowincell="t" style="position:absolute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482;top:186;width:646;height:471">
                                                  <v:group id="shape_0" style="position:absolute;left:674;top:186;width:454;height:125">
                                                    <v:line id="shape_0" from="674,312" to="1004,312" stroked="t" o:allowincell="t" style="position:absolute">
                                                      <v:stroke color="black" weight="190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674;top:186;width:454;height:123">
                                                      <v:line id="shape_0" from="674,186" to="838,300" stroked="t" o:allowincell="t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770,186" to="934,300" stroked="t" o:allowincell="t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867,195" to="1031,309" stroked="t" o:allowincell="t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964,195" to="1128,309" stroked="t" o:allowincell="t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  <v:group id="shape_0" style="position:absolute;left:482;top:532;width:454;height:125">
                                                    <v:line id="shape_0" from="606,532" to="936,532" stroked="t" o:allowincell="t" style="position:absolute;flip:x">
                                                      <v:stroke color="black" weight="190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482;top:534;width:454;height:123">
                                                      <v:line id="shape_0" from="772,543" to="936,657" stroked="t" o:allowincell="t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76,543" to="840,657" stroked="t" o:allowincell="t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79,534" to="743,648" stroked="t" o:allowincell="t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82,534" to="646,648" stroked="t" o:allowincell="t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  <v:group id="shape_0" style="position:absolute;left:2502;top:186;width:646;height:471">
                                                  <v:group id="shape_0" style="position:absolute;left:2694;top:186;width:454;height:125">
                                                    <v:line id="shape_0" from="2694,312" to="3024,312" stroked="t" o:allowincell="t" style="position:absolute">
                                                      <v:stroke color="black" weight="190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2694;top:186;width:454;height:123">
                                                      <v:line id="shape_0" from="2694,186" to="2858,300" stroked="t" o:allowincell="t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790,186" to="2954,300" stroked="t" o:allowincell="t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887,195" to="3051,309" stroked="t" o:allowincell="t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984,195" to="3148,309" stroked="t" o:allowincell="t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  <v:group id="shape_0" style="position:absolute;left:2502;top:532;width:454;height:125">
                                                    <v:line id="shape_0" from="2626,532" to="2956,532" stroked="t" o:allowincell="t" style="position:absolute;flip:x">
                                                      <v:stroke color="black" weight="190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2502;top:534;width:454;height:123">
                                                      <v:line id="shape_0" from="2792,543" to="2956,657" stroked="t" o:allowincell="t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696,543" to="2860,657" stroked="t" o:allowincell="t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599,534" to="2763,648" stroked="t" o:allowincell="t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502,534" to="2666,648" stroked="t" o:allowincell="t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  <v:line id="shape_0" from="3077,423" to="3936,423" stroked="t" o:allowincell="t" style="position:absolute">
                                                  <v:stroke color="black" weight="1908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996,415" to="3571,415" stroked="t" o:allowincell="t" style="position:absolute">
                                                  <v:stroke color="black" weight="1908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09,216" to="1537,430" stroked="t" o:allowincell="t" style="position:absolute;flip:x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stroked="f" o:allowincell="t" style="position:absolute;left:1191;top:13;width:121;height:276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line id="shape_0" from="606,1534" to="965,1713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</v:group>
                                    </w:pict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left" w:pos="294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left" w:pos="294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30.95pt;margin-top:-12.45pt;width:147.85pt;height:107.25pt" coordorigin="619,-249" coordsize="2957,2145">
                                        <v:group id="shape_0" style="position:absolute;left:619;top:-249;width:2957;height:2145">
                                          <v:oval id="shape_0" fillcolor="white" stroked="t" o:allowincell="t" style="position:absolute;left:937;top:1334;width:79;height:74;mso-wrap-style:none;v-text-anchor:middle;rotation:27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group id="shape_0" style="position:absolute;left:619;top:-249;width:2957;height:2145">
                                            <v:group id="shape_0" style="position:absolute;left:619;top:-249;width:2957;height:2145">
                                              <v:line id="shape_0" from="807,992" to="807,1831" stroked="t" o:allowincell="t" style="position:absolute;flip:y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37,974" to="1137,1813" stroked="t" o:allowincell="t" style="position:absolute;flip:y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19;top:-249;width:2957;height:2145">
                                                <v:line id="shape_0" from="975,426" to="975,1338" stroked="t" o:allowincell="t" style="position:absolute;flip:y">
                                                  <v:stroke color="black" weight="1908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619;top:-249;width:2957;height:2145">
                                                  <v:line id="shape_0" from="2659,1542" to="3498,1542" stroked="t" o:allowincell="t" style="position:absolute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619;top:-249;width:2957;height:2145">
                                                    <v:line id="shape_0" from="2664,1215" to="3503,1215" stroked="t" o:allowincell="t" style="position:absolute">
                                                      <v:stroke color="black" weight="190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3106;top:1542;width:330;height:180">
                                                      <v:line id="shape_0" from="3106,1542" to="3314,1722" stroked="t" o:allowincell="t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28,1542" to="3436,1722" stroked="t" o:allowincell="t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style="position:absolute;left:3246;top:1022;width:330;height:180">
                                                      <v:line id="shape_0" from="3246,1022" to="3454,1202" stroked="t" o:allowincell="t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368,1022" to="3576,1202" stroked="t" o:allowincell="t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style="position:absolute;left:619;top:-249;width:2715;height:2145">
                                                      <v:oval id="shape_0" fillcolor="white" stroked="t" o:allowincell="t" style="position:absolute;left:3084;top:1347;width:79;height:74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oval>
                                                      <v:group id="shape_0" style="position:absolute;left:619;top:-249;width:2715;height:2145">
                                                        <v:shape id="shape_0" stroked="t" o:allowincell="t" style="position:absolute;left:972;top:-249;width:2160;height:1619;mso-wrap-style:none;v-text-anchor:middle" type="_x0000_t5">
                                                          <v:fill o:detectmouseclick="t" on="false"/>
                                                          <v:stroke color="black" weight="19080" joinstyle="miter" endcap="flat"/>
                                                          <w10:wrap type="none"/>
                                                        </v:shape>
                                                        <v:rect id="shape_0" stroked="t" o:allowincell="t" style="position:absolute;left:2914;top:1286;width:419;height:197;mso-wrap-style:none;v-text-anchor:middle">
                                                          <v:fill o:detectmouseclick="t" on="false"/>
                                                          <v:stroke color="black" weight="19080" joinstyle="miter" endcap="flat"/>
                                                          <w10:wrap type="none"/>
                                                        </v:rect>
                                                        <v:group id="shape_0" style="position:absolute;left:2598;top:1533;width:575;height:194">
                                                          <v:group id="shape_0" style="position:absolute;left:2598;top:1533;width:330;height:179">
                                                            <v:line id="shape_0" from="2598,1533" to="2806,1712" stroked="t" o:allowincell="t" style="position:absolute;flip:x">
                                                              <v:stroke color="black" weight="1260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2720,1533" to="2928,1712" stroked="t" o:allowincell="t" style="position:absolute;flip:x">
                                                              <v:stroke color="black" weight="1260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group id="shape_0" style="position:absolute;left:2843;top:1548;width:330;height:179">
                                                            <v:line id="shape_0" from="2843,1548" to="3051,1727" stroked="t" o:allowincell="t" style="position:absolute;flip:x">
                                                              <v:stroke color="black" weight="1260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2965,1548" to="3173,1727" stroked="t" o:allowincell="t" style="position:absolute;flip:x">
                                                              <v:stroke color="black" weight="1260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</v:group>
                                                        <v:group id="shape_0" style="position:absolute;left:2738;top:1022;width:575;height:194">
                                                          <v:group id="shape_0" style="position:absolute;left:2738;top:1022;width:330;height:179">
                                                            <v:line id="shape_0" from="2738,1022" to="2946,1201" stroked="t" o:allowincell="t" style="position:absolute;flip:x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2860,1022" to="3068,1201" stroked="t" o:allowincell="t" style="position:absolute;flip:x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group id="shape_0" style="position:absolute;left:2983;top:1037;width:330;height:179">
                                                            <v:line id="shape_0" from="2983,1037" to="3191,1216" stroked="t" o:allowincell="t" style="position:absolute;flip:x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3105,1037" to="3313,1216" stroked="t" o:allowincell="t" style="position:absolute;flip:x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</v:group>
                                                        <v:rect id="shape_0" stroked="t" o:allowincell="t" style="position:absolute;left:773;top:1273;width:419;height:197;mso-wrap-style:none;v-text-anchor:middle;rotation:270">
                                                          <v:fill o:detectmouseclick="t" on="false"/>
                                                          <v:stroke color="black" weight="19080" joinstyle="miter" endcap="flat"/>
                                                          <w10:wrap type="none"/>
                                                        </v:rect>
                                                        <v:group id="shape_0" style="position:absolute;left:1130;top:1321;width:194;height:576">
                                                          <v:group id="shape_0" style="position:absolute;left:1130;top:1566;width:179;height:331">
                                                            <v:line id="shape_0" from="1130,1688" to="1309,1896" stroked="t" o:allowincell="t" style="position:absolute">
                                                              <v:stroke color="black" weight="1260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1130,1566" to="1309,1774" stroked="t" o:allowincell="t" style="position:absolute">
                                                              <v:stroke color="black" weight="1260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group id="shape_0" style="position:absolute;left:1145;top:1321;width:179;height:331">
                                                            <v:line id="shape_0" from="1145,1443" to="1324,1651" stroked="t" o:allowincell="t" style="position:absolute">
                                                              <v:stroke color="black" weight="1260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1145,1321" to="1324,1529" stroked="t" o:allowincell="t" style="position:absolute">
                                                              <v:stroke color="black" weight="1260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</v:group>
                                                        <v:group id="shape_0" style="position:absolute;left:1130;top:1058;width:180;height:331">
                                                          <v:line id="shape_0" from="1130,1180" to="1310,1388" stroked="t" o:allowincell="t" style="position:absolute">
                                                            <v:stroke color="black" weight="1260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130,1058" to="1310,1266" stroked="t" o:allowincell="t" style="position:absolute">
                                                            <v:stroke color="black" weight="1260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group id="shape_0" style="position:absolute;left:619;top:1182;width:194;height:575">
                                                          <v:group id="shape_0" style="position:absolute;left:619;top:1427;width:179;height:330">
                                                            <v:line id="shape_0" from="619,1549" to="798,1757" stroked="t" o:allowincell="t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619,1427" to="798,1635" stroked="t" o:allowincell="t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group id="shape_0" style="position:absolute;left:634;top:1182;width:179;height:330">
                                                            <v:line id="shape_0" from="634,1304" to="813,1512" stroked="t" o:allowincell="t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634,1182" to="813,1390" stroked="t" o:allowincell="t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</v:group>
                                                        <v:group id="shape_0" style="position:absolute;left:619;top:919;width:180;height:330">
                                                          <v:line id="shape_0" from="619,1041" to="799,1249" stroked="t" o:allowincell="t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619,919" to="799,1127" stroked="t" o:allowincell="t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  <v:shape id="shape_0" fillcolor="black" stroked="t" o:allowincell="t" style="position:absolute;left:992;top:1286;width:90;height:77;mso-wrap-style:none;v-text-anchor:middle" type="_x0000_t5">
                                                  <v:fill o:detectmouseclick="t" type="solid" color2="white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black" stroked="t" o:allowincell="t" style="position:absolute;left:2994;top:1288;width:90;height:77;mso-wrap-style:none;v-text-anchor:middle" type="_x0000_t5">
                                                  <v:fill o:detectmouseclick="t" type="solid" color2="white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fillcolor="black" stroked="t" o:allowincell="t" style="position:absolute;left:2007;top:-206;width:90;height:77;mso-wrap-style:none;v-text-anchor:middle" type="_x0000_t5">
                                              <v:fill o:detectmouseclick="t" type="solid" color2="white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line id="shape_0" from="975,624" to="975,1343" stroked="t" o:allowincell="t" style="position:absolute;flip:y">
                                          <v:stroke color="black" weight="1260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67310</wp:posOffset>
                      </wp:positionV>
                      <wp:extent cx="111760" cy="176530"/>
                      <wp:effectExtent l="0" t="0" r="0" b="0"/>
                      <wp:wrapNone/>
                      <wp:docPr id="15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5.3pt;mso-position-vertical-relative:text;margin-left:9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21590</wp:posOffset>
                      </wp:positionV>
                      <wp:extent cx="167005" cy="242570"/>
                      <wp:effectExtent l="0" t="0" r="0" b="0"/>
                      <wp:wrapNone/>
                      <wp:docPr id="15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60" w:dyaOrig="380">
                                      <v:shapetype id="_x0000_tole_rId676" coordsize="21600,21600" o:spt="ole_rId6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6" type="_x0000_tole_rId676" style="width:13pt;height:19pt" filled="f" o:ole="">
                                        <v:imagedata r:id="rId677" o:title=""/>
                                      </v:shape>
                                      <o:OLEObject Type="Embed" ProgID="" ShapeID="ole_rId676" DrawAspect="Content" ObjectID="_1044366151" r:id="rId67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19.1pt;mso-wrap-distance-left:9.05pt;mso-wrap-distance-right:9.05pt;mso-wrap-distance-top:0pt;mso-wrap-distance-bottom:0pt;margin-top:1.7pt;mso-position-vertical-relative:text;margin-left:15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60" w:dyaOrig="380">
                                <v:shapetype id="_x0000_tole_rId678" coordsize="21600,21600" o:spt="ole_rId6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8" type="_x0000_tole_rId678" style="width:13pt;height:19pt" filled="f" o:ole="">
                                  <v:imagedata r:id="rId679" o:title=""/>
                                </v:shape>
                                <o:OLEObject Type="Embed" ProgID="" ShapeID="ole_rId678" DrawAspect="Content" ObjectID="_699733635" r:id="rId67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3810</wp:posOffset>
                      </wp:positionV>
                      <wp:extent cx="167005" cy="280670"/>
                      <wp:effectExtent l="0" t="0" r="0" b="0"/>
                      <wp:wrapNone/>
                      <wp:docPr id="15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60" w:dyaOrig="440">
                                      <v:shapetype id="_x0000_tole_rId680" coordsize="21600,21600" o:spt="ole_rId6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0" type="_x0000_tole_rId680" style="width:13pt;height:22pt" filled="f" o:ole="">
                                        <v:imagedata r:id="rId681" o:title=""/>
                                      </v:shape>
                                      <o:OLEObject Type="Embed" ProgID="" ShapeID="ole_rId680" DrawAspect="Content" ObjectID="_2014663203" r:id="rId680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22.1pt;mso-wrap-distance-left:9.05pt;mso-wrap-distance-right:9.05pt;mso-wrap-distance-top:0pt;mso-wrap-distance-bottom:0pt;margin-top:0.3pt;mso-position-vertical-relative:text;margin-left:17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60" w:dyaOrig="440">
                                <v:shapetype id="_x0000_tole_rId682" coordsize="21600,21600" o:spt="ole_rId6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2" type="_x0000_tole_rId682" style="width:13pt;height:22pt" filled="f" o:ole="">
                                  <v:imagedata r:id="rId683" o:title=""/>
                                </v:shape>
                                <o:OLEObject Type="Embed" ProgID="" ShapeID="ole_rId682" DrawAspect="Content" ObjectID="_1545107434" r:id="rId68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806450</wp:posOffset>
                      </wp:positionV>
                      <wp:extent cx="52705" cy="176530"/>
                      <wp:effectExtent l="0" t="0" r="0" b="0"/>
                      <wp:wrapNone/>
                      <wp:docPr id="16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15pt;height:13.9pt;mso-wrap-distance-left:9.05pt;mso-wrap-distance-right:9.05pt;mso-wrap-distance-top:0pt;mso-wrap-distance-bottom:0pt;margin-top:63.5pt;mso-position-vertical-relative:text;margin-left:14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35025</wp:posOffset>
                      </wp:positionV>
                      <wp:extent cx="78105" cy="176530"/>
                      <wp:effectExtent l="0" t="0" r="0" b="0"/>
                      <wp:wrapNone/>
                      <wp:docPr id="16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65.75pt;mso-position-vertical-relative:text;margin-left:2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91135</wp:posOffset>
                      </wp:positionV>
                      <wp:extent cx="103505" cy="176530"/>
                      <wp:effectExtent l="0" t="0" r="0" b="0"/>
                      <wp:wrapNone/>
                      <wp:docPr id="16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15.05pt;mso-position-vertical-relative:text;margin-left:14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69215</wp:posOffset>
                      </wp:positionV>
                      <wp:extent cx="103505" cy="176530"/>
                      <wp:effectExtent l="0" t="0" r="0" b="0"/>
                      <wp:wrapNone/>
                      <wp:docPr id="16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5.45pt;mso-position-vertical-relative:text;margin-left:3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22555</wp:posOffset>
                      </wp:positionV>
                      <wp:extent cx="103505" cy="176530"/>
                      <wp:effectExtent l="0" t="0" r="0" b="0"/>
                      <wp:wrapNone/>
                      <wp:docPr id="16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9.65pt;mso-position-vertical-relative:text;margin-left:7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22555</wp:posOffset>
                      </wp:positionV>
                      <wp:extent cx="201295" cy="176530"/>
                      <wp:effectExtent l="0" t="0" r="0" b="0"/>
                      <wp:wrapNone/>
                      <wp:docPr id="16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9.65pt;mso-position-vertical-relative:text;margin-left:4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32385</wp:posOffset>
                      </wp:positionV>
                      <wp:extent cx="103505" cy="176530"/>
                      <wp:effectExtent l="0" t="0" r="0" b="0"/>
                      <wp:wrapNone/>
                      <wp:docPr id="16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2.55pt;mso-position-vertical-relative:text;margin-left:11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788670</wp:posOffset>
                      </wp:positionV>
                      <wp:extent cx="103505" cy="176530"/>
                      <wp:effectExtent l="0" t="0" r="0" b="0"/>
                      <wp:wrapNone/>
                      <wp:docPr id="16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62.1pt;mso-position-vertical-relative:text;margin-left:17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866775</wp:posOffset>
                      </wp:positionV>
                      <wp:extent cx="111760" cy="176530"/>
                      <wp:effectExtent l="0" t="0" r="0" b="0"/>
                      <wp:wrapNone/>
                      <wp:docPr id="16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68.25pt;mso-position-vertical-relative:text;margin-left:2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0975</wp:posOffset>
                      </wp:positionV>
                      <wp:extent cx="205105" cy="280670"/>
                      <wp:effectExtent l="0" t="0" r="0" b="0"/>
                      <wp:wrapNone/>
                      <wp:docPr id="16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440">
                                      <v:shapetype id="_x0000_tole_rId684" coordsize="21600,21600" o:spt="ole_rId6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4" type="_x0000_tole_rId684" style="width:16pt;height:22pt" filled="f" o:ole="">
                                        <v:imagedata r:id="rId685" o:title=""/>
                                      </v:shape>
                                      <o:OLEObject Type="Embed" ProgID="" ShapeID="ole_rId684" DrawAspect="Content" ObjectID="_896283076" r:id="rId68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22.1pt;mso-wrap-distance-left:9.05pt;mso-wrap-distance-right:9.05pt;mso-wrap-distance-top:0pt;mso-wrap-distance-bottom:0pt;margin-top:14.25pt;mso-position-vertical-relative:text;margin-left:2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40">
                                <v:shapetype id="_x0000_tole_rId686" coordsize="21600,21600" o:spt="ole_rId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6" type="_x0000_tole_rId686" style="width:16pt;height:22pt" filled="f" o:ole="">
                                  <v:imagedata r:id="rId687" o:title=""/>
                                </v:shape>
                                <o:OLEObject Type="Embed" ProgID="" ShapeID="ole_rId686" DrawAspect="Content" ObjectID="_674644337" r:id="rId68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10210</wp:posOffset>
                      </wp:positionV>
                      <wp:extent cx="205105" cy="242570"/>
                      <wp:effectExtent l="0" t="0" r="0" b="0"/>
                      <wp:wrapNone/>
                      <wp:docPr id="1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320" w:dyaOrig="380">
                                      <v:shapetype id="_x0000_tole_rId688" coordsize="21600,21600" o:spt="ole_rId6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8" type="_x0000_tole_rId688" style="width:16pt;height:19pt" filled="f" o:ole="">
                                        <v:imagedata r:id="rId689" o:title=""/>
                                      </v:shape>
                                      <o:OLEObject Type="Embed" ProgID="" ShapeID="ole_rId688" DrawAspect="Content" ObjectID="_674149022" r:id="rId688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9.1pt;mso-wrap-distance-left:9.05pt;mso-wrap-distance-right:9.05pt;mso-wrap-distance-top:0pt;mso-wrap-distance-bottom:0pt;margin-top:32.3pt;mso-position-vertical-relative:text;margin-left:3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20" w:dyaOrig="380">
                                <v:shapetype id="_x0000_tole_rId690" coordsize="21600,21600" o:spt="ole_rId6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0" type="_x0000_tole_rId690" style="width:16pt;height:19pt" filled="f" o:ole="">
                                  <v:imagedata r:id="rId691" o:title=""/>
                                </v:shape>
                                <o:OLEObject Type="Embed" ProgID="" ShapeID="ole_rId690" DrawAspect="Content" ObjectID="_354766460" r:id="rId69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10490</wp:posOffset>
                      </wp:positionV>
                      <wp:extent cx="1905" cy="1485900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7pt" to="85.5pt,125.65pt" stroked="t" o:allowincell="t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8255</wp:posOffset>
                      </wp:positionV>
                      <wp:extent cx="2193925" cy="1440180"/>
                      <wp:effectExtent l="3175" t="0" r="0" b="952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840" cy="1440360"/>
                                <a:chOff x="0" y="0"/>
                                <a:chExt cx="219384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86364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384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1320" y="550080"/>
                                    <a:ext cx="595800" cy="594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3840" cy="144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6280" y="215280"/>
                                      <a:ext cx="6552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93840" cy="144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2320" y="1161360"/>
                                        <a:ext cx="5943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0200" y="1183680"/>
                                        <a:ext cx="29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680" y="253440"/>
                                        <a:ext cx="1187280" cy="11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74720" y="512280"/>
                                        <a:ext cx="493560" cy="32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5280" y="512280"/>
                                        <a:ext cx="44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880" y="843840"/>
                                        <a:ext cx="29016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400" y="996480"/>
                                        <a:ext cx="430560" cy="18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040" y="508680"/>
                                        <a:ext cx="6552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4840" y="814680"/>
                                        <a:ext cx="648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6600" y="1158120"/>
                                        <a:ext cx="692280" cy="16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4840" cy="160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2880" cy="148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72800" cy="148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0440" y="0"/>
                                              <a:ext cx="172800" cy="148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1960" y="12240"/>
                                            <a:ext cx="272880" cy="148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72800" cy="148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0080" y="0"/>
                                              <a:ext cx="172800" cy="148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9040" y="0"/>
                                          <a:ext cx="272880" cy="14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72800" cy="14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0440" y="0"/>
                                            <a:ext cx="172800" cy="14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264240" y="541080"/>
                                        <a:ext cx="500400" cy="300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400000">
                                        <a:off x="393840" y="689760"/>
                                        <a:ext cx="1332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93840" cy="40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240" y="260280"/>
                                          <a:ext cx="15030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09800"/>
                                          <a:ext cx="410760" cy="299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2040" y="0"/>
                                            <a:ext cx="289080" cy="79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9920"/>
                                              <a:ext cx="210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9080" cy="7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2400" y="576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3960" y="576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19600"/>
                                            <a:ext cx="289080" cy="79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8840" y="0"/>
                                              <a:ext cx="210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40"/>
                                              <a:ext cx="289080" cy="7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4320" y="576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3120" y="576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1560" y="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82680" y="109800"/>
                                          <a:ext cx="410760" cy="299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2040" y="0"/>
                                            <a:ext cx="289080" cy="79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9920"/>
                                              <a:ext cx="210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9080" cy="7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2400" y="576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3960" y="576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19600"/>
                                            <a:ext cx="289080" cy="79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8840" y="0"/>
                                              <a:ext cx="210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40"/>
                                              <a:ext cx="289080" cy="7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4320" y="576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3120" y="576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1560" y="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04760" cy="7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47720" y="260280"/>
                                          <a:ext cx="546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6240" y="255240"/>
                                          <a:ext cx="365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88600" y="128880"/>
                                          <a:ext cx="8208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0360" y="0"/>
                                          <a:ext cx="7740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8840" y="965880"/>
                                        <a:ext cx="228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0.65pt;width:172.7pt;height:113.4pt" coordorigin="482,13" coordsize="3454,2268">
                      <v:line id="shape_0" from="536,1373" to="2874,1373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group id="shape_0" style="position:absolute;left:482;top:13;width:3454;height:2268">
                        <v:oval id="shape_0" stroked="t" o:allowincell="t" style="position:absolute;left:1240;top:879;width:937;height:93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group id="shape_0" style="position:absolute;left:482;top:13;width:3454;height:2268">
                          <v:oval id="shape_0" fillcolor="black" stroked="t" o:allowincell="t" style="position:absolute;left:1657;top:352;width:102;height:10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482;top:13;width:3454;height:2268">
                            <v:line id="shape_0" from="1226,1842" to="2161,1842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860,1877" to="3327,18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t" style="position:absolute;left:773;top:412;width:1869;height:1868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line id="shape_0" from="1702,820" to="2478,1337" stroked="t" o:allowincell="t" style="position:absolute;flip:y">
                              <v:stroke color="black" weight="9360" endarrow="block" endarrowwidth="medium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522,820" to="3223,8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7,1342" to="2133,1570" stroked="t" o:allowincell="t" style="position:absolute">
                              <v:stroke color="black" weight="9360" endarrow="block" endarrowwidth="medium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149,1582" to="2826,187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844;top:814;width:102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655;top:1296;width:101;height:10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1012;top:1837;width:1089;height:252">
                              <v:group id="shape_0" style="position:absolute;left:1012;top:1837;width:746;height:252">
                                <v:group id="shape_0" style="position:absolute;left:1012;top:1837;width:429;height:233">
                                  <v:line id="shape_0" from="1012,1837" to="1283,2070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0,1837" to="1441,2070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330;top:1856;width:428;height:233">
                                  <v:line id="shape_0" from="1330,1856" to="1601,2089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8,1856" to="1759,2089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672;top:1837;width:429;height:234">
                                <v:line id="shape_0" from="1672,1837" to="1943,2071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830,1837" to="2101,2071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898,865" to="1685,133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1102;top:1099;width:209;height:211;mso-wrap-style:none;v-text-anchor:middle;rotation:24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482;top:13;width:3454;height:644">
                              <v:line id="shape_0" from="629,423" to="2995,423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82;top:186;width:646;height:471">
                                <v:group id="shape_0" style="position:absolute;left:674;top:186;width:454;height:125">
                                  <v:line id="shape_0" from="674,312" to="1004,312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74;top:186;width:454;height:123">
                                    <v:line id="shape_0" from="674,186" to="838,30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70,186" to="934,30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7,195" to="1031,309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64,195" to="1128,309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82;top:532;width:454;height:125">
                                  <v:line id="shape_0" from="606,532" to="936,532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82;top:534;width:454;height:123">
                                    <v:line id="shape_0" from="772,543" to="936,657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6,543" to="840,657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9,534" to="743,64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,534" to="646,64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2502;top:186;width:646;height:471">
                                <v:group id="shape_0" style="position:absolute;left:2694;top:186;width:454;height:125">
                                  <v:line id="shape_0" from="2694,312" to="3024,312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694;top:186;width:454;height:123">
                                    <v:line id="shape_0" from="2694,186" to="2858,30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90,186" to="2954,30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87,195" to="3051,309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84,195" to="3148,309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2502;top:532;width:454;height:125">
                                  <v:line id="shape_0" from="2626,532" to="2956,532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502;top:534;width:454;height:123">
                                    <v:line id="shape_0" from="2792,543" to="2956,657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96,543" to="2860,657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99,534" to="2763,64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02,534" to="2666,64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line id="shape_0" from="3077,423" to="3936,423" stroked="t" o:allowincell="t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996,415" to="3571,415" stroked="t" o:allowincell="t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409,216" to="1537,430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1191;top:13;width:121;height:276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606,1534" to="965,171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158115</wp:posOffset>
                      </wp:positionV>
                      <wp:extent cx="1878330" cy="1362710"/>
                      <wp:effectExtent l="3810" t="17780" r="317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8480" cy="1362600"/>
                                <a:chOff x="0" y="0"/>
                                <a:chExt cx="1878480" cy="136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8480" cy="1362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01240" y="1005480"/>
                                    <a:ext cx="507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8480" cy="136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8480" cy="136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9520" y="788040"/>
                                        <a:ext cx="720" cy="533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9040" y="776520"/>
                                        <a:ext cx="720" cy="533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8480" cy="136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26080" y="428760"/>
                                          <a:ext cx="0" cy="579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8480" cy="136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95280" y="1137240"/>
                                            <a:ext cx="5335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78480" cy="1362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98520" y="929520"/>
                                              <a:ext cx="533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79320" y="1137240"/>
                                              <a:ext cx="210240" cy="11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32840" cy="11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7400" y="0"/>
                                                <a:ext cx="132840" cy="11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68240" y="807120"/>
                                              <a:ext cx="210240" cy="11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32840" cy="11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7400" y="0"/>
                                                <a:ext cx="132840" cy="11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24040" cy="1362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5280" y="1013400"/>
                                                <a:ext cx="50760" cy="47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24040" cy="1362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4280" y="0"/>
                                                  <a:ext cx="1372320" cy="102888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57280" y="974880"/>
                                                  <a:ext cx="266760" cy="12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56760" y="1131480"/>
                                                  <a:ext cx="365760" cy="123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0240" cy="114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3284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77400" y="0"/>
                                                      <a:ext cx="13284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5520" y="9720"/>
                                                    <a:ext cx="210240" cy="114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3284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77400" y="0"/>
                                                      <a:ext cx="13284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45680" y="807120"/>
                                                  <a:ext cx="365760" cy="123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0240" cy="114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3284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77400" y="0"/>
                                                      <a:ext cx="13284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5520" y="9360"/>
                                                    <a:ext cx="210240" cy="114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3284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77400" y="0"/>
                                                      <a:ext cx="13284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97200" y="966600"/>
                                                  <a:ext cx="266760" cy="12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24360" y="996840"/>
                                                  <a:ext cx="123840" cy="365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55520"/>
                                                    <a:ext cx="114480" cy="210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7760"/>
                                                      <a:ext cx="114480" cy="132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4480" cy="132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720" y="0"/>
                                                    <a:ext cx="114480" cy="210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7760"/>
                                                      <a:ext cx="114480" cy="132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4480" cy="132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24360" y="829800"/>
                                                  <a:ext cx="114840" cy="210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7760"/>
                                                    <a:ext cx="114840" cy="132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840" cy="132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908640"/>
                                                  <a:ext cx="123840" cy="365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55520"/>
                                                    <a:ext cx="114480" cy="210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7400"/>
                                                      <a:ext cx="114480" cy="132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4480" cy="132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360" y="0"/>
                                                    <a:ext cx="114480" cy="210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7400"/>
                                                      <a:ext cx="114480" cy="132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4480" cy="132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41600"/>
                                                  <a:ext cx="114840" cy="210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7400"/>
                                                    <a:ext cx="114840" cy="132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4840" cy="132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36880" y="974880"/>
                                          <a:ext cx="57960" cy="496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8040" y="975960"/>
                                          <a:ext cx="57960" cy="496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1280" y="27360"/>
                                      <a:ext cx="579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26080" y="55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5pt;margin-top:-12.45pt;width:147.85pt;height:107.25pt" coordorigin="619,-249" coordsize="2957,2145">
                      <v:group id="shape_0" style="position:absolute;left:619;top:-249;width:2957;height:2145">
                        <v:oval id="shape_0" fillcolor="white" stroked="t" o:allowincell="t" style="position:absolute;left:937;top:1334;width:79;height:7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19;top:-249;width:2957;height:2145">
                          <v:group id="shape_0" style="position:absolute;left:619;top:-249;width:2957;height:2145">
                            <v:line id="shape_0" from="807,992" to="807,1831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37,974" to="1137,1813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19;top:-249;width:2957;height:2145">
                              <v:line id="shape_0" from="975,426" to="975,1338" stroked="t" o:allowincell="t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19;top:-249;width:2957;height:2145">
                                <v:line id="shape_0" from="2659,1542" to="3498,154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19;top:-249;width:2957;height:2145">
                                  <v:line id="shape_0" from="2664,1215" to="3503,1215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106;top:1542;width:330;height:180">
                                    <v:line id="shape_0" from="3106,1542" to="3314,1722" stroked="t" o:allowincell="t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28,1542" to="3436,1722" stroked="t" o:allowincell="t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246;top:1022;width:330;height:180">
                                    <v:line id="shape_0" from="3246,1022" to="3454,120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68,1022" to="3576,120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19;top:-249;width:2715;height:2145">
                                    <v:oval id="shape_0" fillcolor="white" stroked="t" o:allowincell="t" style="position:absolute;left:3084;top:1347;width:79;height:7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619;top:-249;width:2715;height:2145">
                                      <v:shape id="shape_0" stroked="t" o:allowincell="t" style="position:absolute;left:972;top:-249;width:2160;height:1619;mso-wrap-style:none;v-text-anchor:middle" type="_x0000_t5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shape>
                                      <v:rect id="shape_0" stroked="t" o:allowincell="t" style="position:absolute;left:2914;top:1286;width:419;height:197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group id="shape_0" style="position:absolute;left:2598;top:1533;width:575;height:194">
                                        <v:group id="shape_0" style="position:absolute;left:2598;top:1533;width:330;height:179">
                                          <v:line id="shape_0" from="2598,1533" to="2806,1712" stroked="t" o:allowincell="t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20,1533" to="2928,1712" stroked="t" o:allowincell="t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2843;top:1548;width:330;height:179">
                                          <v:line id="shape_0" from="2843,1548" to="3051,1727" stroked="t" o:allowincell="t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65,1548" to="3173,1727" stroked="t" o:allowincell="t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2738;top:1022;width:575;height:194">
                                        <v:group id="shape_0" style="position:absolute;left:2738;top:1022;width:330;height:179">
                                          <v:line id="shape_0" from="2738,1022" to="2946,1201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60,1022" to="3068,1201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2983;top:1037;width:330;height:179">
                                          <v:line id="shape_0" from="2983,1037" to="3191,1216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105,1037" to="3313,1216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rect id="shape_0" stroked="t" o:allowincell="t" style="position:absolute;left:773;top:1273;width:419;height:197;mso-wrap-style:none;v-text-anchor:middle;rotation:270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group id="shape_0" style="position:absolute;left:1130;top:1321;width:194;height:576">
                                        <v:group id="shape_0" style="position:absolute;left:1130;top:1566;width:179;height:331">
                                          <v:line id="shape_0" from="1130,1688" to="1309,1896" stroked="t" o:allowincell="t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30,1566" to="1309,1774" stroked="t" o:allowincell="t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145;top:1321;width:179;height:331">
                                          <v:line id="shape_0" from="1145,1443" to="1324,1651" stroked="t" o:allowincell="t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45,1321" to="1324,1529" stroked="t" o:allowincell="t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1130;top:1058;width:180;height:331">
                                        <v:line id="shape_0" from="1130,1180" to="1310,1388" stroked="t" o:allowincell="t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30,1058" to="1310,1266" stroked="t" o:allowincell="t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19;top:1182;width:194;height:575">
                                        <v:group id="shape_0" style="position:absolute;left:619;top:1427;width:179;height:330">
                                          <v:line id="shape_0" from="619,1549" to="798,1757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9,1427" to="798,1635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634;top:1182;width:179;height:330">
                                          <v:line id="shape_0" from="634,1304" to="813,1512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34,1182" to="813,1390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619;top:919;width:180;height:330">
                                        <v:line id="shape_0" from="619,1041" to="799,12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9,919" to="799,112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  <v:shape id="shape_0" fillcolor="black" stroked="t" o:allowincell="t" style="position:absolute;left:992;top:1286;width:90;height:77;mso-wrap-style:none;v-text-anchor:middle" type="_x0000_t5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t" style="position:absolute;left:2994;top:1288;width:90;height:77;mso-wrap-style:none;v-text-anchor:middle" type="_x0000_t5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  <v:shape id="shape_0" fillcolor="black" stroked="t" o:allowincell="t" style="position:absolute;left:2007;top:-206;width:90;height:77;mso-wrap-style:none;v-text-anchor:middle" type="_x0000_t5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line id="shape_0" from="975,624" to="975,1343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5669280" cy="1711325"/>
                      <wp:effectExtent l="0" t="0" r="0" b="0"/>
                      <wp:wrapSquare wrapText="bothSides"/>
                      <wp:docPr id="1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71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4680"/>
                                  </w:tblGrid>
                                  <w:tr>
                                    <w:trPr>
                                      <w:trHeight w:val="268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  <w:tab w:val="left" w:pos="2445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b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34.75pt;mso-wrap-distance-left:0pt;mso-wrap-distance-right:9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680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pict>
                                      <v:group id="shape_0" style="position:absolute;margin-left:6.8pt;margin-top:8.2pt;width:192.45pt;height:124.25pt" coordorigin="136,164" coordsize="3849,2485">
                                        <v:rect id="shape_0" stroked="f" o:allowincell="t" style="position:absolute;left:136;top:164;width:3848;height:2484;mso-wrap-style:none;v-text-anchor:middle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oval id="shape_0" stroked="t" o:allowincell="t" style="position:absolute;left:1055;top:301;width:1897;height:1898;mso-wrap-style:none;v-text-anchor:middle">
                                          <v:fill o:detectmouseclick="t" on="false"/>
                                          <v:stroke color="black" weight="19080" joinstyle="miter" endcap="flat"/>
                                          <w10:wrap type="none"/>
                                        </v:oval>
                                        <v:line id="shape_0" from="2003,173" to="2005,2376" stroked="t" o:allowincell="t" style="position:absolute;flip:x">
                                          <v:stroke color="black" weight="9360" dashstyle="longdashdo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17,1249" to="3191,1249" stroked="t" o:allowincell="t" style="position:absolute">
                                          <v:stroke color="black" weight="9360" dashstyle="longdashdo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97,736" to="2783,1259" stroked="t" o:allowincell="t" style="position:absolute;flip:y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13,727" to="3526,727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97,1259" to="2416,1468" stroked="t" o:allowincell="t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52,1489" to="3140,1788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fillcolor="black" stroked="t" o:allowincell="t" style="position:absolute;left:1968;top:2166;width:104;height:103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black" stroked="t" o:allowincell="t" style="position:absolute;left:1950;top:1199;width:103;height:104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1377;top:1695;width:1105;height:255">
                                          <v:group id="shape_0" style="position:absolute;left:1377;top:1695;width:759;height:255">
                                            <v:group id="shape_0" style="position:absolute;left:1377;top:1695;width:436;height:236">
                                              <v:line id="shape_0" from="1377,1695" to="1652,1931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38,1695" to="1813,1931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1700;top:1714;width:436;height:236">
                                              <v:line id="shape_0" from="1700,1714" to="1975,1950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61,1714" to="2136,1950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2046;top:1695;width:436;height:237">
                                            <v:line id="shape_0" from="2046,1695" to="2321,1932" stroked="t" o:allowincell="t" style="position:absolute;flip:x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207,1695" to="2482,1932" stroked="t" o:allowincell="t" style="position:absolute;flip:x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oval id="shape_0" fillcolor="black" stroked="t" o:allowincell="t" style="position:absolute;left:1005;top:1190;width:103;height:104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stroked="t" o:allowincell="t" style="position:absolute;left:1519;top:766;width:951;height:950;mso-wrap-style:none;v-text-anchor:middle">
                                          <v:fill o:detectmouseclick="t" on="false"/>
                                          <v:stroke color="black" weight="19080" joinstyle="miter" endcap="flat"/>
                                          <w10:wrap type="none"/>
                                        </v:oval>
                                        <v:line id="shape_0" from="3150,1776" to="3625,177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64,1701" to="2514,1701" stroked="t" o:allowincell="t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837;top:990;width:329;height:34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793;top:991;width:329;height:34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071;top:415;width:329;height:34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309;top:1478;width:329;height:34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1376,2199" to="1504,2412" stroked="t" o:allowincell="t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1556;top:2227;width:121;height:276;mso-wrap-style:non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49;top:2000;width:3454;height:424">
                                          <v:line id="shape_0" from="349,2210" to="924,2210" stroked="t" o:allowincell="t" style="position:absolute">
                                            <v:stroke color="black" weight="2232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733;top:2000;width:3070;height:424">
                                            <v:line id="shape_0" from="916,2213" to="3054,2213" stroked="t" o:allowincell="t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733;top:2000;width:583;height:424">
                                              <v:group id="shape_0" style="position:absolute;left:906;top:2000;width:410;height:112">
                                                <v:line id="shape_0" from="906,2113" to="1204,2113" stroked="t" o:allowincell="t" style="position:absolute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906;top:2000;width:410;height:111">
                                                  <v:line id="shape_0" from="906,2000" to="1054,2103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993,2000" to="1141,2103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080,2008" to="1228,2111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168,2008" to="1316,2111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733;top:2312;width:411;height:112">
                                                <v:line id="shape_0" from="845,2312" to="1143,2312" stroked="t" o:allowincell="t" style="position:absolute;flip:x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733;top:2313;width:410;height:111">
                                                  <v:line id="shape_0" from="995,2321" to="1143,2424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908,2321" to="1056,2424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21,2313" to="969,2416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33,2313" to="881,2416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  <v:group id="shape_0" style="position:absolute;left:2559;top:2000;width:583;height:424">
                                              <v:group id="shape_0" style="position:absolute;left:2732;top:2000;width:410;height:112">
                                                <v:line id="shape_0" from="2732,2113" to="3030,2113" stroked="t" o:allowincell="t" style="position:absolute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2732;top:2000;width:410;height:111">
                                                  <v:line id="shape_0" from="2732,2000" to="2880,2103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819,2000" to="2967,2103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906,2008" to="3054,2111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994,2008" to="3142,2111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2559;top:2312;width:410;height:112">
                                                <v:line id="shape_0" from="2671,2312" to="2969,2312" stroked="t" o:allowincell="t" style="position:absolute;flip:x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2559;top:2313;width:410;height:111">
                                                  <v:line id="shape_0" from="2821,2321" to="2969,2424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734,2321" to="2882,2424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647,2313" to="2795,2416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559,2313" to="2707,2416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  <v:line id="shape_0" from="3027,2213" to="3803,2213" stroked="t" o:allowincell="t" style="position:absolute">
                                              <v:stroke color="black" weight="2232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shape id="shape_0" stroked="f" o:allowincell="t" style="position:absolute;left:2103;top:2232;width:329;height:34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428;top:1787;width:260;height:439;mso-wrap-style:none;v-text-anchor:middle" type="_x0000_t75">
                                          <v:imagedata r:id="rId69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426;top:1787;width:260;height:379;mso-wrap-style:none;v-text-anchor:middle" type="_x0000_t75">
                                          <v:imagedata r:id="rId69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1147,527" to="1326,7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fillcolor="white" stroked="f" o:allowincell="t" style="position:absolute;left:966;top:232;width:121;height:276;mso-wrap-style:non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44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en-US" w:eastAsia="en-US"/>
                                    </w:rPr>
                                    <w:pict>
                                      <v:group id="shape_0" style="position:absolute;margin-left:7.15pt;margin-top:14.45pt;width:182pt;height:69.7pt" coordorigin="143,289" coordsize="3640,1394">
                                        <v:line id="shape_0" from="612,1075" to="3311,1075" stroked="t" o:allowincell="t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fillcolor="black" stroked="t" o:allowincell="t" style="position:absolute;left:1962;top:1048;width:78;height:78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2809;top:705;width:974;height:705">
                                          <v:rect id="shape_0" stroked="t" o:allowincell="t" style="position:absolute;left:3123;top:968;width:418;height:196;mso-wrap-style:none;v-text-anchor:middle">
                                            <v:fill o:detectmouseclick="t" on="false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oval id="shape_0" fillcolor="white" stroked="t" o:allowincell="t" style="position:absolute;left:3294;top:1024;width:78;height:7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2874,892" to="3712,892" stroked="t" o:allowincell="t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91,1222" to="3729,1222" stroked="t" o:allowincell="t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2809;top:1216;width:835;height:195">
                                            <v:group id="shape_0" style="position:absolute;left:2809;top:1216;width:572;height:195">
                                              <v:group id="shape_0" style="position:absolute;left:2809;top:1216;width:328;height:179">
                                                <v:line id="shape_0" from="2809,1216" to="3016,1395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930,1216" to="3137,1395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3053;top:1231;width:327;height:179">
                                                <v:line id="shape_0" from="3053,1231" to="3260,1410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74,1231" to="3381,1410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3314;top:1216;width:330;height:179">
                                              <v:line id="shape_0" from="3314,1216" to="3522,1395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436,1216" to="3644,1395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2948;top:705;width:835;height:194">
                                            <v:group id="shape_0" style="position:absolute;left:2948;top:705;width:572;height:194">
                                              <v:group id="shape_0" style="position:absolute;left:2948;top:705;width:328;height:179">
                                                <v:line id="shape_0" from="2948,705" to="3155,884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069,705" to="3276,884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3192;top:720;width:328;height:179">
                                                <v:line id="shape_0" from="3192,720" to="3399,899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13,720" to="3520,899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3453;top:705;width:331;height:179">
                                              <v:line id="shape_0" from="3453,705" to="3661,884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575,705" to="3783,884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group id="shape_0" style="position:absolute;left:143;top:289;width:823;height:1394">
                                          <v:line id="shape_0" from="530,577" to="800,1043" stroked="t" o:allowincell="t" style="position:absolute;flip: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85,289" to="966,601" stroked="t" o:allowincell="t" style="position:absolute;flip: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43;top:495;width:737;height:1188">
                                            <v:rect id="shape_0" stroked="t" o:allowincell="t" style="position:absolute;left:335;top:967;width:418;height:196;mso-wrap-style:none;v-text-anchor:middle;rotation:300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  <v:oval id="shape_0" fillcolor="white" stroked="t" o:allowincell="t" style="position:absolute;left:500;top:1025;width:78;height:73;mso-wrap-style:none;v-text-anchor:middle;rotation:300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line id="shape_0" from="164,650" to="583,1375" stroked="t" o:allowincell="t" style="position:absolute;flip:y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58,800" to="878,1525" stroked="t" o:allowincell="t" style="position:absolute;flip:y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516;top:870;width:364;height:813">
                                              <v:group id="shape_0" style="position:absolute;left:516;top:1106;width:246;height:578">
                                                <v:group id="shape_0" style="position:absolute;left:516;top:1309;width:111;height:374">
                                                  <v:line id="shape_0" from="516,1414" to="567,1683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76,1309" to="627,1578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651;top:1106;width:111;height:374">
                                                  <v:line id="shape_0" from="651,1210" to="702,1479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11,1105" to="762,1375" stroked="t" o:allowincell="t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769;top:870;width:111;height:375">
                                                <v:line id="shape_0" from="769,976" to="819,1246" stroked="t" o:allowincell="t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30,870" to="880,1140" stroked="t" o:allowincell="t" style="position:absolute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143;top:495;width:364;height:813">
                                              <v:group id="shape_0" style="position:absolute;left:143;top:730;width:246;height:578">
                                                <v:group id="shape_0" style="position:absolute;left:143;top:933;width:111;height:374">
                                                  <v:line id="shape_0" from="143,1038" to="194,1307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03,933" to="254,1203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278;top:730;width:111;height:374">
                                                  <v:line id="shape_0" from="278,834" to="329,1103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38,730" to="389,999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395;top:495;width:112;height:375">
                                                <v:line id="shape_0" from="396,600" to="446,870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57,494" to="507,764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</v:group>
                                        <v:rect id="shape_0" coordsize="10800,10800" path="l0,21600xee" stroked="t" o:allowincell="t" style="position:absolute;left:742;top:679;width:356;height:358;mso-wrap-style:none;v-text-anchor:middle;rotation:15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474980</wp:posOffset>
                      </wp:positionV>
                      <wp:extent cx="103505" cy="176530"/>
                      <wp:effectExtent l="0" t="0" r="0" b="0"/>
                      <wp:wrapNone/>
                      <wp:docPr id="17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37.4pt;mso-position-vertical-relative:text;margin-left:10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616585</wp:posOffset>
                      </wp:positionV>
                      <wp:extent cx="103505" cy="176530"/>
                      <wp:effectExtent l="0" t="0" r="0" b="0"/>
                      <wp:wrapNone/>
                      <wp:docPr id="17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48.55pt;mso-position-vertical-relative:text;margin-left:18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10260</wp:posOffset>
                      </wp:positionV>
                      <wp:extent cx="111760" cy="176530"/>
                      <wp:effectExtent l="0" t="0" r="0" b="0"/>
                      <wp:wrapNone/>
                      <wp:docPr id="1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63.8pt;mso-position-vertical-relative:text;margin-left:1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87985</wp:posOffset>
                      </wp:positionV>
                      <wp:extent cx="201295" cy="176530"/>
                      <wp:effectExtent l="0" t="0" r="0" b="0"/>
                      <wp:wrapNone/>
                      <wp:docPr id="1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30.55pt;mso-position-vertical-relative:text;margin-left:5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6350</wp:posOffset>
                      </wp:positionV>
                      <wp:extent cx="205105" cy="280670"/>
                      <wp:effectExtent l="0" t="0" r="0" b="0"/>
                      <wp:wrapNone/>
                      <wp:docPr id="18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320" w:dyaOrig="440">
                                      <v:shapetype id="_x0000_tole_rId694" coordsize="21600,21600" o:spt="ole_rId6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4" type="_x0000_tole_rId694" style="width:16pt;height:22pt" filled="f" o:ole="">
                                        <v:imagedata r:id="rId695" o:title=""/>
                                      </v:shape>
                                      <o:OLEObject Type="Embed" ProgID="" ShapeID="ole_rId694" DrawAspect="Content" ObjectID="_2070412721" r:id="rId69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22.1pt;mso-wrap-distance-left:9.05pt;mso-wrap-distance-right:9.05pt;mso-wrap-distance-top:0pt;mso-wrap-distance-bottom:0pt;margin-top:-0.5pt;mso-position-vertical-relative:text;margin-left:2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20" w:dyaOrig="440">
                                <v:shapetype id="_x0000_tole_rId696" coordsize="21600,21600" o:spt="ole_rId6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6" type="_x0000_tole_rId696" style="width:16pt;height:22pt" filled="f" o:ole="">
                                  <v:imagedata r:id="rId697" o:title=""/>
                                </v:shape>
                                <o:OLEObject Type="Embed" ProgID="" ShapeID="ole_rId696" DrawAspect="Content" ObjectID="_424997074" r:id="rId69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22250</wp:posOffset>
                      </wp:positionV>
                      <wp:extent cx="205105" cy="242570"/>
                      <wp:effectExtent l="0" t="0" r="0" b="0"/>
                      <wp:wrapNone/>
                      <wp:docPr id="18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320" w:dyaOrig="380">
                                      <v:shapetype id="_x0000_tole_rId698" coordsize="21600,21600" o:spt="ole_rId6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8" type="_x0000_tole_rId698" style="width:16pt;height:19pt" filled="f" o:ole="">
                                        <v:imagedata r:id="rId699" o:title=""/>
                                      </v:shape>
                                      <o:OLEObject Type="Embed" ProgID="" ShapeID="ole_rId698" DrawAspect="Content" ObjectID="_870881514" r:id="rId698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9.1pt;mso-wrap-distance-left:9.05pt;mso-wrap-distance-right:9.05pt;mso-wrap-distance-top:0pt;mso-wrap-distance-bottom:0pt;margin-top:17.5pt;mso-position-vertical-relative:text;margin-left:2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20" w:dyaOrig="380">
                                <v:shapetype id="_x0000_tole_rId700" coordsize="21600,21600" o:spt="ole_rId7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0" type="_x0000_tole_rId700" style="width:16pt;height:19pt" filled="f" o:ole="">
                                  <v:imagedata r:id="rId701" o:title=""/>
                                </v:shape>
                                <o:OLEObject Type="Embed" ProgID="" ShapeID="ole_rId700" DrawAspect="Content" ObjectID="_800219301" r:id="rId70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4140</wp:posOffset>
                      </wp:positionV>
                      <wp:extent cx="2444115" cy="157797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1577880"/>
                                <a:chOff x="0" y="0"/>
                                <a:chExt cx="2444040" cy="1577880"/>
                              </a:xfrm>
                            </wpg:grpSpPr>
                            <wps:wsp>
                              <wps:cNvSpPr/>
                              <wps:nvSpPr>
                                <wps:cNvPr id="2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44040" cy="157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7120"/>
                                  <a:ext cx="1205280" cy="120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5480" y="5760"/>
                                  <a:ext cx="1800" cy="139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689040"/>
                                  <a:ext cx="150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880" y="363240"/>
                                  <a:ext cx="49968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9920" y="357480"/>
                                  <a:ext cx="453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695160"/>
                                  <a:ext cx="2667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841320"/>
                                  <a:ext cx="4374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271160"/>
                                  <a:ext cx="6660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657360"/>
                                  <a:ext cx="658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040" y="972360"/>
                                  <a:ext cx="702360" cy="16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760" cy="16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75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5320" cy="150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240" y="0"/>
                                        <a:ext cx="175320" cy="150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0" y="11880"/>
                                      <a:ext cx="2775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5320" cy="150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240" y="0"/>
                                        <a:ext cx="175320" cy="150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24800" y="0"/>
                                    <a:ext cx="277560" cy="151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5320" cy="151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240" y="0"/>
                                      <a:ext cx="175320" cy="151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51880" y="651600"/>
                                  <a:ext cx="658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382320"/>
                                  <a:ext cx="604440" cy="60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1023480"/>
                                  <a:ext cx="302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975960"/>
                                  <a:ext cx="6037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52452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2280" y="525240"/>
                                  <a:ext cx="2095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720" y="15948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4920" y="83448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87320" y="1292400"/>
                                  <a:ext cx="820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1800" y="13100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5360" y="1166040"/>
                                  <a:ext cx="2193840" cy="2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365760" cy="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3720" y="0"/>
                                    <a:ext cx="195012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280" y="135000"/>
                                      <a:ext cx="1358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0800" cy="27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9800" y="0"/>
                                        <a:ext cx="26100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1640"/>
                                          <a:ext cx="189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00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5440" y="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0520" y="504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6320" y="504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8000"/>
                                        <a:ext cx="26100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1280" y="0"/>
                                          <a:ext cx="189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26100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66320" y="504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1240" y="504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5800" y="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9560" y="0"/>
                                      <a:ext cx="370800" cy="27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9800" y="0"/>
                                        <a:ext cx="26100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1640"/>
                                          <a:ext cx="189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00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5440" y="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0520" y="504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6320" y="504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8000"/>
                                        <a:ext cx="26100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0920" y="0"/>
                                          <a:ext cx="189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26100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66320" y="504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1240" y="504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5800" y="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468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56560" y="135000"/>
                                      <a:ext cx="4935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49200" y="131328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702"/>
                                <a:stretch/>
                              </pic:blipFill>
                              <pic:spPr>
                                <a:xfrm>
                                  <a:off x="2090520" y="1030680"/>
                                  <a:ext cx="16560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703"/>
                                <a:stretch/>
                              </pic:blipFill>
                              <pic:spPr>
                                <a:xfrm>
                                  <a:off x="184320" y="1030680"/>
                                  <a:ext cx="1656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1880" y="230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43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8.2pt;width:192.45pt;height:124.25pt" coordorigin="136,164" coordsize="3849,2485">
                      <v:rect id="shape_0" stroked="f" o:allowincell="t" style="position:absolute;left:136;top:164;width:3848;height:24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055;top:301;width:1897;height:189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2003,173" to="2005,2376" stroked="t" o:allowincell="t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817,1249" to="3191,1249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997,736" to="2783,1259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13,727" to="3526,7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7,1259" to="2416,1468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52,1489" to="3140,1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968;top:2166;width:104;height:10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50;top:1199;width:103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377;top:1695;width:1105;height:255">
                        <v:group id="shape_0" style="position:absolute;left:1377;top:1695;width:759;height:255">
                          <v:group id="shape_0" style="position:absolute;left:1377;top:1695;width:436;height:236">
                            <v:line id="shape_0" from="1377,1695" to="1652,193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38,1695" to="1813,193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00;top:1714;width:436;height:236">
                            <v:line id="shape_0" from="1700,1714" to="1975,1950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61,1714" to="2136,1950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046;top:1695;width:436;height:237">
                          <v:line id="shape_0" from="2046,1695" to="2321,19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07,1695" to="2482,19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005;top:1190;width:103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519;top:766;width:951;height:9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3150,1776" to="3625,17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1701" to="2514,170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7;top:990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3;top:991;width:32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1;top:415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9;top:1478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76,2199" to="1504,24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56;top:2227;width:12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9;top:2000;width:3454;height:424">
                        <v:line id="shape_0" from="349,2210" to="924,2210" stroked="t" o:allowincell="t" style="position:absolute">
                          <v:stroke color="black" weight="2232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33;top:2000;width:3070;height:424">
                          <v:line id="shape_0" from="916,2213" to="3054,221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33;top:2000;width:583;height:424">
                            <v:group id="shape_0" style="position:absolute;left:906;top:2000;width:410;height:112">
                              <v:line id="shape_0" from="906,2113" to="1204,2113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906;top:2000;width:410;height:111">
                                <v:line id="shape_0" from="906,2000" to="1054,210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93,2000" to="1141,210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80,2008" to="1228,211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68,2008" to="1316,211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33;top:2312;width:411;height:112">
                              <v:line id="shape_0" from="845,2312" to="1143,2312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33;top:2313;width:410;height:111">
                                <v:line id="shape_0" from="995,2321" to="1143,242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08,2321" to="1056,242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21,2313" to="969,241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3,2313" to="881,241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559;top:2000;width:583;height:424">
                            <v:group id="shape_0" style="position:absolute;left:2732;top:2000;width:410;height:112">
                              <v:line id="shape_0" from="2732,2113" to="3030,2113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732;top:2000;width:410;height:111">
                                <v:line id="shape_0" from="2732,2000" to="2880,210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19,2000" to="2967,210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06,2008" to="3054,211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94,2008" to="3142,211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559;top:2312;width:410;height:112">
                              <v:line id="shape_0" from="2671,2312" to="2969,2312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559;top:2313;width:410;height:111">
                                <v:line id="shape_0" from="2821,2321" to="2969,242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34,2321" to="2882,242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47,2313" to="2795,241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59,2313" to="2707,241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3027,2213" to="3803,2213" stroked="t" o:allowincell="t" style="position:absolute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103;top:2232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8;top:1787;width:260;height:439;mso-wrap-style:none;v-text-anchor:middle" type="_x0000_t75">
                        <v:imagedata r:id="rId7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;top:1787;width:260;height:379;mso-wrap-style:none;v-text-anchor:middle" type="_x0000_t75">
                        <v:imagedata r:id="rId705" o:detectmouseclick="t"/>
                        <v:stroke color="#3465a4" joinstyle="round" endcap="flat"/>
                        <w10:wrap type="none"/>
                      </v:shape>
                      <v:line id="shape_0" from="1147,527" to="1326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66;top:232;width:12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83515</wp:posOffset>
                      </wp:positionV>
                      <wp:extent cx="2312035" cy="885825"/>
                      <wp:effectExtent l="5080" t="635" r="317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920" cy="885960"/>
                                <a:chOff x="0" y="0"/>
                                <a:chExt cx="231192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720" y="498960"/>
                                  <a:ext cx="1714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4820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3080" y="264240"/>
                                  <a:ext cx="619200" cy="4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080" y="167040"/>
                                    <a:ext cx="266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202320"/>
                                    <a:ext cx="500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18800"/>
                                    <a:ext cx="532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328320"/>
                                    <a:ext cx="532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4360"/>
                                    <a:ext cx="53100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96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0" y="972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400" y="0"/>
                                      <a:ext cx="2102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53100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96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0" y="936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04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400" y="0"/>
                                      <a:ext cx="2102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76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3080" cy="885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5880" y="182880"/>
                                    <a:ext cx="172080" cy="29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7520" y="0"/>
                                    <a:ext cx="115560" cy="19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46872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0">
                                      <a:off x="121320" y="300240"/>
                                      <a:ext cx="266040" cy="12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0">
                                      <a:off x="226800" y="337320"/>
                                      <a:ext cx="5004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99000"/>
                                      <a:ext cx="266760" cy="461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194040"/>
                                      <a:ext cx="267480" cy="461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6880" y="238680"/>
                                      <a:ext cx="231840" cy="51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9040"/>
                                        <a:ext cx="15696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29600"/>
                                          <a:ext cx="71280" cy="23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33120" cy="17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0"/>
                                            <a:ext cx="33120" cy="17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71280" cy="23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6960"/>
                                            <a:ext cx="33120" cy="17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0"/>
                                            <a:ext cx="33120" cy="172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560" y="0"/>
                                        <a:ext cx="71280" cy="23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3240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0"/>
                                          <a:ext cx="3240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51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9760"/>
                                        <a:ext cx="156960" cy="36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28880"/>
                                          <a:ext cx="71280" cy="23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6600"/>
                                            <a:ext cx="33120" cy="17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0"/>
                                            <a:ext cx="33120" cy="172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71280" cy="23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5880"/>
                                            <a:ext cx="33120" cy="17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0"/>
                                            <a:ext cx="33120" cy="17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560" y="0"/>
                                        <a:ext cx="71280" cy="23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3240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0"/>
                                          <a:ext cx="3240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900000">
                                  <a:off x="380520" y="247320"/>
                                  <a:ext cx="2268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4.45pt;width:182pt;height:69.7pt" coordorigin="143,289" coordsize="3640,1394">
                      <v:line id="shape_0" from="612,1075" to="3311,107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962;top:1048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809;top:705;width:974;height:705">
                        <v:rect id="shape_0" stroked="t" o:allowincell="t" style="position:absolute;left:3123;top:968;width:418;height:19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3294;top:1024;width:78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74,892" to="3712,8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1,1222" to="3729,122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09;top:1216;width:835;height:195">
                          <v:group id="shape_0" style="position:absolute;left:2809;top:1216;width:572;height:195">
                            <v:group id="shape_0" style="position:absolute;left:2809;top:1216;width:328;height:179">
                              <v:line id="shape_0" from="2809,1216" to="3016,1395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30,1216" to="3137,1395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53;top:1231;width:327;height:179">
                              <v:line id="shape_0" from="3053,1231" to="3260,1410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74,1231" to="3381,1410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314;top:1216;width:330;height:179">
                            <v:line id="shape_0" from="3314,1216" to="3522,139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36,1216" to="3644,139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948;top:705;width:835;height:194">
                          <v:group id="shape_0" style="position:absolute;left:2948;top:705;width:572;height:194">
                            <v:group id="shape_0" style="position:absolute;left:2948;top:705;width:328;height:179">
                              <v:line id="shape_0" from="2948,705" to="3155,8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9,705" to="3276,8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192;top:720;width:328;height:179">
                              <v:line id="shape_0" from="3192,720" to="3399,89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3,720" to="3520,89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453;top:705;width:331;height:179">
                            <v:line id="shape_0" from="3453,705" to="3661,88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75,705" to="3783,88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43;top:289;width:823;height:1394">
                        <v:line id="shape_0" from="530,577" to="800,1043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5,289" to="966,60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43;top:495;width:737;height:1188">
                          <v:rect id="shape_0" stroked="t" o:allowincell="t" style="position:absolute;left:335;top:967;width:418;height:196;mso-wrap-style:none;v-text-anchor:middle;rotation:30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t" style="position:absolute;left:500;top:1025;width:78;height:73;mso-wrap-style:none;v-text-anchor:middle;rotation:30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64,650" to="583,1375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8,800" to="878,1525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16;top:870;width:364;height:813">
                            <v:group id="shape_0" style="position:absolute;left:516;top:1106;width:246;height:578">
                              <v:group id="shape_0" style="position:absolute;left:516;top:1309;width:111;height:374">
                                <v:line id="shape_0" from="516,1414" to="567,1683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76,1309" to="627,1578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51;top:1106;width:111;height:374">
                                <v:line id="shape_0" from="651,1210" to="702,1479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11,1105" to="762,137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69;top:870;width:111;height:375">
                              <v:line id="shape_0" from="769,976" to="819,1246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0,870" to="880,1140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43;top:495;width:364;height:813">
                            <v:group id="shape_0" style="position:absolute;left:143;top:730;width:246;height:578">
                              <v:group id="shape_0" style="position:absolute;left:143;top:933;width:111;height:374">
                                <v:line id="shape_0" from="143,1038" to="194,130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3,933" to="254,12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8;top:730;width:111;height:374">
                                <v:line id="shape_0" from="278,834" to="329,11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8,730" to="389,99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95;top:495;width:112;height:375">
                              <v:line id="shape_0" from="396,600" to="446,8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7,494" to="507,7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rect id="shape_0" coordsize="10800,10800" path="l0,21600xee" stroked="t" o:allowincell="t" style="position:absolute;left:742;top:679;width:356;height:358;mso-wrap-style:none;v-text-anchor:middle;rotation: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634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5669280" cy="1890395"/>
                      <wp:effectExtent l="0" t="0" r="0" b="0"/>
                      <wp:wrapSquare wrapText="bothSides"/>
                      <wp:docPr id="18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4680"/>
                                  </w:tblGrid>
                                  <w:tr>
                                    <w:trPr>
                                      <w:trHeight w:val="2513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48.85pt;mso-wrap-distance-left:0pt;mso-wrap-distance-right:9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680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pict>
                                      <v:line id="shape_0" from="48.85pt,28.55pt" to="166.8pt,28.5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2.6pt,28.55pt" to="47.4pt,88.3pt" stroked="t" o:allowincell="t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5.8pt,87.25pt" to="102.3pt,87.25pt" stroked="t" o:allowincell="t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rect id="shape_0" coordorigin="10800,642" coordsize="10800,10157" path="l0,21600xee" stroked="t" o:allowincell="t" style="position:absolute;margin-left:22.8pt;margin-top:47.6pt;width:19.6pt;height:16.95pt;mso-wrap-style:none;v-text-anchor:middle;rotation:330">
                                        <v:fill o:detectmouseclick="t" on="false"/>
                                        <v:stroke color="black" weight="9360" startarrow="block" startarrowwidth="narrow" startarrowlength="short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coordsize="10800,10800" path="l0,21600xee" stroked="t" o:allowincell="t" style="position:absolute;margin-left:35.75pt;margin-top:37.55pt;width:13.1pt;height:17.95pt;mso-wrap-style:none;v-text-anchor:middle;rotation:330">
                                        <v:fill o:detectmouseclick="t" on="false"/>
                                        <v:stroke color="black" weight="9360" endarrow="block" endarrowwidth="narrow" endarrowlength="short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coordsize="10800,10800" path="l0,21600xee" stroked="t" o:allowincell="t" style="position:absolute;margin-left:32.3pt;margin-top:68.95pt;width:13.05pt;height:17.9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oval id="shape_0" fillcolor="black" stroked="t" o:allowincell="t" style="position:absolute;margin-left:102.35pt;margin-top:26.65pt;width:3.9pt;height:3.9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46.5pt;margin-top:27.2pt;width:3.9pt;height:3.9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group id="shape_0" style="position:absolute;margin-left:13.1pt;margin-top:84.35pt;width:19.65pt;height:18.75pt" coordorigin="262,1687" coordsize="393,375">
                                        <v:group id="shape_0" style="position:absolute;left:269;top:1954;width:346;height:108">
                                          <v:group id="shape_0" style="position:absolute;left:269;top:1954;width:157;height:99">
                                            <v:line id="shape_0" from="269,1954" to="305,2044" stroked="t" o:allowincell="t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22,1963" to="358,2053" stroked="t" o:allowincell="t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90,1959" to="426,2049" stroked="t" o:allowincell="t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458;top:1963;width:157;height:99">
                                            <v:line id="shape_0" from="458,1963" to="494,2053" stroked="t" o:allowincell="t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1,1972" to="547,2062" stroked="t" o:allowincell="t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79,1968" to="615,2058" stroked="t" o:allowincell="t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262;top:1687;width:393;height:259">
                                          <v:line id="shape_0" from="262,1935" to="655,1935" stroked="t" o:allowincell="t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9,1748" to="449,1932" stroked="t" o:allowincell="t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76,1771" to="619,1946" stroked="t" o:allowincell="t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oval id="shape_0" fillcolor="white" stroked="t" o:allowincell="t" style="position:absolute;left:409;top:1688;width:83;height:96;flip:xy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</v:group>
                                      </v:group>
                                    </w:pict>
                                    <w:pict>
                                      <v:group id="shape_0" style="position:absolute;margin-left:135.15pt;margin-top:8.95pt;width:59.45pt;height:36.85pt" coordorigin="2703,179" coordsize="1189,737">
                                        <v:rect id="shape_0" stroked="t" o:allowincell="t" style="position:absolute;left:3112;top:481;width:418;height:196;mso-wrap-style:none;v-text-anchor:middle;rotation:30">
                                          <v:fill o:detectmouseclick="t" on="false"/>
                                          <v:stroke color="black" weight="19080" joinstyle="miter" endcap="flat"/>
                                          <w10:wrap type="none"/>
                                        </v:rect>
                                        <v:oval id="shape_0" fillcolor="white" stroked="t" o:allowincell="t" style="position:absolute;left:3285;top:538;width:78;height:73;mso-wrap-style:none;v-text-anchor:middle;rotation:3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3011,200" to="3737,619" stroked="t" o:allowincell="t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61,494" to="3586,914" stroked="t" o:allowincell="t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2703;top:552;width:813;height:364">
                                          <v:group id="shape_0" style="position:absolute;left:2703;top:552;width:578;height:246">
                                            <v:group id="shape_0" style="position:absolute;left:2703;top:552;width:374;height:111">
                                              <v:line id="shape_0" from="2703,552" to="2972,603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808,612" to="3077,663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2907;top:687;width:374;height:111">
                                              <v:line id="shape_0" from="2907,687" to="3176,738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12,747" to="3281,798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3140;top:805;width:375;height:111">
                                            <v:line id="shape_0" from="3140,805" to="3410,855" stroked="t" o:allowincell="t" style="position:absolute;flip:x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246,866" to="3516,916" stroked="t" o:allowincell="t" style="position:absolute;flip:x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3079;top:179;width:813;height:364">
                                          <v:group id="shape_0" style="position:absolute;left:3079;top:179;width:578;height:246">
                                            <v:group id="shape_0" style="position:absolute;left:3079;top:179;width:374;height:111">
                                              <v:line id="shape_0" from="3079,179" to="3348,230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84,239" to="3453,290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3283;top:314;width:374;height:111">
                                              <v:line id="shape_0" from="3283,314" to="3552,365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388,374" to="3657,425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3516;top:432;width:375;height:111">
                                            <v:line id="shape_0" from="3516,432" to="3786,482" stroked="t" o:allowincell="t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622,493" to="3892,543" stroked="t" o:allowincell="t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w:pict>
                                    <w:pict>
                                      <v:line id="shape_0" from="132.95pt,9.8pt" to="179.7pt,36.75pt" stroked="t" o:allowincell="t" style="position:absolute">
                                        <v:stroke color="black" weight="9360" dashstyle="longdashdo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rect id="shape_0" coordsize="10800,10800" path="l0,21600xee" stroked="t" o:allowincell="t" style="position:absolute;margin-left:133.25pt;margin-top:15.55pt;width:10.45pt;height:10.45pt;mso-wrap-style:none;v-text-anchor:middle;rotation:24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pict>
                                      <v:group id="shape_0" style="position:absolute;margin-left:5.4pt;margin-top:36.2pt;width:191.65pt;height:57.55pt" coordorigin="108,724" coordsize="3833,1151">
                                        <v:line id="shape_0" from="657,1314" to="3356,1314" stroked="t" o:allowincell="t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fillcolor="black" stroked="t" o:allowincell="t" style="position:absolute;left:2299;top:1287;width:78;height:78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2752;top:917;width:1189;height:737">
                                          <v:rect id="shape_0" stroked="t" o:allowincell="t" style="position:absolute;left:3160;top:1219;width:418;height:196;mso-wrap-style:none;v-text-anchor:middle;rotation:30">
                                            <v:fill o:detectmouseclick="t" on="false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oval id="shape_0" fillcolor="white" stroked="t" o:allowincell="t" style="position:absolute;left:3334;top:1276;width:78;height:73;mso-wrap-style:none;v-text-anchor:middle;rotation:3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3059,938" to="3785,1357" stroked="t" o:allowincell="t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09,1232" to="3634,1652" stroked="t" o:allowincell="t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2752;top:1290;width:813;height:364">
                                            <v:group id="shape_0" style="position:absolute;left:2752;top:1290;width:577;height:246">
                                              <v:group id="shape_0" style="position:absolute;left:2752;top:1290;width:373;height:111">
                                                <v:line id="shape_0" from="2751,1290" to="3020,1341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856,1350" to="3125,1401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2955;top:1424;width:373;height:112">
                                                <v:line id="shape_0" from="2955,1425" to="3224,1476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060,1485" to="3329,1536" stroked="t" o:allowincell="t" style="position:absolute;flip:x">
                                                  <v:stroke color="black" weight="1260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3189;top:1543;width:375;height:111">
                                              <v:line id="shape_0" from="3188,1543" to="3458,1593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94,1604" to="3564,1654" stroked="t" o:allowincell="t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3127;top:917;width:814;height:364">
                                            <v:group id="shape_0" style="position:absolute;left:3127;top:917;width:578;height:246">
                                              <v:group id="shape_0" style="position:absolute;left:3127;top:917;width:374;height:111">
                                                <v:line id="shape_0" from="3127,917" to="3396,968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232,977" to="3501,1028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3331;top:1052;width:374;height:111">
                                                <v:line id="shape_0" from="3331,1052" to="3600,1103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436,1112" to="3705,1163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3564;top:1170;width:376;height:111">
                                              <v:line id="shape_0" from="3564,1170" to="3834,1220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670,1231" to="3940,1281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oval id="shape_0" fillcolor="white" stroked="t" o:allowincell="t" style="position:absolute;left:1219;top:1276;width:78;height:7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499;top:1257;width:393;height:375">
                                          <v:group id="shape_0" style="position:absolute;left:506;top:1524;width:347;height:108">
                                            <v:group id="shape_0" style="position:absolute;left:506;top:1524;width:157;height:99">
                                              <v:line id="shape_0" from="506,1524" to="542,1614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0,1533" to="596,1623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7,1529" to="663,1619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695;top:1533;width:158;height:99">
                                              <v:line id="shape_0" from="695,1533" to="731,1623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8,1542" to="784,1632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6,1538" to="852,1628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499;top:1257;width:393;height:259">
                                            <v:line id="shape_0" from="499,1505" to="892,1505" stroked="t" o:allowincell="t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6,1318" to="686,1502" stroked="t" o:allowincell="t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3,1341" to="856,1516" stroked="t" o:allowincell="t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oval id="shape_0" fillcolor="white" stroked="t" o:allowincell="t" style="position:absolute;left:646;top:1258;width:83;height:96;flip:xy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</v:group>
                                        </v:group>
                                        <v:oval id="shape_0" stroked="t" o:allowincell="t" style="position:absolute;left:108;top:724;width:1150;height:1150;mso-wrap-style:none;v-text-anchor:middle">
                                          <v:fill o:detectmouseclick="t" on="false"/>
                                          <v:stroke color="black" weight="9360" dashstyle="dash" joinstyle="miter" endcap="flat"/>
                                          <w10:wrap type="none"/>
                                        </v:oval>
                                        <v:rect id="shape_0" coordorigin="10800,642" coordsize="10800,10157" path="l0,21600xee" stroked="t" o:allowincell="t" style="position:absolute;left:623;top:1117;width:392;height:339;mso-wrap-style:none;v-text-anchor:middle;rotation:30">
                                          <v:fill o:detectmouseclick="t" on="false"/>
                                          <v:stroke color="black" weight="9360" startarrow="block" startarrowwidth="narrow" startarrowlength="short" joinstyle="miter" endcap="flat"/>
                                          <w10:wrap type="none"/>
                                        </v:rect>
                                        <v:rect id="shape_0" coordorigin="10800,642" coordsize="10800,10157" path="l0,21600xee" stroked="t" o:allowincell="t" style="position:absolute;left:804;top:1100;width:392;height:339;mso-wrap-style:none;v-text-anchor:middle;rotation:30">
                                          <v:fill o:detectmouseclick="t" on="false"/>
                                          <v:stroke color="black" weight="9360" startarrow="block" startarrowwidth="narrow" startarrowlength="short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  <w:pict>
                                      <v:group id="shape_0" style="position:absolute;margin-left:0pt;margin-top:0pt;width:216.05pt;height:108.05pt" coordorigin="0,0" coordsize="4321,2161">
                                        <v:rect id="shape_0" stroked="f" o:allowincell="t" style="position:absolute;left:1;top:1;width:4319;height:21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stroked="f" o:allowincell="t" style="position:absolute;left:1095;top:1621;width:303;height:285;mso-wrap-style:non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ε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O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555;top:720;width:360;height:284;mso-wrap-style:non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ω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O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61;top:1080;width:174;height:284;mso-wrap-style:non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316;top:1004;width:299;height:29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03;top:1026;width:161;height:284;mso-wrap-style:non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600;top:833;width:161;height:284;mso-wrap-style:non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0;top:0;width:241;height:284;mso-wrap-style:non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2744,945" to="3834,1575" stroked="t" o:allowincell="t" style="position:absolute;mso-position-horizontal-relative:char">
                                          <v:stroke color="black" weight="9360" dashstyle="longdashdo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size="10800,10800" path="l0,21600xee" stroked="t" o:allowincell="t" style="position:absolute;left:2659;top:1036;width:231;height:233;mso-wrap-style:none;v-text-anchor:middle;rotation:250;mso-position-horizontal-relative:char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stroked="f" o:allowincell="t" style="position:absolute;left:2409;top:958;width:315;height:284;mso-wrap-style:non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30º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639570</wp:posOffset>
                      </wp:positionV>
                      <wp:extent cx="685800" cy="238125"/>
                      <wp:effectExtent l="0" t="0" r="0" b="0"/>
                      <wp:wrapNone/>
                      <wp:docPr id="20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75pt;mso-wrap-distance-left:9.05pt;mso-wrap-distance-right:9.05pt;mso-wrap-distance-top:0pt;mso-wrap-distance-bottom:0pt;margin-top:129.1pt;mso-position-vertical-relative:text;margin-left:21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81610</wp:posOffset>
                      </wp:positionV>
                      <wp:extent cx="103505" cy="176530"/>
                      <wp:effectExtent l="0" t="0" r="0" b="0"/>
                      <wp:wrapNone/>
                      <wp:docPr id="20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14.3pt;mso-position-vertical-relative:text;margin-left:10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69545</wp:posOffset>
                      </wp:positionV>
                      <wp:extent cx="111760" cy="176530"/>
                      <wp:effectExtent l="0" t="0" r="0" b="0"/>
                      <wp:wrapNone/>
                      <wp:docPr id="20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3.35pt;mso-position-vertical-relative:text;margin-left:3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283845</wp:posOffset>
                      </wp:positionV>
                      <wp:extent cx="103505" cy="176530"/>
                      <wp:effectExtent l="0" t="0" r="0" b="0"/>
                      <wp:wrapNone/>
                      <wp:docPr id="20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22.35pt;mso-position-vertical-relative:text;margin-left:18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69645</wp:posOffset>
                      </wp:positionV>
                      <wp:extent cx="111760" cy="176530"/>
                      <wp:effectExtent l="0" t="0" r="0" b="0"/>
                      <wp:wrapNone/>
                      <wp:docPr id="20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76.35pt;mso-position-vertical-relative:text;margin-left: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855345</wp:posOffset>
                      </wp:positionV>
                      <wp:extent cx="201295" cy="288290"/>
                      <wp:effectExtent l="0" t="0" r="0" b="0"/>
                      <wp:wrapNone/>
                      <wp:docPr id="20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22.7pt;mso-wrap-distance-left:9.05pt;mso-wrap-distance-right:9.05pt;mso-wrap-distance-top:0pt;mso-wrap-distance-bottom:0pt;margin-top:67.35pt;mso-position-vertical-relative:text;margin-left:4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12445</wp:posOffset>
                      </wp:positionV>
                      <wp:extent cx="229870" cy="176530"/>
                      <wp:effectExtent l="0" t="0" r="0" b="0"/>
                      <wp:wrapNone/>
                      <wp:docPr id="20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3.9pt;mso-wrap-distance-left:9.05pt;mso-wrap-distance-right:9.05pt;mso-wrap-distance-top:0pt;mso-wrap-distance-bottom:0pt;margin-top:40.35pt;mso-position-vertical-relative:text;margin-left:5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35610</wp:posOffset>
                      </wp:positionV>
                      <wp:extent cx="193675" cy="176530"/>
                      <wp:effectExtent l="0" t="0" r="0" b="0"/>
                      <wp:wrapNone/>
                      <wp:docPr id="20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3.9pt;mso-wrap-distance-left:9.05pt;mso-wrap-distance-right:9.05pt;mso-wrap-distance-top:0pt;mso-wrap-distance-bottom:0pt;margin-top:34.3pt;mso-position-vertical-relative:text;margin-left:1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44145</wp:posOffset>
                      </wp:positionV>
                      <wp:extent cx="201295" cy="288290"/>
                      <wp:effectExtent l="0" t="0" r="0" b="0"/>
                      <wp:wrapNone/>
                      <wp:docPr id="20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22.7pt;mso-wrap-distance-left:9.05pt;mso-wrap-distance-right:9.05pt;mso-wrap-distance-top:0pt;mso-wrap-distance-bottom:0pt;margin-top:11.35pt;mso-position-vertical-relative:text;margin-left:11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62585</wp:posOffset>
                      </wp:positionV>
                      <wp:extent cx="1498600" cy="0"/>
                      <wp:effectExtent l="0" t="9525" r="0" b="952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8.55pt" to="166.8pt,2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62585</wp:posOffset>
                      </wp:positionV>
                      <wp:extent cx="315595" cy="759460"/>
                      <wp:effectExtent l="8890" t="3810" r="8890" b="381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5720" cy="75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28.55pt" to="47.4pt,88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108075</wp:posOffset>
                      </wp:positionV>
                      <wp:extent cx="972185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87.25pt" to="102.3pt,87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010" distR="114935" simplePos="0" locked="0" layoutInCell="1" allowOverlap="1" relativeHeight="52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04520</wp:posOffset>
                      </wp:positionV>
                      <wp:extent cx="249555" cy="215900"/>
                      <wp:effectExtent l="0" t="0" r="4191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00000">
                                <a:off x="0" y="0"/>
                                <a:ext cx="249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57">
                                    <a:moveTo>
                                      <a:pt x="14468" y="642"/>
                                    </a:moveTo>
                                    <a:arcTo wR="10800" hR="10800" stAng="-4208687" swAng="42086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57">
                                    <a:moveTo>
                                      <a:pt x="14468" y="642"/>
                                    </a:moveTo>
                                    <a:arcTo wR="10800" hR="10800" stAng="-4208687" swAng="42086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42" coordsize="10800,10157" path="l0,21600xee" stroked="t" o:allowincell="t" style="position:absolute;margin-left:22.8pt;margin-top:47.6pt;width:19.6pt;height:16.95pt;mso-wrap-style:none;v-text-anchor:middle;rotation:330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77520</wp:posOffset>
                      </wp:positionV>
                      <wp:extent cx="167005" cy="228600"/>
                      <wp:effectExtent l="48895" t="0" r="4572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00000">
                                <a:off x="0" y="0"/>
                                <a:ext cx="167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5.75pt;margin-top:37.55pt;width:13.1pt;height:17.95pt;mso-wrap-style:none;v-text-anchor:middle;rotation:330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875665</wp:posOffset>
                      </wp:positionV>
                      <wp:extent cx="166370" cy="227965"/>
                      <wp:effectExtent l="635" t="571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3pt;margin-top:68.95pt;width:13.0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38455</wp:posOffset>
                      </wp:positionV>
                      <wp:extent cx="50165" cy="50165"/>
                      <wp:effectExtent l="5715" t="5715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35pt;margin-top:26.65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45440</wp:posOffset>
                      </wp:positionV>
                      <wp:extent cx="50165" cy="50165"/>
                      <wp:effectExtent l="5715" t="5715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5pt;margin-top:27.2pt;width:3.9pt;height: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71880</wp:posOffset>
                      </wp:positionV>
                      <wp:extent cx="250190" cy="238125"/>
                      <wp:effectExtent l="635" t="5715" r="63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00" cy="237960"/>
                                <a:chOff x="0" y="0"/>
                                <a:chExt cx="25020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168840"/>
                                  <a:ext cx="2203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4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40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40" y="5760"/>
                                      <a:ext cx="2340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040" y="3240"/>
                                      <a:ext cx="2340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240" y="5760"/>
                                    <a:ext cx="1004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40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480" y="5760"/>
                                      <a:ext cx="2340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80" y="3240"/>
                                      <a:ext cx="2340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020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250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38160"/>
                                    <a:ext cx="9576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720" y="52560"/>
                                    <a:ext cx="9144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240" y="0"/>
                                    <a:ext cx="5328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84.35pt;width:19.65pt;height:18.75pt" coordorigin="262,1687" coordsize="393,375">
                      <v:group id="shape_0" style="position:absolute;left:269;top:1954;width:346;height:108">
                        <v:group id="shape_0" style="position:absolute;left:269;top:1954;width:157;height:99">
                          <v:line id="shape_0" from="269,1954" to="305,204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,1963" to="358,205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,1959" to="426,204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8;top:1963;width:157;height:99">
                          <v:line id="shape_0" from="458,1963" to="494,205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,1972" to="547,206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,1968" to="615,205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2;top:1687;width:393;height:259">
                        <v:line id="shape_0" from="262,1935" to="655,193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9,1748" to="449,19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,1771" to="619,194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9;top:1688;width:83;height:96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13665</wp:posOffset>
                      </wp:positionV>
                      <wp:extent cx="755650" cy="468630"/>
                      <wp:effectExtent l="1270" t="5080" r="1270" b="698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468720"/>
                                <a:chOff x="0" y="0"/>
                                <a:chExt cx="755640" cy="46872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59560" y="191880"/>
                                  <a:ext cx="2660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69720" y="228240"/>
                                  <a:ext cx="5004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3320"/>
                                  <a:ext cx="46152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00160"/>
                                  <a:ext cx="461160" cy="26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6880"/>
                                  <a:ext cx="51696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560" cy="1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9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1360" cy="33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600" y="38160"/>
                                        <a:ext cx="171360" cy="33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85680"/>
                                      <a:ext cx="2379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1360" cy="33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600" y="38160"/>
                                        <a:ext cx="171360" cy="33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7560" y="160560"/>
                                    <a:ext cx="23940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2080" cy="32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38880"/>
                                      <a:ext cx="172080" cy="32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51696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560" cy="1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9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136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600" y="38160"/>
                                        <a:ext cx="17136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85680"/>
                                      <a:ext cx="2379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136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600" y="38160"/>
                                        <a:ext cx="17136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7560" y="160560"/>
                                    <a:ext cx="23940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208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38880"/>
                                      <a:ext cx="17208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8.95pt;width:59.45pt;height:36.85pt" coordorigin="2703,179" coordsize="1189,737">
                      <v:rect id="shape_0" stroked="t" o:allowincell="t" style="position:absolute;left:3112;top:481;width:418;height:196;mso-wrap-style:none;v-text-anchor:middle;rotation:30">
                        <v:fill o:detectmouseclick="t" on="false"/>
                        <v:stroke color="black" weight="19080" joinstyle="miter" endcap="flat"/>
                        <w10:wrap type="none"/>
                      </v:rect>
                      <v:oval id="shape_0" fillcolor="white" stroked="t" o:allowincell="t" style="position:absolute;left:3285;top:538;width:78;height:73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11,200" to="3737,6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1,494" to="3586,91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703;top:552;width:813;height:364">
                        <v:group id="shape_0" style="position:absolute;left:2703;top:552;width:578;height:246">
                          <v:group id="shape_0" style="position:absolute;left:2703;top:552;width:374;height:111">
                            <v:line id="shape_0" from="2703,552" to="2972,603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08,612" to="3077,663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07;top:687;width:374;height:111">
                            <v:line id="shape_0" from="2907,687" to="3176,73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12,747" to="3281,79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140;top:805;width:375;height:111">
                          <v:line id="shape_0" from="3140,805" to="3410,85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46,866" to="3516,91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79;top:179;width:813;height:364">
                        <v:group id="shape_0" style="position:absolute;left:3079;top:179;width:578;height:246">
                          <v:group id="shape_0" style="position:absolute;left:3079;top:179;width:374;height:111">
                            <v:line id="shape_0" from="3079,179" to="3348,23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4,239" to="3453,29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83;top:314;width:374;height:111">
                            <v:line id="shape_0" from="3283,314" to="3552,3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88,374" to="3657,42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516;top:432;width:375;height:111">
                          <v:line id="shape_0" from="3516,432" to="3786,4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2,493" to="3892,54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24460</wp:posOffset>
                      </wp:positionV>
                      <wp:extent cx="594360" cy="342900"/>
                      <wp:effectExtent l="2540" t="4445" r="2540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9.8pt" to="179.7pt,36.7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76200" simplePos="0" locked="0" layoutInCell="1" allowOverlap="1" relativeHeight="733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97485</wp:posOffset>
                      </wp:positionV>
                      <wp:extent cx="133350" cy="133350"/>
                      <wp:effectExtent l="0" t="29210" r="0" b="2667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133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3.25pt;margin-top:15.55pt;width:10.45pt;height:10.45pt;mso-wrap-style:none;v-text-anchor:middle;rotation:24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59740</wp:posOffset>
                      </wp:positionV>
                      <wp:extent cx="2433955" cy="730885"/>
                      <wp:effectExtent l="5715" t="5715" r="127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960" cy="730800"/>
                                <a:chOff x="0" y="0"/>
                                <a:chExt cx="243396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8480" y="374760"/>
                                  <a:ext cx="1714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3574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8320" y="122400"/>
                                  <a:ext cx="755640" cy="46872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259560" y="192240"/>
                                    <a:ext cx="266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369720" y="228240"/>
                                    <a:ext cx="500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3320"/>
                                    <a:ext cx="461520" cy="266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00160"/>
                                    <a:ext cx="461160" cy="26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6880"/>
                                    <a:ext cx="516960" cy="23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560" cy="15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136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600" y="38160"/>
                                          <a:ext cx="17136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600" y="85680"/>
                                        <a:ext cx="237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136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600" y="38160"/>
                                          <a:ext cx="17136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7560" y="160920"/>
                                      <a:ext cx="2394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2080" cy="32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320" y="38520"/>
                                        <a:ext cx="172080" cy="32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8680" y="0"/>
                                    <a:ext cx="516960" cy="23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560" cy="15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136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600" y="38160"/>
                                          <a:ext cx="17136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600" y="86040"/>
                                        <a:ext cx="237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136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600" y="37800"/>
                                          <a:ext cx="17136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7560" y="160920"/>
                                      <a:ext cx="2394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208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320" y="38520"/>
                                        <a:ext cx="17208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5600" y="3506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400" y="339120"/>
                                  <a:ext cx="25020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168840"/>
                                    <a:ext cx="220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324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880" y="576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324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6960"/>
                                      <a:ext cx="250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38160"/>
                                      <a:ext cx="9576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5720" y="52560"/>
                                      <a:ext cx="914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240" y="0"/>
                                      <a:ext cx="532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30800" cy="73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27240" y="249840"/>
                                  <a:ext cx="2494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157">
                                      <a:moveTo>
                                        <a:pt x="14468" y="642"/>
                                      </a:moveTo>
                                      <a:arcTo wR="10800" hR="10800" stAng="-4208687" swAng="42086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157">
                                      <a:moveTo>
                                        <a:pt x="14468" y="642"/>
                                      </a:moveTo>
                                      <a:arcTo wR="10800" hR="10800" stAng="-4208687" swAng="42086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2080" y="239040"/>
                                  <a:ext cx="2494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157">
                                      <a:moveTo>
                                        <a:pt x="14468" y="642"/>
                                      </a:moveTo>
                                      <a:arcTo wR="10800" hR="10800" stAng="-4208687" swAng="42086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157">
                                      <a:moveTo>
                                        <a:pt x="14468" y="642"/>
                                      </a:moveTo>
                                      <a:arcTo wR="10800" hR="10800" stAng="-4208687" swAng="42086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36.2pt;width:191.65pt;height:57.55pt" coordorigin="108,724" coordsize="3833,1151">
                      <v:line id="shape_0" from="657,1314" to="3356,131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299;top:1287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752;top:917;width:1189;height:737">
                        <v:rect id="shape_0" stroked="t" o:allowincell="t" style="position:absolute;left:3160;top:1219;width:418;height:196;mso-wrap-style:none;v-text-anchor:middle;rotation:3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3334;top:1276;width:78;height:73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59,938" to="3785,135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9,1232" to="3634,165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752;top:1290;width:813;height:364">
                          <v:group id="shape_0" style="position:absolute;left:2752;top:1290;width:577;height:246">
                            <v:group id="shape_0" style="position:absolute;left:2752;top:1290;width:373;height:111">
                              <v:line id="shape_0" from="2751,1290" to="3020,1341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56,1350" to="3125,1401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955;top:1424;width:373;height:112">
                              <v:line id="shape_0" from="2955,1425" to="3224,1476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60,1485" to="3329,1536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189;top:1543;width:375;height:111">
                            <v:line id="shape_0" from="3188,1543" to="3458,1593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94,1604" to="3564,165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127;top:917;width:814;height:364">
                          <v:group id="shape_0" style="position:absolute;left:3127;top:917;width:578;height:246">
                            <v:group id="shape_0" style="position:absolute;left:3127;top:917;width:374;height:111">
                              <v:line id="shape_0" from="3127,917" to="3396,96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32,977" to="3501,102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31;top:1052;width:374;height:111">
                              <v:line id="shape_0" from="3331,1052" to="3600,110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36,1112" to="3705,116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564;top:1170;width:376;height:111">
                            <v:line id="shape_0" from="3564,1170" to="3834,12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0,1231" to="3940,128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1219;top:1276;width:78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99;top:1257;width:393;height:375">
                        <v:group id="shape_0" style="position:absolute;left:506;top:1524;width:347;height:108">
                          <v:group id="shape_0" style="position:absolute;left:506;top:1524;width:157;height:99">
                            <v:line id="shape_0" from="506,1524" to="542,161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,1533" to="596,162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7,1529" to="663,161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95;top:1533;width:158;height:99">
                            <v:line id="shape_0" from="695,1533" to="731,162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,1542" to="784,163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,1538" to="852,162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99;top:1257;width:393;height:259">
                          <v:line id="shape_0" from="499,1505" to="892,150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6,1318" to="686,15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,1341" to="856,151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646;top:1258;width:83;height:96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stroked="t" o:allowincell="t" style="position:absolute;left:108;top:724;width:1150;height:1150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rect id="shape_0" coordorigin="10800,642" coordsize="10800,10157" path="l0,21600xee" stroked="t" o:allowincell="t" style="position:absolute;left:623;top:1117;width:392;height:339;mso-wrap-style:none;v-text-anchor:middle;rotation:3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origin="10800,642" coordsize="10800,10157" path="l0,21600xee" stroked="t" o:allowincell="t" style="position:absolute;left:804;top:1100;width:392;height:339;mso-wrap-style:none;v-text-anchor:middle;rotation:3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835" cy="1372235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372320"/>
                                <a:chOff x="0" y="0"/>
                                <a:chExt cx="2743920" cy="1372320"/>
                              </a:xfrm>
                            </wpg:grpSpPr>
                            <wps:wsp>
                              <wps:cNvSpPr/>
                              <wps:nvSpPr>
                                <wps:cNvPr id="214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743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160" y="1029240"/>
                                  <a:ext cx="1929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O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457200"/>
                                  <a:ext cx="229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O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685800"/>
                                  <a:ext cx="1112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560" y="637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240" y="651600"/>
                                  <a:ext cx="102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528840"/>
                                  <a:ext cx="102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2400" y="600120"/>
                                  <a:ext cx="69264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1688760" y="657720"/>
                                  <a:ext cx="1472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9640" y="608400"/>
                                  <a:ext cx="200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08.05pt" coordorigin="0,0" coordsize="4321,2161">
                      <v:rect id="shape_0" stroked="f" o:allowincell="t" style="position:absolute;left:1;top:1;width:43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95;top:1621;width:303;height:2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;top:720;width:360;height:2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1080;width:174;height:2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1004;width:29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3;top:1026;width:161;height:2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833;width:161;height:2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41;height:2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4,945" to="3834,1575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659;top:1036;width:231;height:233;mso-wrap-style:none;v-text-anchor:middle;rotation:25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409;top:958;width:315;height:2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4145</wp:posOffset>
                      </wp:positionV>
                      <wp:extent cx="2464435" cy="1090930"/>
                      <wp:effectExtent l="635" t="5715" r="0" b="317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560" cy="1090800"/>
                                <a:chOff x="0" y="0"/>
                                <a:chExt cx="2464560" cy="10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960" y="673560"/>
                                  <a:ext cx="227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7280"/>
                                  <a:ext cx="1737360" cy="65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7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48240" y="330120"/>
                                  <a:ext cx="2376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65880" y="195480"/>
                                  <a:ext cx="2376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707" h="10800">
                                      <a:moveTo>
                                        <a:pt x="8892" y="170"/>
                                      </a:moveTo>
                                      <a:arcTo wR="10800" hR="10800" stAng="-6010531" swAng="60105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707" h="10800">
                                      <a:moveTo>
                                        <a:pt x="8892" y="170"/>
                                      </a:moveTo>
                                      <a:arcTo wR="10800" hR="10800" stAng="-6010531" swAng="60105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00000">
                                  <a:off x="1239120" y="482040"/>
                                  <a:ext cx="1548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142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1120" y="366480"/>
                                  <a:ext cx="689760" cy="576000"/>
                                </a:xfrm>
                              </wpg:grpSpPr>
                              <wps:wsp>
                                <wps:cNvSpPr/>
                                <wps:spPr>
                                  <a:xfrm rot="3600000">
                                    <a:off x="214200" y="245160"/>
                                    <a:ext cx="266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325800" y="282600"/>
                                    <a:ext cx="500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0"/>
                                    <a:ext cx="266040" cy="46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14120"/>
                                    <a:ext cx="265320" cy="46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200"/>
                                    <a:ext cx="364320" cy="4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880" cy="26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76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880" y="6696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120" y="139320"/>
                                        <a:ext cx="20376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880" y="6660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560" y="277560"/>
                                      <a:ext cx="20376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6524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880" y="67320"/>
                                        <a:ext cx="16524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38520"/>
                                    <a:ext cx="364320" cy="4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880" cy="26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76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880" y="6696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120" y="139320"/>
                                        <a:ext cx="20376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880" y="6660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560" y="277560"/>
                                      <a:ext cx="20376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652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880" y="67320"/>
                                        <a:ext cx="1652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640800"/>
                                  <a:ext cx="25020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168840"/>
                                    <a:ext cx="220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324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240" y="576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48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324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6600"/>
                                      <a:ext cx="250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38160"/>
                                      <a:ext cx="9576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5720" y="52560"/>
                                      <a:ext cx="914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240" y="0"/>
                                      <a:ext cx="532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50240" y="200520"/>
                                  <a:ext cx="51444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2073240" y="684000"/>
                                  <a:ext cx="24840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11.35pt;width:190.15pt;height:85.85pt" coordorigin="389,227" coordsize="3803,1717">
                      <v:line id="shape_0" from="616,1287" to="4192,1287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637,254" to="3372,12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2,254" to="622,13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88;top:747;width:373;height:373;mso-wrap-style:none;v-text-anchor:middle;rotation:32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size="12707,10800" path="l0,21600xee" stroked="t" o:allowincell="t" style="position:absolute;left:416;top:535;width:373;height:373;mso-wrap-style:none;v-text-anchor:middle;rotation:32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size="10800,10800" path="l0,21600xee" stroked="t" o:allowincell="t" style="position:absolute;left:2263;top:986;width:243;height:243;flip:x;mso-wrap-style:none;v-text-anchor:middle;rotation:3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947;top:722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802;top:804;width:1085;height:906">
                        <v:rect id="shape_0" stroked="t" o:allowincell="t" style="position:absolute;left:3140;top:1190;width:418;height:196;mso-wrap-style:none;v-text-anchor:middle;rotation:6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3315;top:1249;width:78;height:73;mso-wrap-style:none;v-text-anchor:middle;rotation: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271,804" to="3689,153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94,984" to="3411,17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02;top:999;width:573;height:633">
                          <v:group id="shape_0" style="position:absolute;left:2802;top:999;width:428;height:413">
                            <v:group id="shape_0" style="position:absolute;left:2802;top:999;width:319;height:195">
                              <v:line id="shape_0" from="2802,999" to="3061,1088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63,1105" to="3122,1194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911;top:1219;width:320;height:194">
                              <v:line id="shape_0" from="2911,1219" to="3170,1308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72,1324" to="3231,1413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54;top:1437;width:321;height:196">
                            <v:line id="shape_0" from="3055,1437" to="3314,1527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16,1543" to="3375,1633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314;top:865;width:573;height:633">
                          <v:group id="shape_0" style="position:absolute;left:3314;top:865;width:429;height:413">
                            <v:group id="shape_0" style="position:absolute;left:3314;top:865;width:320;height:195">
                              <v:line id="shape_0" from="3314,865" to="3573,954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5,970" to="3634,1059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23;top:1084;width:320;height:194">
                              <v:line id="shape_0" from="3423,1084" to="3682,1173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84,1189" to="3743,127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566;top:1302;width:321;height:196">
                            <v:line id="shape_0" from="3567,1302" to="3826,139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28,1408" to="3887,149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23;top:1235;width:393;height:375">
                        <v:group id="shape_0" style="position:absolute;left:430;top:1502;width:346;height:108">
                          <v:group id="shape_0" style="position:absolute;left:430;top:1502;width:157;height:99">
                            <v:line id="shape_0" from="430,1502" to="466,159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,1511" to="519,160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,1507" to="587,159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9;top:1511;width:157;height:99">
                            <v:line id="shape_0" from="619,1511" to="655,160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1520" to="708,161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,1516" to="776,160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3;top:1235;width:393;height:259">
                          <v:line id="shape_0" from="423,1483" to="816,148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0,1296" to="610,14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,1319" to="780,149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570;top:1236;width:83;height:96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2911,543" to="3720,1944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576;top:1304;width:390;height:392;mso-wrap-style:none;v-text-anchor:middle;rotation: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586;top:227;width:78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905</wp:posOffset>
                      </wp:positionV>
                      <wp:extent cx="111760" cy="176530"/>
                      <wp:effectExtent l="0" t="0" r="0" b="0"/>
                      <wp:wrapNone/>
                      <wp:docPr id="22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0.15pt;mso-position-vertical-relative:text;margin-left:3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75590</wp:posOffset>
                      </wp:positionV>
                      <wp:extent cx="103505" cy="176530"/>
                      <wp:effectExtent l="0" t="0" r="0" b="0"/>
                      <wp:wrapNone/>
                      <wp:docPr id="22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21.7pt;mso-position-vertical-relative:text;margin-left: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18490</wp:posOffset>
                      </wp:positionV>
                      <wp:extent cx="103505" cy="176530"/>
                      <wp:effectExtent l="0" t="0" r="0" b="0"/>
                      <wp:wrapNone/>
                      <wp:docPr id="22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48.7pt;mso-position-vertical-relative:text;margin-left:18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18490</wp:posOffset>
                      </wp:positionV>
                      <wp:extent cx="111760" cy="176530"/>
                      <wp:effectExtent l="0" t="0" r="0" b="0"/>
                      <wp:wrapNone/>
                      <wp:docPr id="22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48.7pt;mso-position-vertical-relative:text;margin-left:1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618490</wp:posOffset>
                      </wp:positionV>
                      <wp:extent cx="201295" cy="176530"/>
                      <wp:effectExtent l="0" t="0" r="0" b="0"/>
                      <wp:wrapNone/>
                      <wp:docPr id="22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48.7pt;mso-position-vertical-relative:text;margin-left:9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965200</wp:posOffset>
                      </wp:positionV>
                      <wp:extent cx="201295" cy="176530"/>
                      <wp:effectExtent l="0" t="0" r="0" b="0"/>
                      <wp:wrapNone/>
                      <wp:docPr id="22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76pt;mso-position-vertical-relative:text;margin-left:19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8120</wp:posOffset>
                      </wp:positionV>
                      <wp:extent cx="229870" cy="226695"/>
                      <wp:effectExtent l="0" t="0" r="0" b="0"/>
                      <wp:wrapNone/>
                      <wp:docPr id="23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7.85pt;mso-wrap-distance-left:9.05pt;mso-wrap-distance-right:9.05pt;mso-wrap-distance-top:0pt;mso-wrap-distance-bottom:0pt;margin-top:15.6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6235</wp:posOffset>
                      </wp:positionV>
                      <wp:extent cx="193675" cy="226695"/>
                      <wp:effectExtent l="0" t="0" r="0" b="0"/>
                      <wp:wrapNone/>
                      <wp:docPr id="23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7.85pt;mso-wrap-distance-left:9.05pt;mso-wrap-distance-right:9.05pt;mso-wrap-distance-top:0pt;mso-wrap-distance-bottom:0pt;margin-top:28.0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628900" cy="1528445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528560"/>
                                <a:chOff x="0" y="0"/>
                                <a:chExt cx="2629080" cy="1528560"/>
                              </a:xfrm>
                            </wpg:grpSpPr>
                            <wps:wsp>
                              <wps:cNvSpPr/>
                              <wps:nvSpPr>
                                <wps:cNvPr id="2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5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710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28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569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85480"/>
                                  <a:ext cx="968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7081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7048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914400"/>
                                  <a:ext cx="6876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499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499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3560" y="10800"/>
                                  <a:ext cx="183564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260280"/>
                                    <a:ext cx="12574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9800"/>
                                    <a:ext cx="344160" cy="29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2419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92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92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120" y="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576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080" y="576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9600"/>
                                      <a:ext cx="2419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5880" y="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24192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4080" y="576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600" y="576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120" y="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3160" y="109800"/>
                                    <a:ext cx="344160" cy="29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2419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92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92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120" y="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576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080" y="576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9600"/>
                                      <a:ext cx="2419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5880" y="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24192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4080" y="576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600" y="576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120" y="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748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78440" y="26028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240" y="255240"/>
                                    <a:ext cx="306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2480" y="128880"/>
                                    <a:ext cx="6876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0"/>
                                    <a:ext cx="77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08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6" name="" descr=""/>
                                <pic:cNvPicPr/>
                              </pic:nvPicPr>
                              <pic:blipFill>
                                <a:blip r:embed="rId706"/>
                                <a:stretch/>
                              </pic:blipFill>
                              <pic:spPr>
                                <a:xfrm>
                                  <a:off x="2171160" y="0"/>
                                  <a:ext cx="15300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" name="" descr=""/>
                                <pic:cNvPicPr/>
                              </pic:nvPicPr>
                              <pic:blipFill>
                                <a:blip r:embed="rId707"/>
                                <a:stretch/>
                              </pic:blipFill>
                              <pic:spPr>
                                <a:xfrm>
                                  <a:off x="194256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932040" y="728280"/>
                                  <a:ext cx="32760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7632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4880" y="1180440"/>
                                  <a:ext cx="941040" cy="14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84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80" y="972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432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800" y="432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0" y="1404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200" y="1224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9720" y="64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8384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80" y="972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432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800" y="432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0" y="1404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200" y="1224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9720" y="64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27600" y="2444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9360" y="71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0.35pt" coordorigin="0,0" coordsize="4140,2407">
                      <v:rect id="shape_0" stroked="f" o:allowincell="t" style="position:absolute;left:0;top:0;width:4139;height:2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260;top:427;width:1439;height:1439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080,1147" to="2879,1147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980,247" to="1980,2046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260,1867" to="2784,186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944;top:1115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35;top:1110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260,1440" to="1367,16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99;top:787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787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77;top:17;width:2890;height:644">
                        <v:line id="shape_0" from="900,427" to="2879,4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77;top:190;width:541;height:471">
                          <v:group id="shape_0" style="position:absolute;left:938;top:190;width:380;height:125">
                            <v:line id="shape_0" from="938,316" to="1214,316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38;top:190;width:380;height:123">
                              <v:line id="shape_0" from="938,190" to="1075,304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19,190" to="1156,304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00,199" to="1237,31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81,199" to="1318,31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77;top:536;width:380;height:125">
                            <v:line id="shape_0" from="881,536" to="1157,536" stroked="t" o:allowincell="t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77;top:538;width:380;height:123">
                              <v:line id="shape_0" from="1020,547" to="1157,66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9,547" to="1076,66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8,538" to="995,652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7,538" to="914,652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467;top:190;width:541;height:471">
                          <v:group id="shape_0" style="position:absolute;left:2628;top:190;width:380;height:125">
                            <v:line id="shape_0" from="2628,316" to="2904,316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628;top:190;width:380;height:123">
                              <v:line id="shape_0" from="2628,190" to="2765,304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9,190" to="2846,304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0,199" to="2927,31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1,199" to="3008,31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467;top:536;width:380;height:125">
                            <v:line id="shape_0" from="2571,536" to="2847,536" stroked="t" o:allowincell="t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67;top:538;width:380;height:123">
                              <v:line id="shape_0" from="2710,547" to="2847,66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9,547" to="2766,66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48,538" to="2685,652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67,538" to="2604,652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2948,427" to="3667,427" stroked="t" o:allowincell="t" style="position:absolute;mso-position-horizontal-relative:char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0,419" to="3361,419" stroked="t" o:allowincell="t" style="position:absolute;mso-position-horizontal-relative:char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53,220" to="1660,434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0;top:17;width:12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79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9;top:0;width:240;height:399;mso-wrap-style:none;v-text-anchor:middle;mso-position-horizontal-relative:char" type="_x0000_t75">
                        <v:imagedata r:id="rId7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0;width:240;height:359;mso-wrap-style:none;v-text-anchor:middle;mso-position-horizontal-relative:char" type="_x0000_t75">
                        <v:imagedata r:id="rId709" o:detectmouseclick="t"/>
                        <v:stroke color="#3465a4" joinstyle="round" endcap="flat"/>
                        <w10:wrap type="none"/>
                      </v:shape>
                      <v:line id="shape_0" from="1468,1147" to="1983,1662" stroked="t" o:allowincell="t" style="position:absolute;flip:x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9;top:1202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52;top:1859;width:1481;height:224">
                        <v:group id="shape_0" style="position:absolute;left:1252;top:1859;width:761;height:224">
                          <v:line id="shape_0" from="1252,1859" to="1431,206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4,1874" to="1523,207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8,1866" to="1627,206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38,1866" to="1717,206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0,1881" to="1799,208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1,1878" to="1910,208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4,1869" to="2013,207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72;top:1859;width:761;height:224">
                          <v:line id="shape_0" from="1972,1859" to="2151,206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4,1874" to="2243,207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8,1866" to="2347,206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8,1866" to="2437,206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0,1881" to="2519,208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1,1878" to="2630,208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4,1869" to="2733,207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933;top:385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99;top:113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29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185035" cy="164973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0" cy="1649880"/>
                                <a:chOff x="0" y="0"/>
                                <a:chExt cx="2185200" cy="1649880"/>
                              </a:xfrm>
                            </wpg:grpSpPr>
                            <wps:wsp>
                              <wps:cNvSpPr/>
                              <wps:nvSpPr>
                                <wps:cNvPr id="2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85200" cy="164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88128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444960"/>
                                  <a:ext cx="0" cy="83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40400"/>
                                  <a:ext cx="0" cy="73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8643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8643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4878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4240" y="507240"/>
                                  <a:ext cx="74988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880" cy="74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43640"/>
                                    <a:ext cx="448920" cy="44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6040" y="271800"/>
                                    <a:ext cx="20772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167760"/>
                                    <a:ext cx="31176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19" name="" descr=""/>
                                <pic:cNvPicPr/>
                              </pic:nvPicPr>
                              <pic:blipFill>
                                <a:blip r:embed="rId710"/>
                                <a:stretch/>
                              </pic:blipFill>
                              <pic:spPr>
                                <a:xfrm>
                                  <a:off x="1040040" y="1237680"/>
                                  <a:ext cx="18144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1080" y="687600"/>
                                  <a:ext cx="475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56376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92016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960" y="32688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720" y="88092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8680" y="15120"/>
                                  <a:ext cx="43956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368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9000"/>
                                    <a:ext cx="10368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4680"/>
                                    <a:ext cx="10368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240" y="4680"/>
                                    <a:ext cx="10368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2960"/>
                                    <a:ext cx="10368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480" y="10800"/>
                                    <a:ext cx="10368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880" y="5760"/>
                                    <a:ext cx="10368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1880" y="13716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874440"/>
                                  <a:ext cx="0" cy="31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874440"/>
                                  <a:ext cx="0" cy="45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0" name="" descr=""/>
                                <pic:cNvPicPr/>
                              </pic:nvPicPr>
                              <pic:blipFill>
                                <a:blip r:embed="rId711"/>
                                <a:stretch/>
                              </pic:blipFill>
                              <pic:spPr>
                                <a:xfrm>
                                  <a:off x="1082160" y="883800"/>
                                  <a:ext cx="19116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05pt;height:129.9pt" coordorigin="0,0" coordsize="3441,2598">
                      <v:rect id="shape_0" stroked="f" o:allowincell="t" style="position:absolute;left:0;top:0;width:3440;height:25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9,1388" to="2292,1388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575,701" to="1575,2010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215,221" to="1215,13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50;top:1361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51;top:1361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50;top:768;width:70;height:7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983;top:799;width:1181;height:1181">
                        <v:oval id="shape_0" stroked="t" o:allowincell="t" style="position:absolute;left:983;top:799;width:1180;height:1180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1215;top:1025;width:706;height:706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1260,1227" to="1586,1389" stroked="t" o:allowincell="t" style="position:absolute;flip:xy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86,1063" to="2076,1389" stroked="t" o:allowincell="t" style="position:absolute;flip:y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38;top:1949;width:285;height:404;mso-wrap-style:none;v-text-anchor:middle;mso-position-horizontal-relative:char" type="_x0000_t75">
                        <v:imagedata r:id="rId7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1083;width:74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888;width:14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8;top:1449;width:14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515;width:14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2;top:1387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43;top:24;width:691;height:203">
                        <v:line id="shape_0" from="943,24" to="1105,20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6,38" to="1188,22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1,31" to="1283,21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3,31" to="1365,21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7,44" to="1439,22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8,41" to="1540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2,33" to="1634,21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69,216" to="1616,21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81,1377" to="1581,1867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1,1377" to="1581,2098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04;top:1392;width:300;height:359;mso-wrap-style:none;v-text-anchor:middle;mso-position-horizontal-relative:char" type="_x0000_t75">
                        <v:imagedata r:id="rId7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07950</wp:posOffset>
                      </wp:positionV>
                      <wp:extent cx="2410460" cy="1205230"/>
                      <wp:effectExtent l="635" t="1905" r="2540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560" cy="1205280"/>
                                <a:chOff x="0" y="0"/>
                                <a:chExt cx="2410560" cy="12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040" y="337680"/>
                                  <a:ext cx="1983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37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50040" y="451800"/>
                                  <a:ext cx="2095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3193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760" y="0"/>
                                  <a:ext cx="576000" cy="68976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174600" y="279720"/>
                                    <a:ext cx="266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81520" y="315000"/>
                                    <a:ext cx="500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5640"/>
                                    <a:ext cx="462240" cy="266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302400"/>
                                    <a:ext cx="461520" cy="265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560" y="325080"/>
                                    <a:ext cx="402480" cy="36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62800" cy="27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9120"/>
                                        <a:ext cx="123840" cy="20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8880"/>
                                          <a:ext cx="57240" cy="165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600" y="0"/>
                                          <a:ext cx="57240" cy="165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960" y="0"/>
                                        <a:ext cx="123840" cy="20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8880"/>
                                          <a:ext cx="57240" cy="165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600" y="0"/>
                                          <a:ext cx="57240" cy="165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4920" cy="20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8880"/>
                                        <a:ext cx="57960" cy="165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320" y="0"/>
                                        <a:ext cx="57960" cy="165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880" y="0"/>
                                    <a:ext cx="402480" cy="36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62800" cy="27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9120"/>
                                        <a:ext cx="123840" cy="20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8880"/>
                                          <a:ext cx="57240" cy="16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600" y="0"/>
                                          <a:ext cx="57240" cy="16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960" y="0"/>
                                        <a:ext cx="123840" cy="20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8880"/>
                                          <a:ext cx="57240" cy="16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600" y="0"/>
                                          <a:ext cx="57240" cy="16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4920" cy="20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8880"/>
                                        <a:ext cx="57960" cy="16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320" y="0"/>
                                        <a:ext cx="57960" cy="16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966960"/>
                                  <a:ext cx="25020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169200"/>
                                    <a:ext cx="220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540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288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240" y="540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48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324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6960"/>
                                      <a:ext cx="250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38160"/>
                                      <a:ext cx="9576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5720" y="52920"/>
                                      <a:ext cx="914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240" y="0"/>
                                      <a:ext cx="532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7880" y="3207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62280" y="687960"/>
                                  <a:ext cx="2095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172080"/>
                                  <a:ext cx="69336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687680" y="360720"/>
                                  <a:ext cx="1472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8.5pt;width:187pt;height:94.85pt" coordorigin="624,170" coordsize="3740,1897">
                      <v:line id="shape_0" from="818,702" to="3941,7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8,702" to="818,178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647;top:881;width:329;height:359;flip:x;mso-wrap-style:none;v-text-anchor:middle;rotation:315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oval id="shape_0" fillcolor="black" stroked="t" o:allowincell="t" style="position:absolute;left:2390;top:673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428;top:170;width:907;height:1085">
                        <v:rect id="shape_0" stroked="t" o:allowincell="t" style="position:absolute;left:3702;top:610;width:418;height:196;mso-wrap-style:none;v-text-anchor:middle;rotation:33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3870;top:666;width:78;height:73;mso-wrap-style:none;v-text-anchor:middle;rotation:33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427,368" to="4154,78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07,646" to="4333,106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623;top:682;width:633;height:573">
                          <v:group id="shape_0" style="position:absolute;left:3623;top:827;width:413;height:428">
                            <v:group id="shape_0" style="position:absolute;left:3623;top:935;width:194;height:319">
                              <v:line id="shape_0" from="3623,996" to="3712,1255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28,935" to="3817,1194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842;top:827;width:194;height:319">
                              <v:line id="shape_0" from="3842,887" to="3931,1146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947,826" to="4036,1085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061;top:682;width:196;height:320">
                            <v:line id="shape_0" from="4060,743" to="4150,1002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6,682" to="4256,94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88;top:170;width:633;height:573">
                          <v:group id="shape_0" style="position:absolute;left:3488;top:315;width:412;height:428">
                            <v:group id="shape_0" style="position:absolute;left:3488;top:423;width:193;height:319">
                              <v:line id="shape_0" from="3488,484" to="3577,74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93,423" to="3682,68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707;top:315;width:194;height:320">
                              <v:line id="shape_0" from="3707,375" to="3796,63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12,314" to="3901,57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926;top:170;width:196;height:321">
                            <v:line id="shape_0" from="3925,231" to="4015,49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1,170" to="4121,42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24;top:1692;width:393;height:375">
                        <v:group id="shape_0" style="position:absolute;left:631;top:1959;width:346;height:107">
                          <v:group id="shape_0" style="position:absolute;left:631;top:1959;width:158;height:98">
                            <v:line id="shape_0" from="631,1959" to="667,204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,1968" to="720,205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,1964" to="788,205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0;top:1968;width:157;height:99">
                            <v:line id="shape_0" from="820,1968" to="856,205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3,1977" to="909,206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1,1973" to="977,206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24;top:1692;width:393;height:259">
                          <v:line id="shape_0" from="624,1940" to="1017,194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1,1753" to="811,19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8,1776" to="981,195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771;top:1693;width:83;height:96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fillcolor="white" stroked="t" o:allowincell="t" style="position:absolute;left:786;top:675;width:78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666;top:1253;width:329;height:359;flip:x;mso-wrap-style:none;v-text-anchor:middle;rotation:315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line id="shape_0" from="3273,441" to="4364,1070" stroked="t" o:allowincell="t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226;top:738;width:231;height:233;mso-wrap-style:none;v-text-anchor:middle;rotation:21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22555</wp:posOffset>
                      </wp:positionV>
                      <wp:extent cx="103505" cy="176530"/>
                      <wp:effectExtent l="0" t="0" r="0" b="0"/>
                      <wp:wrapNone/>
                      <wp:docPr id="23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9.65pt;mso-position-vertical-relative:text;margin-left:10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40335</wp:posOffset>
                      </wp:positionV>
                      <wp:extent cx="111760" cy="176530"/>
                      <wp:effectExtent l="0" t="0" r="0" b="0"/>
                      <wp:wrapNone/>
                      <wp:docPr id="23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1.05pt;mso-position-vertical-relative:text;margin-left:2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-14605</wp:posOffset>
                      </wp:positionV>
                      <wp:extent cx="103505" cy="176530"/>
                      <wp:effectExtent l="0" t="0" r="0" b="0"/>
                      <wp:wrapNone/>
                      <wp:docPr id="23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-1.15pt;mso-position-vertical-relative:text;margin-left:17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356235</wp:posOffset>
                      </wp:positionV>
                      <wp:extent cx="201295" cy="176530"/>
                      <wp:effectExtent l="0" t="0" r="0" b="0"/>
                      <wp:wrapNone/>
                      <wp:docPr id="23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28.05pt;mso-position-vertical-relative:text;margin-left:14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8295</wp:posOffset>
                      </wp:positionV>
                      <wp:extent cx="229870" cy="226695"/>
                      <wp:effectExtent l="0" t="0" r="0" b="0"/>
                      <wp:wrapNone/>
                      <wp:docPr id="23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7.85pt;mso-wrap-distance-left:9.05pt;mso-wrap-distance-right:9.05pt;mso-wrap-distance-top:0pt;mso-wrap-distance-bottom:0pt;margin-top:25.85pt;mso-position-vertical-relative:text;margin-left: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56895</wp:posOffset>
                      </wp:positionV>
                      <wp:extent cx="193675" cy="226695"/>
                      <wp:effectExtent l="0" t="0" r="0" b="0"/>
                      <wp:wrapNone/>
                      <wp:docPr id="24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7.85pt;mso-wrap-distance-left:9.05pt;mso-wrap-distance-right:9.05pt;mso-wrap-distance-top:0pt;mso-wrap-distance-bottom:0pt;margin-top:43.85pt;mso-position-vertical-relative:text;margin-left:1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64235</wp:posOffset>
                      </wp:positionV>
                      <wp:extent cx="111760" cy="176530"/>
                      <wp:effectExtent l="0" t="0" r="0" b="0"/>
                      <wp:wrapNone/>
                      <wp:docPr id="24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68.05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3175</wp:posOffset>
                      </wp:positionV>
                      <wp:extent cx="1958340" cy="1744345"/>
                      <wp:effectExtent l="3810" t="0" r="0" b="317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8400" cy="1744200"/>
                                <a:chOff x="0" y="0"/>
                                <a:chExt cx="1958400" cy="174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7560" y="1409760"/>
                                  <a:ext cx="1764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958">
                                      <a:moveTo>
                                        <a:pt x="18101" y="2842"/>
                                      </a:moveTo>
                                      <a:arcTo wR="10800" hR="10800" stAng="-2847996" swAng="28479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958">
                                      <a:moveTo>
                                        <a:pt x="18101" y="2842"/>
                                      </a:moveTo>
                                      <a:arcTo wR="10800" hR="10800" stAng="-2847996" swAng="28479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360"/>
                                  <a:ext cx="133200" cy="12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908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128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00" y="229320"/>
                                      <a:ext cx="117000" cy="35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44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7380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4868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012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640" y="56772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65088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53120"/>
                                      <a:ext cx="120600" cy="53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44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7380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4868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012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33840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42192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04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7488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16632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3720" y="0"/>
                                  <a:ext cx="1652760" cy="1591920"/>
                                </a:xfrm>
                              </wpg:grpSpPr>
                              <wps:wsp>
                                <wps:cNvSpPr/>
                                <wps:spPr>
                                  <a:xfrm rot="1320000">
                                    <a:off x="29520" y="927720"/>
                                    <a:ext cx="57960" cy="49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2760" cy="1591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065600" y="329760"/>
                                      <a:ext cx="5796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2760" cy="159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20000">
                                        <a:off x="1047600" y="1516320"/>
                                        <a:ext cx="57960" cy="496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190800" y="243360"/>
                                        <a:ext cx="1270800" cy="1104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0" y="1600920"/>
                                  <a:ext cx="1878840" cy="1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87884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000" cy="14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41040" cy="14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3840" cy="14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680" y="936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560" y="43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1800" y="43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4000" y="13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4200" y="118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9720" y="61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7200" y="0"/>
                                          <a:ext cx="483840" cy="14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680" y="936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560" y="43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1800" y="43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4000" y="13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4200" y="118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9720" y="61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960" y="0"/>
                                        <a:ext cx="941040" cy="14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3840" cy="14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320" y="936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560" y="43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1800" y="43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3640" y="13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4200" y="118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9720" y="61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7200" y="0"/>
                                          <a:ext cx="483840" cy="14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320" y="936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560" y="43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1800" y="43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3640" y="136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4200" y="1188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9720" y="6120"/>
                                            <a:ext cx="11448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71040" y="3600"/>
                                    <a:ext cx="30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8.95pt;width:154.2pt;height:118.05pt" coordorigin="540,379" coordsize="3084,2361">
                      <v:rect id="shape_0" coordorigin="10800,2841" coordsize="10800,7958" path="l0,21600xee" stroked="t" o:allowincell="t" style="position:absolute;left:1970;top:2215;width:277;height:2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40;top:506;width:209;height:2030">
                        <v:line id="shape_0" from="744,536" to="744,251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40;top:506;width:209;height:2030">
                          <v:group id="shape_0" style="position:absolute;left:560;top:867;width:183;height:557">
                            <v:line id="shape_0" from="562,867" to="741,104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,983" to="743,116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,1101" to="743,128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,1245" to="739,142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68,1400" to="747,157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,1531" to="749,171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40;top:1692;width:189;height:844">
                            <v:line id="shape_0" from="543,1692" to="722,18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4,1808" to="723,198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4,1926" to="723,210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2070" to="719,224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8,2225" to="727,240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0,2356" to="729,253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62,506" to="741,6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,624" to="741,80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,768" to="737,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29;top:379;width:2255;height:2082">
                        <v:shape id="shape_0" fillcolor="black" stroked="t" o:allowincell="t" style="position:absolute;left:829;top:1456;width:90;height:77;mso-wrap-style:none;v-text-anchor:middle;rotation:22" type="_x0000_t5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group id="shape_0" style="position:absolute;left:1083;top:379;width:2001;height:2082">
                          <v:shape id="shape_0" fillcolor="black" stroked="t" o:allowincell="t" style="position:absolute;left:2460;top:514;width:90;height:77;mso-wrap-style:none;v-text-anchor:middle;rotation:30" type="_x0000_t5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group id="shape_0" style="position:absolute;left:1083;top:379;width:2001;height:2082">
                            <v:shape id="shape_0" fillcolor="black" stroked="t" o:allowincell="t" style="position:absolute;left:2432;top:2383;width:90;height:77;mso-wrap-style:none;v-text-anchor:middle;rotation:22" type="_x0000_t5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stroked="t" o:allowincell="t" style="position:absolute;left:1082;top:378;width:2000;height:1739;mso-wrap-style:none;v-text-anchor:middle;rotation:30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65;top:2516;width:2958;height:225">
                        <v:group id="shape_0" style="position:absolute;left:665;top:2517;width:2958;height:224">
                          <v:line id="shape_0" from="744,2517" to="3623,251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65;top:2517;width:2877;height:224">
                            <v:group id="shape_0" style="position:absolute;left:665;top:2517;width:1481;height:224">
                              <v:group id="shape_0" style="position:absolute;left:665;top:2517;width:761;height:224">
                                <v:line id="shape_0" from="665,2517" to="844,271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7,2532" to="936,273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61,2524" to="1040,27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51,2524" to="1130,27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34,2539" to="1213,274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44,2536" to="1323,27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47,2527" to="1426,272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385;top:2517;width:761;height:224">
                                <v:line id="shape_0" from="1385,2517" to="1564,271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77,2532" to="1656,273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1,2524" to="1760,27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71,2524" to="1850,27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54,2539" to="1933,274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64,2536" to="2043,27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67,2527" to="2146,272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060;top:2517;width:1482;height:224">
                              <v:group id="shape_0" style="position:absolute;left:2060;top:2517;width:762;height:224">
                                <v:line id="shape_0" from="2060,2517" to="2239,271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52,2532" to="2331,273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56,2524" to="2435,27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47,2524" to="2526,27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28,2539" to="2607,274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39,2536" to="2718,27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42,2527" to="2821,272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80;top:2517;width:762;height:224">
                                <v:line id="shape_0" from="2780,2517" to="2959,271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72,2532" to="3051,273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76,2524" to="3155,27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67,2524" to="3246,27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48,2539" to="3327,274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59,2536" to="3438,27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62,2527" to="3541,272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line id="shape_0" from="3139,2522" to="3614,2522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75,2516" to="3314,2516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val="en-US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39370</wp:posOffset>
                      </wp:positionV>
                      <wp:extent cx="103505" cy="176530"/>
                      <wp:effectExtent l="0" t="0" r="0" b="0"/>
                      <wp:wrapNone/>
                      <wp:docPr id="24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3.1pt;mso-position-vertical-relative:text;margin-left:13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807720</wp:posOffset>
                      </wp:positionV>
                      <wp:extent cx="111760" cy="176530"/>
                      <wp:effectExtent l="0" t="0" r="0" b="0"/>
                      <wp:wrapNone/>
                      <wp:docPr id="244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63.6pt;mso-position-vertical-relative:text;margin-left:13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0015</wp:posOffset>
                      </wp:positionV>
                      <wp:extent cx="103505" cy="176530"/>
                      <wp:effectExtent l="0" t="0" r="0" b="0"/>
                      <wp:wrapNone/>
                      <wp:docPr id="24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9.45pt;mso-position-vertical-relative:text;margin-left:4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97560</wp:posOffset>
                      </wp:positionV>
                      <wp:extent cx="201295" cy="176530"/>
                      <wp:effectExtent l="0" t="0" r="0" b="0"/>
                      <wp:wrapNone/>
                      <wp:docPr id="24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62.8pt;mso-position-vertical-relative:text;margin-left:8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34695</wp:posOffset>
                      </wp:positionV>
                      <wp:extent cx="182880" cy="257810"/>
                      <wp:effectExtent l="0" t="0" r="0" b="0"/>
                      <wp:wrapNone/>
                      <wp:docPr id="24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79" w:dyaOrig="399">
                                      <v:shapetype id="_x0000_tole_rId714" coordsize="21600,21600" o:spt="ole_rId7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4" type="_x0000_tole_rId714" style="width:14.25pt;height:20.2pt" filled="f" o:ole="">
                                        <v:imagedata r:id="rId715" o:title=""/>
                                      </v:shape>
                                      <o:OLEObject Type="Embed" ProgID="" ShapeID="ole_rId714" DrawAspect="Content" ObjectID="_239443371" r:id="rId71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20.3pt;mso-wrap-distance-left:9.05pt;mso-wrap-distance-right:9.05pt;mso-wrap-distance-top:0pt;mso-wrap-distance-bottom:0pt;margin-top:57.85pt;mso-position-vertical-relative:text;margin-left:14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79" w:dyaOrig="399">
                                <v:shapetype id="_x0000_tole_rId716" coordsize="21600,21600" o:spt="ole_rId7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6" type="_x0000_tole_rId716" style="width:14.25pt;height:20.2pt" filled="f" o:ole="">
                                  <v:imagedata r:id="rId717" o:title=""/>
                                </v:shape>
                                <o:OLEObject Type="Embed" ProgID="" ShapeID="ole_rId716" DrawAspect="Content" ObjectID="_1624076895" r:id="rId7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786130</wp:posOffset>
                      </wp:positionV>
                      <wp:extent cx="195580" cy="233045"/>
                      <wp:effectExtent l="0" t="0" r="0" b="0"/>
                      <wp:wrapNone/>
                      <wp:docPr id="24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300" w:dyaOrig="360">
                                      <v:shapetype id="_x0000_tole_rId718" coordsize="21600,21600" o:spt="ole_rId7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8" type="_x0000_tole_rId718" style="width:15.25pt;height:18.25pt" filled="f" o:ole="">
                                        <v:imagedata r:id="rId719" o:title=""/>
                                      </v:shape>
                                      <o:OLEObject Type="Embed" ProgID="" ShapeID="ole_rId718" DrawAspect="Content" ObjectID="_838678243" r:id="rId718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pt;height:18.35pt;mso-wrap-distance-left:9.05pt;mso-wrap-distance-right:9.05pt;mso-wrap-distance-top:0pt;mso-wrap-distance-bottom:0pt;margin-top:61.9pt;mso-position-vertical-relative:text;margin-left:16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00" w:dyaOrig="360">
                                <v:shapetype id="_x0000_tole_rId720" coordsize="21600,21600" o:spt="ole_rId7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0" type="_x0000_tole_rId720" style="width:15.25pt;height:18.25pt" filled="f" o:ole="">
                                  <v:imagedata r:id="rId721" o:title=""/>
                                </v:shape>
                                <o:OLEObject Type="Embed" ProgID="" ShapeID="ole_rId720" DrawAspect="Content" ObjectID="_380727847" r:id="rId7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2720</wp:posOffset>
                      </wp:positionV>
                      <wp:extent cx="111760" cy="176530"/>
                      <wp:effectExtent l="0" t="0" r="0" b="0"/>
                      <wp:wrapNone/>
                      <wp:docPr id="24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3.6pt;mso-position-vertical-relative:text;margin-left:10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540</wp:posOffset>
                      </wp:positionV>
                      <wp:extent cx="2395855" cy="1130300"/>
                      <wp:effectExtent l="635" t="1905" r="1905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1130400"/>
                                <a:chOff x="0" y="0"/>
                                <a:chExt cx="239580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" y="20196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2019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01960"/>
                                  <a:ext cx="114300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9080" y="201960"/>
                                  <a:ext cx="1144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454680" y="8640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4748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020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220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880" y="576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668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52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668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52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800"/>
                                    <a:ext cx="2502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840"/>
                                      <a:ext cx="250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8640"/>
                                      <a:ext cx="9576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914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03680" y="102600"/>
                                      <a:ext cx="532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6400" y="473040"/>
                                  <a:ext cx="689760" cy="576000"/>
                                </a:xfrm>
                              </wpg:grpSpPr>
                              <wps:wsp>
                                <wps:cNvSpPr/>
                                <wps:spPr>
                                  <a:xfrm rot="3600000">
                                    <a:off x="213840" y="245160"/>
                                    <a:ext cx="266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325440" y="282960"/>
                                    <a:ext cx="500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0"/>
                                    <a:ext cx="266040" cy="46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114480"/>
                                    <a:ext cx="265320" cy="46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560"/>
                                    <a:ext cx="364320" cy="4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880" cy="26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76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520" y="6660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120" y="138960"/>
                                        <a:ext cx="20376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520" y="6660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560" y="277560"/>
                                      <a:ext cx="20376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6524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520" y="67320"/>
                                        <a:ext cx="16524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38880"/>
                                    <a:ext cx="364320" cy="4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880" cy="26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76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520" y="6660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120" y="138960"/>
                                        <a:ext cx="20376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880" y="66600"/>
                                          <a:ext cx="165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560" y="277560"/>
                                      <a:ext cx="20376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652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880" y="66960"/>
                                        <a:ext cx="1652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11160" y="1879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141120"/>
                                  <a:ext cx="571680" cy="98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609120" y="9792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0.2pt;width:188.6pt;height:88.95pt" coordorigin="479,4" coordsize="3772,1779">
                      <v:line id="shape_0" from="649,322" to="1907,32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09,322" to="4068,32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15,322" to="3714,122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635;top:322;width:179;height:35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195;top:140;width:359;height:359;flip:y;mso-wrap-style:none;v-text-anchor:middle;rotation:35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oval id="shape_0" fillcolor="black" stroked="t" o:allowincell="t" style="position:absolute;left:2805;top:752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79;top:4;width:393;height:373">
                        <v:group id="shape_0" style="position:absolute;left:519;top:4;width:345;height:108">
                          <v:group id="shape_0" style="position:absolute;left:708;top:13;width:157;height:99">
                            <v:line id="shape_0" from="829,22" to="865,11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6,13" to="812,10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8,17" to="744,10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9;top:4;width:157;height:99">
                            <v:line id="shape_0" from="640,13" to="676,10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7,4" to="623,9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9,8" to="555,9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9;top:120;width:393;height:257">
                          <v:line id="shape_0" from="479,131" to="872,131" stroked="t" o:allowincell="t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5,134" to="835,3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,120" to="658,2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642;top:282;width:83;height:96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167;top:749;width:1085;height:906">
                        <v:rect id="shape_0" stroked="t" o:allowincell="t" style="position:absolute;left:3504;top:1135;width:418;height:196;mso-wrap-style:none;v-text-anchor:middle;rotation:6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3679;top:1194;width:78;height:73;mso-wrap-style:none;v-text-anchor:middle;rotation: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35,749" to="4053,147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58,929" to="3775,165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167;top:945;width:572;height:633">
                          <v:group id="shape_0" style="position:absolute;left:3167;top:945;width:428;height:413">
                            <v:group id="shape_0" style="position:absolute;left:3167;top:945;width:319;height:194">
                              <v:line id="shape_0" from="3166,945" to="3425,1034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227,1050" to="3486,1139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75;top:1164;width:319;height:194">
                              <v:line id="shape_0" from="3275,1164" to="3534,1253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336,1269" to="3595,1358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419;top:1383;width:320;height:196">
                            <v:line id="shape_0" from="3419,1382" to="3678,1472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0,1488" to="3739,1578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678;top:810;width:573;height:632">
                          <v:group id="shape_0" style="position:absolute;left:3678;top:810;width:429;height:413">
                            <v:group id="shape_0" style="position:absolute;left:3678;top:810;width:319;height:194">
                              <v:line id="shape_0" from="3678,810" to="3937,899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39,915" to="3998,1004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787;top:1029;width:320;height:194">
                              <v:line id="shape_0" from="3787,1029" to="4046,111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48,1134" to="4107,1223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931;top:1247;width:321;height:195">
                            <v:line id="shape_0" from="3931,1247" to="4190,133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2,1353" to="4251,144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t" style="position:absolute;left:1914;top:300;width:78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24,226" to="4023,17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38;top:158;width:359;height:359;flip:y;mso-wrap-style:none;v-text-anchor:middle;rotation:35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106680" simplePos="0" locked="0" layoutInCell="1" allowOverlap="1" relativeHeight="737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234315</wp:posOffset>
                      </wp:positionV>
                      <wp:extent cx="179705" cy="179705"/>
                      <wp:effectExtent l="0" t="15240" r="0" b="184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00000"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13">
                                    <a:moveTo>
                                      <a:pt x="10800" y="0"/>
                                    </a:moveTo>
                                    <a:arcTo wR="10800" hR="10800" stAng="-5400001" swAng="5404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13">
                                    <a:moveTo>
                                      <a:pt x="10800" y="0"/>
                                    </a:moveTo>
                                    <a:arcTo wR="10800" hR="10800" stAng="-5400001" swAng="5404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13" path="l0,21600xee" stroked="t" o:allowincell="t" style="position:absolute;margin-left:167.75pt;margin-top:18.45pt;width:14.1pt;height:14.1pt;mso-wrap-style:none;v-text-anchor:middle;rotation: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48920</wp:posOffset>
                      </wp:positionV>
                      <wp:extent cx="201295" cy="176530"/>
                      <wp:effectExtent l="0" t="0" r="0" b="0"/>
                      <wp:wrapNone/>
                      <wp:docPr id="252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19.6pt;mso-position-vertical-relative:text;margin-left:14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7325</wp:posOffset>
                      </wp:positionV>
                      <wp:extent cx="111760" cy="176530"/>
                      <wp:effectExtent l="0" t="0" r="0" b="0"/>
                      <wp:wrapNone/>
                      <wp:docPr id="253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4.75pt;mso-position-vertical-relative:text;margin-left:1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96570</wp:posOffset>
                      </wp:positionV>
                      <wp:extent cx="103505" cy="176530"/>
                      <wp:effectExtent l="0" t="0" r="0" b="0"/>
                      <wp:wrapNone/>
                      <wp:docPr id="254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39.1pt;mso-position-vertical-relative:text;margin-left:1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989965</wp:posOffset>
                      </wp:positionV>
                      <wp:extent cx="103505" cy="176530"/>
                      <wp:effectExtent l="0" t="0" r="0" b="0"/>
                      <wp:wrapNone/>
                      <wp:docPr id="255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77.95pt;mso-position-vertical-relative:text;margin-left:17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06070</wp:posOffset>
                      </wp:positionV>
                      <wp:extent cx="229870" cy="226695"/>
                      <wp:effectExtent l="0" t="0" r="0" b="0"/>
                      <wp:wrapNone/>
                      <wp:docPr id="256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7.85pt;mso-wrap-distance-left:9.05pt;mso-wrap-distance-right:9.05pt;mso-wrap-distance-top:0pt;mso-wrap-distance-bottom:0pt;margin-top:24.1pt;mso-position-vertical-relative:text;margin-left:5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06070</wp:posOffset>
                      </wp:positionV>
                      <wp:extent cx="193675" cy="226695"/>
                      <wp:effectExtent l="0" t="0" r="0" b="0"/>
                      <wp:wrapNone/>
                      <wp:docPr id="25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7.85pt;mso-wrap-distance-left:9.05pt;mso-wrap-distance-right:9.05pt;mso-wrap-distance-top:0pt;mso-wrap-distance-bottom:0pt;margin-top:24.1pt;mso-position-vertical-relative:text;margin-left:8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91465</wp:posOffset>
                      </wp:positionV>
                      <wp:extent cx="201295" cy="176530"/>
                      <wp:effectExtent l="0" t="0" r="0" b="0"/>
                      <wp:wrapNone/>
                      <wp:docPr id="258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22.95pt;mso-position-vertical-relative:text;margin-left:18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8755</wp:posOffset>
                      </wp:positionV>
                      <wp:extent cx="2220595" cy="869950"/>
                      <wp:effectExtent l="635" t="1270" r="6350" b="19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480" cy="870120"/>
                                <a:chOff x="0" y="0"/>
                                <a:chExt cx="222048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320" y="355680"/>
                                  <a:ext cx="128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8760" y="618480"/>
                                  <a:ext cx="2768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808920"/>
                                  <a:ext cx="64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1807200" y="593280"/>
                                  <a:ext cx="14796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275760" y="311400"/>
                                  <a:ext cx="2502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24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3322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31800"/>
                                  <a:ext cx="25020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168840"/>
                                    <a:ext cx="220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324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240" y="576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48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324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6960"/>
                                      <a:ext cx="250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38160"/>
                                      <a:ext cx="9576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5720" y="52560"/>
                                      <a:ext cx="914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240" y="0"/>
                                      <a:ext cx="532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5720" y="0"/>
                                  <a:ext cx="555120" cy="730080"/>
                                </a:xfrm>
                              </wpg:grpSpPr>
                              <wps:wsp>
                                <wps:cNvSpPr/>
                                <wps:spPr>
                                  <a:xfrm rot="19268400">
                                    <a:off x="163440" y="296280"/>
                                    <a:ext cx="266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68400">
                                    <a:off x="269280" y="331920"/>
                                    <a:ext cx="500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1320"/>
                                    <a:ext cx="415440" cy="33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277560"/>
                                    <a:ext cx="414720" cy="33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840" y="307800"/>
                                    <a:ext cx="341640" cy="42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2680"/>
                                      <a:ext cx="217800" cy="30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9280"/>
                                        <a:ext cx="90720" cy="22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8240"/>
                                          <a:ext cx="3096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760" y="0"/>
                                          <a:ext cx="3096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360" y="0"/>
                                        <a:ext cx="91440" cy="21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8240"/>
                                          <a:ext cx="30960" cy="1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0120" y="0"/>
                                          <a:ext cx="3096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480" y="0"/>
                                      <a:ext cx="9216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8960"/>
                                        <a:ext cx="31680" cy="17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80" y="0"/>
                                        <a:ext cx="31680" cy="17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340920" cy="42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2320"/>
                                      <a:ext cx="217080" cy="30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9640"/>
                                        <a:ext cx="90720" cy="22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8240"/>
                                          <a:ext cx="3096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760" y="0"/>
                                          <a:ext cx="3096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360" y="0"/>
                                        <a:ext cx="90720" cy="21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8240"/>
                                          <a:ext cx="30960" cy="1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760" y="0"/>
                                          <a:ext cx="30960" cy="1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480" y="0"/>
                                      <a:ext cx="9144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8960"/>
                                        <a:ext cx="30960" cy="17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80" y="0"/>
                                        <a:ext cx="30960" cy="17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33200" y="353520"/>
                                  <a:ext cx="520560" cy="30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391320" y="235800"/>
                                  <a:ext cx="2502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6609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44520" y="524520"/>
                                  <a:ext cx="11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15.65pt;width:174.8pt;height:68.45pt" coordorigin="431,313" coordsize="3496,1369">
                      <v:line id="shape_0" from="1529,873" to="3552,87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07,1287" to="3242,15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1587" to="3799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277;top:1247;width:232;height:345;mso-wrap-style:none;v-text-anchor:middle;rotation:1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65;top:804;width:393;height:419;mso-wrap-style:none;v-text-anchor:middle;rotation:1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oval id="shape_0" fillcolor="white" stroked="t" o:allowincell="t" style="position:absolute;left:1451;top:823;width:78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04;top:836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31;top:1307;width:393;height:375">
                        <v:group id="shape_0" style="position:absolute;left:438;top:1574;width:347;height:108">
                          <v:group id="shape_0" style="position:absolute;left:438;top:1574;width:158;height:99">
                            <v:line id="shape_0" from="438,1574" to="474,166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1,1583" to="527,16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,1579" to="595,166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7;top:1583;width:157;height:99">
                            <v:line id="shape_0" from="627,1583" to="663,16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,1592" to="716,168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,1588" to="784,167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1;top:1307;width:393;height:259">
                          <v:line id="shape_0" from="431,1555" to="824,155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8,1368" to="618,155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,1391" to="788,156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578;top:1308;width:83;height:96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054;top:313;width:873;height:1148">
                        <v:rect id="shape_0" stroked="t" o:allowincell="t" style="position:absolute;left:3311;top:779;width:418;height:196;mso-wrap-style:none;v-text-anchor:middle;rotation:32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3478;top:835;width:78;height:73;mso-wrap-style:none;v-text-anchor:middle;rotation:32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54,504" to="3707,102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75,750" to="3927,1275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320;top:798;width:537;height:664">
                          <v:group id="shape_0" style="position:absolute;left:3320;top:975;width:341;height:487">
                            <v:group id="shape_0" style="position:absolute;left:3320;top:1116;width:142;height:345">
                              <v:line id="shape_0" from="3320,1192" to="3368,1462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414,1116" to="3462,1386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19;top:975;width:142;height:345">
                              <v:line id="shape_0" from="3519,1051" to="3567,1320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14,975" to="3662,1245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713;top:798;width:144;height:348">
                            <v:line id="shape_0" from="3713,875" to="3762,114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08,798" to="3857,106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107;top:313;width:537;height:664">
                          <v:group id="shape_0" style="position:absolute;left:3107;top:490;width:341;height:487">
                            <v:group id="shape_0" style="position:absolute;left:3107;top:631;width:142;height:345">
                              <v:line id="shape_0" from="3108,707" to="3156,97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02,631" to="3250,90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07;top:490;width:142;height:345">
                              <v:line id="shape_0" from="3307,566" to="3355,83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1,490" to="3449,75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501;top:313;width:144;height:347">
                            <v:line id="shape_0" from="3501,390" to="3549,66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6,313" to="3644,58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41,870" to="1460,134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047;top:685;width:393;height:419;mso-wrap-style:none;v-text-anchor:middle;rotation:10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line id="shape_0" from="646,1354" to="1545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973;top:1139;width:186;height:188;mso-wrap-style:none;v-text-anchor:middle;rotation: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20345</wp:posOffset>
                      </wp:positionV>
                      <wp:extent cx="103505" cy="176530"/>
                      <wp:effectExtent l="0" t="0" r="0" b="0"/>
                      <wp:wrapNone/>
                      <wp:docPr id="26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17.35pt;mso-position-vertical-relative:text;margin-left:1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20345</wp:posOffset>
                      </wp:positionV>
                      <wp:extent cx="111760" cy="176530"/>
                      <wp:effectExtent l="0" t="0" r="0" b="0"/>
                      <wp:wrapNone/>
                      <wp:docPr id="261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7.35pt;mso-position-vertical-relative:text;margin-left:7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63245</wp:posOffset>
                      </wp:positionV>
                      <wp:extent cx="111760" cy="176530"/>
                      <wp:effectExtent l="0" t="0" r="0" b="0"/>
                      <wp:wrapNone/>
                      <wp:docPr id="26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44.35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83515</wp:posOffset>
                      </wp:positionV>
                      <wp:extent cx="103505" cy="176530"/>
                      <wp:effectExtent l="0" t="0" r="0" b="0"/>
                      <wp:wrapNone/>
                      <wp:docPr id="26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14.45pt;mso-position-vertical-relative:text;margin-left:18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68960</wp:posOffset>
                      </wp:positionV>
                      <wp:extent cx="201295" cy="176530"/>
                      <wp:effectExtent l="0" t="0" r="0" b="0"/>
                      <wp:wrapNone/>
                      <wp:docPr id="26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44.8pt;mso-position-vertical-relative:text;margin-left:6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669925</wp:posOffset>
                      </wp:positionV>
                      <wp:extent cx="201295" cy="176530"/>
                      <wp:effectExtent l="0" t="0" r="0" b="0"/>
                      <wp:wrapNone/>
                      <wp:docPr id="265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52.75pt;mso-position-vertical-relative:text;margin-left:17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84480</wp:posOffset>
                      </wp:positionV>
                      <wp:extent cx="229870" cy="176530"/>
                      <wp:effectExtent l="0" t="0" r="0" b="0"/>
                      <wp:wrapNone/>
                      <wp:docPr id="26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3.9pt;mso-wrap-distance-left:9.05pt;mso-wrap-distance-right:9.05pt;mso-wrap-distance-top:0pt;mso-wrap-distance-bottom:0pt;margin-top:22.4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8580</wp:posOffset>
                      </wp:positionV>
                      <wp:extent cx="193675" cy="226695"/>
                      <wp:effectExtent l="0" t="0" r="0" b="0"/>
                      <wp:wrapNone/>
                      <wp:docPr id="267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7.85pt;mso-wrap-distance-left:9.05pt;mso-wrap-distance-right:9.05pt;mso-wrap-distance-top:0pt;mso-wrap-distance-bottom:0pt;margin-top:5.4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252730</wp:posOffset>
                      </wp:positionV>
                      <wp:extent cx="103505" cy="176530"/>
                      <wp:effectExtent l="0" t="0" r="0" b="0"/>
                      <wp:wrapNone/>
                      <wp:docPr id="26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19.9pt;mso-position-vertical-relative:text;margin-left:16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233045</wp:posOffset>
                      </wp:positionV>
                      <wp:extent cx="1934210" cy="1144905"/>
                      <wp:effectExtent l="2540" t="254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4280" cy="1144800"/>
                                <a:chOff x="0" y="0"/>
                                <a:chExt cx="1934280" cy="114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1926000" cy="114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560" y="5626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334080"/>
                                    <a:ext cx="1486080" cy="80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0840" y="554400"/>
                                    <a:ext cx="68580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16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000" y="5760"/>
                                      <a:ext cx="11448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680" y="109476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560" y="7066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340200"/>
                                    <a:ext cx="25020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0320" cy="6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9880" y="5760"/>
                                        <a:ext cx="10044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7040" y="576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00" y="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52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044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6680" y="576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00" y="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8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3800"/>
                                      <a:ext cx="250200" cy="16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6840"/>
                                        <a:ext cx="25020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1040" y="9000"/>
                                        <a:ext cx="95760" cy="11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91440" cy="11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103680" y="102960"/>
                                        <a:ext cx="53280" cy="61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4160" y="0"/>
                                    <a:ext cx="591840" cy="671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20000">
                                      <a:off x="178920" y="273600"/>
                                      <a:ext cx="276120" cy="11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20000">
                                      <a:off x="289080" y="307080"/>
                                      <a:ext cx="522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3120"/>
                                      <a:ext cx="488160" cy="25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294120"/>
                                      <a:ext cx="487800" cy="258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5840" y="316080"/>
                                      <a:ext cx="434520" cy="35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8920"/>
                                        <a:ext cx="286560" cy="266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7320"/>
                                          <a:ext cx="140400" cy="198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8160"/>
                                            <a:ext cx="69840" cy="16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0560" y="0"/>
                                            <a:ext cx="69840" cy="161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6160" y="0"/>
                                          <a:ext cx="140400" cy="19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7440"/>
                                            <a:ext cx="69840" cy="16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0560" y="0"/>
                                            <a:ext cx="69840" cy="16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3400" y="0"/>
                                        <a:ext cx="141120" cy="19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7440"/>
                                          <a:ext cx="7056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1280" y="0"/>
                                          <a:ext cx="6984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760" y="0"/>
                                      <a:ext cx="434880" cy="35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9640"/>
                                        <a:ext cx="28692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6600"/>
                                          <a:ext cx="140400" cy="198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7440"/>
                                            <a:ext cx="69840" cy="161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0560" y="0"/>
                                            <a:ext cx="69840" cy="161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6160" y="0"/>
                                          <a:ext cx="141120" cy="19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7440"/>
                                            <a:ext cx="69840" cy="16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1280" y="0"/>
                                            <a:ext cx="69840" cy="16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4120" y="0"/>
                                        <a:ext cx="141120" cy="19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7440"/>
                                          <a:ext cx="7056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560" y="0"/>
                                          <a:ext cx="7056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7800000">
                                    <a:off x="46440" y="628200"/>
                                    <a:ext cx="228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200000">
                                  <a:off x="52920" y="717840"/>
                                  <a:ext cx="2502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5pt;margin-top:-18.35pt;width:149.35pt;height:90.2pt" coordorigin="535,-367" coordsize="2987,1804">
                      <v:group id="shape_0" style="position:absolute;left:535;top:-367;width:2987;height:1804">
                        <v:line id="shape_0" from="743,519" to="743,141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3,159" to="3082,141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003;top:506;width:1079;height:369">
                          <v:line id="shape_0" from="2021,506" to="2740,86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3,862" to="3082,8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2726;top:515;width:17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white" stroked="t" o:allowincell="t" style="position:absolute;left:710;top:1357;width:78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91;top:746;width:78;height:7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535;top:169;width:393;height:374">
                          <v:group id="shape_0" style="position:absolute;left:575;top:169;width:346;height:108">
                            <v:group id="shape_0" style="position:absolute;left:764;top:178;width:158;height:99">
                              <v:line id="shape_0" from="885,187" to="921,27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2,178" to="868,26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4,182" to="800,27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75;top:169;width:157;height:99">
                              <v:line id="shape_0" from="696,178" to="732,26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3,169" to="679,25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5,173" to="611,26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35;top:285;width:393;height:258">
                            <v:line id="shape_0" from="535,296" to="928,296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1,299" to="891,48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1,285" to="714,4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98;top:447;width:83;height:96;flip:xy;mso-wrap-style:none;v-text-anchor:middle;rotation:18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591;top:-367;width:930;height:1056">
                          <v:rect id="shape_0" stroked="t" o:allowincell="t" style="position:absolute;left:2872;top:64;width:434;height:187;mso-wrap-style:none;v-text-anchor:middle;rotation:332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t" style="position:absolute;left:3046;top:117;width:81;height:70;mso-wrap-style:none;v-text-anchor:middle;rotation:33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591,-173" to="3359,23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55,96" to="3522,50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757;top:131;width:684;height:558">
                            <v:group id="shape_0" style="position:absolute;left:2757;top:271;width:451;height:418">
                              <v:group id="shape_0" style="position:absolute;left:2757;top:378;width:220;height:311">
                                <v:line id="shape_0" from="2758,437" to="2867,689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869,377" to="2978,630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987;top:271;width:221;height:311">
                                <v:line id="shape_0" from="2988,330" to="3097,582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99,271" to="3208,523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220;top:131;width:222;height:312">
                              <v:line id="shape_0" from="3220,190" to="3330,443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332,131" to="3441,384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657;top:-367;width:684;height:558">
                            <v:group id="shape_0" style="position:absolute;left:2657;top:-226;width:451;height:416">
                              <v:group id="shape_0" style="position:absolute;left:2657;top:-120;width:221;height:311">
                                <v:line id="shape_0" from="2657,-62" to="2766,19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8,-121" to="2877,13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887;top:-226;width:220;height:311">
                                <v:line id="shape_0" from="2887,-167" to="2996,8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99,-226" to="3108,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120;top:-367;width:221;height:312">
                              <v:line id="shape_0" from="3120,-308" to="3230,-5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31,-367" to="3341,-11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rect id="shape_0" coordsize="10800,10800" path="l0,21600xee" stroked="t" o:allowincell="t" style="position:absolute;left:563;top:622;width:359;height:359;mso-wrap-style:none;v-text-anchor:middle;rotation:130">
                          <v:fill o:detectmouseclick="t" on="false"/>
                          <v:stroke color="black" weight="9360" endarrow="block" endarrowwidth="narrow" endarrowlength="short" joinstyle="miter" endcap="flat"/>
                          <w10:wrap type="none"/>
                        </v:rect>
                      </v:group>
                      <v:rect id="shape_0" coordsize="10800,10800" path="l0,21600xee" stroked="t" o:allowincell="t" style="position:absolute;left:560;top:763;width:393;height:419;mso-wrap-style:none;v-text-anchor:middle;rotation:12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6870</wp:posOffset>
                      </wp:positionV>
                      <wp:extent cx="193675" cy="226695"/>
                      <wp:effectExtent l="0" t="0" r="0" b="0"/>
                      <wp:wrapNone/>
                      <wp:docPr id="270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7.85pt;mso-wrap-distance-left:9.05pt;mso-wrap-distance-right:9.05pt;mso-wrap-distance-top:0pt;mso-wrap-distance-bottom:0pt;margin-top:28.1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5470</wp:posOffset>
                      </wp:positionV>
                      <wp:extent cx="229870" cy="176530"/>
                      <wp:effectExtent l="0" t="0" r="0" b="0"/>
                      <wp:wrapNone/>
                      <wp:docPr id="27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3.9pt;mso-wrap-distance-left:9.05pt;mso-wrap-distance-right:9.05pt;mso-wrap-distance-top:0pt;mso-wrap-distance-bottom:0pt;margin-top:46.1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2570</wp:posOffset>
                      </wp:positionV>
                      <wp:extent cx="111760" cy="176530"/>
                      <wp:effectExtent l="0" t="0" r="0" b="0"/>
                      <wp:wrapNone/>
                      <wp:docPr id="272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9.1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4070</wp:posOffset>
                      </wp:positionV>
                      <wp:extent cx="111760" cy="176530"/>
                      <wp:effectExtent l="0" t="0" r="0" b="0"/>
                      <wp:wrapNone/>
                      <wp:docPr id="273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64.1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20675</wp:posOffset>
                      </wp:positionV>
                      <wp:extent cx="103505" cy="176530"/>
                      <wp:effectExtent l="0" t="0" r="0" b="0"/>
                      <wp:wrapNone/>
                      <wp:docPr id="274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25.25pt;mso-position-vertical-relative:text;margin-left: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56870</wp:posOffset>
                      </wp:positionV>
                      <wp:extent cx="201295" cy="176530"/>
                      <wp:effectExtent l="0" t="0" r="0" b="0"/>
                      <wp:wrapNone/>
                      <wp:docPr id="275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28.1pt;mso-position-vertical-relative:text;margin-left:14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50495</wp:posOffset>
                      </wp:positionV>
                      <wp:extent cx="2115185" cy="986155"/>
                      <wp:effectExtent l="635" t="3810" r="317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5360" cy="986040"/>
                                <a:chOff x="0" y="0"/>
                                <a:chExt cx="2115360" cy="9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1880" y="222120"/>
                                  <a:ext cx="1277640" cy="73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224280"/>
                                  <a:ext cx="74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0">
                                  <a:off x="240120" y="47844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446480" y="2502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936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5461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25020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220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880" y="576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668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52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668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52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800"/>
                                    <a:ext cx="2502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840"/>
                                      <a:ext cx="250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8640"/>
                                      <a:ext cx="9576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914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03680" y="102600"/>
                                      <a:ext cx="532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96160" y="0"/>
                                  <a:ext cx="619200" cy="4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" y="167040"/>
                                    <a:ext cx="266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202680"/>
                                    <a:ext cx="500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18800"/>
                                    <a:ext cx="532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328320"/>
                                    <a:ext cx="532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4360"/>
                                    <a:ext cx="53100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96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0" y="972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04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400" y="0"/>
                                      <a:ext cx="2102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76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53100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96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0" y="9360"/>
                                        <a:ext cx="2088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040" y="0"/>
                                          <a:ext cx="1321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760" y="0"/>
                                      <a:ext cx="2102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6000000">
                                  <a:off x="297720" y="587520"/>
                                  <a:ext cx="2502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50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62800"/>
                                  <a:ext cx="39996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2920" y="43992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1.85pt;width:166.5pt;height:77.65pt" coordorigin="542,237" coordsize="3330,1553">
                      <v:line id="shape_0" from="1411,587" to="3422,174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6,590" to="3704,5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920;top:990;width:359;height:359;mso-wrap-style:none;v-text-anchor:middle;rotation:10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size="10800,10800" path="l0,21600xee" stroked="t" o:allowincell="t" style="position:absolute;left:2819;top:630;width:179;height:179;mso-wrap-style:none;v-text-anchor:middle;rotation:21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380;top:1711;width:78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26;top:1097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42;top:275;width:393;height:373">
                        <v:group id="shape_0" style="position:absolute;left:582;top:275;width:346;height:108">
                          <v:group id="shape_0" style="position:absolute;left:771;top:284;width:157;height:99">
                            <v:line id="shape_0" from="892,293" to="928,38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9,284" to="875,37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,288" to="807,37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2;top:275;width:157;height:99">
                            <v:line id="shape_0" from="703,284" to="739,37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,275" to="686,36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2,279" to="618,3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42;top:391;width:393;height:257">
                          <v:line id="shape_0" from="542,402" to="935,402" stroked="t" o:allowincell="t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8,405" to="898,58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,391" to="721,5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705;top:553;width:83;height:96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898;top:237;width:974;height:705">
                        <v:rect id="shape_0" stroked="t" o:allowincell="t" style="position:absolute;left:3212;top:500;width:418;height:19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3383;top:556;width:78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63,424" to="3801,42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80,754" to="3818,75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98;top:748;width:835;height:194">
                          <v:group id="shape_0" style="position:absolute;left:2898;top:748;width:572;height:194">
                            <v:group id="shape_0" style="position:absolute;left:2898;top:748;width:328;height:179">
                              <v:line id="shape_0" from="2898,748" to="3105,92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19,748" to="3226,92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142;top:763;width:328;height:179">
                              <v:line id="shape_0" from="3142,763" to="3349,942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263,763" to="3470,942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403;top:748;width:331;height:179">
                            <v:line id="shape_0" from="3403,748" to="3611,92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525,748" to="3733,92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37;top:237;width:835;height:193">
                          <v:group id="shape_0" style="position:absolute;left:3037;top:237;width:572;height:193">
                            <v:group id="shape_0" style="position:absolute;left:3037;top:237;width:328;height:179">
                              <v:line id="shape_0" from="3037,237" to="3244,41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8,237" to="3365,41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81;top:252;width:328;height:179">
                              <v:line id="shape_0" from="3281,252" to="3488,43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2,252" to="3609,43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542;top:237;width:330;height:179">
                            <v:line id="shape_0" from="3542,237" to="3750,41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64,237" to="3872,41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rect id="shape_0" coordsize="10800,10800" path="l0,21600xee" stroked="t" o:allowincell="t" style="position:absolute;left:1011;top:1162;width:393;height:419;mso-wrap-style:none;v-text-anchor:middle;rotation:10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line id="shape_0" from="739,631" to="739,15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1,651" to="1400,174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66;top:929;width:179;height:179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83945</wp:posOffset>
                      </wp:positionV>
                      <wp:extent cx="111760" cy="176530"/>
                      <wp:effectExtent l="0" t="0" r="0" b="0"/>
                      <wp:wrapNone/>
                      <wp:docPr id="277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85.35pt;mso-position-vertical-relative:text;margin-left:7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60045</wp:posOffset>
                      </wp:positionV>
                      <wp:extent cx="111760" cy="176530"/>
                      <wp:effectExtent l="0" t="0" r="0" b="0"/>
                      <wp:wrapNone/>
                      <wp:docPr id="27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28.35pt;mso-position-vertical-relative:text;margin-left:2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02945</wp:posOffset>
                      </wp:positionV>
                      <wp:extent cx="103505" cy="176530"/>
                      <wp:effectExtent l="0" t="0" r="0" b="0"/>
                      <wp:wrapNone/>
                      <wp:docPr id="279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55.35pt;mso-position-vertical-relative:text;margin-left:1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80670</wp:posOffset>
                      </wp:positionV>
                      <wp:extent cx="103505" cy="176530"/>
                      <wp:effectExtent l="0" t="0" r="0" b="0"/>
                      <wp:wrapNone/>
                      <wp:docPr id="280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22.1pt;mso-position-vertical-relative:text;margin-left:18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396240</wp:posOffset>
                      </wp:positionV>
                      <wp:extent cx="201295" cy="176530"/>
                      <wp:effectExtent l="0" t="0" r="0" b="0"/>
                      <wp:wrapNone/>
                      <wp:docPr id="281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31.2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80720</wp:posOffset>
                      </wp:positionV>
                      <wp:extent cx="201295" cy="176530"/>
                      <wp:effectExtent l="0" t="0" r="0" b="0"/>
                      <wp:wrapNone/>
                      <wp:docPr id="282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53.6pt;mso-position-vertical-relative:text;margin-left:3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35610</wp:posOffset>
                      </wp:positionV>
                      <wp:extent cx="229870" cy="176530"/>
                      <wp:effectExtent l="0" t="0" r="0" b="0"/>
                      <wp:wrapNone/>
                      <wp:docPr id="283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3.9pt;mso-wrap-distance-left:9.05pt;mso-wrap-distance-right:9.05pt;mso-wrap-distance-top:0pt;mso-wrap-distance-bottom:0pt;margin-top:34.3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91820</wp:posOffset>
                      </wp:positionV>
                      <wp:extent cx="193675" cy="226695"/>
                      <wp:effectExtent l="0" t="0" r="0" b="0"/>
                      <wp:wrapNone/>
                      <wp:docPr id="28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7.85pt;mso-wrap-distance-left:9.05pt;mso-wrap-distance-right:9.05pt;mso-wrap-distance-top:0pt;mso-wrap-distance-bottom:0pt;margin-top:46.6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628900" cy="137160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371600"/>
                                <a:chOff x="0" y="0"/>
                                <a:chExt cx="2629080" cy="1371600"/>
                              </a:xfrm>
                            </wpg:grpSpPr>
                            <wps:wsp>
                              <wps:cNvSpPr/>
                              <wps:nvSpPr>
                                <wps:cNvPr id="2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0744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646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29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21840"/>
                                  <a:ext cx="10076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0744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560" y="156960"/>
                                  <a:ext cx="34416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2419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120" y="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576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080" y="576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600"/>
                                    <a:ext cx="2419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41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54080" y="540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600" y="540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120" y="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6720" y="156960"/>
                                  <a:ext cx="34416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2419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120" y="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576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080" y="576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600"/>
                                    <a:ext cx="2419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41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54080" y="540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600" y="540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120" y="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748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4440" y="7441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7408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3074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052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080" y="800280"/>
                                  <a:ext cx="9216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3680" y="114840"/>
                                  <a:ext cx="9216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5360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3604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5840" y="5360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2" name="" descr=""/>
                                <pic:cNvPicPr/>
                              </pic:nvPicPr>
                              <pic:blipFill>
                                <a:blip r:embed="rId722"/>
                                <a:stretch/>
                              </pic:blipFill>
                              <pic:spPr>
                                <a:xfrm>
                                  <a:off x="2171160" y="36360"/>
                                  <a:ext cx="15300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3" name="" descr=""/>
                                <pic:cNvPicPr/>
                              </pic:nvPicPr>
                              <pic:blipFill>
                                <a:blip r:embed="rId723"/>
                                <a:stretch/>
                              </pic:blipFill>
                              <pic:spPr>
                                <a:xfrm>
                                  <a:off x="227880" y="7164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932040" y="764640"/>
                                  <a:ext cx="32760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7995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84080" y="1219680"/>
                                  <a:ext cx="941040" cy="14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84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80" y="972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46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800" y="46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0" y="1404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200" y="1224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9720" y="64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8384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80" y="972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46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800" y="46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0" y="1404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200" y="1224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9720" y="64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27600" y="2836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9360" y="1144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08pt" coordorigin="0,0" coordsize="4140,2160">
                      <v:rect id="shape_0" stroked="f" o:allowincell="t" style="position:absolute;left:0;top:0;width:41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260;top:484;width:1439;height:1439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080,1204" to="2879,1204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980,304" to="1980,2103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260,1924" to="2846,19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0,484" to="2879,48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77;top:247;width:541;height:471">
                        <v:group id="shape_0" style="position:absolute;left:938;top:247;width:380;height:125">
                          <v:line id="shape_0" from="938,373" to="1214,373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938;top:247;width:380;height:123">
                            <v:line id="shape_0" from="938,247" to="1075,361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9,247" to="1156,361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0,256" to="1237,370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1,256" to="1318,370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77;top:593;width:380;height:125">
                          <v:line id="shape_0" from="881,593" to="1157,593" stroked="t" o:allowincell="t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77;top:595;width:380;height:123">
                            <v:line id="shape_0" from="1020,604" to="1157,71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9,604" to="1076,71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8,595" to="995,70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7,595" to="914,70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467;top:247;width:541;height:471">
                        <v:group id="shape_0" style="position:absolute;left:2628;top:247;width:380;height:125">
                          <v:line id="shape_0" from="2628,373" to="2904,373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628;top:247;width:380;height:123">
                            <v:line id="shape_0" from="2628,247" to="2765,361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9,247" to="2846,361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0,256" to="2927,370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1,256" to="3008,370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67;top:593;width:380;height:125">
                          <v:line id="shape_0" from="2571,593" to="2847,593" stroked="t" o:allowincell="t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467;top:595;width:380;height:123">
                            <v:line id="shape_0" from="2710,604" to="2847,71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9,604" to="2766,71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48,595" to="2685,70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7,595" to="2604,70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black" stroked="t" o:allowincell="t" style="position:absolute;left:1944;top:1172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64;top:1167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948,484" to="3667,484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,481" to="788,481" stroked="t" o:allowincell="t" style="position:absolute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178,1260" to="1322,154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81" to="1583,46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99;top:84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844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8;top:84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9;top:57;width:240;height:399;mso-wrap-style:none;v-text-anchor:middle;mso-position-horizontal-relative:char" type="_x0000_t75">
                        <v:imagedata r:id="rId7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13;width:240;height:359;mso-wrap-style:none;v-text-anchor:middle;mso-position-horizontal-relative:char" type="_x0000_t75">
                        <v:imagedata r:id="rId725" o:detectmouseclick="t"/>
                        <v:stroke color="#3465a4" joinstyle="round" endcap="flat"/>
                        <w10:wrap type="none"/>
                      </v:shape>
                      <v:line id="shape_0" from="1468,1204" to="1983,1719" stroked="t" o:allowincell="t" style="position:absolute;flip:x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9;top:1259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35;top:1921;width:1481;height:224">
                        <v:group id="shape_0" style="position:absolute;left:1235;top:1921;width:761;height:224">
                          <v:line id="shape_0" from="1235,1921" to="1414,212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7,1936" to="1506,213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1,1928" to="1610,21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1,1928" to="1700,21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3,1943" to="1782,214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4,1940" to="1893,214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7,1931" to="1996,213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55;top:1921;width:761;height:224">
                          <v:line id="shape_0" from="1955,1921" to="2134,212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7,1936" to="2226,213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1,1928" to="2330,21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1,1928" to="2420,21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3,1943" to="2502,214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4,1940" to="2613,214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7,1931" to="2716,213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1933;top:447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99;top:18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ис. 7 б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7"/>
      </w:tblGrid>
      <w:tr>
        <w:trPr>
          <w:trHeight w:val="252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2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2536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64656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1066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5716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3892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16400"/>
                                  <a:ext cx="824400" cy="82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5240" y="89964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5" name="" descr=""/>
                                <pic:cNvPicPr/>
                              </pic:nvPicPr>
                              <pic:blipFill>
                                <a:blip r:embed="rId726"/>
                                <a:stretch/>
                              </pic:blipFill>
                              <pic:spPr>
                                <a:xfrm>
                                  <a:off x="985680" y="0"/>
                                  <a:ext cx="18108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85360" y="7758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9500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13716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4572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97240" y="173880"/>
                                  <a:ext cx="536400" cy="9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560" y="137160"/>
                                    <a:ext cx="720" cy="80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48384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972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200" y="46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440" y="46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3640" y="1404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200" y="1224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9360" y="6480"/>
                                      <a:ext cx="11448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522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26" name="" descr=""/>
                                <pic:cNvPicPr/>
                              </pic:nvPicPr>
                              <pic:blipFill>
                                <a:blip r:embed="rId727"/>
                                <a:stretch/>
                              </pic:blipFill>
                              <pic:spPr>
                                <a:xfrm>
                                  <a:off x="985680" y="228600"/>
                                  <a:ext cx="19116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53240" y="1143000"/>
                                  <a:ext cx="25200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00000">
                                  <a:off x="1450080" y="1137600"/>
                                  <a:ext cx="1080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5716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66040"/>
                                  <a:ext cx="72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13760"/>
                                  <a:ext cx="72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8920" y="1143000"/>
                                  <a:ext cx="200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772" to="2879,1772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091,1018" to="2091,2457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063;top:1743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94;top:900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20;top:2188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40;top:1128;width:1297;height:1297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2103,1417" to="2642,1776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52;top:0;width:284;height:405;mso-wrap-style:none;v-text-anchor:middle;mso-position-horizontal-relative:char" type="_x0000_t75">
                        <v:imagedata r:id="rId7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1222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149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216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5;top:72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58;top:274;width:844;height:1485">
                        <v:line id="shape_0" from="2738,490" to="2738,17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41;top:274;width:761;height:224">
                          <v:line id="shape_0" from="2441,274" to="2620,47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3,289" to="2712,49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7,281" to="2816,48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7,281" to="2906,48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9,296" to="2988,49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0,293" to="3099,49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3,284" to="3202,48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58,485" to="3179,48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52;top:360;width:300;height:359;mso-wrap-style:none;v-text-anchor:middle;mso-position-horizontal-relative:char" type="_x0000_t75">
                        <v:imagedata r:id="rId729" o:detectmouseclick="t"/>
                        <v:stroke color="#3465a4" joinstyle="round" endcap="flat"/>
                        <w10:wrap type="none"/>
                      </v:shape>
                      <v:line id="shape_0" from="2131,1800" to="2527,21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283;top:1791;width:169;height:171;mso-wrap-style:none;v-text-anchor:middle;rotation: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40,900" to="1440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419" to="1440,9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79" to="1440,95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08;top:1800;width:31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1120</wp:posOffset>
                      </wp:positionV>
                      <wp:extent cx="2628900" cy="1512570"/>
                      <wp:effectExtent l="0" t="0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512720"/>
                                <a:chOff x="0" y="0"/>
                                <a:chExt cx="2629080" cy="1512720"/>
                              </a:xfrm>
                            </wpg:grpSpPr>
                            <wps:wsp>
                              <wps:cNvSpPr/>
                              <wps:nvSpPr>
                                <wps:cNvPr id="2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51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87120"/>
                                  <a:ext cx="1205280" cy="120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1760" y="5760"/>
                                  <a:ext cx="1800" cy="139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689040"/>
                                  <a:ext cx="150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363240"/>
                                  <a:ext cx="49968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695160"/>
                                  <a:ext cx="2667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960840"/>
                                  <a:ext cx="6660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657360"/>
                                  <a:ext cx="658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651600"/>
                                  <a:ext cx="658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382320"/>
                                  <a:ext cx="604440" cy="60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4320" y="1296720"/>
                                  <a:ext cx="722520" cy="16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360" cy="16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760" cy="16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756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532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240" y="0"/>
                                          <a:ext cx="17532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5200" y="11880"/>
                                        <a:ext cx="27756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532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240" y="0"/>
                                          <a:ext cx="17532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0" y="0"/>
                                      <a:ext cx="27756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5320" cy="151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240" y="0"/>
                                        <a:ext cx="175320" cy="151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8800" y="3600"/>
                                    <a:ext cx="60372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1240" y="52452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560" y="525240"/>
                                  <a:ext cx="2095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2768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740880"/>
                                  <a:ext cx="52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85080" y="1004400"/>
                                  <a:ext cx="820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188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16480"/>
                                  <a:ext cx="258516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342360" cy="1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79280"/>
                                    <a:ext cx="19112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160" y="0"/>
                                    <a:ext cx="501480" cy="35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8680" y="0"/>
                                      <a:ext cx="35316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96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16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4880" y="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760" y="720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4640" y="720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1720"/>
                                      <a:ext cx="35316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6120" y="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5316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25000" y="684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0120" y="684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880" y="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8720" y="0"/>
                                    <a:ext cx="501480" cy="35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9040" y="0"/>
                                      <a:ext cx="35244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96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44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4520" y="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400" y="720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4280" y="720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1720"/>
                                      <a:ext cx="35244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5040" y="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5244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23920" y="684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9760" y="684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880" y="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81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21200" y="179280"/>
                                    <a:ext cx="363960" cy="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5240" y="100404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8" name="" descr=""/>
                                <pic:cNvPicPr/>
                              </pic:nvPicPr>
                              <pic:blipFill>
                                <a:blip r:embed="rId730"/>
                                <a:stretch/>
                              </pic:blipFill>
                              <pic:spPr>
                                <a:xfrm>
                                  <a:off x="113760" y="698040"/>
                                  <a:ext cx="16560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9" name="" descr=""/>
                                <pic:cNvPicPr/>
                              </pic:nvPicPr>
                              <pic:blipFill>
                                <a:blip r:embed="rId731"/>
                                <a:stretch/>
                              </pic:blipFill>
                              <pic:spPr>
                                <a:xfrm>
                                  <a:off x="2364840" y="727200"/>
                                  <a:ext cx="2286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58160" y="230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3320" y="43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5.6pt;width:207pt;height:119.1pt" coordorigin="-51,112" coordsize="4140,2382">
                      <v:rect id="shape_0" stroked="f" o:allowincell="t" style="position:absolute;left:-51;top:112;width:4139;height:23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051;top:249;width:1897;height:189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999,121" to="2001,2324" stroked="t" o:allowincell="t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813,1197" to="3187,1197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993,684" to="2779,1207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93,1207" to="2412,141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944;top:1625;width:104;height:10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46;top:1147;width:103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01;top:1138;width:103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515;top:714;width:951;height:9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373;top:2154;width:1137;height:255">
                        <v:group id="shape_0" style="position:absolute;left:1373;top:2154;width:1105;height:255">
                          <v:group id="shape_0" style="position:absolute;left:1373;top:2154;width:759;height:255">
                            <v:group id="shape_0" style="position:absolute;left:1373;top:2154;width:436;height:236">
                              <v:line id="shape_0" from="1373,2154" to="1648,2390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34,2154" to="1809,2390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96;top:2173;width:436;height:236">
                              <v:line id="shape_0" from="1696,2173" to="1971,2409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57,2173" to="2132,2409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042;top:2154;width:436;height:237">
                            <v:line id="shape_0" from="2042,2154" to="2317,239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03,2154" to="2478,239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560,2160" to="2510,216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33;top:938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939;width:32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2;top:548;width:1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6;top:1279;width:8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8,1694" to="1156,19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09;top:1874;width:12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1;top:1398;width:4070;height:559">
                        <v:line id="shape_0" from="-51,1674" to="487,1675" stroked="t" o:allowincell="t" style="position:absolute">
                          <v:stroke color="black" weight="2232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89,1680" to="3498,168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36;top:1398;width:789;height:559">
                          <v:group id="shape_0" style="position:absolute;left:470;top:1398;width:555;height:147">
                            <v:line id="shape_0" from="470,1546" to="874,154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0;top:1398;width:555;height:146">
                              <v:line id="shape_0" from="470,1398" to="671,153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8,1398" to="789,153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6,1409" to="907,154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4,1409" to="1025,154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6;top:1810;width:555;height:147">
                            <v:line id="shape_0" from="387,1810" to="791,1810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36;top:1811;width:555;height:145">
                              <v:line id="shape_0" from="590,1822" to="791,195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2,1822" to="673,195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4,1811" to="555,194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,1811" to="437,194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813;top:1398;width:789;height:559">
                          <v:group id="shape_0" style="position:absolute;left:3048;top:1398;width:554;height:147">
                            <v:line id="shape_0" from="3048,1546" to="3452,154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048;top:1398;width:554;height:146">
                              <v:line id="shape_0" from="3048,1398" to="3249,153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65,1398" to="3366,153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83,1409" to="3484,154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1,1409" to="3602,154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813;top:1810;width:554;height:147">
                            <v:line id="shape_0" from="2963,1810" to="3367,1810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13;top:1811;width:554;height:145">
                              <v:line id="shape_0" from="3166,1822" to="3367,195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9,1822" to="3250,195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31,1811" to="3132,194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13,1811" to="3014,194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3447,1680" to="4019,1680" stroked="t" o:allowincell="t" style="position:absolute">
                          <v:stroke color="black" weight="2232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52;top:1693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212;width:260;height:439;mso-wrap-style:none;v-text-anchor:middle" type="_x0000_t75">
                        <v:imagedata r:id="rId7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73;top:1257;width:359;height:379;mso-wrap-style:none;v-text-anchor:middle" type="_x0000_t75">
                        <v:imagedata r:id="rId733" o:detectmouseclick="t"/>
                        <v:stroke color="#3465a4" joinstyle="round" endcap="flat"/>
                        <w10:wrap type="none"/>
                      </v:shape>
                      <v:line id="shape_0" from="1143,475" to="1322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62;top:180;width:12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0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1760</wp:posOffset>
                      </wp:positionV>
                      <wp:extent cx="2670810" cy="988695"/>
                      <wp:effectExtent l="1905" t="635" r="0" b="63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0840" cy="988560"/>
                                <a:chOff x="0" y="0"/>
                                <a:chExt cx="2670840" cy="98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0840" cy="98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6640" y="49968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57240" y="701640"/>
                                    <a:ext cx="81360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2808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1720"/>
                                      <a:ext cx="81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345240" y="29160"/>
                                      <a:ext cx="208800" cy="21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5120" y="47880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920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570960" cy="988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0"/>
                                      <a:ext cx="61920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400000">
                                        <a:off x="187560" y="184320"/>
                                        <a:ext cx="238680" cy="112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400000">
                                        <a:off x="281880" y="220680"/>
                                        <a:ext cx="45000" cy="4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3040" y="102600"/>
                                        <a:ext cx="238680" cy="414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0360" y="0"/>
                                        <a:ext cx="239400" cy="414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1600" y="43560"/>
                                        <a:ext cx="327600" cy="361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440" y="126360"/>
                                          <a:ext cx="245160" cy="235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2280" y="124560"/>
                                            <a:ext cx="182880" cy="111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4920" y="59760"/>
                                              <a:ext cx="147960" cy="51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680" cy="51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" cy="111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4200" y="59760"/>
                                              <a:ext cx="148680" cy="51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680" cy="51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600" cy="11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4920" y="59760"/>
                                            <a:ext cx="14868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8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0600"/>
                                        <a:ext cx="327600" cy="361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440" y="125640"/>
                                          <a:ext cx="245160" cy="236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2280" y="125280"/>
                                            <a:ext cx="182880" cy="111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4200" y="59400"/>
                                              <a:ext cx="148680" cy="51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680" cy="50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" cy="111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4560" y="60480"/>
                                              <a:ext cx="148680" cy="51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680" cy="51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600" cy="11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4200" y="59760"/>
                                            <a:ext cx="14940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80" cy="5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72160" y="181080"/>
                                    <a:ext cx="490680" cy="66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272600">
                                      <a:off x="147960" y="267120"/>
                                      <a:ext cx="227160" cy="12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272600">
                                      <a:off x="238680" y="302400"/>
                                      <a:ext cx="42480" cy="4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5560"/>
                                      <a:ext cx="354960" cy="284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720" y="269280"/>
                                      <a:ext cx="354960" cy="28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8840" y="293760"/>
                                      <a:ext cx="283320" cy="37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6840"/>
                                        <a:ext cx="177840" cy="275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5240"/>
                                          <a:ext cx="6912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42120"/>
                                            <a:ext cx="17640" cy="15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1480" y="0"/>
                                            <a:ext cx="17640" cy="15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360" y="0"/>
                                          <a:ext cx="6912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41040"/>
                                            <a:ext cx="17640" cy="15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1480" y="0"/>
                                            <a:ext cx="17640" cy="15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3840" y="0"/>
                                        <a:ext cx="6912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1400"/>
                                          <a:ext cx="17640" cy="15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2200" y="0"/>
                                          <a:ext cx="17280" cy="15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160" y="0"/>
                                      <a:ext cx="283320" cy="37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6480"/>
                                        <a:ext cx="177840" cy="275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5600"/>
                                          <a:ext cx="6912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41040"/>
                                            <a:ext cx="17640" cy="15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1480" y="0"/>
                                            <a:ext cx="17640" cy="15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360" y="0"/>
                                          <a:ext cx="69120" cy="199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41040"/>
                                            <a:ext cx="17640" cy="15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1480" y="0"/>
                                            <a:ext cx="17640" cy="15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4560" y="0"/>
                                        <a:ext cx="68760" cy="19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1040"/>
                                          <a:ext cx="17280" cy="15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0"/>
                                          <a:ext cx="17280" cy="15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3280" y="95436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75456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146160" y="745200"/>
                                  <a:ext cx="1836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8.8pt;width:210.25pt;height:77.8pt" coordorigin="91,176" coordsize="4205,1556">
                      <v:group id="shape_0" style="position:absolute;left:91;top:176;width:4205;height:1556">
                        <v:line id="shape_0" from="558,963" to="3797,96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016;top:1325;width:1280;height:367">
                          <v:line id="shape_0" from="3021,1325" to="3560,168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6,1693" to="4296,16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3559;top:1327;width:328;height:330;mso-wrap-style:none;v-text-anchor:middle;rotation: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black" stroked="t" o:allowincell="t" style="position:absolute;left:2099;top:930;width:78;height:7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91;top:176;width:975;height:1556">
                          <v:line id="shape_0" from="106,176" to="1004,1732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91;top:584;width:975;height:813">
                            <v:rect id="shape_0" stroked="t" o:allowincell="t" style="position:absolute;left:387;top:874;width:375;height:176;mso-wrap-style:none;v-text-anchor:middle;rotation:240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oval id="shape_0" fillcolor="white" stroked="t" o:allowincell="t" style="position:absolute;left:535;top:931;width:70;height:66;mso-wrap-style:none;v-text-anchor:middle;rotation:24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69,746" to="644,1397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7,584" to="893,1235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0;top:653;width:515;height:570">
                              <v:group id="shape_0" style="position:absolute;left:680;top:851;width:386;height:371">
                                <v:group id="shape_0" style="position:absolute;left:778;top:1047;width:288;height:175">
                                  <v:line id="shape_0" from="833,1142" to="1065,1222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8,1048" to="1011,1128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80;top:851;width:287;height:174">
                                  <v:line id="shape_0" from="734,946" to="967,1026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0,852" to="913,932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50;top:653;width:288;height:175">
                                <v:line id="shape_0" from="605,747" to="838,828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50,653" to="783,73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91;top:774;width:515;height:569">
                              <v:group id="shape_0" style="position:absolute;left:221;top:972;width:386;height:370">
                                <v:group id="shape_0" style="position:absolute;left:319;top:1168;width:288;height:174">
                                  <v:line id="shape_0" from="373,1263" to="606,134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9,1169" to="552,12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21;top:972;width:288;height:175">
                                  <v:line id="shape_0" from="276,1067" to="509,114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1,972" to="454,105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91;top:774;width:288;height:175">
                                <v:line id="shape_0" from="145,868" to="379,94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,774" to="324,85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3355;top:461;width:772;height:1048">
                          <v:rect id="shape_0" stroked="t" o:allowincell="t" style="position:absolute;left:3587;top:881;width:357;height:192;mso-wrap-style:none;v-text-anchor:middle;rotation:321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t" style="position:absolute;left:3730;top:937;width:66;height:72;mso-wrap-style:none;v-text-anchor:middle;rotation:32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355,643" to="3913,1090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68,885" to="4126,1333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620;top:924;width:445;height:586">
                            <v:group id="shape_0" style="position:absolute;left:3620;top:1076;width:278;height:433">
                              <v:group id="shape_0" style="position:absolute;left:3620;top:1195;width:108;height:314">
                                <v:line id="shape_0" from="3620,1261" to="3647,1509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701,1195" to="3728,1444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791;top:1076;width:108;height:313">
                                <v:line id="shape_0" from="3791,1141" to="3818,1390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872,1076" to="3899,1325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958;top:924;width:108;height:314">
                              <v:line id="shape_0" from="3957,989" to="3984,1238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39,924" to="4065,1173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400;top:461;width:445;height:585">
                            <v:group id="shape_0" style="position:absolute;left:3400;top:613;width:278;height:433">
                              <v:group id="shape_0" style="position:absolute;left:3400;top:732;width:108;height:313">
                                <v:line id="shape_0" from="3400,797" to="3427,104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82,732" to="3509,98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571;top:613;width:108;height:313">
                                <v:line id="shape_0" from="3571,677" to="3598,92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52,613" to="3679,86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738;top:461;width:108;height:313">
                              <v:line id="shape_0" from="3738,526" to="3764,7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19,461" to="3845,70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175,1679" to="792,16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,1364" to="802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21;top:1350;width:288;height:290;mso-wrap-style:none;v-text-anchor:middle;rotation:25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33070</wp:posOffset>
                      </wp:positionV>
                      <wp:extent cx="103505" cy="176530"/>
                      <wp:effectExtent l="0" t="0" r="0" b="0"/>
                      <wp:wrapNone/>
                      <wp:docPr id="289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34.1pt;mso-position-vertical-relative:text;margin-left:10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2755</wp:posOffset>
                      </wp:positionV>
                      <wp:extent cx="103505" cy="176530"/>
                      <wp:effectExtent l="0" t="0" r="0" b="0"/>
                      <wp:wrapNone/>
                      <wp:docPr id="290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35.65pt;mso-position-vertical-relative:text;margin-left:19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4650</wp:posOffset>
                      </wp:positionV>
                      <wp:extent cx="111760" cy="176530"/>
                      <wp:effectExtent l="0" t="0" r="0" b="0"/>
                      <wp:wrapNone/>
                      <wp:docPr id="291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29.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909955</wp:posOffset>
                      </wp:positionV>
                      <wp:extent cx="201295" cy="288290"/>
                      <wp:effectExtent l="0" t="0" r="0" b="0"/>
                      <wp:wrapNone/>
                      <wp:docPr id="292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22.7pt;mso-wrap-distance-left:9.05pt;mso-wrap-distance-right:9.05pt;mso-wrap-distance-top:0pt;mso-wrap-distance-bottom:0pt;margin-top:71.65pt;mso-position-vertical-relative:text;margin-left:18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09955</wp:posOffset>
                      </wp:positionV>
                      <wp:extent cx="201295" cy="176530"/>
                      <wp:effectExtent l="0" t="0" r="0" b="0"/>
                      <wp:wrapNone/>
                      <wp:docPr id="293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71.65pt;mso-position-vertical-relative:text;margin-left:-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09955</wp:posOffset>
                      </wp:positionV>
                      <wp:extent cx="205105" cy="242570"/>
                      <wp:effectExtent l="0" t="0" r="0" b="0"/>
                      <wp:wrapNone/>
                      <wp:docPr id="294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734" coordsize="21600,21600" o:spt="ole_rId7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4" type="_x0000_tole_rId734" style="width:16pt;height:19pt" filled="f" o:ole="">
                                        <v:imagedata r:id="rId735" o:title=""/>
                                      </v:shape>
                                      <o:OLEObject Type="Embed" ProgID="" ShapeID="ole_rId734" DrawAspect="Content" ObjectID="_509063242" r:id="rId73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9.1pt;mso-wrap-distance-left:9.05pt;mso-wrap-distance-right:9.05pt;mso-wrap-distance-top:0pt;mso-wrap-distance-bottom:0pt;margin-top:71.6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736" coordsize="21600,21600" o:spt="ole_rId7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6" type="_x0000_tole_rId736" style="width:16pt;height:19pt" filled="f" o:ole="">
                                  <v:imagedata r:id="rId737" o:title=""/>
                                </v:shape>
                                <o:OLEObject Type="Embed" ProgID="" ShapeID="ole_rId736" DrawAspect="Content" ObjectID="_1707316962" r:id="rId7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855</wp:posOffset>
                      </wp:positionV>
                      <wp:extent cx="205105" cy="280670"/>
                      <wp:effectExtent l="0" t="0" r="0" b="0"/>
                      <wp:wrapNone/>
                      <wp:docPr id="295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440">
                                      <v:shapetype id="_x0000_tole_rId738" coordsize="21600,21600" o:spt="ole_rId7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8" type="_x0000_tole_rId738" style="width:16pt;height:22pt" filled="f" o:ole="">
                                        <v:imagedata r:id="rId739" o:title=""/>
                                      </v:shape>
                                      <o:OLEObject Type="Embed" ProgID="" ShapeID="ole_rId738" DrawAspect="Content" ObjectID="_984566552" r:id="rId738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22.1pt;mso-wrap-distance-left:9.05pt;mso-wrap-distance-right:9.05pt;mso-wrap-distance-top:0pt;mso-wrap-distance-bottom:0pt;margin-top:8.65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40">
                                <v:shapetype id="_x0000_tole_rId740" coordsize="21600,21600" o:spt="ole_rId7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0" type="_x0000_tole_rId740" style="width:16pt;height:22pt" filled="f" o:ole="">
                                  <v:imagedata r:id="rId741" o:title=""/>
                                </v:shape>
                                <o:OLEObject Type="Embed" ProgID="" ShapeID="ole_rId740" DrawAspect="Content" ObjectID="_750314088" r:id="rId7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5095</wp:posOffset>
                      </wp:positionV>
                      <wp:extent cx="2264410" cy="1200150"/>
                      <wp:effectExtent l="4445" t="2540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4400" cy="1200240"/>
                                <a:chOff x="0" y="0"/>
                                <a:chExt cx="226440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0" y="394920"/>
                                  <a:ext cx="177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91320"/>
                                  <a:ext cx="0" cy="62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240000">
                                  <a:off x="28080" y="581040"/>
                                  <a:ext cx="315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960000">
                                  <a:off x="52920" y="630360"/>
                                  <a:ext cx="20880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3733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697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0"/>
                                  <a:ext cx="498960" cy="95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00000">
                                  <a:off x="1861920" y="723960"/>
                                  <a:ext cx="1764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1160" y="122400"/>
                                  <a:ext cx="633240" cy="506160"/>
                                </a:xfrm>
                              </wpg:grpSpPr>
                              <wps:wsp>
                                <wps:cNvSpPr/>
                                <wps:spPr>
                                  <a:xfrm rot="3644400">
                                    <a:off x="204480" y="209520"/>
                                    <a:ext cx="22716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44400">
                                    <a:off x="299160" y="245520"/>
                                    <a:ext cx="4248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221760" cy="39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08720"/>
                                    <a:ext cx="222120" cy="39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2760"/>
                                    <a:ext cx="320040" cy="34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920" cy="220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400" cy="10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530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400" y="57240"/>
                                          <a:ext cx="15300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119160"/>
                                        <a:ext cx="185400" cy="10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5372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400" y="57960"/>
                                          <a:ext cx="1530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280" y="239400"/>
                                      <a:ext cx="186120" cy="10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537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0" y="57600"/>
                                        <a:ext cx="1537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3200" y="33840"/>
                                    <a:ext cx="320040" cy="34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2640" cy="220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120" cy="10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5372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400" y="57240"/>
                                          <a:ext cx="15372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240" y="119520"/>
                                        <a:ext cx="185400" cy="10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5300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400" y="57600"/>
                                          <a:ext cx="1530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640" y="239400"/>
                                      <a:ext cx="185400" cy="10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5300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0" y="57600"/>
                                        <a:ext cx="15300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" y="961920"/>
                                  <a:ext cx="25020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168840"/>
                                    <a:ext cx="220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324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240" y="576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48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324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6960"/>
                                      <a:ext cx="250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38160"/>
                                      <a:ext cx="9576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5720" y="52920"/>
                                      <a:ext cx="914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240" y="0"/>
                                      <a:ext cx="532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670760" y="956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9.85pt;width:176.1pt;height:94.45pt" coordorigin="412,197" coordsize="3522,1889">
                      <v:line id="shape_0" from="630,819" to="3432,8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3,813" to="633,179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413;top:1112;width:496;height:323;flip:y;mso-wrap-style:none;v-text-anchor:middle;rotation:156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size="10800,10800" path="l0,21600xee" stroked="t" o:allowincell="t" style="position:absolute;left:452;top:1189;width:328;height:390;flip:y;mso-wrap-style:none;v-text-anchor:middle;rotation:144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oval id="shape_0" fillcolor="black" stroked="t" o:allowincell="t" style="position:absolute;left:2021;top:785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6;top:779;width:78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7,197" to="3732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301;top:1337;width:277;height:321;mso-wrap-style:none;v-text-anchor:middle;rotation:245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938;top:389;width:996;height:796">
                        <v:rect id="shape_0" stroked="t" o:allowincell="t" style="position:absolute;left:3260;top:719;width:357;height:192;mso-wrap-style:none;v-text-anchor:middle;rotation:6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3408;top:776;width:66;height:72;mso-wrap-style:none;v-text-anchor:middle;rotation:6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95,389" to="3743,101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20,561" to="3469,118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938;top:583;width:504;height:536">
                          <v:group id="shape_0" style="position:absolute;left:2938;top:583;width:381;height:347">
                            <v:group id="shape_0" style="position:absolute;left:2938;top:583;width:291;height:158">
                              <v:line id="shape_0" from="2938,583" to="3178,650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89,673" to="3229,741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27;top:770;width:291;height:159">
                              <v:line id="shape_0" from="3027,770" to="3268,838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78,862" to="3318,929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150;top:960;width:291;height:158">
                            <v:line id="shape_0" from="3149,960" to="3390,1028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00,1051" to="3441,1119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31;top:443;width:503;height:536">
                          <v:group id="shape_0" style="position:absolute;left:3431;top:443;width:381;height:347">
                            <v:group id="shape_0" style="position:absolute;left:3431;top:443;width:291;height:158">
                              <v:line id="shape_0" from="3431,443" to="3672,510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82,533" to="3723,60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21;top:631;width:291;height:158">
                              <v:line id="shape_0" from="3521,631" to="3761,699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72,722" to="3812,789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643;top:820;width:291;height:158">
                            <v:line id="shape_0" from="3643,820" to="3883,88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4,910" to="3934,97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41;top:1710;width:393;height:375">
                        <v:group id="shape_0" style="position:absolute;left:448;top:1977;width:346;height:108">
                          <v:group id="shape_0" style="position:absolute;left:448;top:1977;width:157;height:99">
                            <v:line id="shape_0" from="448,1977" to="484,206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,1987" to="537,207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9,1983" to="605,20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7;top:1987;width:157;height:99">
                            <v:line id="shape_0" from="637,1987" to="673,207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0,1996" to="726,208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,1992" to="794,208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41;top:1710;width:393;height:260">
                          <v:line id="shape_0" from="441,1959" to="834,195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8,1772" to="628,195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5,1795" to="798,197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588;top:1712;width:83;height:96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3000,1704" to="3719,17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28930</wp:posOffset>
                      </wp:positionV>
                      <wp:extent cx="103505" cy="176530"/>
                      <wp:effectExtent l="0" t="0" r="0" b="0"/>
                      <wp:wrapNone/>
                      <wp:docPr id="29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25.9pt;mso-position-vertical-relative:text;margin-left:10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28930</wp:posOffset>
                      </wp:positionV>
                      <wp:extent cx="111760" cy="176530"/>
                      <wp:effectExtent l="0" t="0" r="0" b="0"/>
                      <wp:wrapNone/>
                      <wp:docPr id="29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25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28930</wp:posOffset>
                      </wp:positionV>
                      <wp:extent cx="103505" cy="176530"/>
                      <wp:effectExtent l="0" t="0" r="0" b="0"/>
                      <wp:wrapNone/>
                      <wp:docPr id="299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25.9pt;mso-position-vertical-relative:text;margin-left:18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95655</wp:posOffset>
                      </wp:positionV>
                      <wp:extent cx="111760" cy="176530"/>
                      <wp:effectExtent l="0" t="0" r="0" b="0"/>
                      <wp:wrapNone/>
                      <wp:docPr id="30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62.65pt;mso-position-vertical-relative:text;margin-left:1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68020</wp:posOffset>
                      </wp:positionV>
                      <wp:extent cx="201295" cy="176530"/>
                      <wp:effectExtent l="0" t="0" r="0" b="0"/>
                      <wp:wrapNone/>
                      <wp:docPr id="301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52.6pt;mso-position-vertical-relative:text;margin-left:14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39420</wp:posOffset>
                      </wp:positionV>
                      <wp:extent cx="229870" cy="228600"/>
                      <wp:effectExtent l="0" t="0" r="0" b="0"/>
                      <wp:wrapNone/>
                      <wp:docPr id="30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34.6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68020</wp:posOffset>
                      </wp:positionV>
                      <wp:extent cx="193675" cy="228600"/>
                      <wp:effectExtent l="0" t="0" r="0" b="0"/>
                      <wp:wrapNone/>
                      <wp:docPr id="303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8pt;mso-wrap-distance-left:9.05pt;mso-wrap-distance-right:9.05pt;mso-wrap-distance-top:0pt;mso-wrap-distance-bottom:0pt;margin-top:52.6pt;mso-position-vertical-relative:text;margin-left: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73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32385</wp:posOffset>
                      </wp:positionV>
                      <wp:extent cx="1805940" cy="1809115"/>
                      <wp:effectExtent l="3175" t="0" r="0" b="381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120" cy="1809000"/>
                                <a:chOff x="0" y="0"/>
                                <a:chExt cx="1806120" cy="180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8880" y="323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1466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5518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2360" y="1489680"/>
                                  <a:ext cx="1753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958">
                                      <a:moveTo>
                                        <a:pt x="18101" y="2842"/>
                                      </a:moveTo>
                                      <a:arcTo wR="10800" hR="10800" stAng="-2847996" swAng="28479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958">
                                      <a:moveTo>
                                        <a:pt x="18101" y="2842"/>
                                      </a:moveTo>
                                      <a:arcTo wR="10800" hR="10800" stAng="-2847996" swAng="28479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0" y="0"/>
                                  <a:ext cx="1672560" cy="1672560"/>
                                </a:xfrm>
                              </wpg:grpSpPr>
                              <wps:wsp>
                                <wps:cNvSpPr/>
                                <wps:spPr>
                                  <a:xfrm rot="2220000">
                                    <a:off x="31320" y="765000"/>
                                    <a:ext cx="57240" cy="49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2560" cy="1672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1178280" y="453600"/>
                                      <a:ext cx="57240" cy="4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2560" cy="167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220000">
                                        <a:off x="853560" y="1594800"/>
                                        <a:ext cx="57240" cy="496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205920" y="283680"/>
                                        <a:ext cx="1260360" cy="1104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480"/>
                                  <a:ext cx="1397160" cy="150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0" y="1374120"/>
                                    <a:ext cx="128916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24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9160" cy="13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9320" y="4680"/>
                                        <a:ext cx="354240" cy="11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80"/>
                                          <a:ext cx="11448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440" y="0"/>
                                          <a:ext cx="11448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0"/>
                                          <a:ext cx="11448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760" y="1800"/>
                                          <a:ext cx="11448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67720" y="1440"/>
                                        <a:ext cx="114480" cy="11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0"/>
                                        <a:ext cx="114480" cy="11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3120" y="12600"/>
                                        <a:ext cx="536040" cy="11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11448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440" y="3960"/>
                                          <a:ext cx="11448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80" y="3960"/>
                                          <a:ext cx="11448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120" y="5760"/>
                                          <a:ext cx="11448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0" y="1440"/>
                                          <a:ext cx="11448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560" y="0"/>
                                          <a:ext cx="11448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114480" cy="11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5040"/>
                                        <a:ext cx="114480" cy="11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320" y="7560"/>
                                        <a:ext cx="114480" cy="11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150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920" cy="150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920" y="41400"/>
                                        <a:ext cx="0" cy="146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20" cy="1461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920" cy="75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2920" cy="38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040" y="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320" y="4716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60" y="9972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60" y="14544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18720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00" y="24336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560" y="29592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65760"/>
                                            <a:ext cx="142920" cy="38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040" y="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320" y="4644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60" y="9900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60" y="14472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18684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00" y="24264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560" y="29520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709200"/>
                                          <a:ext cx="142920" cy="75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2920" cy="38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040" y="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320" y="4644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60" y="9936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60" y="14508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18684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00" y="24264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560" y="29556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65760"/>
                                            <a:ext cx="142920" cy="38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040" y="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320" y="4644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60" y="9936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60" y="14508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18684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00" y="24264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560" y="295560"/>
                                              <a:ext cx="12888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600" y="801360"/>
                                      <a:ext cx="0" cy="241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539640"/>
                                      <a:ext cx="0" cy="275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30" name="" descr=""/>
                                <pic:cNvPicPr/>
                              </pic:nvPicPr>
                              <pic:blipFill>
                                <a:blip r:embed="rId742"/>
                                <a:stretch/>
                              </pic:blipFill>
                              <pic:spPr>
                                <a:xfrm>
                                  <a:off x="196200" y="1219680"/>
                                  <a:ext cx="20376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19.8pt;width:125.9pt;height:120.1pt" coordorigin="563,396" coordsize="2518,2402">
                      <v:shape id="shape_0" stroked="f" o:allowincell="t" style="position:absolute;left:2892;top:458;width:1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2;top:2258;width:1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;top:818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2841" coordsize="10800,7958" path="l0,21600xee" stroked="t" o:allowincell="t" style="position:absolute;left:1811;top:2295;width:275;height:2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22;top:396;width:2259;height:2143">
                        <v:shape id="shape_0" fillcolor="black" stroked="t" o:allowincell="t" style="position:absolute;left:822;top:1154;width:89;height:77;mso-wrap-style:none;v-text-anchor:middle;rotation:37" type="_x0000_t5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group id="shape_0" style="position:absolute;left:1096;top:396;width:1985;height:2143">
                          <v:shape id="shape_0" fillcolor="black" stroked="t" o:allowincell="t" style="position:absolute;left:2628;top:663;width:89;height:77;mso-wrap-style:none;v-text-anchor:middle;rotation:45" type="_x0000_t5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group id="shape_0" style="position:absolute;left:1096;top:396;width:1985;height:2143">
                            <v:shape id="shape_0" fillcolor="black" stroked="t" o:allowincell="t" style="position:absolute;left:2117;top:2461;width:89;height:77;mso-wrap-style:none;v-text-anchor:middle;rotation:37" type="_x0000_t5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stroked="t" o:allowincell="t" style="position:absolute;left:1097;top:395;width:1984;height:1739;mso-wrap-style:none;v-text-anchor:middle;rotation:45" type="_x0000_t5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63;top:427;width:2199;height:2370">
                        <v:group id="shape_0" style="position:absolute;left:733;top:2591;width:2029;height:206">
                          <v:line id="shape_0" from="763,2596" to="2742,259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33;top:2591;width:2029;height:206">
                            <v:group id="shape_0" style="position:absolute;left:1094;top:2598;width:557;height:180">
                              <v:line id="shape_0" from="1094,2600" to="1273,277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10,2598" to="1389,277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28,2598" to="1507,277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72,2601" to="1651,277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627,2593" to="1806,27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58,2591" to="1937,276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919;top:2611;width:843;height:186">
                              <v:line id="shape_0" from="1919,2619" to="2098,27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35,2617" to="2214,27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3,2617" to="2332,27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7,2620" to="2476,279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2,2613" to="2631,279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83,2611" to="2762,27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33,2599" to="912,27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1,2599" to="1030,27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95,2603" to="1174,27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63;top:427;width:224;height:2370">
                          <v:group id="shape_0" style="position:absolute;left:563;top:427;width:224;height:2370">
                            <v:line id="shape_0" from="788,492" to="788,279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63;top:427;width:224;height:2301">
                              <v:group id="shape_0" style="position:absolute;left:563;top:427;width:224;height:1183">
                                <v:group id="shape_0" style="position:absolute;left:563;top:427;width:224;height:608">
                                  <v:line id="shape_0" from="585,427" to="787,569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0,501" to="772,643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,584" to="780,726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,656" to="780,798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,722" to="765,864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6,810" to="768,95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,893" to="777,1035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63;top:1003;width:224;height:607">
                                  <v:line id="shape_0" from="585,1003" to="787,1145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0,1076" to="772,1218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,1159" to="780,1301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,1231" to="780,1373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,1297" to="765,1439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6,1385" to="768,152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,1468" to="777,1610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63;top:1544;width:224;height:1183">
                                <v:group id="shape_0" style="position:absolute;left:563;top:1544;width:224;height:607">
                                  <v:line id="shape_0" from="585,1544" to="787,1686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0,1617" to="772,1759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,1700" to="780,184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,1772" to="780,1914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,1838" to="765,1980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6,1926" to="768,2068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,2009" to="777,2151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63;top:2120;width:224;height:607">
                                  <v:line id="shape_0" from="585,2120" to="787,226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0,2193" to="772,2335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,2276" to="780,2418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,2348" to="780,2490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,2414" to="765,2556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6,2502" to="768,2644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,2585" to="777,272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781,1689" to="781,2069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85,1277" to="785,1709" stroked="t" o:allowincell="t" style="position:absolute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872;top:1870;width:320;height:439;mso-wrap-style:none;v-text-anchor:middle" type="_x0000_t75">
                        <v:imagedata r:id="rId7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70305</wp:posOffset>
                      </wp:positionV>
                      <wp:extent cx="201295" cy="176530"/>
                      <wp:effectExtent l="0" t="0" r="0" b="0"/>
                      <wp:wrapNone/>
                      <wp:docPr id="305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92.15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lang w:val="en-US"/>
                              </w:rPr>
                              <w:t>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705485</wp:posOffset>
                      </wp:positionV>
                      <wp:extent cx="205105" cy="223520"/>
                      <wp:effectExtent l="0" t="0" r="0" b="0"/>
                      <wp:wrapNone/>
                      <wp:docPr id="306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744" coordsize="21600,21600" o:spt="ole_rId7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4" type="_x0000_tole_rId744" style="width:16pt;height:19pt" filled="f" o:ole="">
                                        <v:imagedata r:id="rId745" o:title=""/>
                                      </v:shape>
                                      <o:OLEObject Type="Embed" ProgID="" ShapeID="ole_rId744" DrawAspect="Content" ObjectID="_248622343" r:id="rId74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7.6pt;mso-wrap-distance-left:9.05pt;mso-wrap-distance-right:9.05pt;mso-wrap-distance-top:0pt;mso-wrap-distance-bottom:0pt;margin-top:55.55pt;mso-position-vertical-relative:text;margin-left:4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746" coordsize="21600,21600" o:spt="ole_rId7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6" type="_x0000_tole_rId746" style="width:16pt;height:19pt" filled="f" o:ole="">
                                  <v:imagedata r:id="rId747" o:title=""/>
                                </v:shape>
                                <o:OLEObject Type="Embed" ProgID="" ShapeID="ole_rId746" DrawAspect="Content" ObjectID="_1198918234" r:id="rId74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7160</wp:posOffset>
                      </wp:positionV>
                      <wp:extent cx="2379345" cy="1125855"/>
                      <wp:effectExtent l="635" t="1905" r="5080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240" cy="1125720"/>
                                <a:chOff x="0" y="0"/>
                                <a:chExt cx="2379240" cy="11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21384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1384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13840"/>
                                  <a:ext cx="114300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0000">
                                  <a:off x="435960" y="78840"/>
                                  <a:ext cx="2408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92480" y="221400"/>
                                  <a:ext cx="1029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4845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8216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020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220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880" y="576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668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52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6680" y="576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520"/>
                                        <a:ext cx="2340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800"/>
                                    <a:ext cx="2502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840"/>
                                      <a:ext cx="250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8640"/>
                                      <a:ext cx="9576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9144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03680" y="102600"/>
                                      <a:ext cx="532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31040" y="506880"/>
                                  <a:ext cx="448200" cy="619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6480" y="223920"/>
                                    <a:ext cx="266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1240" y="262440"/>
                                    <a:ext cx="500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45000"/>
                                    <a:ext cx="720" cy="53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34200"/>
                                    <a:ext cx="720" cy="53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360" y="88200"/>
                                    <a:ext cx="123840" cy="53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7040"/>
                                      <a:ext cx="123840" cy="36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4800"/>
                                        <a:ext cx="114480" cy="20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6680"/>
                                          <a:ext cx="11448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" y="0"/>
                                        <a:ext cx="114480" cy="20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6680"/>
                                          <a:ext cx="11448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21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114480" cy="132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32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53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6680"/>
                                      <a:ext cx="123840" cy="36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5160"/>
                                        <a:ext cx="114480" cy="20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6680"/>
                                          <a:ext cx="11448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114480" cy="20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7040"/>
                                          <a:ext cx="11448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21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11448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3000000">
                                  <a:off x="590400" y="78120"/>
                                  <a:ext cx="2408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10.8pt;width:187.3pt;height:88.6pt" coordorigin="290,216" coordsize="3746,1772">
                      <v:line id="shape_0" from="439,553" to="1877,5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78,553" to="2790,55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78,553" to="3677,145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976;top:340;width:378;height:379;mso-wrap-style:none;v-text-anchor:middle;rotation:50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10800,10800" path="l0,21600xee" stroked="t" o:allowincell="t" style="position:absolute;left:2482;top:564;width:161;height:322;mso-wrap-style:none;v-text-anchor:middle;rotation:3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763;top:979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03;width:78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90;top:216;width:393;height:373">
                        <v:group id="shape_0" style="position:absolute;left:331;top:216;width:345;height:108">
                          <v:group id="shape_0" style="position:absolute;left:519;top:225;width:157;height:99">
                            <v:line id="shape_0" from="640,234" to="676,32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7,225" to="623,31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9,229" to="555,31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1;top:216;width:157;height:99">
                            <v:line id="shape_0" from="451,225" to="487,31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,216" to="435,30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,220" to="367,31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90;top:332;width:393;height:256">
                          <v:line id="shape_0" from="290,343" to="683,343" stroked="t" o:allowincell="t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6,346" to="646,53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,332" to="470,5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54;top:494;width:83;height:96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331;top:1014;width:705;height:974">
                        <v:rect id="shape_0" stroked="t" o:allowincell="t" style="position:absolute;left:3484;top:1367;width:418;height:196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fillcolor="white" stroked="t" o:allowincell="t" style="position:absolute;left:3648;top:1427;width:78;height: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518,1085" to="3518,192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48,1068" to="3848,190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842;top:1153;width:195;height:835">
                          <v:group id="shape_0" style="position:absolute;left:3842;top:1416;width:195;height:572">
                            <v:group id="shape_0" style="position:absolute;left:3842;top:1660;width:179;height:328">
                              <v:line id="shape_0" from="3842,1781" to="4021,1988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42,1660" to="4021,186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857;top:1416;width:179;height:327">
                              <v:line id="shape_0" from="3857,1537" to="4036,1744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57,1416" to="4036,1623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842;top:1153;width:179;height:330">
                            <v:line id="shape_0" from="3842,1275" to="4021,148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42,1153" to="4021,136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331;top:1014;width:194;height:835">
                          <v:group id="shape_0" style="position:absolute;left:3331;top:1277;width:194;height:572">
                            <v:group id="shape_0" style="position:absolute;left:3331;top:1521;width:179;height:327">
                              <v:line id="shape_0" from="3331,1642" to="3510,18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31,1521" to="3510,17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46;top:1277;width:179;height:328">
                              <v:line id="shape_0" from="3346,1398" to="3525,160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6,1277" to="3525,14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331;top:1014;width:179;height:330">
                            <v:line id="shape_0" from="3331,1136" to="3510,13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31,1014" to="3510,12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rect id="shape_0" coordsize="10800,10800" path="l0,21600xee" stroked="t" o:allowincell="t" style="position:absolute;left:1219;top:339;width:378;height:379;mso-wrap-style:none;v-text-anchor:middle;rotation:50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56235</wp:posOffset>
                      </wp:positionV>
                      <wp:extent cx="201295" cy="176530"/>
                      <wp:effectExtent l="0" t="0" r="0" b="0"/>
                      <wp:wrapNone/>
                      <wp:docPr id="308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28.05pt;mso-position-vertical-relative:text;margin-left:13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25095</wp:posOffset>
                      </wp:positionV>
                      <wp:extent cx="111760" cy="176530"/>
                      <wp:effectExtent l="0" t="0" r="0" b="0"/>
                      <wp:wrapNone/>
                      <wp:docPr id="30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9.85pt;mso-position-vertical-relative:text;margin-left:9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0340</wp:posOffset>
                      </wp:positionV>
                      <wp:extent cx="111760" cy="176530"/>
                      <wp:effectExtent l="0" t="0" r="0" b="0"/>
                      <wp:wrapNone/>
                      <wp:docPr id="310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4.2pt;mso-position-vertical-relative:text;margin-left: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511175</wp:posOffset>
                      </wp:positionV>
                      <wp:extent cx="103505" cy="176530"/>
                      <wp:effectExtent l="0" t="0" r="0" b="0"/>
                      <wp:wrapNone/>
                      <wp:docPr id="311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40.25pt;mso-position-vertical-relative:text;margin-left:20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02285</wp:posOffset>
                      </wp:positionV>
                      <wp:extent cx="103505" cy="176530"/>
                      <wp:effectExtent l="0" t="0" r="0" b="0"/>
                      <wp:wrapNone/>
                      <wp:docPr id="31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39.55pt;mso-position-vertical-relative:text;margin-left:1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73685</wp:posOffset>
                      </wp:positionV>
                      <wp:extent cx="229870" cy="228600"/>
                      <wp:effectExtent l="0" t="0" r="0" b="0"/>
                      <wp:wrapNone/>
                      <wp:docPr id="31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21.55pt;mso-position-vertical-relative:text;margin-left:6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65430</wp:posOffset>
                      </wp:positionV>
                      <wp:extent cx="193675" cy="228600"/>
                      <wp:effectExtent l="0" t="0" r="0" b="0"/>
                      <wp:wrapNone/>
                      <wp:docPr id="31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8pt;mso-wrap-distance-left:9.05pt;mso-wrap-distance-right:9.05pt;mso-wrap-distance-top:0pt;mso-wrap-distance-bottom:0pt;margin-top:20.9pt;mso-position-vertical-relative:text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0</wp:posOffset>
                      </wp:positionV>
                      <wp:extent cx="1644015" cy="1119505"/>
                      <wp:effectExtent l="4445" t="3810" r="317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4120" cy="1119600"/>
                                <a:chOff x="0" y="0"/>
                                <a:chExt cx="1644120" cy="11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4120" cy="11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58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0040"/>
                                    <a:ext cx="137088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465480" y="693720"/>
                                    <a:ext cx="18360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368640" y="793440"/>
                                    <a:ext cx="187200" cy="28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51876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89352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3120" y="0"/>
                                    <a:ext cx="62100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7720" y="213840"/>
                                      <a:ext cx="5076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1000" cy="44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119520"/>
                                        <a:ext cx="5335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329040"/>
                                        <a:ext cx="5335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1000" cy="44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0520" y="167760"/>
                                          <a:ext cx="266760" cy="125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4360"/>
                                          <a:ext cx="532080" cy="123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5040" cy="123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0240" cy="114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3284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7400" y="0"/>
                                                <a:ext cx="13284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4800" y="9720"/>
                                              <a:ext cx="210240" cy="114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3284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7400" y="0"/>
                                                <a:ext cx="13284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1840" y="0"/>
                                            <a:ext cx="21024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3284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7400" y="0"/>
                                              <a:ext cx="13284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920" y="0"/>
                                          <a:ext cx="532080" cy="123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5040" cy="123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0240" cy="114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3284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7400" y="0"/>
                                                <a:ext cx="13284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4800" y="9360"/>
                                              <a:ext cx="210240" cy="114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3284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7400" y="0"/>
                                                <a:ext cx="13284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1840" y="0"/>
                                            <a:ext cx="21024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3284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7400" y="0"/>
                                              <a:ext cx="13284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81200" y="881280"/>
                                    <a:ext cx="25020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168840"/>
                                      <a:ext cx="220320" cy="6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044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480" y="576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324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9880" y="5760"/>
                                        <a:ext cx="10044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840" y="576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040" y="3240"/>
                                          <a:ext cx="234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0200" cy="16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25020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400" y="38160"/>
                                        <a:ext cx="95760" cy="11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5720" y="52920"/>
                                        <a:ext cx="91440" cy="11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3240" y="0"/>
                                        <a:ext cx="53280" cy="61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3800000">
                                  <a:off x="458280" y="794160"/>
                                  <a:ext cx="234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8.5pt;width:129.4pt;height:88.1pt" coordorigin="900,170" coordsize="2588,1762">
                      <v:group id="shape_0" style="position:absolute;left:900;top:170;width:2588;height:1762">
                        <v:line id="shape_0" from="900,1612" to="2339,16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0,532" to="3058,1611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633;top:1262;width:288;height:288;mso-wrap-style:none;v-text-anchor:middle;rotation:2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481;top:1420;width:294;height:443;mso-wrap-style:none;v-text-anchor:middle;rotation:210">
                          <v:fill o:detectmouseclick="t" on="false"/>
                          <v:stroke color="black" weight="9360" startarrow="block" startarrowwidth="narrow" startarrowlength="short" joinstyle="miter" endcap="flat"/>
                          <w10:wrap type="none"/>
                        </v:rect>
                        <v:oval id="shape_0" fillcolor="black" stroked="t" o:allowincell="t" style="position:absolute;left:2025;top:987;width:78;height:7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3;top:1577;width:78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511;top:170;width:976;height:705">
                          <v:oval id="shape_0" fillcolor="white" stroked="t" o:allowincell="t" style="position:absolute;left:2980;top:507;width:79;height: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511;top:170;width:976;height:705">
                            <v:line id="shape_0" from="2577,358" to="3416,35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95,688" to="3434,68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511;top:170;width:976;height:705">
                              <v:rect id="shape_0" stroked="t" o:allowincell="t" style="position:absolute;left:2827;top:434;width:419;height:19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group id="shape_0" style="position:absolute;left:2511;top:681;width:836;height:194">
                                <v:group id="shape_0" style="position:absolute;left:2511;top:681;width:573;height:194">
                                  <v:group id="shape_0" style="position:absolute;left:2511;top:681;width:330;height:179">
                                    <v:line id="shape_0" from="2511,681" to="2719,860" stroked="t" o:allowincell="t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3,681" to="2841,860" stroked="t" o:allowincell="t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755;top:696;width:330;height:179">
                                    <v:line id="shape_0" from="2755,696" to="2963,875" stroked="t" o:allowincell="t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77,696" to="3085,875" stroked="t" o:allowincell="t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018;top:681;width:330;height:179">
                                  <v:line id="shape_0" from="3018,681" to="3226,860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40,681" to="3348,860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652;top:170;width:836;height:194">
                                <v:group id="shape_0" style="position:absolute;left:2652;top:170;width:573;height:194">
                                  <v:group id="shape_0" style="position:absolute;left:2652;top:170;width:330;height:179">
                                    <v:line id="shape_0" from="2652,170" to="2860,34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73,170" to="2981,34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895;top:185;width:330;height:179">
                                    <v:line id="shape_0" from="2895,185" to="3103,364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17,185" to="3225,364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158;top:170;width:330;height:179">
                                  <v:line id="shape_0" from="3158,170" to="3366,349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80,170" to="3488,349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group id="shape_0" style="position:absolute;left:2131;top:1557;width:393;height:375">
                          <v:group id="shape_0" style="position:absolute;left:2137;top:1824;width:346;height:108">
                            <v:group id="shape_0" style="position:absolute;left:2137;top:1824;width:157;height:99">
                              <v:line id="shape_0" from="2137,1824" to="2173,191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90,1833" to="2226,192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58,1829" to="2294,191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26;top:1833;width:158;height:99">
                              <v:line id="shape_0" from="2326,1833" to="2362,192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9,1842" to="2415,193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47,1838" to="2483,192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31;top:1557;width:393;height:259">
                            <v:line id="shape_0" from="2131,1805" to="2524,180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67,1618" to="2317,180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4,1641" to="2487,181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277;top:1558;width:83;height:96;flip:x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rect id="shape_0" coordsize="10800,10800" path="l0,21600xee" stroked="t" o:allowincell="t" style="position:absolute;left:1622;top:1421;width:368;height:359;mso-wrap-style:none;v-text-anchor:middle;rotation:230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24155</wp:posOffset>
                      </wp:positionV>
                      <wp:extent cx="103505" cy="176530"/>
                      <wp:effectExtent l="0" t="0" r="0" b="0"/>
                      <wp:wrapNone/>
                      <wp:docPr id="31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17.65pt;mso-position-vertical-relative:text;margin-left:17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63245</wp:posOffset>
                      </wp:positionV>
                      <wp:extent cx="201295" cy="176530"/>
                      <wp:effectExtent l="0" t="0" r="0" b="0"/>
                      <wp:wrapNone/>
                      <wp:docPr id="317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44.35pt;mso-position-vertical-relative:text;margin-left:9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9695</wp:posOffset>
                      </wp:positionV>
                      <wp:extent cx="103505" cy="176530"/>
                      <wp:effectExtent l="0" t="0" r="0" b="0"/>
                      <wp:wrapNone/>
                      <wp:docPr id="318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7.85pt;mso-position-vertical-relative:text;margin-left:9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556895</wp:posOffset>
                      </wp:positionV>
                      <wp:extent cx="111760" cy="176530"/>
                      <wp:effectExtent l="0" t="0" r="0" b="0"/>
                      <wp:wrapNone/>
                      <wp:docPr id="319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43.85pt;mso-position-vertical-relative:text;margin-left:3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556895</wp:posOffset>
                      </wp:positionV>
                      <wp:extent cx="111760" cy="176530"/>
                      <wp:effectExtent l="0" t="0" r="0" b="0"/>
                      <wp:wrapNone/>
                      <wp:docPr id="320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43.85pt;mso-position-vertical-relative:text;margin-left:12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20445</wp:posOffset>
                      </wp:positionV>
                      <wp:extent cx="229870" cy="228600"/>
                      <wp:effectExtent l="0" t="0" r="0" b="0"/>
                      <wp:wrapNone/>
                      <wp:docPr id="321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80.35pt;mso-position-vertical-relative:text;margin-left:9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16635</wp:posOffset>
                      </wp:positionV>
                      <wp:extent cx="193675" cy="228600"/>
                      <wp:effectExtent l="0" t="0" r="0" b="0"/>
                      <wp:wrapNone/>
                      <wp:docPr id="322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8pt;mso-wrap-distance-left:9.05pt;mso-wrap-distance-right:9.05pt;mso-wrap-distance-top:0pt;mso-wrap-distance-bottom:0pt;margin-top:80.05pt;mso-position-vertical-relative:text;margin-left:6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6195</wp:posOffset>
                      </wp:positionV>
                      <wp:extent cx="1624965" cy="1441450"/>
                      <wp:effectExtent l="635" t="4445" r="381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040" cy="1441440"/>
                                <a:chOff x="0" y="0"/>
                                <a:chExt cx="1625040" cy="144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080" y="7156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5040" cy="1441440"/>
                                </a:xfrm>
                              </wpg:grpSpPr>
                              <wps:wsp>
                                <wps:cNvSpPr/>
                                <wps:spPr>
                                  <a:xfrm rot="7140000">
                                    <a:off x="148320" y="1105200"/>
                                    <a:ext cx="1256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480" h="10800">
                                        <a:moveTo>
                                          <a:pt x="8120" y="338"/>
                                        </a:moveTo>
                                        <a:arcTo wR="10800" hR="10800" stAng="-6262163" swAng="62621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480" h="10800">
                                        <a:moveTo>
                                          <a:pt x="8120" y="338"/>
                                        </a:moveTo>
                                        <a:arcTo wR="10800" hR="10800" stAng="-6262163" swAng="62621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0">
                                    <a:off x="33840" y="804600"/>
                                    <a:ext cx="23436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0040"/>
                                    <a:ext cx="1410480" cy="112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43880" y="0"/>
                                      <a:ext cx="966600" cy="1098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9080" y="522000"/>
                                      <a:ext cx="369720" cy="59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594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309960" y="5403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9200"/>
                                      <a:ext cx="250200" cy="23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560" y="0"/>
                                        <a:ext cx="220320" cy="69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9880" y="5760"/>
                                          <a:ext cx="10044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76680" y="576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3200" y="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2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044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76680" y="576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3200" y="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52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3800"/>
                                        <a:ext cx="25020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6840"/>
                                          <a:ext cx="250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0680" y="8640"/>
                                          <a:ext cx="9576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0"/>
                                          <a:ext cx="91440" cy="11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103680" y="102960"/>
                                          <a:ext cx="5328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76480" y="0"/>
                                    <a:ext cx="448200" cy="619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5680" y="270000"/>
                                      <a:ext cx="266040" cy="12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97640" y="309240"/>
                                      <a:ext cx="5004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9040" y="41400"/>
                                      <a:ext cx="720" cy="53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520" y="52200"/>
                                      <a:ext cx="720" cy="53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840" cy="36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720" y="0"/>
                                          <a:ext cx="11448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7668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54800"/>
                                          <a:ext cx="11448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7704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" y="320760"/>
                                        <a:ext cx="114480" cy="21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1448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77400"/>
                                          <a:ext cx="11448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720" y="88200"/>
                                      <a:ext cx="12384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840" cy="36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360" y="0"/>
                                          <a:ext cx="11448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7704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55160"/>
                                          <a:ext cx="11448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7668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320760"/>
                                        <a:ext cx="114480" cy="21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1448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77400"/>
                                          <a:ext cx="11448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6300000">
                                    <a:off x="88200" y="884520"/>
                                    <a:ext cx="23436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372600" y="1149840"/>
                                    <a:ext cx="1796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480" h="10800">
                                        <a:moveTo>
                                          <a:pt x="8120" y="338"/>
                                        </a:moveTo>
                                        <a:arcTo wR="10800" hR="10800" stAng="-6262163" swAng="62621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480" h="10800">
                                        <a:moveTo>
                                          <a:pt x="8120" y="338"/>
                                        </a:moveTo>
                                        <a:arcTo wR="10800" hR="10800" stAng="-6262163" swAng="62621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2.85pt;width:127.9pt;height:113.05pt" coordorigin="774,57" coordsize="2558,2261">
                      <v:line id="shape_0" from="974,1184" to="974,2083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774;top:57;width:2558;height:2261">
                        <v:rect id="shape_0" coordsize="13480,10800" path="l0,21600xee" stroked="t" o:allowincell="t" style="position:absolute;left:1008;top:1797;width:197;height:180;mso-wrap-style:none;v-text-anchor:middle;rotation:11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27;top:1323;width:368;height:359;mso-wrap-style:none;v-text-anchor:middle;rotation:100">
                          <v:fill o:detectmouseclick="t" on="false"/>
                          <v:stroke color="black" weight="9360" startarrow="block" startarrowwidth="narrow" startarrowlength="short" joinstyle="miter" endcap="flat"/>
                          <w10:wrap type="none"/>
                        </v:rect>
                        <v:group id="shape_0" style="position:absolute;left:774;top:561;width:2220;height:1758">
                          <v:line id="shape_0" from="1473,561" to="2994,2289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945;top:1384;width:568;height:934">
                            <v:line id="shape_0" from="946,1383" to="1485,231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434;top:2234;width:78;height:78;mso-wrap-style:none;v-text-anchor:middle;rotation:3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74;top:1111;width:393;height:374">
                            <v:group id="shape_0" style="position:absolute;left:814;top:1111;width:345;height:108">
                              <v:group id="shape_0" style="position:absolute;left:1003;top:1120;width:157;height:99">
                                <v:line id="shape_0" from="1124,1129" to="1160,121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71,1120" to="1107,121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03,1124" to="1039,121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14;top:1111;width:157;height:99">
                                <v:line id="shape_0" from="935,1120" to="971,121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82,1111" to="918,120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14,1115" to="850,1205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74;top:1227;width:393;height:257">
                              <v:line id="shape_0" from="774,1238" to="1167,1238" stroked="t" o:allowincell="t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80,1241" to="1130,142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0,1227" to="953,140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937;top:1390;width:83;height:96;flip:xy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2627;top:57;width:705;height:974">
                          <v:rect id="shape_0" stroked="t" o:allowincell="t" style="position:absolute;left:2763;top:482;width:418;height:196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t" style="position:absolute;left:2938;top:544;width:78;height:73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145,122" to="3145,960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15,139" to="2815,977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627;top:57;width:195;height:835">
                            <v:group id="shape_0" style="position:absolute;left:2627;top:57;width:195;height:573">
                              <v:group id="shape_0" style="position:absolute;left:2642;top:57;width:179;height:328">
                                <v:line id="shape_0" from="2642,57" to="2821,264" stroked="t" o:allowincell="t" style="position:absolute;flip:x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42,178" to="2821,385" stroked="t" o:allowincell="t" style="position:absolute;flip:x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627;top:301;width:179;height:328">
                                <v:line id="shape_0" from="2627,301" to="2806,508" stroked="t" o:allowincell="t" style="position:absolute;flip:x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27,422" to="2806,629" stroked="t" o:allowincell="t" style="position:absolute;flip:x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642;top:562;width:179;height:330">
                              <v:line id="shape_0" from="2642,562" to="2821,770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42,684" to="2821,892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138;top:196;width:193;height:835">
                            <v:group id="shape_0" style="position:absolute;left:3138;top:196;width:193;height:572">
                              <v:group id="shape_0" style="position:absolute;left:3153;top:196;width:179;height:328">
                                <v:line id="shape_0" from="3153,196" to="3332,403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53,317" to="3332,52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138;top:441;width:179;height:327">
                                <v:line id="shape_0" from="3138,441" to="3317,648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38,561" to="3317,768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153;top:701;width:179;height:330">
                              <v:line id="shape_0" from="3153,701" to="3332,909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3,823" to="3332,103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rect id="shape_0" coordsize="10800,10800" path="l0,21600xee" stroked="t" o:allowincell="t" style="position:absolute;left:913;top:1449;width:368;height:359;mso-wrap-style:none;v-text-anchor:middle;rotation:105">
                          <v:fill o:detectmouseclick="t" on="false"/>
                          <v:stroke color="black" weight="9360" startarrow="block" startarrowwidth="narrow" startarrowlength="short" joinstyle="miter" endcap="flat"/>
                          <w10:wrap type="none"/>
                        </v:rect>
                        <v:rect id="shape_0" coordsize="13480,10800" path="l0,21600xee" stroked="t" o:allowincell="t" style="position:absolute;left:1361;top:1868;width:282;height:258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680720</wp:posOffset>
                      </wp:positionV>
                      <wp:extent cx="50165" cy="50165"/>
                      <wp:effectExtent l="5715" t="5715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4pt;margin-top:53.6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77545</wp:posOffset>
                      </wp:positionV>
                      <wp:extent cx="103505" cy="176530"/>
                      <wp:effectExtent l="0" t="0" r="0" b="0"/>
                      <wp:wrapNone/>
                      <wp:docPr id="325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53.35pt;mso-position-vertical-relative:text;margin-left:12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42595</wp:posOffset>
                      </wp:positionV>
                      <wp:extent cx="111760" cy="176530"/>
                      <wp:effectExtent l="0" t="0" r="0" b="0"/>
                      <wp:wrapNone/>
                      <wp:docPr id="32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34.8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34745</wp:posOffset>
                      </wp:positionV>
                      <wp:extent cx="111760" cy="176530"/>
                      <wp:effectExtent l="0" t="0" r="0" b="0"/>
                      <wp:wrapNone/>
                      <wp:docPr id="32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89.35pt;mso-position-vertical-relative:text;margin-left: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795</wp:posOffset>
                      </wp:positionV>
                      <wp:extent cx="103505" cy="176530"/>
                      <wp:effectExtent l="0" t="0" r="0" b="0"/>
                      <wp:wrapNone/>
                      <wp:docPr id="328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0.85pt;mso-position-vertical-relative:text;margin-left:16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54735</wp:posOffset>
                      </wp:positionV>
                      <wp:extent cx="201295" cy="176530"/>
                      <wp:effectExtent l="0" t="0" r="0" b="0"/>
                      <wp:wrapNone/>
                      <wp:docPr id="329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83.05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71220</wp:posOffset>
                      </wp:positionV>
                      <wp:extent cx="201295" cy="176530"/>
                      <wp:effectExtent l="0" t="0" r="0" b="0"/>
                      <wp:wrapNone/>
                      <wp:docPr id="330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68.6pt;mso-position-vertical-relative:text;margin-left:6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525780</wp:posOffset>
                      </wp:positionV>
                      <wp:extent cx="229870" cy="228600"/>
                      <wp:effectExtent l="0" t="0" r="0" b="0"/>
                      <wp:wrapNone/>
                      <wp:docPr id="33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41.4pt;mso-position-vertical-relative:text;margin-left:6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73735</wp:posOffset>
                      </wp:positionV>
                      <wp:extent cx="193675" cy="228600"/>
                      <wp:effectExtent l="0" t="0" r="0" b="0"/>
                      <wp:wrapNone/>
                      <wp:docPr id="332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8pt;mso-wrap-distance-left:9.05pt;mso-wrap-distance-right:9.05pt;mso-wrap-distance-top:0pt;mso-wrap-distance-bottom:0pt;margin-top:53.05pt;mso-position-vertical-relative:text;margin-left:6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583565</wp:posOffset>
                      </wp:positionV>
                      <wp:extent cx="50165" cy="50165"/>
                      <wp:effectExtent l="5715" t="5715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15pt;margin-top:45.95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7780</wp:posOffset>
                      </wp:positionV>
                      <wp:extent cx="1503045" cy="1283970"/>
                      <wp:effectExtent l="3810" t="3175" r="63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000" cy="1284120"/>
                                <a:chOff x="0" y="0"/>
                                <a:chExt cx="1503000" cy="12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3000" cy="1284120"/>
                                </a:xfrm>
                              </wpg:grpSpPr>
                              <wps:wsp>
                                <wps:cNvSpPr/>
                                <wps:spPr>
                                  <a:xfrm rot="180000">
                                    <a:off x="568440" y="892800"/>
                                    <a:ext cx="45792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537">
                                        <a:moveTo>
                                          <a:pt x="17415" y="2263"/>
                                        </a:moveTo>
                                        <a:arcTo wR="10800" hR="10800" stAng="-3133954" swAng="31339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537">
                                        <a:moveTo>
                                          <a:pt x="17415" y="2263"/>
                                        </a:moveTo>
                                        <a:arcTo wR="10800" hR="10800" stAng="-3133954" swAng="313395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00" y="861840"/>
                                    <a:ext cx="891000" cy="42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0240" y="24480"/>
                                      <a:ext cx="550440" cy="183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840" y="64800"/>
                                      <a:ext cx="76716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3080"/>
                                        <a:ext cx="7671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389160" y="20520"/>
                                        <a:ext cx="11376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3040" y="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3960"/>
                                      <a:ext cx="250200" cy="23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80" y="168840"/>
                                        <a:ext cx="220320" cy="69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044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3480" y="576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680" y="324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9880" y="5760"/>
                                          <a:ext cx="10044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3840" y="576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040" y="3240"/>
                                            <a:ext cx="2340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020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6960"/>
                                          <a:ext cx="250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760" y="38160"/>
                                          <a:ext cx="9576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6080" y="52920"/>
                                          <a:ext cx="91440" cy="11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3600" y="0"/>
                                          <a:ext cx="5328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8200" cy="619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96480" y="224280"/>
                                      <a:ext cx="266040" cy="12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01240" y="262440"/>
                                      <a:ext cx="5004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0" y="45000"/>
                                      <a:ext cx="720" cy="53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8320" y="34200"/>
                                      <a:ext cx="720" cy="53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360" y="88200"/>
                                      <a:ext cx="12384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7040"/>
                                        <a:ext cx="123840" cy="36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4800"/>
                                          <a:ext cx="11448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704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20" y="0"/>
                                          <a:ext cx="11448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704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21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7400"/>
                                          <a:ext cx="11448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7040"/>
                                        <a:ext cx="123840" cy="36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4800"/>
                                          <a:ext cx="11448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704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60" y="0"/>
                                          <a:ext cx="114480" cy="2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668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21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7400"/>
                                          <a:ext cx="11448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45880" y="295920"/>
                                    <a:ext cx="1028880" cy="57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702000" y="976320"/>
                                    <a:ext cx="23436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380000">
                                  <a:off x="1022400" y="777240"/>
                                  <a:ext cx="140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480" h="10800">
                                      <a:moveTo>
                                        <a:pt x="8120" y="338"/>
                                      </a:moveTo>
                                      <a:arcTo wR="10800" hR="10800" stAng="-6262163" swAng="62621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480" h="10800">
                                      <a:moveTo>
                                        <a:pt x="8120" y="338"/>
                                      </a:moveTo>
                                      <a:arcTo wR="10800" hR="10800" stAng="-6262163" swAng="62621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5pt;margin-top:1.4pt;width:118.3pt;height:101.05pt" coordorigin="1055,28" coordsize="2366,2021">
                      <v:group id="shape_0" style="position:absolute;left:1055;top:28;width:2366;height:2021">
                        <v:rect id="shape_0" coordorigin="10800,2262" coordsize="10800,8537" path="l0,21600xee" stroked="t" o:allowincell="t" style="position:absolute;left:1950;top:1434;width:720;height:427;mso-wrap-style:none;v-text-anchor:middle;rotation:3">
                          <v:fill o:detectmouseclick="t" on="false"/>
                          <v:stroke color="black" weight="9360" startarrow="block" startarrowwidth="narrow" startarrowlength="short" joinstyle="miter" endcap="flat"/>
                          <w10:wrap type="none"/>
                        </v:rect>
                        <v:group id="shape_0" style="position:absolute;left:2019;top:1385;width:1402;height:664">
                          <v:line id="shape_0" from="2208,1424" to="3074,171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214;top:1520;width:1207;height:224">
                            <v:line id="shape_0" from="2214,1744" to="3421,174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2827;top:1519;width:178;height:179;mso-wrap-style:none;v-text-anchor:middle;rotation: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white" stroked="t" o:allowincell="t" style="position:absolute;left:3047;top:1385;width:78;height: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019;top:1674;width:393;height:375">
                            <v:group id="shape_0" style="position:absolute;left:2026;top:1941;width:347;height:108">
                              <v:group id="shape_0" style="position:absolute;left:2026;top:1941;width:157;height:99">
                                <v:line id="shape_0" from="2026,1941" to="2062,20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79,1950" to="2115,204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47,1946" to="2183,203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215;top:1950;width:158;height:99">
                                <v:line id="shape_0" from="2215,1950" to="2251,204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68,1959" to="2304,204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36,1955" to="2372,204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019;top:1674;width:393;height:260">
                              <v:line id="shape_0" from="2019,1922" to="2412,1922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056,1735" to="2206,191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3,1758" to="2376,1933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166;top:1675;width:83;height:96;flip:x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1055;top:28;width:705;height:974">
                          <v:rect id="shape_0" stroked="t" o:allowincell="t" style="position:absolute;left:1208;top:381;width:418;height:196;mso-wrap-style:none;v-text-anchor:middle;rotation:27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t" style="position:absolute;left:1372;top:441;width:78;height:73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242,99" to="1242,937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72,82" to="1572,920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566;top:167;width:194;height:836">
                            <v:group id="shape_0" style="position:absolute;left:1566;top:430;width:194;height:572">
                              <v:group id="shape_0" style="position:absolute;left:1566;top:674;width:179;height:328">
                                <v:line id="shape_0" from="1566,795" to="1745,1002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566,674" to="1745,88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81;top:430;width:179;height:328">
                                <v:line id="shape_0" from="1581,551" to="1760,758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581,430" to="1760,63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566;top:167;width:179;height:330">
                              <v:line id="shape_0" from="1566,289" to="1745,49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66,167" to="1745,37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055;top:28;width:194;height:835">
                            <v:group id="shape_0" style="position:absolute;left:1055;top:291;width:194;height:572">
                              <v:group id="shape_0" style="position:absolute;left:1055;top:535;width:179;height:328">
                                <v:line id="shape_0" from="1055,656" to="1234,86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55,535" to="1234,7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70;top:291;width:179;height:327">
                                <v:line id="shape_0" from="1070,412" to="1249,61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70,291" to="1249,49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055;top:28;width:179;height:330">
                              <v:line id="shape_0" from="1055,150" to="1234,35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55,28" to="1234,23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1442,494" to="3061,1393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160;top:1565;width:368;height:359;mso-wrap-style:none;v-text-anchor:middle;rotation:15">
                          <v:fill o:detectmouseclick="t" on="false"/>
                          <v:stroke color="black" weight="9360" startarrow="block" startarrowwidth="narrow" startarrowlength="short" joinstyle="miter" endcap="flat"/>
                          <w10:wrap type="none"/>
                        </v:rect>
                      </v:group>
                      <v:rect id="shape_0" coordsize="13480,10800" path="l0,21600xee" stroked="t" o:allowincell="t" style="position:absolute;left:2664;top:1252;width:220;height:206;mso-wrap-style:none;v-text-anchor:middle;rotation:223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9870</wp:posOffset>
                      </wp:positionV>
                      <wp:extent cx="103505" cy="176530"/>
                      <wp:effectExtent l="0" t="0" r="0" b="0"/>
                      <wp:wrapNone/>
                      <wp:docPr id="335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18.1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33070</wp:posOffset>
                      </wp:positionV>
                      <wp:extent cx="103505" cy="176530"/>
                      <wp:effectExtent l="0" t="0" r="0" b="0"/>
                      <wp:wrapNone/>
                      <wp:docPr id="336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34.1pt;mso-position-vertical-relative:text;margin-left:11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698500</wp:posOffset>
                      </wp:positionV>
                      <wp:extent cx="111760" cy="176530"/>
                      <wp:effectExtent l="0" t="0" r="0" b="0"/>
                      <wp:wrapNone/>
                      <wp:docPr id="337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55pt;mso-position-vertical-relative:text;margin-left:15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009650</wp:posOffset>
                      </wp:positionV>
                      <wp:extent cx="111760" cy="176530"/>
                      <wp:effectExtent l="0" t="0" r="0" b="0"/>
                      <wp:wrapNone/>
                      <wp:docPr id="338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79.5pt;mso-position-vertical-relative:text;margin-left: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925195</wp:posOffset>
                      </wp:positionV>
                      <wp:extent cx="201295" cy="176530"/>
                      <wp:effectExtent l="0" t="0" r="0" b="0"/>
                      <wp:wrapNone/>
                      <wp:docPr id="339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3.9pt;mso-wrap-distance-left:9.05pt;mso-wrap-distance-right:9.05pt;mso-wrap-distance-top:0pt;mso-wrap-distance-bottom:0pt;margin-top:72.85pt;mso-position-vertical-relative:text;margin-left:15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41680</wp:posOffset>
                      </wp:positionV>
                      <wp:extent cx="228600" cy="191135"/>
                      <wp:effectExtent l="0" t="0" r="0" b="0"/>
                      <wp:wrapNone/>
                      <wp:docPr id="340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0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05pt;mso-wrap-distance-left:9.05pt;mso-wrap-distance-right:9.05pt;mso-wrap-distance-top:0pt;mso-wrap-distance-bottom:0pt;margin-top:58.4pt;mso-position-vertical-relative:text;margin-left:11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17245</wp:posOffset>
                      </wp:positionV>
                      <wp:extent cx="229870" cy="228600"/>
                      <wp:effectExtent l="0" t="0" r="0" b="0"/>
                      <wp:wrapNone/>
                      <wp:docPr id="341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ω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64.35pt;mso-position-vertical-relative:text;margin-left:9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55700</wp:posOffset>
                      </wp:positionV>
                      <wp:extent cx="193675" cy="228600"/>
                      <wp:effectExtent l="0" t="0" r="0" b="0"/>
                      <wp:wrapNone/>
                      <wp:docPr id="342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O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8pt;mso-wrap-distance-left:9.05pt;mso-wrap-distance-right:9.05pt;mso-wrap-distance-top:0pt;mso-wrap-distance-bottom:0pt;margin-top:91pt;mso-position-vertical-relative:text;margin-left:1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41910</wp:posOffset>
                      </wp:positionV>
                      <wp:extent cx="103505" cy="176530"/>
                      <wp:effectExtent l="0" t="0" r="0" b="0"/>
                      <wp:wrapNone/>
                      <wp:docPr id="343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3.3pt;mso-position-vertical-relative:text;margin-left:12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125730</wp:posOffset>
                      </wp:positionV>
                      <wp:extent cx="1903095" cy="1411605"/>
                      <wp:effectExtent l="5715" t="19050" r="3175" b="127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1411560"/>
                                <a:chOff x="0" y="0"/>
                                <a:chExt cx="190296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1600" y="797040"/>
                                  <a:ext cx="621720" cy="4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20" y="330120"/>
                                    <a:ext cx="5335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22400"/>
                                    <a:ext cx="5335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2560" y="330120"/>
                                    <a:ext cx="21024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84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0"/>
                                      <a:ext cx="13284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1480" y="0"/>
                                    <a:ext cx="21024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84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0"/>
                                      <a:ext cx="13284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8520" y="206280"/>
                                    <a:ext cx="507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67400"/>
                                    <a:ext cx="26676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4360"/>
                                    <a:ext cx="36576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2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5520" y="9360"/>
                                      <a:ext cx="2102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560" y="0"/>
                                    <a:ext cx="36576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2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76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5880" y="9360"/>
                                      <a:ext cx="2102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0"/>
                                        <a:ext cx="132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6160" y="0"/>
                                  <a:ext cx="137232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2320" cy="1028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975960"/>
                                    <a:ext cx="57960" cy="49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120" y="975960"/>
                                    <a:ext cx="57960" cy="49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0"/>
                                    <a:ext cx="57960" cy="49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1720"/>
                                  <a:ext cx="509760" cy="789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" y="413280"/>
                                    <a:ext cx="237600" cy="36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475560" cy="759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180000">
                                      <a:off x="227880" y="348120"/>
                                      <a:ext cx="5076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560" cy="75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520" y="104760"/>
                                        <a:ext cx="290880" cy="446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4320" y="208800"/>
                                        <a:ext cx="291600" cy="44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80000">
                                        <a:off x="121320" y="304200"/>
                                        <a:ext cx="266760" cy="12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4280" y="396000"/>
                                        <a:ext cx="158760" cy="36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25280"/>
                                          <a:ext cx="65880" cy="23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5520"/>
                                            <a:ext cx="23400" cy="173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760" y="0"/>
                                            <a:ext cx="24120" cy="17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2520" y="0"/>
                                          <a:ext cx="65880" cy="23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4800"/>
                                            <a:ext cx="23400" cy="17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20" y="0"/>
                                            <a:ext cx="24120" cy="173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9960" y="250560"/>
                                        <a:ext cx="65880" cy="23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5520"/>
                                          <a:ext cx="24120" cy="173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" y="0"/>
                                          <a:ext cx="24120" cy="173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5440"/>
                                        <a:ext cx="158760" cy="36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24920"/>
                                          <a:ext cx="65880" cy="23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5520"/>
                                            <a:ext cx="23400" cy="173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23400" cy="17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2880" y="0"/>
                                          <a:ext cx="65880" cy="23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4800"/>
                                            <a:ext cx="23400" cy="17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23400" cy="173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040" y="0"/>
                                        <a:ext cx="65880" cy="23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5160"/>
                                          <a:ext cx="24120" cy="17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0"/>
                                          <a:ext cx="24120" cy="17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24876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-9.9pt;width:149.8pt;height:111.1pt" coordorigin="793,-198" coordsize="2996,2222">
                      <v:group id="shape_0" style="position:absolute;left:2811;top:1057;width:978;height:704">
                        <v:line id="shape_0" from="2872,1577" to="3711,157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7,1250" to="3716,125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319;top:1577;width:330;height:180">
                          <v:line id="shape_0" from="3319,1577" to="3527,17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1,1577" to="3649,17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59;top:1057;width:330;height:180">
                          <v:line id="shape_0" from="3459,1057" to="3667,12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1,1057" to="3789,12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297;top:1382;width:79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stroked="t" o:allowincell="t" style="position:absolute;left:3127;top:1321;width:419;height:197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2811;top:1568;width:574;height:194">
                          <v:group id="shape_0" style="position:absolute;left:2811;top:1568;width:330;height:179">
                            <v:line id="shape_0" from="2811,1568" to="3019,174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33,1568" to="3141,174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56;top:1583;width:330;height:179">
                            <v:line id="shape_0" from="3056,1583" to="3264,1762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78,1583" to="3386,1762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951;top:1057;width:575;height:193">
                          <v:group id="shape_0" style="position:absolute;left:2951;top:1057;width:331;height:179">
                            <v:line id="shape_0" from="2951,1057" to="3159,123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3,1057" to="3281,123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96;top:1072;width:330;height:179">
                            <v:line id="shape_0" from="3196,1072" to="3404,125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8,1072" to="3526,125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165;top:-198;width:2161;height:1620">
                        <v:shape id="shape_0" stroked="t" o:allowincell="t" style="position:absolute;left:1165;top:-198;width:2160;height:1619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t" style="position:absolute;left:1185;top:1339;width:90;height:77;mso-wrap-style:none;v-text-anchor:middle" type="_x0000_t5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t" style="position:absolute;left:3187;top:1339;width:90;height:77;mso-wrap-style:none;v-text-anchor:middle" type="_x0000_t5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t" style="position:absolute;left:2203;top:-198;width:90;height:77;mso-wrap-style:none;v-text-anchor:middle" type="_x0000_t5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793;top:781;width:802;height:1243">
                        <v:line id="shape_0" from="800,1432" to="1173,2006" stroked="t" o:allowincell="t" style="position:absolute;flip:y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93;top:828;width:748;height:1196">
                          <v:oval id="shape_0" fillcolor="white" stroked="t" o:allowincell="t" style="position:absolute;left:1152;top:1376;width:79;height:74;mso-wrap-style:none;v-text-anchor:middle;rotation:30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793;top:828;width:748;height:1196">
                            <v:line id="shape_0" from="797,993" to="1254,1695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83,1157" to="1541,1860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985;top:1307;width:419;height:197;mso-wrap-style:none;v-text-anchor:middle;rotation:303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group id="shape_0" style="position:absolute;left:1146;top:1452;width:248;height:573">
                              <v:group id="shape_0" style="position:absolute;left:1146;top:1649;width:102;height:375">
                                <v:line id="shape_0" from="1146,1752" to="1182,20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212,1649" to="1249,1922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292;top:1452;width:103;height:375">
                                <v:line id="shape_0" from="1292,1554" to="1328,182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358,1452" to="1395,17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422;top:1223;width:104;height:375">
                              <v:line id="shape_0" from="1423,1326" to="1460,1598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489,1223" to="1526,1496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93;top:1058;width:249;height:572">
                              <v:group id="shape_0" style="position:absolute;left:793;top:1255;width:103;height:375">
                                <v:line id="shape_0" from="793,1357" to="829,16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60,1254" to="896,152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40;top:1058;width:103;height:375">
                                <v:line id="shape_0" from="939,1159" to="975,143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06,1057" to="1042,13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070;top:828;width:103;height:375">
                              <v:line id="shape_0" from="1070,931" to="1107,12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6,828" to="1173,11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1204,781" to="1595,138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11150</wp:posOffset>
                      </wp:positionV>
                      <wp:extent cx="205105" cy="280670"/>
                      <wp:effectExtent l="0" t="0" r="0" b="0"/>
                      <wp:wrapNone/>
                      <wp:docPr id="345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440">
                                      <v:shapetype id="_x0000_tole_rId748" coordsize="21600,21600" o:spt="ole_rId7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8" type="_x0000_tole_rId748" style="width:16pt;height:22pt" filled="f" o:ole="">
                                        <v:imagedata r:id="rId749" o:title=""/>
                                      </v:shape>
                                      <o:OLEObject Type="Embed" ProgID="" ShapeID="ole_rId748" DrawAspect="Content" ObjectID="_1189334831" r:id="rId748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22.1pt;mso-wrap-distance-left:9.05pt;mso-wrap-distance-right:9.05pt;mso-wrap-distance-top:0pt;mso-wrap-distance-bottom:0pt;margin-top:24.5pt;mso-position-vertical-relative:text;margin-left:5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40">
                                <v:shapetype id="_x0000_tole_rId750" coordsize="21600,21600" o:spt="ole_rId7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0" type="_x0000_tole_rId750" style="width:16pt;height:22pt" filled="f" o:ole="">
                                  <v:imagedata r:id="rId751" o:title=""/>
                                </v:shape>
                                <o:OLEObject Type="Embed" ProgID="" ShapeID="ole_rId750" DrawAspect="Content" ObjectID="_857354713" r:id="rId75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78460</wp:posOffset>
                      </wp:positionV>
                      <wp:extent cx="111760" cy="176530"/>
                      <wp:effectExtent l="0" t="0" r="0" b="0"/>
                      <wp:wrapNone/>
                      <wp:docPr id="346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29.8pt;mso-position-vertical-relative:text;margin-left: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07060</wp:posOffset>
                      </wp:positionV>
                      <wp:extent cx="103505" cy="176530"/>
                      <wp:effectExtent l="0" t="0" r="0" b="0"/>
                      <wp:wrapNone/>
                      <wp:docPr id="347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3.9pt;mso-wrap-distance-left:9.05pt;mso-wrap-distance-right:9.05pt;mso-wrap-distance-top:0pt;mso-wrap-distance-bottom:0pt;margin-top:47.8pt;mso-position-vertical-relative:text;margin-left:18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853440</wp:posOffset>
                      </wp:positionV>
                      <wp:extent cx="205105" cy="242570"/>
                      <wp:effectExtent l="0" t="0" r="0" b="0"/>
                      <wp:wrapNone/>
                      <wp:docPr id="348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320" w:dyaOrig="380">
                                      <v:shapetype id="_x0000_tole_rId752" coordsize="21600,21600" o:spt="ole_rId7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2" type="_x0000_tole_rId752" style="width:16pt;height:19pt" filled="f" o:ole="">
                                        <v:imagedata r:id="rId753" o:title=""/>
                                      </v:shape>
                                      <o:OLEObject Type="Embed" ProgID="" ShapeID="ole_rId752" DrawAspect="Content" ObjectID="_838026540" r:id="rId75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9.1pt;mso-wrap-distance-left:9.05pt;mso-wrap-distance-right:9.05pt;mso-wrap-distance-top:0pt;mso-wrap-distance-bottom:0pt;margin-top:67.2pt;mso-position-vertical-relative:text;margin-left:2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20" w:dyaOrig="380">
                                <v:shapetype id="_x0000_tole_rId754" coordsize="21600,21600" o:spt="ole_rId7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4" type="_x0000_tole_rId754" style="width:16pt;height:19pt" filled="f" o:ole="">
                                  <v:imagedata r:id="rId755" o:title=""/>
                                </v:shape>
                                <o:OLEObject Type="Embed" ProgID="" ShapeID="ole_rId754" DrawAspect="Content" ObjectID="_1544600170" r:id="rId75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ис. 7 в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е 4. Определение абсолютной скорости и абсолютного ускорения точки при сложном движ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0 (а, б, в) показано тело, совершающее вращательное движение по закону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 xml:space="preserve"> = 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t)</w:t>
      </w:r>
      <w:r>
        <w:rPr>
          <w:sz w:val="28"/>
          <w:szCs w:val="28"/>
        </w:rPr>
        <w:t xml:space="preserve">.  По поверхности этого тела перемещается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о закону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r</w:t>
      </w:r>
      <w:r>
        <w:rPr>
          <w:i/>
          <w:sz w:val="28"/>
          <w:szCs w:val="28"/>
        </w:rPr>
        <w:t xml:space="preserve"> = 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t)</w:t>
      </w:r>
      <w:r>
        <w:rPr>
          <w:sz w:val="28"/>
          <w:szCs w:val="28"/>
        </w:rPr>
        <w:t xml:space="preserve">. В момент времени </w:t>
      </w:r>
      <w:r>
        <w:rPr>
          <w:i/>
          <w:sz w:val="28"/>
          <w:szCs w:val="28"/>
        </w:rPr>
        <w:t>t = 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ти абсолютную скорость и абсолютное ускорение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Исходные данные приведены в таблице 4. Положение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оказано при положительном значении естественной координаты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е рассматривается сложное движение точ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теореме о сложении скоростей абсолютная скорость точки равна геометрической сумме относительной и переносной скоростей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240" w:dyaOrig="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2pt;height:22pt" filled="f" o:ole="">
            <v:imagedata r:id="rId757" o:title=""/>
          </v:shape>
          <o:OLEObject Type="Embed" ProgID="" ShapeID="ole_rId756" DrawAspect="Content" ObjectID="_1729354512" r:id="rId75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Величина абсолютной скорости: </w:t>
      </w:r>
    </w:p>
    <w:p>
      <w:pPr>
        <w:pStyle w:val="Normal"/>
        <w:spacing w:lineRule="auto" w:line="36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object w:dxaOrig="4099" w:dyaOrig="9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4.95pt;height:47pt" filled="f" o:ole="">
            <v:imagedata r:id="rId759" o:title=""/>
          </v:shape>
          <o:OLEObject Type="Embed" ProgID="" ShapeID="ole_rId758" DrawAspect="Content" ObjectID="_2038053753" r:id="rId7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теореме о сложении ускорений абсолютное ускорение точки равно геометрической сумме относительного, переносного и кориолисова ускорен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5.95pt;height:19pt" filled="f" o:ole="">
            <v:imagedata r:id="rId761" o:title=""/>
          </v:shape>
          <o:OLEObject Type="Embed" ProgID="" ShapeID="ole_rId760" DrawAspect="Content" ObjectID="_1793087659" r:id="rId76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абсолютного ускорения определяется по проекциям на оси выбранной системы координат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брать точку, движение которой рассматривается как сложное. Разложить абсолютное движение точки на относительное и переносное. Дать характеристику обоим движениям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брать подвижную и неподвижную системы отсчета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3. Определить положение точки в заданный момент времени </w:t>
      </w:r>
      <w:r>
        <w:rPr>
          <w:sz w:val="28"/>
          <w:szCs w:val="28"/>
        </w:rPr>
        <w:object w:dxaOrig="56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19pt" filled="f" o:ole="">
            <v:imagedata r:id="rId763" o:title=""/>
          </v:shape>
          <o:OLEObject Type="Embed" ProgID="" ShapeID="ole_rId762" DrawAspect="Content" ObjectID="_1586318727" r:id="rId7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Определить абсолютную скорость точки при </w:t>
      </w:r>
      <w:r>
        <w:rPr>
          <w:sz w:val="28"/>
          <w:szCs w:val="28"/>
        </w:rPr>
        <w:object w:dxaOrig="56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pt;height:19pt" filled="f" o:ole="">
            <v:imagedata r:id="rId765" o:title=""/>
          </v:shape>
          <o:OLEObject Type="Embed" ProgID="" ShapeID="ole_rId764" DrawAspect="Content" ObjectID="_1655319692" r:id="rId7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Определить абсолютное ускорение точки при </w:t>
      </w:r>
      <w:r>
        <w:rPr>
          <w:sz w:val="28"/>
          <w:szCs w:val="28"/>
        </w:rPr>
        <w:object w:dxaOrig="56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pt;height:19pt" filled="f" o:ole="">
            <v:imagedata r:id="rId767" o:title=""/>
          </v:shape>
          <o:OLEObject Type="Embed" ProgID="" ShapeID="ole_rId766" DrawAspect="Content" ObjectID="_903393336" r:id="rId76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абсолютной скорости  и абсолютного ускорения необходимо выполнить отдельные рису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имеры решения зада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на вращается вокруг горизонтальной оси по закону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e</w:t>
      </w:r>
      <w:r>
        <w:rPr>
          <w:i/>
          <w:sz w:val="28"/>
          <w:szCs w:val="28"/>
        </w:rPr>
        <w:t xml:space="preserve"> = 2t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- 5t</w:t>
      </w:r>
      <w:r>
        <w:rPr>
          <w:sz w:val="28"/>
          <w:szCs w:val="28"/>
        </w:rPr>
        <w:t xml:space="preserve">, рад. По криволинейному каналу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30 см, перемещается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о закону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r</w:t>
      </w:r>
      <w:r>
        <w:rPr>
          <w:i/>
          <w:sz w:val="28"/>
          <w:szCs w:val="28"/>
        </w:rPr>
        <w:t xml:space="preserve"> = OM = 2,5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м (см. рис. 8). В момент времен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с найти абсолютную скорость и абсолютное ускорение то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09695" cy="21399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2139840"/>
                          <a:chOff x="0" y="0"/>
                          <a:chExt cx="3909600" cy="2139840"/>
                        </a:xfrm>
                      </wpg:grpSpPr>
                      <wps:wsp>
                        <wps:cNvSpPr/>
                        <wps:nvSpPr>
                          <wps:cNvPr id="231" name=""/>
                          <wps:cNvSpPr/>
                        </wps:nvSpPr>
                        <wps:spPr>
                          <a:xfrm>
                            <a:off x="0" y="720"/>
                            <a:ext cx="3909600" cy="21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64680" y="1476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13280"/>
                            <a:ext cx="11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415440"/>
                            <a:ext cx="16027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261080"/>
                            <a:ext cx="246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240" y="1089000"/>
                            <a:ext cx="4100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100440"/>
                              <a:ext cx="271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42640"/>
                              <a:ext cx="271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089000"/>
                            <a:ext cx="4100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70920" y="100440"/>
                              <a:ext cx="271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42640"/>
                              <a:ext cx="271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272520"/>
                            <a:ext cx="988560" cy="98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2520"/>
                            <a:ext cx="988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438120"/>
                            <a:ext cx="5151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981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335160"/>
                            <a:ext cx="30924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240" y="97200"/>
                            <a:ext cx="61776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38120"/>
                            <a:ext cx="7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424800"/>
                            <a:ext cx="865440" cy="5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0">
                            <a:off x="2778120" y="1157400"/>
                            <a:ext cx="246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0">
                            <a:off x="1337040" y="1157400"/>
                            <a:ext cx="246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1260360"/>
                            <a:ext cx="116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437400"/>
                            <a:ext cx="7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260360"/>
                            <a:ext cx="7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0"/>
                            <a:ext cx="63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87120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300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vertAlign w:val="subscript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334800"/>
                            <a:ext cx="98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363320"/>
                            <a:ext cx="149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363320"/>
                            <a:ext cx="137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1131480" y="746640"/>
                            <a:ext cx="177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6640" y="643320"/>
                            <a:ext cx="72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2708280" y="180360"/>
                            <a:ext cx="1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1378440" y="87120"/>
                            <a:ext cx="177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9520" y="1054800"/>
                            <a:ext cx="8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1739880" y="1085400"/>
                            <a:ext cx="155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32360"/>
                            <a:ext cx="411480" cy="170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12920"/>
                            <a:ext cx="72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260360"/>
                            <a:ext cx="72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3531240" y="986040"/>
                            <a:ext cx="1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080" y="5659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6480" y="457200"/>
                            <a:ext cx="133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85pt;height:168.5pt" coordorigin="0,0" coordsize="6157,3370">
                <v:rect id="shape_0" stroked="f" o:allowincell="f" style="position:absolute;left:0;top:1;width:6156;height:3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09,23" to="3409,6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651" to="5276,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,654" to="3394,23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,1986" to="5346,19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95;top:1715;width:645;height:542">
                  <v:line id="shape_0" from="1407,1873" to="1834,18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7,2097" to="1834,20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6,1715" to="1616,18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1715" to="1778,18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1715" to="1940,18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2097" to="1455,22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2097" to="1616,22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2097" to="1778,22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715;width:645;height:542">
                  <v:line id="shape_0" from="4972,1873" to="5399,18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2,2097" to="5399,20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1,1715" to="5181,18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715" to="5343,18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1715" to="5505,18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097" to="5020,22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21,2097" to="5181,22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2097" to="5343,22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592;top:429;width:1556;height:155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592;top:429;width:1556;height:155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592,690" to="3402,198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78;top:627;width:70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92,528" to="3078,19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53" to="3401,638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13,690" to="3413,1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669" to="3401,157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75;top:1823;width:387;height:387;mso-wrap-style:none;v-text-anchor:middle;rotation:230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2106;top:1823;width:387;height:387;mso-wrap-style:none;v-text-anchor:middle;rotation:230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4049;top:1985;width:182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689;width:112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1985;width:112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0;width:98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372;width:35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362;width:288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5"/>
                            <w:i/>
                            <w:vertAlign w:val="subscript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27;width:15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2147;width:23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5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2147;width:21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5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176;width:279;height:419;mso-wrap-style:none;v-text-anchor:middle;mso-position-horizontal-relative:char" type="_x0000_t75">
                  <v:imagedata r:id="rId772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1013;width:113;height:2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284;width:300;height:359;mso-wrap-style:none;v-text-anchor:middle;mso-position-horizontal-relative:char" type="_x0000_t75">
                  <v:imagedata r:id="rId773" o:detectmouseclick="t"/>
                  <v:stroke color="#3465a4" joinstyle="round" endcap="flat"/>
                  <w10:wrap type="none"/>
                </v:shape>
                <v:shape id="shape_0" stroked="f" o:allowincell="f" style="position:absolute;left:2171;top:137;width:279;height:419;mso-wrap-style:none;v-text-anchor:middle;mso-position-horizontal-relative:char" type="_x0000_t75">
                  <v:imagedata r:id="rId774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1661;width:132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740;top:1709;width:244;height:244;mso-wrap-style:none;v-text-anchor:middle;rotation: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079;top:681;width:647;height:268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3403,650" to="4536,65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99,1985" to="5832,19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1;top:1553;width:300;height:359;mso-wrap-style:none;v-text-anchor:middle;mso-position-horizontal-relative:char" type="_x0000_t75">
                  <v:imagedata r:id="rId77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701;top:891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37;top:720;width:209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8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ложное движение т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Относительным движением т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является движение точки по дуге окружности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. Переносным движением системы является вращательное движение пластины вокруг горизонтальной ос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реносным движением т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является движение по окружности радиусо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в плоскости, перпендикулярной оси вра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жную систему отсчета связываем с пластиной, неподвижную – с опорами оси в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ходим положение точки на пластине пр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с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O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2,5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,5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·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см; </w:t>
      </w:r>
      <w:r>
        <w:rPr>
          <w:sz w:val="28"/>
          <w:szCs w:val="28"/>
        </w:rPr>
        <w:object w:dxaOrig="1980" w:dyaOrig="7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9pt;height:36pt" filled="f" o:ole="">
            <v:imagedata r:id="rId777" o:title=""/>
          </v:shape>
          <o:OLEObject Type="Embed" ProgID="" ShapeID="ole_rId776" DrawAspect="Content" ObjectID="_362278110" r:id="rId776"/>
        </w:object>
      </w:r>
      <w:r>
        <w:rPr>
          <w:sz w:val="28"/>
          <w:szCs w:val="28"/>
        </w:rPr>
        <w:object w:dxaOrig="48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pt;height:36pt" filled="f" o:ole="">
            <v:imagedata r:id="rId779" o:title=""/>
          </v:shape>
          <o:OLEObject Type="Embed" ProgID="" ShapeID="ole_rId778" DrawAspect="Content" ObjectID="_39476446" r:id="rId778"/>
        </w:objec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яем абсолютную скорость т.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ис. 8 а)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2pt;height:22pt" filled="f" o:ole="">
            <v:imagedata r:id="rId781" o:title=""/>
          </v:shape>
          <o:OLEObject Type="Embed" ProgID="" ShapeID="ole_rId780" DrawAspect="Content" ObjectID="_1718151627" r:id="rId78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относительная скорость т.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660" w:dyaOrig="7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3pt;height:36pt" filled="f" o:ole="">
            <v:imagedata r:id="rId783" o:title=""/>
          </v:shape>
          <o:OLEObject Type="Embed" ProgID="" ShapeID="ole_rId782" DrawAspect="Content" ObjectID="_1418127532" r:id="rId782"/>
        </w:object>
      </w:r>
      <w:r>
        <w:rPr>
          <w:sz w:val="28"/>
          <w:szCs w:val="28"/>
        </w:rPr>
        <w:t>, см/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2 с. </w:t>
      </w:r>
      <w:r>
        <w:rPr>
          <w:sz w:val="28"/>
          <w:szCs w:val="28"/>
        </w:rPr>
        <w:object w:dxaOrig="262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1pt;height:19pt" filled="f" o:ole="">
            <v:imagedata r:id="rId785" o:title=""/>
          </v:shape>
          <o:OLEObject Type="Embed" ProgID="" ShapeID="ole_rId784" DrawAspect="Content" ObjectID="_133300082" r:id="rId784"/>
        </w:object>
      </w:r>
      <w:r>
        <w:rPr>
          <w:sz w:val="28"/>
          <w:szCs w:val="28"/>
        </w:rPr>
        <w:t xml:space="preserve"> см/с. Так как </w:t>
      </w:r>
      <w:r>
        <w:rPr>
          <w:sz w:val="28"/>
          <w:szCs w:val="28"/>
        </w:rPr>
        <w:object w:dxaOrig="72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19pt" filled="f" o:ole="">
            <v:imagedata r:id="rId787" o:title=""/>
          </v:shape>
          <o:OLEObject Type="Embed" ProgID="" ShapeID="ole_rId786" DrawAspect="Content" ObjectID="_265657508" r:id="rId786"/>
        </w:object>
      </w:r>
      <w:r>
        <w:rPr>
          <w:sz w:val="28"/>
          <w:szCs w:val="28"/>
        </w:rPr>
        <w:t xml:space="preserve">, вектор </w:t>
      </w:r>
      <w:r>
        <w:rPr>
          <w:sz w:val="28"/>
          <w:szCs w:val="28"/>
        </w:rPr>
        <w:object w:dxaOrig="279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.95pt;height:21pt" filled="f" o:ole="">
            <v:imagedata r:id="rId789" o:title=""/>
          </v:shape>
          <o:OLEObject Type="Embed" ProgID="" ShapeID="ole_rId788" DrawAspect="Content" ObjectID="_196806287" r:id="rId788"/>
        </w:object>
      </w:r>
      <w:r>
        <w:rPr>
          <w:sz w:val="28"/>
          <w:szCs w:val="28"/>
        </w:rPr>
        <w:t xml:space="preserve"> направлен в сторону положительного отсчета координаты </w:t>
      </w:r>
      <w:r>
        <w:rPr>
          <w:sz w:val="28"/>
          <w:szCs w:val="28"/>
        </w:rPr>
        <w:object w:dxaOrig="279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.95pt;height:18pt" filled="f" o:ole="">
            <v:imagedata r:id="rId791" o:title=""/>
          </v:shape>
          <o:OLEObject Type="Embed" ProgID="" ShapeID="ole_rId790" DrawAspect="Content" ObjectID="_1840968407" r:id="rId79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носная скорость т.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26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3pt;height:19pt" filled="f" o:ole="">
            <v:imagedata r:id="rId793" o:title=""/>
          </v:shape>
          <o:OLEObject Type="Embed" ProgID="" ShapeID="ole_rId792" DrawAspect="Content" ObjectID="_1297363478" r:id="rId79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есь: </w:t>
      </w:r>
      <w:r>
        <w:rPr>
          <w:sz w:val="28"/>
          <w:szCs w:val="28"/>
        </w:rPr>
        <w:object w:dxaOrig="1100" w:dyaOrig="7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5pt;height:36pt" filled="f" o:ole="">
            <v:imagedata r:id="rId795" o:title=""/>
          </v:shape>
          <o:OLEObject Type="Embed" ProgID="" ShapeID="ole_rId794" DrawAspect="Content" ObjectID="_1262854820" r:id="rId79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0pt;height:18pt" filled="f" o:ole="">
            <v:imagedata r:id="rId797" o:title=""/>
          </v:shape>
          <o:OLEObject Type="Embed" ProgID="" ShapeID="ole_rId796" DrawAspect="Content" ObjectID="_287490044" r:id="rId796"/>
        </w:object>
      </w:r>
      <w:r>
        <w:rPr>
          <w:sz w:val="28"/>
          <w:szCs w:val="28"/>
        </w:rPr>
        <w:t>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угловая скорость пласт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2 с. </w:t>
      </w:r>
      <w:r>
        <w:rPr>
          <w:sz w:val="28"/>
          <w:szCs w:val="28"/>
        </w:rPr>
        <w:object w:dxaOrig="1400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0pt;height:21pt" filled="f" o:ole="">
            <v:imagedata r:id="rId799" o:title=""/>
          </v:shape>
          <o:OLEObject Type="Embed" ProgID="" ShapeID="ole_rId798" DrawAspect="Content" ObjectID="_1583943974" r:id="rId79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5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6pt;height:18pt" filled="f" o:ole="">
            <v:imagedata r:id="rId801" o:title=""/>
          </v:shape>
          <o:OLEObject Type="Embed" ProgID="" ShapeID="ole_rId800" DrawAspect="Content" ObjectID="_1419269856" r:id="rId800"/>
        </w:objec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34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7pt;height:19pt" filled="f" o:ole="">
            <v:imagedata r:id="rId803" o:title=""/>
          </v:shape>
          <o:OLEObject Type="Embed" ProgID="" ShapeID="ole_rId802" DrawAspect="Content" ObjectID="_370072474" r:id="rId802"/>
        </w:object>
      </w:r>
      <w:r>
        <w:rPr>
          <w:sz w:val="28"/>
          <w:szCs w:val="28"/>
        </w:rPr>
        <w:t xml:space="preserve">&gt;0, направление вращения </w:t>
      </w:r>
      <w:r>
        <w:rPr>
          <w:sz w:val="28"/>
          <w:szCs w:val="28"/>
        </w:rPr>
        <w:object w:dxaOrig="340" w:dyaOrig="3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pt;height:19pt" filled="f" o:ole="">
            <v:imagedata r:id="rId805" o:title=""/>
          </v:shape>
          <o:OLEObject Type="Embed" ProgID="" ShapeID="ole_rId804" DrawAspect="Content" ObjectID="_1355296025" r:id="rId804"/>
        </w:object>
      </w:r>
      <w:r>
        <w:rPr>
          <w:sz w:val="28"/>
          <w:szCs w:val="28"/>
        </w:rPr>
        <w:t xml:space="preserve"> совпадает с направлением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0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80pt;height:19pt" filled="f" o:ole="">
            <v:imagedata r:id="rId807" o:title=""/>
          </v:shape>
          <o:OLEObject Type="Embed" ProgID="" ShapeID="ole_rId806" DrawAspect="Content" ObjectID="_1839250313" r:id="rId8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object w:dxaOrig="2659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2.95pt;height:19pt" filled="f" o:ole="">
            <v:imagedata r:id="rId809" o:title=""/>
          </v:shape>
          <o:OLEObject Type="Embed" ProgID="" ShapeID="ole_rId808" DrawAspect="Content" ObjectID="_443270023" r:id="rId808"/>
        </w:object>
      </w:r>
      <w:r>
        <w:rPr>
          <w:sz w:val="28"/>
          <w:szCs w:val="28"/>
        </w:rPr>
        <w:t xml:space="preserve">см/с, </w:t>
      </w:r>
      <w:r>
        <w:rPr>
          <w:sz w:val="28"/>
          <w:szCs w:val="28"/>
        </w:rPr>
        <w:object w:dxaOrig="859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.95pt;height:22pt" filled="f" o:ole="">
            <v:imagedata r:id="rId811" o:title=""/>
          </v:shape>
          <o:OLEObject Type="Embed" ProgID="" ShapeID="ole_rId810" DrawAspect="Content" ObjectID="_241323645" r:id="rId810"/>
        </w:object>
      </w:r>
      <w:r>
        <w:rPr>
          <w:sz w:val="28"/>
          <w:szCs w:val="28"/>
        </w:rPr>
        <w:t xml:space="preserve"> и направлен в сторону вращения </w:t>
      </w:r>
      <w:r>
        <w:rPr>
          <w:sz w:val="28"/>
          <w:szCs w:val="28"/>
        </w:rPr>
        <w:object w:dxaOrig="34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7pt;height:19pt" filled="f" o:ole="">
            <v:imagedata r:id="rId813" o:title=""/>
          </v:shape>
          <o:OLEObject Type="Embed" ProgID="" ShapeID="ole_rId812" DrawAspect="Content" ObjectID="_1741796410" r:id="rId812"/>
        </w:object>
      </w:r>
      <w:r>
        <w:rPr>
          <w:sz w:val="28"/>
          <w:szCs w:val="28"/>
        </w:rPr>
        <w:t xml:space="preserve">, т.е. перпендикулярно плоскости чертежа (вдоль ос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ектора </w:t>
      </w:r>
      <w:r>
        <w:rPr>
          <w:b/>
          <w:sz w:val="28"/>
          <w:szCs w:val="28"/>
        </w:rPr>
        <w:object w:dxaOrig="279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.95pt;height:21pt" filled="f" o:ole="">
            <v:imagedata r:id="rId815" o:title=""/>
          </v:shape>
          <o:OLEObject Type="Embed" ProgID="" ShapeID="ole_rId814" DrawAspect="Content" ObjectID="_1705431432" r:id="rId814"/>
        </w:objec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object w:dxaOrig="279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.95pt;height:21pt" filled="f" o:ole="">
            <v:imagedata r:id="rId817" o:title=""/>
          </v:shape>
          <o:OLEObject Type="Embed" ProgID="" ShapeID="ole_rId816" DrawAspect="Content" ObjectID="_1271508544" r:id="rId816"/>
        </w:object>
      </w:r>
      <w:r>
        <w:rPr>
          <w:sz w:val="28"/>
          <w:szCs w:val="28"/>
        </w:rPr>
        <w:t xml:space="preserve"> перпендикулярны друг другу, 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60" w:dyaOrig="4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3pt;height:24.95pt" filled="f" o:ole="">
            <v:imagedata r:id="rId819" o:title=""/>
          </v:shape>
          <o:OLEObject Type="Embed" ProgID="" ShapeID="ole_rId818" DrawAspect="Content" ObjectID="_655349148" r:id="rId8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040" w:dyaOrig="4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2pt;height:24pt" filled="f" o:ole="">
            <v:imagedata r:id="rId821" o:title=""/>
          </v:shape>
          <o:OLEObject Type="Embed" ProgID="" ShapeID="ole_rId820" DrawAspect="Content" ObjectID="_229732580" r:id="rId82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59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.95pt;height:17pt" filled="f" o:ole="">
            <v:imagedata r:id="rId823" o:title=""/>
          </v:shape>
          <o:OLEObject Type="Embed" ProgID="" ShapeID="ole_rId822" DrawAspect="Content" ObjectID="_1249368585" r:id="rId822"/>
        </w:object>
      </w:r>
      <w:r>
        <w:rPr>
          <w:sz w:val="28"/>
          <w:szCs w:val="28"/>
        </w:rPr>
        <w:t xml:space="preserve"> см/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яем абсолютное ускорение т.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ис. 8 б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5.95pt;height:19pt" filled="f" o:ole="">
            <v:imagedata r:id="rId825" o:title=""/>
          </v:shape>
          <o:OLEObject Type="Embed" ProgID="" ShapeID="ole_rId824" DrawAspect="Content" ObjectID="_1041860588" r:id="rId82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носительное ускорение складывается из касательного и нормального ускорений: </w:t>
      </w:r>
      <w:r>
        <w:rPr>
          <w:sz w:val="28"/>
          <w:szCs w:val="28"/>
        </w:rPr>
        <w:object w:dxaOrig="135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7.95pt;height:20pt" filled="f" o:ole="">
            <v:imagedata r:id="rId827" o:title=""/>
          </v:shape>
          <o:OLEObject Type="Embed" ProgID="" ShapeID="ole_rId826" DrawAspect="Content" ObjectID="_2004011920" r:id="rId8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080" w:dyaOrig="7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4pt;height:38pt" filled="f" o:ole="">
            <v:imagedata r:id="rId829" o:title=""/>
          </v:shape>
          <o:OLEObject Type="Embed" ProgID="" ShapeID="ole_rId828" DrawAspect="Content" ObjectID="_891215052" r:id="rId82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6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8pt;height:15pt" filled="f" o:ole="">
            <v:imagedata r:id="rId831" o:title=""/>
          </v:shape>
          <o:OLEObject Type="Embed" ProgID="" ShapeID="ole_rId830" DrawAspect="Content" ObjectID="_969914501" r:id="rId830"/>
        </w:object>
      </w:r>
      <w:r>
        <w:rPr>
          <w:sz w:val="28"/>
          <w:szCs w:val="28"/>
        </w:rPr>
        <w:t>=15,71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740" w:dyaOrig="4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7pt;height:21pt" filled="f" o:ole="">
            <v:imagedata r:id="rId833" o:title=""/>
          </v:shape>
          <o:OLEObject Type="Embed" ProgID="" ShapeID="ole_rId832" DrawAspect="Content" ObjectID="_429470492" r:id="rId832"/>
        </w:object>
      </w:r>
      <w:r>
        <w:rPr>
          <w:sz w:val="28"/>
          <w:szCs w:val="28"/>
        </w:rPr>
        <w:t xml:space="preserve">, вектор </w:t>
      </w:r>
      <w:r>
        <w:rPr>
          <w:sz w:val="28"/>
          <w:szCs w:val="28"/>
        </w:rPr>
        <w:object w:dxaOrig="320" w:dyaOrig="4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6pt;height:21pt" filled="f" o:ole="">
            <v:imagedata r:id="rId835" o:title=""/>
          </v:shape>
          <o:OLEObject Type="Embed" ProgID="" ShapeID="ole_rId834" DrawAspect="Content" ObjectID="_773409702" r:id="rId834"/>
        </w:object>
      </w:r>
      <w:r>
        <w:rPr>
          <w:sz w:val="28"/>
          <w:szCs w:val="28"/>
        </w:rPr>
        <w:t xml:space="preserve"> направлен в сторону положительного отсчета координаты </w:t>
      </w:r>
      <w:r>
        <w:rPr>
          <w:sz w:val="28"/>
          <w:szCs w:val="28"/>
        </w:rPr>
        <w:object w:dxaOrig="30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pt;height:19pt" filled="f" o:ole="">
            <v:imagedata r:id="rId837" o:title=""/>
          </v:shape>
          <o:OLEObject Type="Embed" ProgID="" ShapeID="ole_rId836" DrawAspect="Content" ObjectID="_224812785" r:id="rId8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60" w:dyaOrig="7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3pt;height:37pt" filled="f" o:ole="">
            <v:imagedata r:id="rId839" o:title=""/>
          </v:shape>
          <o:OLEObject Type="Embed" ProgID="" ShapeID="ole_rId838" DrawAspect="Content" ObjectID="_1673956526" r:id="rId83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720" w:dyaOrig="7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6pt;height:38pt" filled="f" o:ole="">
            <v:imagedata r:id="rId841" o:title=""/>
          </v:shape>
          <o:OLEObject Type="Embed" ProgID="" ShapeID="ole_rId840" DrawAspect="Content" ObjectID="_523781663" r:id="rId84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70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5pt;height:17pt" filled="f" o:ole="">
            <v:imagedata r:id="rId843" o:title=""/>
          </v:shape>
          <o:OLEObject Type="Embed" ProgID="" ShapeID="ole_rId842" DrawAspect="Content" ObjectID="_1766188551" r:id="rId842"/>
        </w:object>
      </w:r>
      <w:r>
        <w:rPr>
          <w:sz w:val="28"/>
          <w:szCs w:val="28"/>
        </w:rPr>
        <w:t xml:space="preserve">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ное ускорение складывается из вращательного и центростремительного ускорений: </w:t>
      </w:r>
      <w:r>
        <w:rPr>
          <w:sz w:val="28"/>
          <w:szCs w:val="28"/>
        </w:rPr>
        <w:object w:dxaOrig="14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2pt;height:20pt" filled="f" o:ole="">
            <v:imagedata r:id="rId845" o:title=""/>
          </v:shape>
          <o:OLEObject Type="Embed" ProgID="" ShapeID="ole_rId844" DrawAspect="Content" ObjectID="_418977712" r:id="rId84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380" w:dyaOrig="4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9pt;height:21pt" filled="f" o:ole="">
            <v:imagedata r:id="rId847" o:title=""/>
          </v:shape>
          <o:OLEObject Type="Embed" ProgID="" ShapeID="ole_rId846" DrawAspect="Content" ObjectID="_342241857" r:id="rId84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object w:dxaOrig="1020" w:dyaOrig="6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1pt;height:33pt" filled="f" o:ole="">
            <v:imagedata r:id="rId849" o:title=""/>
          </v:shape>
          <o:OLEObject Type="Embed" ProgID="" ShapeID="ole_rId848" DrawAspect="Content" ObjectID="_464989168" r:id="rId84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6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8pt;height:13.95pt" filled="f" o:ole="">
            <v:imagedata r:id="rId851" o:title=""/>
          </v:shape>
          <o:OLEObject Type="Embed" ProgID="" ShapeID="ole_rId850" DrawAspect="Content" ObjectID="_1724171228" r:id="rId850"/>
        </w:object>
      </w:r>
      <w:r>
        <w:rPr>
          <w:sz w:val="28"/>
          <w:szCs w:val="28"/>
        </w:rPr>
        <w:t>,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угловое ускорение пласт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2 с </w:t>
      </w:r>
      <w:r>
        <w:rPr>
          <w:sz w:val="28"/>
          <w:szCs w:val="28"/>
        </w:rPr>
        <w:object w:dxaOrig="166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3pt;height:19pt" filled="f" o:ole="">
            <v:imagedata r:id="rId853" o:title=""/>
          </v:shape>
          <o:OLEObject Type="Embed" ProgID="" ShapeID="ole_rId852" DrawAspect="Content" ObjectID="_92008332" r:id="rId852"/>
        </w:objec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279" w:dyaOrig="3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.95pt;height:19pt" filled="f" o:ole="">
            <v:imagedata r:id="rId855" o:title=""/>
          </v:shape>
          <o:OLEObject Type="Embed" ProgID="" ShapeID="ole_rId854" DrawAspect="Content" ObjectID="_797050534" r:id="rId854"/>
        </w:object>
      </w:r>
      <w:r>
        <w:rPr>
          <w:sz w:val="28"/>
          <w:szCs w:val="28"/>
        </w:rPr>
        <w:t xml:space="preserve">&gt;0, направление вращения </w:t>
      </w:r>
      <w:r>
        <w:rPr>
          <w:sz w:val="28"/>
          <w:szCs w:val="28"/>
        </w:rPr>
        <w:object w:dxaOrig="279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3.95pt;height:19pt" filled="f" o:ole="">
            <v:imagedata r:id="rId857" o:title=""/>
          </v:shape>
          <o:OLEObject Type="Embed" ProgID="" ShapeID="ole_rId856" DrawAspect="Content" ObjectID="_1676979882" r:id="rId856"/>
        </w:object>
      </w:r>
      <w:r>
        <w:rPr>
          <w:sz w:val="28"/>
          <w:szCs w:val="28"/>
        </w:rPr>
        <w:t xml:space="preserve"> совпадает с направлением </w:t>
      </w:r>
      <w:r>
        <w:rPr>
          <w:sz w:val="28"/>
          <w:szCs w:val="28"/>
        </w:rPr>
        <w:object w:dxaOrig="30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pt;height:19pt" filled="f" o:ole="">
            <v:imagedata r:id="rId859" o:title=""/>
          </v:shape>
          <o:OLEObject Type="Embed" ProgID="" ShapeID="ole_rId858" DrawAspect="Content" ObjectID="_1995949729" r:id="rId8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860" w:dyaOrig="4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3pt;height:21pt" filled="f" o:ole="">
            <v:imagedata r:id="rId861" o:title=""/>
          </v:shape>
          <o:OLEObject Type="Embed" ProgID="" ShapeID="ole_rId860" DrawAspect="Content" ObjectID="_779903261" r:id="rId8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020" w:dyaOrig="4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1pt;height:21pt" filled="f" o:ole="">
            <v:imagedata r:id="rId863" o:title=""/>
          </v:shape>
          <o:OLEObject Type="Embed" ProgID="" ShapeID="ole_rId862" DrawAspect="Content" ObjectID="_269866318" r:id="rId8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ен в сторону вращения </w:t>
      </w:r>
      <w:r>
        <w:rPr>
          <w:sz w:val="28"/>
          <w:szCs w:val="28"/>
        </w:rPr>
        <w:object w:dxaOrig="279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.95pt;height:19pt" filled="f" o:ole="">
            <v:imagedata r:id="rId865" o:title=""/>
          </v:shape>
          <o:OLEObject Type="Embed" ProgID="" ShapeID="ole_rId864" DrawAspect="Content" ObjectID="_1876343315" r:id="rId864"/>
        </w:object>
      </w:r>
      <w:r>
        <w:rPr>
          <w:sz w:val="28"/>
          <w:szCs w:val="28"/>
        </w:rPr>
        <w:t xml:space="preserve">, т.е. перпендикулярно плоскости чертежа (вдоль ос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3505" cy="221234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2212200"/>
                          <a:chOff x="0" y="0"/>
                          <a:chExt cx="3913560" cy="2212200"/>
                        </a:xfrm>
                      </wpg:grpSpPr>
                      <wps:wsp>
                        <wps:cNvSpPr/>
                        <wps:nvSpPr>
                          <wps:cNvPr id="236" name=""/>
                          <wps:cNvSpPr/>
                        </wps:nvSpPr>
                        <wps:spPr>
                          <a:xfrm>
                            <a:off x="0" y="720"/>
                            <a:ext cx="391356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66480" y="2916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510480"/>
                            <a:ext cx="11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511920"/>
                            <a:ext cx="160452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59000"/>
                            <a:ext cx="247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680" y="1186920"/>
                            <a:ext cx="4114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100080"/>
                              <a:ext cx="272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42640"/>
                              <a:ext cx="272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2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242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242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160" y="1186920"/>
                            <a:ext cx="4100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100080"/>
                              <a:ext cx="271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42640"/>
                              <a:ext cx="271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0"/>
                              <a:ext cx="1022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0"/>
                              <a:ext cx="1022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0"/>
                              <a:ext cx="1022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2640"/>
                              <a:ext cx="1022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42640"/>
                              <a:ext cx="1022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242640"/>
                              <a:ext cx="1022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7720" y="369720"/>
                            <a:ext cx="989280" cy="989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69720"/>
                            <a:ext cx="98928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534600"/>
                            <a:ext cx="51516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495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431640"/>
                            <a:ext cx="30924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194400"/>
                            <a:ext cx="61776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920" y="534600"/>
                            <a:ext cx="309240" cy="50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534600"/>
                            <a:ext cx="72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534600"/>
                            <a:ext cx="720" cy="61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720" y="522000"/>
                            <a:ext cx="866160" cy="57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522000"/>
                            <a:ext cx="6177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0">
                            <a:off x="2780640" y="1255320"/>
                            <a:ext cx="246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0">
                            <a:off x="1338840" y="1255320"/>
                            <a:ext cx="246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1358280"/>
                            <a:ext cx="116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533880"/>
                            <a:ext cx="7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358280"/>
                            <a:ext cx="72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0"/>
                            <a:ext cx="63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809640"/>
                            <a:ext cx="351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vertAlign w:val="subscript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3308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vertAlign w:val="subscript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431280"/>
                            <a:ext cx="98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461240"/>
                            <a:ext cx="149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1461240"/>
                            <a:ext cx="111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1132200" y="84384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1378080" y="68832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2195280" y="946800"/>
                            <a:ext cx="203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1922040" y="946800"/>
                            <a:ext cx="203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1647360" y="20160"/>
                            <a:ext cx="203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1680" y="1152000"/>
                            <a:ext cx="8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1742040" y="1183320"/>
                            <a:ext cx="155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02920"/>
                            <a:ext cx="411480" cy="170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15pt;height:174.2pt" coordorigin="0,0" coordsize="6163,3484">
                <v:rect id="shape_0" stroked="f" o:allowincell="f" style="position:absolute;left:0;top:1;width:6162;height:3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2,46" to="3412,8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8,804" to="5281,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,806" to="3396,25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0,2140" to="5351,2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97;top:1869;width:647;height:543">
                  <v:line id="shape_0" from="1408,2027" to="1836,20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8,2251" to="1836,22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9,1869" to="1620,20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1869" to="1782,20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1869" to="1944,20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2251" to="1458,24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9,2251" to="1620,24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2251" to="1782,24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5;top:1869;width:645;height:543">
                  <v:line id="shape_0" from="4977,2027" to="5404,20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7,2251" to="5404,22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6,1869" to="5186,20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1869" to="5348,20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1869" to="5510,20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2251" to="5025,24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2251" to="5186,24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2251" to="5348,24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595;top:582;width:1557;height:155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595;top:582;width:1557;height:155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595,842" to="3405,21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82;top:78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95,680" to="3081,2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2,306" to="3404,791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18,842" to="3404,164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17,842" to="3417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842" to="3417,181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42,822" to="3405,173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32,822" to="3404,1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79;top:1977;width:387;height:387;mso-wrap-style:none;v-text-anchor:middle;rotation:230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2108;top:1977;width:387;height:388;mso-wrap-style:none;v-text-anchor:middle;rotation:230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4053;top:2139;width:182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841;width:112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2139;width:113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0;width:99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275;width:553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i/>
                            <w:vertAlign w:val="subscript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521;width:288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5"/>
                            <w:i/>
                            <w:vertAlign w:val="subscript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679;width:15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2301;width:23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5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2301;width:17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5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329;width:300;height:379;mso-wrap-style:none;v-text-anchor:middle;mso-position-horizontal-relative:char" type="_x0000_t75">
                  <v:imagedata r:id="rId871" o:detectmouseclick="t"/>
                  <v:stroke color="#3465a4" joinstyle="round" endcap="flat"/>
                  <w10:wrap type="none"/>
                </v:shape>
                <v:shape id="shape_0" stroked="f" o:allowincell="f" style="position:absolute;left:2170;top:1084;width:400;height:399;mso-wrap-style:none;v-text-anchor:middle;mso-position-horizontal-relative:char" type="_x0000_t75">
                  <v:imagedata r:id="rId872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1491;width:320;height:399;mso-wrap-style:none;v-text-anchor:middle;mso-position-horizontal-relative:char" type="_x0000_t75">
                  <v:imagedata r:id="rId873" o:detectmouseclick="t"/>
                  <v:stroke color="#3465a4" joinstyle="round" endcap="flat"/>
                  <w10:wrap type="none"/>
                </v:shape>
                <v:shape id="shape_0" stroked="f" o:allowincell="f" style="position:absolute;left:3027;top:1491;width:320;height:399;mso-wrap-style:none;v-text-anchor:middle;mso-position-horizontal-relative:char" type="_x0000_t75">
                  <v:imagedata r:id="rId874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32;width:320;height:399;mso-wrap-style:none;v-text-anchor:middle;mso-position-horizontal-relative:char" type="_x0000_t75">
                  <v:imagedata r:id="rId875" o:detectmouseclick="t"/>
                  <v:stroke color="#3465a4" joinstyle="round" endcap="flat"/>
                  <w10:wrap type="none"/>
                </v:shape>
                <v:shape id="shape_0" stroked="f" o:allowincell="f" style="position:absolute;left:3026;top:1814;width:132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743;top:1863;width:244;height:244;mso-wrap-style:none;v-text-anchor:middle;rotation: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082;top:792;width:647;height:269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8 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440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2pt;height:21pt" filled="f" o:ole="">
            <v:imagedata r:id="rId877" o:title=""/>
          </v:shape>
          <o:OLEObject Type="Embed" ProgID="" ShapeID="ole_rId876" DrawAspect="Content" ObjectID="_1341611814" r:id="rId87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40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0pt;height:20pt" filled="f" o:ole="">
            <v:imagedata r:id="rId879" o:title=""/>
          </v:shape>
          <o:OLEObject Type="Embed" ProgID="" ShapeID="ole_rId878" DrawAspect="Content" ObjectID="_1410597528" r:id="rId878"/>
        </w:object>
      </w:r>
      <w:r>
        <w:rPr>
          <w:sz w:val="28"/>
          <w:szCs w:val="28"/>
        </w:rPr>
        <w:t xml:space="preserve">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олисово ускорение: </w:t>
      </w:r>
      <w:r>
        <w:rPr>
          <w:sz w:val="28"/>
          <w:szCs w:val="28"/>
        </w:rPr>
        <w:object w:dxaOrig="2980" w:dyaOrig="85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49pt;height:42.95pt" filled="f" o:ole="">
            <v:imagedata r:id="rId881" o:title=""/>
          </v:shape>
          <o:OLEObject Type="Embed" ProgID="" ShapeID="ole_rId880" DrawAspect="Content" ObjectID="_100838857" r:id="rId88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620" w:dyaOrig="8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1pt;height:42.95pt" filled="f" o:ole="">
            <v:imagedata r:id="rId883" o:title=""/>
          </v:shape>
          <o:OLEObject Type="Embed" ProgID="" ShapeID="ole_rId882" DrawAspect="Content" ObjectID="_1658012648" r:id="rId88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260" w:dyaOrig="4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3pt;height:21pt" filled="f" o:ole="">
            <v:imagedata r:id="rId885" o:title=""/>
          </v:shape>
          <o:OLEObject Type="Embed" ProgID="" ShapeID="ole_rId884" DrawAspect="Content" ObjectID="_731058651" r:id="rId88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659" w:dyaOrig="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2.95pt;height:17pt" filled="f" o:ole="">
            <v:imagedata r:id="rId887" o:title=""/>
          </v:shape>
          <o:OLEObject Type="Embed" ProgID="" ShapeID="ole_rId886" DrawAspect="Content" ObjectID="_398005538" r:id="rId886"/>
        </w:object>
      </w:r>
      <w:r>
        <w:rPr>
          <w:sz w:val="28"/>
          <w:szCs w:val="28"/>
        </w:rPr>
        <w:t xml:space="preserve">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object w:dxaOrig="300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19pt" filled="f" o:ole="">
            <v:imagedata r:id="rId889" o:title=""/>
          </v:shape>
          <o:OLEObject Type="Embed" ProgID="" ShapeID="ole_rId888" DrawAspect="Content" ObjectID="_373366470" r:id="rId888"/>
        </w:object>
      </w:r>
      <w:r>
        <w:rPr>
          <w:sz w:val="28"/>
          <w:szCs w:val="28"/>
        </w:rPr>
        <w:t xml:space="preserve"> направлен согласно правилу Жуковского или векторного произведения, т.е. перпендикулярно плоскости чертежа (вдоль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екторное равенство для определения абсолютного ускорения имеет вид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92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46pt;height:20pt" filled="f" o:ole="">
            <v:imagedata r:id="rId891" o:title=""/>
          </v:shape>
          <o:OLEObject Type="Embed" ProgID="" ShapeID="ole_rId890" DrawAspect="Content" ObjectID="_1570660196" r:id="rId89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цируем его на оси системы координат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xyz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vertAlign w:val="superscript"/>
        </w:rPr>
        <w:t>в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623,52+596,6 = 1220,12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lang w:val="en-US"/>
        </w:rPr>
        <w:t xml:space="preserve"> = -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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sz w:val="28"/>
          <w:szCs w:val="28"/>
          <w:lang w:val="en-US"/>
        </w:rPr>
        <w:t>sin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 xml:space="preserve"> - 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sz w:val="28"/>
          <w:szCs w:val="28"/>
          <w:lang w:val="en-US"/>
        </w:rPr>
        <w:t>cos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= –15,71·0,866–32,87·0,5= –30,04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lang w:val="en-US"/>
        </w:rPr>
        <w:t xml:space="preserve"> = -a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vertAlign w:val="superscript"/>
        </w:rPr>
        <w:t>ц</w:t>
      </w:r>
      <w:r>
        <w:rPr>
          <w:i/>
          <w:sz w:val="28"/>
          <w:szCs w:val="28"/>
          <w:lang w:val="en-US"/>
        </w:rPr>
        <w:t xml:space="preserve"> +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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sz w:val="28"/>
          <w:szCs w:val="28"/>
          <w:lang w:val="en-US"/>
        </w:rPr>
        <w:t>cos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 xml:space="preserve"> - 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sz w:val="28"/>
          <w:szCs w:val="28"/>
          <w:lang w:val="en-US"/>
        </w:rPr>
        <w:t>sin60</w:t>
      </w:r>
      <w:r>
        <w:rPr>
          <w:sz w:val="28"/>
          <w:szCs w:val="28"/>
          <w:vertAlign w:val="superscript"/>
          <w:lang w:val="en-US"/>
        </w:rPr>
        <w:t xml:space="preserve">o </w:t>
      </w:r>
      <w:r>
        <w:rPr>
          <w:sz w:val="28"/>
          <w:szCs w:val="28"/>
          <w:lang w:val="en-US"/>
        </w:rPr>
        <w:t>= –9378,78+15,71·0,5–32,87·0,866=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= –9399,39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2260" w:dyaOrig="5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3pt;height:27pt" filled="f" o:ole="">
            <v:imagedata r:id="rId893" o:title=""/>
          </v:shape>
          <o:OLEObject Type="Embed" ProgID="" ShapeID="ole_rId892" DrawAspect="Content" ObjectID="_743772582" r:id="rId89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140" w:dyaOrig="4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07pt;height:24.95pt" filled="f" o:ole="">
            <v:imagedata r:id="rId895" o:title=""/>
          </v:shape>
          <o:OLEObject Type="Embed" ProgID="" ShapeID="ole_rId894" DrawAspect="Content" ObjectID="_1081813627" r:id="rId89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84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2pt;height:17pt" filled="f" o:ole="">
            <v:imagedata r:id="rId897" o:title=""/>
          </v:shape>
          <o:OLEObject Type="Embed" ProgID="" ShapeID="ole_rId896" DrawAspect="Content" ObjectID="_1825035194" r:id="rId896"/>
        </w:object>
      </w:r>
      <w:r>
        <w:rPr>
          <w:sz w:val="28"/>
          <w:szCs w:val="28"/>
        </w:rPr>
        <w:t xml:space="preserve">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6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pt;height:15pt" filled="f" o:ole="">
            <v:imagedata r:id="rId899" o:title=""/>
          </v:shape>
          <o:OLEObject Type="Embed" ProgID="" ShapeID="ole_rId898" DrawAspect="Content" ObjectID="_853975594" r:id="rId898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859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2.95pt;height:17pt" filled="f" o:ole="">
            <v:imagedata r:id="rId901" o:title=""/>
          </v:shape>
          <o:OLEObject Type="Embed" ProgID="" ShapeID="ole_rId900" DrawAspect="Content" ObjectID="_9266131" r:id="rId900"/>
        </w:object>
      </w:r>
      <w:r>
        <w:rPr>
          <w:sz w:val="28"/>
          <w:szCs w:val="28"/>
        </w:rPr>
        <w:t xml:space="preserve"> см/с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840" w:dyaOrig="3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pt;height:17pt" filled="f" o:ole="">
            <v:imagedata r:id="rId903" o:title=""/>
          </v:shape>
          <o:OLEObject Type="Embed" ProgID="" ShapeID="ole_rId902" DrawAspect="Content" ObjectID="_1108337752" r:id="rId902"/>
        </w:object>
      </w:r>
      <w:r>
        <w:rPr>
          <w:sz w:val="28"/>
          <w:szCs w:val="28"/>
        </w:rPr>
        <w:t xml:space="preserve">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ая пластина вращается вокруг ос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закону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e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object w:dxaOrig="859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2.95pt;height:18pt" filled="f" o:ole="">
            <v:imagedata r:id="rId905" o:title=""/>
          </v:shape>
          <o:OLEObject Type="Embed" ProgID="" ShapeID="ole_rId904" DrawAspect="Content" ObjectID="_1856394776" r:id="rId904"/>
        </w:object>
      </w:r>
      <w:r>
        <w:rPr>
          <w:sz w:val="28"/>
          <w:szCs w:val="28"/>
        </w:rPr>
        <w:t xml:space="preserve">, рад. По стороне пластины длино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2 см, перемещается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о закону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OM=</w:t>
      </w:r>
      <w:r>
        <w:rPr>
          <w:sz w:val="28"/>
          <w:szCs w:val="28"/>
        </w:rPr>
        <w:object w:dxaOrig="88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4pt;height:18pt" filled="f" o:ole="">
            <v:imagedata r:id="rId907" o:title=""/>
          </v:shape>
          <o:OLEObject Type="Embed" ProgID="" ShapeID="ole_rId906" DrawAspect="Content" ObjectID="_25975183" r:id="rId906"/>
        </w:object>
      </w:r>
      <w:r>
        <w:rPr>
          <w:sz w:val="28"/>
          <w:szCs w:val="28"/>
        </w:rPr>
        <w:t xml:space="preserve">, (см. рис. 9). В момент времен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1 с найти абсолютную скорость и абсолютное ускорение 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26715" cy="25971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2597040"/>
                          <a:chOff x="0" y="0"/>
                          <a:chExt cx="2926800" cy="2597040"/>
                        </a:xfrm>
                      </wpg:grpSpPr>
                      <wps:wsp>
                        <wps:cNvSpPr/>
                        <wps:nvSpPr>
                          <wps:cNvPr id="242" name=""/>
                          <wps:cNvSpPr/>
                        </wps:nvSpPr>
                        <wps:spPr>
                          <a:xfrm>
                            <a:off x="0" y="720"/>
                            <a:ext cx="2926800" cy="25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02120"/>
                            <a:ext cx="1019880" cy="1019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0280" y="1391760"/>
                            <a:ext cx="24696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140040"/>
                              <a:ext cx="2170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432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252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80" y="4320"/>
                                <a:ext cx="990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432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252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6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240"/>
                                <a:ext cx="246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31320"/>
                                <a:ext cx="95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920" y="42840"/>
                                <a:ext cx="90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71600" y="127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127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116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124640"/>
                            <a:ext cx="3740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6764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88272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894240"/>
                            <a:ext cx="10058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5040"/>
                            <a:ext cx="2298600" cy="229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1370160" y="1070280"/>
                            <a:ext cx="4140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90612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88840"/>
                            <a:ext cx="2743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0">
                            <a:off x="2415960" y="115920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560" y="55440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767160"/>
                            <a:ext cx="27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2680200" y="1197720"/>
                            <a:ext cx="1778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2194560" y="1413000"/>
                            <a:ext cx="1778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9280" y="846360"/>
                            <a:ext cx="275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50040"/>
                            <a:ext cx="213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499400"/>
                            <a:ext cx="182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285920"/>
                            <a:ext cx="23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204560"/>
                            <a:ext cx="94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20000">
                            <a:off x="2290680" y="92052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">
                            <a:off x="1765080" y="1216440"/>
                            <a:ext cx="18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7480" y="1196280"/>
                            <a:ext cx="94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377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5pt;height:204.5pt" coordorigin="0,0" coordsize="4609,4090">
                <v:rect id="shape_0" stroked="f" o:allowincell="f" style="position:absolute;left:0;top:1;width:4608;height:4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60;top:633;width:1605;height:160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969;top:2192;width:388;height:308">
                  <v:group id="shape_0" style="position:absolute;left:1977;top:2412;width:341;height:88">
                    <v:group id="shape_0" style="position:absolute;left:1977;top:2412;width:155;height:81">
                      <v:line id="shape_0" from="1977,2412" to="2012,248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0,2419" to="2065,249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7,2416" to="2132,24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63;top:2419;width:155;height:81">
                      <v:line id="shape_0" from="2163,2419" to="2198,249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2426" to="2251,250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2423" to="2318,24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69;top:2192;width:388;height:211">
                    <v:line id="shape_0" from="1969,2395" to="2357,239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05,2241" to="2154,23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2259" to="2321,240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13;top:2192;width:82;height:79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2160,201" to="2160,6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5,201" to="3765,6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01" to="3769,3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10;top:1771;width:588;height:588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oval id="shape_0" fillcolor="black" stroked="t" o:allowincell="f" style="position:absolute;left:3738;top:1065;width:62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9;top:1390;width:62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82,1408" to="3765,2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32;top:433;width:3619;height:3619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oval>
                <v:rect id="shape_0" coordsize="10800,10800" path="l0,21600xee" stroked="t" o:allowincell="f" style="position:absolute;left:2157;top:1685;width:651;height:651;mso-wrap-style:none;v-text-anchor:middle;rotation:9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3767,1427" to="3767,257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44,1400" to="4175,226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04;top:1825;width:153;height:153;mso-wrap-style:none;v-text-anchor:middle;rotation:12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1;top:873;width:23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1208;width:4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886;width:279;height:439;mso-wrap-style:none;v-text-anchor:middle;mso-position-horizontal-relative:char" type="_x0000_t75">
                  <v:imagedata r:id="rId910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2225;width:279;height:438;mso-wrap-style:none;v-text-anchor:middle;mso-position-horizontal-relative:char" type="_x0000_t75">
                  <v:imagedata r:id="rId911" o:detectmouseclick="t"/>
                  <v:stroke color="#3465a4" joinstyle="round" endcap="flat"/>
                  <w10:wrap type="none"/>
                </v:shape>
                <v:shape id="shape_0" stroked="f" o:allowincell="f" style="position:absolute;left:2975;top:1333;width:43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96;width:33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361;width:28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2025;width:37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897;width:14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8;top:1450;width:198;height:198;mso-wrap-style:none;v-text-anchor:middle;rotation:33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79;top:1915;width:289;height:289;mso-wrap-style:none;v-text-anchor:middle;rotation:2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14;top:1884;width:14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2169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9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ложное движение т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Относительное движение т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прямолинейное движение по стороне пластины. Переносное движение системы – вращательное движение пластины вокруг ос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 перпендикулярной плоскости чертеж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реносное движение т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движение по окружности радиусо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оскости, перпендикулярной оси вра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жную систему отсчета связываем с пластиной, неподвижную – с опорами оси в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ходим положение точки на пластине пр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с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340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7pt;height:21pt" filled="f" o:ole="">
            <v:imagedata r:id="rId913" o:title=""/>
          </v:shape>
          <o:OLEObject Type="Embed" ProgID="" ShapeID="ole_rId912" DrawAspect="Content" ObjectID="_986635954" r:id="rId9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яем абсолютную скорость т.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ис. 15 а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0" w:dyaOrig="4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2pt;height:22pt" filled="f" o:ole="">
            <v:imagedata r:id="rId915" o:title=""/>
          </v:shape>
          <o:OLEObject Type="Embed" ProgID="" ShapeID="ole_rId914" DrawAspect="Content" ObjectID="_513326223" r:id="rId9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скорость т.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880" w:dyaOrig="7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4pt;height:36pt" filled="f" o:ole="">
            <v:imagedata r:id="rId917" o:title=""/>
          </v:shape>
          <o:OLEObject Type="Embed" ProgID="" ShapeID="ole_rId916" DrawAspect="Content" ObjectID="_1403335465" r:id="rId916"/>
        </w:object>
      </w:r>
      <w:r>
        <w:rPr>
          <w:sz w:val="28"/>
          <w:szCs w:val="28"/>
        </w:rPr>
        <w:t>, см/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 с. </w:t>
      </w:r>
      <w:r>
        <w:rPr>
          <w:sz w:val="28"/>
          <w:szCs w:val="28"/>
        </w:rPr>
        <w:object w:dxaOrig="1880" w:dyaOrig="3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4pt;height:19pt" filled="f" o:ole="">
            <v:imagedata r:id="rId919" o:title=""/>
          </v:shape>
          <o:OLEObject Type="Embed" ProgID="" ShapeID="ole_rId918" DrawAspect="Content" ObjectID="_437322196" r:id="rId918"/>
        </w:object>
      </w:r>
      <w:r>
        <w:rPr>
          <w:sz w:val="28"/>
          <w:szCs w:val="28"/>
        </w:rPr>
        <w:t xml:space="preserve"> см/с. Так как </w:t>
      </w:r>
      <w:r>
        <w:rPr>
          <w:sz w:val="28"/>
          <w:szCs w:val="28"/>
        </w:rPr>
        <w:object w:dxaOrig="720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6pt;height:19pt" filled="f" o:ole="">
            <v:imagedata r:id="rId921" o:title=""/>
          </v:shape>
          <o:OLEObject Type="Embed" ProgID="" ShapeID="ole_rId920" DrawAspect="Content" ObjectID="_1346586556" r:id="rId920"/>
        </w:object>
      </w:r>
      <w:r>
        <w:rPr>
          <w:sz w:val="28"/>
          <w:szCs w:val="28"/>
        </w:rPr>
        <w:t xml:space="preserve">, вектор </w:t>
      </w:r>
      <w:r>
        <w:rPr>
          <w:sz w:val="28"/>
          <w:szCs w:val="28"/>
        </w:rPr>
        <w:object w:dxaOrig="279" w:dyaOrig="4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.95pt;height:21pt" filled="f" o:ole="">
            <v:imagedata r:id="rId923" o:title=""/>
          </v:shape>
          <o:OLEObject Type="Embed" ProgID="" ShapeID="ole_rId922" DrawAspect="Content" ObjectID="_1480287973" r:id="rId922"/>
        </w:object>
      </w:r>
      <w:r>
        <w:rPr>
          <w:sz w:val="28"/>
          <w:szCs w:val="28"/>
        </w:rPr>
        <w:t xml:space="preserve"> направлен в сторону отрицательного отсчета координаты </w:t>
      </w:r>
      <w:r>
        <w:rPr>
          <w:sz w:val="28"/>
          <w:szCs w:val="28"/>
        </w:rPr>
        <w:object w:dxaOrig="279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.95pt;height:18pt" filled="f" o:ole="">
            <v:imagedata r:id="rId925" o:title=""/>
          </v:shape>
          <o:OLEObject Type="Embed" ProgID="" ShapeID="ole_rId924" DrawAspect="Content" ObjectID="_1105990982" r:id="rId9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носная скорость т.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34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7pt;height:21pt" filled="f" o:ole="">
            <v:imagedata r:id="rId927" o:title=""/>
          </v:shape>
          <o:OLEObject Type="Embed" ProgID="" ShapeID="ole_rId926" DrawAspect="Content" ObjectID="_435467711" r:id="rId9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есь: </w:t>
      </w:r>
      <w:r>
        <w:rPr>
          <w:sz w:val="28"/>
          <w:szCs w:val="28"/>
        </w:rPr>
        <w:object w:dxaOrig="1100" w:dyaOrig="7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5pt;height:36pt" filled="f" o:ole="">
            <v:imagedata r:id="rId929" o:title=""/>
          </v:shape>
          <o:OLEObject Type="Embed" ProgID="" ShapeID="ole_rId928" DrawAspect="Content" ObjectID="_1518034772" r:id="rId92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8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4pt;height:15pt" filled="f" o:ole="">
            <v:imagedata r:id="rId931" o:title=""/>
          </v:shape>
          <o:OLEObject Type="Embed" ProgID="" ShapeID="ole_rId930" DrawAspect="Content" ObjectID="_1557075943" r:id="rId930"/>
        </w:object>
      </w:r>
      <w:r>
        <w:rPr>
          <w:sz w:val="28"/>
          <w:szCs w:val="28"/>
        </w:rPr>
        <w:t>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угловая скорость пласт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 с. </w:t>
      </w:r>
      <w:r>
        <w:rPr>
          <w:sz w:val="28"/>
          <w:szCs w:val="28"/>
        </w:rPr>
        <w:object w:dxaOrig="192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6pt;height:19pt" filled="f" o:ole="">
            <v:imagedata r:id="rId933" o:title=""/>
          </v:shape>
          <o:OLEObject Type="Embed" ProgID="" ShapeID="ole_rId932" DrawAspect="Content" ObjectID="_1997345200" r:id="rId932"/>
        </w:objec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340" w:dyaOrig="3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pt;height:19pt" filled="f" o:ole="">
            <v:imagedata r:id="rId935" o:title=""/>
          </v:shape>
          <o:OLEObject Type="Embed" ProgID="" ShapeID="ole_rId934" DrawAspect="Content" ObjectID="_1366233273" r:id="rId934"/>
        </w:object>
      </w:r>
      <w:r>
        <w:rPr>
          <w:sz w:val="28"/>
          <w:szCs w:val="28"/>
        </w:rPr>
        <w:t xml:space="preserve">&lt;0, направление вращения </w:t>
      </w:r>
      <w:r>
        <w:rPr>
          <w:sz w:val="28"/>
          <w:szCs w:val="28"/>
        </w:rPr>
        <w:object w:dxaOrig="340" w:dyaOrig="3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7pt;height:19pt" filled="f" o:ole="">
            <v:imagedata r:id="rId937" o:title=""/>
          </v:shape>
          <o:OLEObject Type="Embed" ProgID="" ShapeID="ole_rId936" DrawAspect="Content" ObjectID="_1767828498" r:id="rId936"/>
        </w:object>
      </w:r>
      <w:r>
        <w:rPr>
          <w:sz w:val="28"/>
          <w:szCs w:val="28"/>
        </w:rPr>
        <w:t xml:space="preserve"> противоположно направлению </w:t>
      </w:r>
      <w:r>
        <w:rPr>
          <w:sz w:val="28"/>
          <w:szCs w:val="28"/>
        </w:rPr>
        <w:object w:dxaOrig="300" w:dyaOrig="3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5pt;height:19pt" filled="f" o:ole="">
            <v:imagedata r:id="rId939" o:title=""/>
          </v:shape>
          <o:OLEObject Type="Embed" ProgID="" ShapeID="ole_rId938" DrawAspect="Content" ObjectID="_843333848" r:id="rId9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0" w:dyaOrig="5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1pt;height:28pt" filled="f" o:ole="">
            <v:imagedata r:id="rId941" o:title=""/>
          </v:shape>
          <o:OLEObject Type="Embed" ProgID="" ShapeID="ole_rId940" DrawAspect="Content" ObjectID="_1944537814" r:id="rId9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object w:dxaOrig="1939" w:dyaOrig="4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6.95pt;height:22pt" filled="f" o:ole="">
            <v:imagedata r:id="rId943" o:title=""/>
          </v:shape>
          <o:OLEObject Type="Embed" ProgID="" ShapeID="ole_rId942" DrawAspect="Content" ObjectID="_1801202413" r:id="rId942"/>
        </w:object>
      </w:r>
      <w:r>
        <w:rPr>
          <w:sz w:val="28"/>
          <w:szCs w:val="28"/>
        </w:rPr>
        <w:t xml:space="preserve">см/с, </w:t>
      </w:r>
      <w:r>
        <w:rPr>
          <w:sz w:val="28"/>
          <w:szCs w:val="28"/>
        </w:rPr>
        <w:object w:dxaOrig="859" w:dyaOrig="4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2.95pt;height:22pt" filled="f" o:ole="">
            <v:imagedata r:id="rId945" o:title=""/>
          </v:shape>
          <o:OLEObject Type="Embed" ProgID="" ShapeID="ole_rId944" DrawAspect="Content" ObjectID="_2001187438" r:id="rId944"/>
        </w:object>
      </w:r>
      <w:r>
        <w:rPr>
          <w:sz w:val="28"/>
          <w:szCs w:val="28"/>
        </w:rPr>
        <w:t xml:space="preserve"> и направлен в сторону вращения </w:t>
      </w:r>
      <w:r>
        <w:rPr>
          <w:sz w:val="28"/>
          <w:szCs w:val="28"/>
        </w:rPr>
        <w:object w:dxaOrig="34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7pt;height:19pt" filled="f" o:ole="">
            <v:imagedata r:id="rId947" o:title=""/>
          </v:shape>
          <o:OLEObject Type="Embed" ProgID="" ShapeID="ole_rId946" DrawAspect="Content" ObjectID="_1857747984" r:id="rId946"/>
        </w:object>
      </w:r>
      <w:r>
        <w:rPr>
          <w:sz w:val="28"/>
          <w:szCs w:val="28"/>
        </w:rPr>
        <w:t xml:space="preserve">, т.е. перпендикулярно плоскости чертежа (вдоль ос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340" w:dyaOrig="8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7pt;height:42.95pt" filled="f" o:ole="">
            <v:imagedata r:id="rId949" o:title=""/>
          </v:shape>
          <o:OLEObject Type="Embed" ProgID="" ShapeID="ole_rId948" DrawAspect="Content" ObjectID="_1288267633" r:id="rId948"/>
        </w:object>
      </w:r>
      <w:r>
        <w:rPr>
          <w:sz w:val="28"/>
          <w:szCs w:val="28"/>
        </w:rPr>
        <w:t>, то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260" w:dyaOrig="4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63pt;height:24.95pt" filled="f" o:ole="">
            <v:imagedata r:id="rId951" o:title=""/>
          </v:shape>
          <o:OLEObject Type="Embed" ProgID="" ShapeID="ole_rId950" DrawAspect="Content" ObjectID="_1352189928" r:id="rId9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</w:t>
      </w:r>
      <w:r>
        <w:rPr>
          <w:sz w:val="28"/>
          <w:szCs w:val="28"/>
        </w:rPr>
        <w:object w:dxaOrig="999" w:dyaOrig="3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9.95pt;height:19pt" filled="f" o:ole="">
            <v:imagedata r:id="rId953" o:title=""/>
          </v:shape>
          <o:OLEObject Type="Embed" ProgID="" ShapeID="ole_rId952" DrawAspect="Content" ObjectID="_460051818" r:id="rId9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60" w:dyaOrig="7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8pt;height:39pt" filled="f" o:ole="">
            <v:imagedata r:id="rId955" o:title=""/>
          </v:shape>
          <o:OLEObject Type="Embed" ProgID="" ShapeID="ole_rId954" DrawAspect="Content" ObjectID="_1790849293" r:id="rId954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3019" w:dyaOrig="7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0.95pt;height:39pt" filled="f" o:ole="">
            <v:imagedata r:id="rId957" o:title=""/>
          </v:shape>
          <o:OLEObject Type="Embed" ProgID="" ShapeID="ole_rId956" DrawAspect="Content" ObjectID="_1311645696" r:id="rId95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180" w:dyaOrig="8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9pt;height:42pt" filled="f" o:ole="">
            <v:imagedata r:id="rId959" o:title=""/>
          </v:shape>
          <o:OLEObject Type="Embed" ProgID="" ShapeID="ole_rId958" DrawAspect="Content" ObjectID="_436161555" r:id="rId9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яем абсолютное ускорение т.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ис. 9 б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719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5.95pt;height:19pt" filled="f" o:ole="">
            <v:imagedata r:id="rId961" o:title=""/>
          </v:shape>
          <o:OLEObject Type="Embed" ProgID="" ShapeID="ole_rId960" DrawAspect="Content" ObjectID="_984409141" r:id="rId96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носительное ускорение точки складывается из касательного и нормального ускорений: </w:t>
      </w:r>
      <w:r>
        <w:rPr>
          <w:sz w:val="28"/>
          <w:szCs w:val="28"/>
        </w:rPr>
        <w:object w:dxaOrig="1359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7.95pt;height:20pt" filled="f" o:ole="">
            <v:imagedata r:id="rId963" o:title=""/>
          </v:shape>
          <o:OLEObject Type="Embed" ProgID="" ShapeID="ole_rId962" DrawAspect="Content" ObjectID="_1946968296" r:id="rId9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080" w:dyaOrig="7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4pt;height:38pt" filled="f" o:ole="">
            <v:imagedata r:id="rId965" o:title=""/>
          </v:shape>
          <o:OLEObject Type="Embed" ProgID="" ShapeID="ole_rId964" DrawAspect="Content" ObjectID="_615571066" r:id="rId96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60" w:dyaOrig="3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8pt;height:15pt" filled="f" o:ole="">
            <v:imagedata r:id="rId967" o:title=""/>
          </v:shape>
          <o:OLEObject Type="Embed" ProgID="" ShapeID="ole_rId966" DrawAspect="Content" ObjectID="_1922451902" r:id="rId966"/>
        </w:object>
      </w:r>
      <w:r>
        <w:rPr>
          <w:sz w:val="28"/>
          <w:szCs w:val="28"/>
        </w:rPr>
        <w:t>=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740" w:dyaOrig="4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7pt;height:21pt" filled="f" o:ole="">
            <v:imagedata r:id="rId969" o:title=""/>
          </v:shape>
          <o:OLEObject Type="Embed" ProgID="" ShapeID="ole_rId968" DrawAspect="Content" ObjectID="_1535612174" r:id="rId968"/>
        </w:object>
      </w:r>
      <w:r>
        <w:rPr>
          <w:sz w:val="28"/>
          <w:szCs w:val="28"/>
        </w:rPr>
        <w:t xml:space="preserve">, вектор </w:t>
      </w:r>
      <w:r>
        <w:rPr>
          <w:sz w:val="28"/>
          <w:szCs w:val="28"/>
        </w:rPr>
        <w:object w:dxaOrig="320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6pt;height:21pt" filled="f" o:ole="">
            <v:imagedata r:id="rId971" o:title=""/>
          </v:shape>
          <o:OLEObject Type="Embed" ProgID="" ShapeID="ole_rId970" DrawAspect="Content" ObjectID="_1490516915" r:id="rId970"/>
        </w:object>
      </w:r>
      <w:r>
        <w:rPr>
          <w:sz w:val="28"/>
          <w:szCs w:val="28"/>
        </w:rPr>
        <w:t xml:space="preserve"> направлен в сторону отрицательного отсчета координаты </w:t>
      </w:r>
      <w:r>
        <w:rPr>
          <w:sz w:val="28"/>
          <w:szCs w:val="28"/>
        </w:rPr>
        <w:object w:dxaOrig="30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pt;height:19pt" filled="f" o:ole="">
            <v:imagedata r:id="rId973" o:title=""/>
          </v:shape>
          <o:OLEObject Type="Embed" ProgID="" ShapeID="ole_rId972" DrawAspect="Content" ObjectID="_191152484" r:id="rId97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820" w:dyaOrig="4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1pt;height:21pt" filled="f" o:ole="">
            <v:imagedata r:id="rId975" o:title=""/>
          </v:shape>
          <o:OLEObject Type="Embed" ProgID="" ShapeID="ole_rId974" DrawAspect="Content" ObjectID="_1284250603" r:id="rId97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относительное движение точки М – прямолинейно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256159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61760"/>
                          <a:chOff x="0" y="0"/>
                          <a:chExt cx="2971800" cy="2561760"/>
                        </a:xfrm>
                      </wpg:grpSpPr>
                      <wps:wsp>
                        <wps:cNvSpPr/>
                        <wps:nvSpPr>
                          <wps:cNvPr id="245" name=""/>
                          <wps:cNvSpPr/>
                        </wps:nvSpPr>
                        <wps:spPr>
                          <a:xfrm>
                            <a:off x="0" y="720"/>
                            <a:ext cx="2971800" cy="25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66480"/>
                            <a:ext cx="1020600" cy="1019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0280" y="1356480"/>
                            <a:ext cx="24696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139680"/>
                              <a:ext cx="2170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432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252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80" y="4320"/>
                                <a:ext cx="990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432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2520"/>
                                  <a:ext cx="23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6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246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30960"/>
                                <a:ext cx="95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920" y="42480"/>
                                <a:ext cx="90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71600" y="92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92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116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089000"/>
                            <a:ext cx="3740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8470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858600"/>
                            <a:ext cx="10058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39400"/>
                            <a:ext cx="2298600" cy="229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1370520" y="1035000"/>
                            <a:ext cx="414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87048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853560"/>
                            <a:ext cx="2743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0">
                            <a:off x="2416320" y="112356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1704240" y="857160"/>
                            <a:ext cx="203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0" y="731520"/>
                            <a:ext cx="27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2680200" y="1162080"/>
                            <a:ext cx="254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2195280" y="1377360"/>
                            <a:ext cx="203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028880"/>
                            <a:ext cx="27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213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463760"/>
                            <a:ext cx="182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250280"/>
                            <a:ext cx="23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168920"/>
                            <a:ext cx="94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20000">
                            <a:off x="2290680" y="88488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">
                            <a:off x="1765800" y="1180800"/>
                            <a:ext cx="18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7480" y="1160640"/>
                            <a:ext cx="94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3417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9120" y="870480"/>
                            <a:ext cx="60516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864360"/>
                            <a:ext cx="64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1749600" y="572040"/>
                            <a:ext cx="190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97280" y="8643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877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64008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0124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01.7pt" coordorigin="0,0" coordsize="4680,4034">
                <v:rect id="shape_0" stroked="f" o:allowincell="f" style="position:absolute;left:0;top:1;width:4679;height:4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60;top:577;width:1606;height:160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969;top:2136;width:388;height:308">
                  <v:group id="shape_0" style="position:absolute;left:1977;top:2356;width:341;height:88">
                    <v:group id="shape_0" style="position:absolute;left:1977;top:2356;width:155;height:81">
                      <v:line id="shape_0" from="1977,2356" to="2012,243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0,2363" to="2065,24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7,2360" to="2132,24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63;top:2363;width:155;height:81">
                      <v:line id="shape_0" from="2163,2363" to="2198,24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2370" to="2251,24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2367" to="2318,24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69;top:2136;width:388;height:211">
                    <v:line id="shape_0" from="1969,2339" to="2357,233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05,2185" to="2154,23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2203" to="2321,234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13;top:2136;width:82;height:79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2160,145" to="2160,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6,145" to="3766,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301" to="3770,3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11;top:1715;width:588;height:588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oval id="shape_0" fillcolor="black" stroked="t" o:allowincell="f" style="position:absolute;left:3730;top:1334;width:62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83,1352" to="3766,2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32;top:377;width:3619;height:3619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oval>
                <v:rect id="shape_0" coordsize="10800,10800" path="l0,21600xee" stroked="t" o:allowincell="f" style="position:absolute;left:2158;top:1630;width:652;height:651;mso-wrap-style:none;v-text-anchor:middle;rotation:9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3767,1371" to="3767,252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45,1344" to="4176,220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05;top:1769;width:153;height:153;mso-wrap-style:none;v-text-anchor:middle;rotation:12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84;top:1350;width:320;height:419;mso-wrap-style:none;v-text-anchor:middle;mso-position-horizontal-relative:char" type="_x0000_t75">
                  <v:imagedata r:id="rId980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152;width:4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830;width:399;height:419;mso-wrap-style:none;v-text-anchor:middle;mso-position-horizontal-relative:char" type="_x0000_t75">
                  <v:imagedata r:id="rId981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2169;width:319;height:418;mso-wrap-style:none;v-text-anchor:middle;mso-position-horizontal-relative:char" type="_x0000_t75">
                  <v:imagedata r:id="rId98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620;width:4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40;width:33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305;width:28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969;width:37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841;width:14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8;top:1394;width:198;height:198;mso-wrap-style:none;v-text-anchor:middle;rotation:33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80;top:1859;width:289;height:289;mso-wrap-style:none;v-text-anchor:middle;rotation:2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14;top:1828;width:14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2113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2,1371" to="3754,184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37,1361" to="3744,1361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5;top:901;width:299;height:379;mso-wrap-style:none;v-text-anchor:middle;mso-position-horizontal-relative:char" type="_x0000_t75">
                  <v:imagedata r:id="rId983" o:detectmouseclick="t"/>
                  <v:stroke color="#3465a4" joinstyle="round" endcap="flat"/>
                  <w10:wrap type="none"/>
                </v:shape>
                <v:line id="shape_0" from="1728,1361" to="3743,1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1398" to="3765,3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9;top:1008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3169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9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ное ускорение точки складывается из вращательного и центростремительного ускорений: </w:t>
      </w:r>
      <w:r>
        <w:rPr>
          <w:sz w:val="28"/>
          <w:szCs w:val="28"/>
        </w:rPr>
        <w:object w:dxaOrig="144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72pt;height:20pt" filled="f" o:ole="">
            <v:imagedata r:id="rId985" o:title=""/>
          </v:shape>
          <o:OLEObject Type="Embed" ProgID="" ShapeID="ole_rId984" DrawAspect="Content" ObjectID="_1285260841" r:id="rId98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460" w:dyaOrig="4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3pt;height:22pt" filled="f" o:ole="">
            <v:imagedata r:id="rId987" o:title=""/>
          </v:shape>
          <o:OLEObject Type="Embed" ProgID="" ShapeID="ole_rId986" DrawAspect="Content" ObjectID="_1537536071" r:id="rId98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object w:dxaOrig="1160" w:dyaOrig="7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8pt;height:38pt" filled="f" o:ole="">
            <v:imagedata r:id="rId989" o:title=""/>
          </v:shape>
          <o:OLEObject Type="Embed" ProgID="" ShapeID="ole_rId988" DrawAspect="Content" ObjectID="_1860529254" r:id="rId98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2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6pt;height:13pt" filled="f" o:ole="">
            <v:imagedata r:id="rId991" o:title=""/>
          </v:shape>
          <o:OLEObject Type="Embed" ProgID="" ShapeID="ole_rId990" DrawAspect="Content" ObjectID="_1512340409" r:id="rId990"/>
        </w:object>
      </w:r>
      <w:r>
        <w:rPr>
          <w:sz w:val="28"/>
          <w:szCs w:val="28"/>
        </w:rPr>
        <w:t>,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угловое ускорение пластины. Так как </w:t>
      </w:r>
      <w:r>
        <w:rPr>
          <w:sz w:val="28"/>
          <w:szCs w:val="28"/>
        </w:rPr>
        <w:object w:dxaOrig="279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.95pt;height:19pt" filled="f" o:ole="">
            <v:imagedata r:id="rId993" o:title=""/>
          </v:shape>
          <o:OLEObject Type="Embed" ProgID="" ShapeID="ole_rId992" DrawAspect="Content" ObjectID="_461435961" r:id="rId992"/>
        </w:object>
      </w:r>
      <w:r>
        <w:rPr>
          <w:sz w:val="28"/>
          <w:szCs w:val="28"/>
        </w:rPr>
        <w:t xml:space="preserve">&lt;0, направление вращения </w:t>
      </w:r>
      <w:r>
        <w:rPr>
          <w:sz w:val="28"/>
          <w:szCs w:val="28"/>
        </w:rPr>
        <w:object w:dxaOrig="279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.95pt;height:19pt" filled="f" o:ole="">
            <v:imagedata r:id="rId995" o:title=""/>
          </v:shape>
          <o:OLEObject Type="Embed" ProgID="" ShapeID="ole_rId994" DrawAspect="Content" ObjectID="_1696465348" r:id="rId994"/>
        </w:object>
      </w:r>
      <w:r>
        <w:rPr>
          <w:sz w:val="28"/>
          <w:szCs w:val="28"/>
        </w:rPr>
        <w:t xml:space="preserve"> противоположно направлению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7pt;height:22pt" filled="f" o:ole="">
            <v:imagedata r:id="rId997" o:title=""/>
          </v:shape>
          <o:OLEObject Type="Embed" ProgID="" ShapeID="ole_rId996" DrawAspect="Content" ObjectID="_310303013" r:id="rId99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020" w:dyaOrig="4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1pt;height:21pt" filled="f" o:ole="">
            <v:imagedata r:id="rId999" o:title=""/>
          </v:shape>
          <o:OLEObject Type="Embed" ProgID="" ShapeID="ole_rId998" DrawAspect="Content" ObjectID="_134885239" r:id="rId9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ен в сторону вращения </w:t>
      </w:r>
      <w:r>
        <w:rPr>
          <w:sz w:val="28"/>
          <w:szCs w:val="28"/>
        </w:rPr>
        <w:object w:dxaOrig="279" w:dyaOrig="3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.95pt;height:19pt" filled="f" o:ole="">
            <v:imagedata r:id="rId1001" o:title=""/>
          </v:shape>
          <o:OLEObject Type="Embed" ProgID="" ShapeID="ole_rId1000" DrawAspect="Content" ObjectID="_1249552596" r:id="rId1000"/>
        </w:object>
      </w:r>
      <w:r>
        <w:rPr>
          <w:sz w:val="28"/>
          <w:szCs w:val="28"/>
        </w:rPr>
        <w:t xml:space="preserve"> в плоскости траектории переносного движения точк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440" w:dyaOrig="4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2pt;height:21pt" filled="f" o:ole="">
            <v:imagedata r:id="rId1003" o:title=""/>
          </v:shape>
          <o:OLEObject Type="Embed" ProgID="" ShapeID="ole_rId1002" DrawAspect="Content" ObjectID="_1342138974" r:id="rId100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540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7pt;height:21pt" filled="f" o:ole="">
            <v:imagedata r:id="rId1005" o:title=""/>
          </v:shape>
          <o:OLEObject Type="Embed" ProgID="" ShapeID="ole_rId1004" DrawAspect="Content" ObjectID="_1150197573" r:id="rId1004"/>
        </w:object>
      </w:r>
      <w:r>
        <w:rPr>
          <w:sz w:val="28"/>
          <w:szCs w:val="28"/>
        </w:rPr>
        <w:t xml:space="preserve">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2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6pt;height:20pt" filled="f" o:ole="">
            <v:imagedata r:id="rId1007" o:title=""/>
          </v:shape>
          <o:OLEObject Type="Embed" ProgID="" ShapeID="ole_rId1006" DrawAspect="Content" ObjectID="_1270999879" r:id="rId10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к оси переносного вращения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олисово ускорение: </w:t>
      </w:r>
      <w:r>
        <w:rPr>
          <w:sz w:val="28"/>
          <w:szCs w:val="28"/>
        </w:rPr>
        <w:object w:dxaOrig="2980" w:dyaOrig="8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49pt;height:42.95pt" filled="f" o:ole="">
            <v:imagedata r:id="rId1009" o:title=""/>
          </v:shape>
          <o:OLEObject Type="Embed" ProgID="" ShapeID="ole_rId1008" DrawAspect="Content" ObjectID="_1992097050" r:id="rId100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620" w:dyaOrig="8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1pt;height:42.95pt" filled="f" o:ole="">
            <v:imagedata r:id="rId1011" o:title=""/>
          </v:shape>
          <o:OLEObject Type="Embed" ProgID="" ShapeID="ole_rId1010" DrawAspect="Content" ObjectID="_706164035" r:id="rId1010"/>
        </w:objec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  <w:object w:dxaOrig="34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7pt;height:19pt" filled="f" o:ole="">
            <v:imagedata r:id="rId1013" o:title=""/>
          </v:shape>
          <o:OLEObject Type="Embed" ProgID="" ShapeID="ole_rId1012" DrawAspect="Content" ObjectID="_104372492" r:id="rId1012"/>
        </w:object>
      </w:r>
      <w:r>
        <w:rPr>
          <w:sz w:val="28"/>
          <w:szCs w:val="28"/>
        </w:rPr>
        <w:t xml:space="preserve"> направлен вдоль оси переносного вращения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 т.е. перпендикулярно плоскости чертеж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460" w:dyaOrig="4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3pt;height:22pt" filled="f" o:ole="">
            <v:imagedata r:id="rId1015" o:title=""/>
          </v:shape>
          <o:OLEObject Type="Embed" ProgID="" ShapeID="ole_rId1014" DrawAspect="Content" ObjectID="_273444928" r:id="rId101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359" w:dyaOrig="3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7.95pt;height:15pt" filled="f" o:ole="">
            <v:imagedata r:id="rId1017" o:title=""/>
          </v:shape>
          <o:OLEObject Type="Embed" ProgID="" ShapeID="ole_rId1016" DrawAspect="Content" ObjectID="_1361124432" r:id="rId1016"/>
        </w:object>
      </w:r>
      <w:r>
        <w:rPr>
          <w:sz w:val="28"/>
          <w:szCs w:val="28"/>
        </w:rPr>
        <w:t xml:space="preserve">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object w:dxaOrig="300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5pt;height:19pt" filled="f" o:ole="">
            <v:imagedata r:id="rId1019" o:title=""/>
          </v:shape>
          <o:OLEObject Type="Embed" ProgID="" ShapeID="ole_rId1018" DrawAspect="Content" ObjectID="_1368545885" r:id="rId1018"/>
        </w:object>
      </w:r>
      <w:r>
        <w:rPr>
          <w:sz w:val="28"/>
          <w:szCs w:val="28"/>
        </w:rPr>
        <w:t xml:space="preserve"> направлен согласно правилу Жуковского или векторного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екторное равенство для определения абсолютного ускорения имеет вид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92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46pt;height:20pt" filled="f" o:ole="">
            <v:imagedata r:id="rId1021" o:title=""/>
          </v:shape>
          <o:OLEObject Type="Embed" ProgID="" ShapeID="ole_rId1020" DrawAspect="Content" ObjectID="_1496209266" r:id="rId102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как все вектора расположены в плоскости чертежа, то векторное равенство проецируем на оси системы координат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xy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0" w:dyaOrig="4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71pt;height:21pt" filled="f" o:ole="">
            <v:imagedata r:id="rId1023" o:title=""/>
          </v:shape>
          <o:OLEObject Type="Embed" ProgID="" ShapeID="ole_rId1022" DrawAspect="Content" ObjectID="_1487434030" r:id="rId10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7580" w:dyaOrig="4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79pt;height:23pt" filled="f" o:ole="">
            <v:imagedata r:id="rId1025" o:title=""/>
          </v:shape>
          <o:OLEObject Type="Embed" ProgID="" ShapeID="ole_rId1024" DrawAspect="Content" ObjectID="_2117161793" r:id="rId10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280" w:dyaOrig="5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14pt;height:27pt" filled="f" o:ole="">
            <v:imagedata r:id="rId1027" o:title=""/>
          </v:shape>
          <o:OLEObject Type="Embed" ProgID="" ShapeID="ole_rId1026" DrawAspect="Content" ObjectID="_806208111" r:id="rId10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60" w:dyaOrig="3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pt;height:15pt" filled="f" o:ole="">
            <v:imagedata r:id="rId1029" o:title=""/>
          </v:shape>
          <o:OLEObject Type="Embed" ProgID="" ShapeID="ole_rId1028" DrawAspect="Content" ObjectID="_909735654" r:id="rId102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80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9pt;height:17pt" filled="f" o:ole="">
            <v:imagedata r:id="rId1031" o:title=""/>
          </v:shape>
          <o:OLEObject Type="Embed" ProgID="" ShapeID="ole_rId1030" DrawAspect="Content" ObjectID="_2086389900" r:id="rId1030"/>
        </w:object>
      </w:r>
      <w:r>
        <w:rPr>
          <w:sz w:val="28"/>
          <w:szCs w:val="28"/>
        </w:rPr>
        <w:t xml:space="preserve"> см/с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700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5pt;height:17pt" filled="f" o:ole="">
            <v:imagedata r:id="rId1033" o:title=""/>
          </v:shape>
          <o:OLEObject Type="Embed" ProgID="" ShapeID="ole_rId1032" DrawAspect="Content" ObjectID="_889497737" r:id="rId1032"/>
        </w:object>
      </w:r>
      <w:r>
        <w:rPr>
          <w:sz w:val="28"/>
          <w:szCs w:val="28"/>
        </w:rPr>
        <w:t xml:space="preserve">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3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37160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371600"/>
                                <a:chOff x="0" y="0"/>
                                <a:chExt cx="2743200" cy="1371600"/>
                              </a:xfrm>
                            </wpg:grpSpPr>
                            <wps:wsp>
                              <wps:cNvSpPr/>
                              <wps:nvSpPr>
                                <wps:cNvPr id="2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383040"/>
                                  <a:ext cx="880920" cy="88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876240"/>
                                  <a:ext cx="8809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779040"/>
                                  <a:ext cx="8809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311040"/>
                                  <a:ext cx="72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837720"/>
                                  <a:ext cx="3265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429">
                                      <a:moveTo>
                                        <a:pt x="0" y="0"/>
                                      </a:moveTo>
                                      <a:lnTo>
                                        <a:pt x="467" y="4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13724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1262880"/>
                                  <a:ext cx="25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60000">
                                  <a:off x="1567080" y="755280"/>
                                  <a:ext cx="3027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89840"/>
                                  <a:ext cx="7164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33040"/>
                                  <a:ext cx="1143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5320" y="819720"/>
                                  <a:ext cx="221760" cy="1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80" y="125280"/>
                                    <a:ext cx="195120" cy="5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6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4320"/>
                                        <a:ext cx="2016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0" y="2520"/>
                                        <a:ext cx="2016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4320"/>
                                      <a:ext cx="889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6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4320"/>
                                        <a:ext cx="2016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760" y="2520"/>
                                        <a:ext cx="2016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176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2217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" y="27360"/>
                                      <a:ext cx="84960" cy="8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0240" y="38880"/>
                                      <a:ext cx="8136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080" y="0"/>
                                      <a:ext cx="475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71600" y="5817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597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10389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0600" y="863640"/>
                                  <a:ext cx="358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08pt" coordorigin="0,0" coordsize="4320,2160">
                      <v:rect id="shape_0" stroked="f" o:allowincell="t" style="position:absolute;left:0;top:0;width:43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016;top:603;width:1386;height:1385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016,1380" to="3402,138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6,1227" to="3402,122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7,490" to="2707,2073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467,429" path="m0,0l467,429e" stroked="t" o:allowincell="t" style="position:absolute;left:2691;top:1319;width:513;height:471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line id="shape_0" from="3205,1791" to="3402,19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3,1989" to="3798,19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2129" path="l0,21600xee" stroked="t" o:allowincell="t" style="position:absolute;left:2468;top:1189;width:476;height:266;flip:x;mso-wrap-style:none;v-text-anchor:middle;rotation:14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t" style="position:absolute;left:2340;top:1244;width:112;height:110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800,1312" to="3599,1314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544;top:1291;width:348;height:277">
                        <v:group id="shape_0" style="position:absolute;left:2551;top:1488;width:306;height:80">
                          <v:group id="shape_0" style="position:absolute;left:2551;top:1488;width:139;height:73">
                            <v:line id="shape_0" from="2551,1488" to="2582,155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98,1495" to="2629,156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9,1492" to="2690,155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18;top:1495;width:139;height:73">
                            <v:line id="shape_0" from="2718,1495" to="2749,156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5,1502" to="2796,156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26,1499" to="2857,156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44;top:1291;width:348;height:190">
                          <v:line id="shape_0" from="2544,1473" to="2892,1473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76,1334" to="2709,147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3,1352" to="2860,1481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673;top:1291;width:74;height:71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2160;top:91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94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5;top:1636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6;top:1360;width:563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26365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63600"/>
                                <a:chOff x="0" y="0"/>
                                <a:chExt cx="2743200" cy="1263600"/>
                              </a:xfrm>
                            </wpg:grpSpPr>
                            <wps:wsp>
                              <wps:cNvSpPr/>
                              <wps:nvSpPr>
                                <wps:cNvPr id="2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26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906840"/>
                                  <a:ext cx="1476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4480" y="326520"/>
                                  <a:ext cx="720" cy="57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240" y="338400"/>
                                  <a:ext cx="1464840" cy="55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431280"/>
                                  <a:ext cx="127080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7" h="617">
                                      <a:moveTo>
                                        <a:pt x="0" y="617"/>
                                      </a:moveTo>
                                      <a:lnTo>
                                        <a:pt x="16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14480"/>
                                  <a:ext cx="720" cy="10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120" y="636840"/>
                                  <a:ext cx="12888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43884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8000" y="3960"/>
                                  <a:ext cx="20016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920" y="96840"/>
                                    <a:ext cx="5724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48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5256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148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96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5444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0760" y="64800"/>
                                      <a:ext cx="648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00" y="15408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260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0" y="5112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5400" y="1044000"/>
                                  <a:ext cx="21276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616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4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76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5720" y="324000"/>
                                  <a:ext cx="306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9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60" y="330"/>
                                        <a:pt x="180" y="360"/>
                                      </a:cubicBezTo>
                                      <a:cubicBezTo>
                                        <a:pt x="300" y="390"/>
                                        <a:pt x="600" y="390"/>
                                        <a:pt x="720" y="360"/>
                                      </a:cubicBezTo>
                                      <a:cubicBezTo>
                                        <a:pt x="840" y="330"/>
                                        <a:pt x="900" y="240"/>
                                        <a:pt x="900" y="180"/>
                                      </a:cubicBezTo>
                                      <a:cubicBezTo>
                                        <a:pt x="900" y="120"/>
                                        <a:pt x="810" y="6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6680" y="4572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2286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63324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1400" y="228600"/>
                                  <a:ext cx="191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14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9.5pt" coordorigin="0,0" coordsize="4320,1990">
                      <v:rect id="shape_0" stroked="f" o:allowincell="t" style="position:absolute;left:0;top:0;width:4319;height:1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74,1428" to="3598,142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82,514" to="3582,1421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5,533" to="3601,1410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627,617" path="m0,617l1627,0e" stroked="t" o:allowincell="t" style="position:absolute;left:1568;top:679;width:2000;height:760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448,180" to="2448,18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674;top:1003;width:202;height:40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3127;top:691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296;top:6;width:314;height:530">
                        <v:group id="shape_0" style="position:absolute;left:2521;top:159;width:89;height:377">
                          <v:line id="shape_0" from="2521,160" to="2530,43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528;top:159;width:82;height:377">
                            <v:line id="shape_0" from="2528,159" to="2607,29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1,240" to="2610,37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8,321" to="2607,45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1,402" to="2609,53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96;top:6;width:89;height:377">
                          <v:line id="shape_0" from="2376,108" to="2385,383" stroked="t" o:allowincell="t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296;top:6;width:82;height:377">
                            <v:line id="shape_0" from="2299,249" to="2378,384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6,168" to="2375,303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9,87" to="2378,222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7,6" to="2375,141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276;top:1644;width:334;height:344">
                        <v:line id="shape_0" from="2360,1644" to="2360,187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27,1644" to="2527,187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77,1874" to="2610,187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76,1874" to="2358,198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9,1874" to="2441,198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3,1874" to="2525,198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1874" to="2608,198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900,390" path="m180,0c90,60,0,120,0,180c0,240,60,330,180,360c300,390,600,390,720,360c840,330,900,240,900,180c900,120,810,60,720,0e" stroked="t" o:allowincell="t" style="position:absolute;left:2198;top:510;width:481;height:208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stroked="f" o:allowincell="t" style="position:absolute;left:2247;top:720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36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997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8;top:360;width:30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18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7132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71480"/>
                                <a:chOff x="0" y="0"/>
                                <a:chExt cx="2743200" cy="1671480"/>
                              </a:xfrm>
                            </wpg:grpSpPr>
                            <wps:wsp>
                              <wps:cNvSpPr/>
                              <wps:nvSpPr>
                                <wps:cNvPr id="2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6268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9056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89172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1134000"/>
                                  <a:ext cx="72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82">
                                      <a:moveTo>
                                        <a:pt x="0" y="482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200520"/>
                                  <a:ext cx="720" cy="35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5626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80208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3840" y="1451520"/>
                                  <a:ext cx="21276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616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76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040" y="74880"/>
                                  <a:ext cx="20016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920" y="97200"/>
                                    <a:ext cx="5724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48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5256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5148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96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5444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0760" y="64800"/>
                                      <a:ext cx="648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00" y="15444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296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0" y="5148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07320" y="1195560"/>
                                  <a:ext cx="306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9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60" y="330"/>
                                        <a:pt x="180" y="360"/>
                                      </a:cubicBezTo>
                                      <a:cubicBezTo>
                                        <a:pt x="300" y="390"/>
                                        <a:pt x="600" y="390"/>
                                        <a:pt x="720" y="360"/>
                                      </a:cubicBezTo>
                                      <a:cubicBezTo>
                                        <a:pt x="840" y="330"/>
                                        <a:pt x="900" y="240"/>
                                        <a:pt x="900" y="180"/>
                                      </a:cubicBezTo>
                                      <a:cubicBezTo>
                                        <a:pt x="900" y="120"/>
                                        <a:pt x="810" y="6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7880" y="6177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0280" y="6177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6280" y="1120680"/>
                                  <a:ext cx="34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31.6pt" coordorigin="0,0" coordsize="4320,2632">
                      <v:rect id="shape_0" stroked="f" o:allowincell="t" style="position:absolute;left:0;top:0;width:4319;height:26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40;top:886;width:2339;height:89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440,1245" to="3779,124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0,1404" to="3779,140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7,482" path="m0,482l7,0e" stroked="t" o:allowincell="t" style="position:absolute;left:2623;top:1786;width:0;height:651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623,316" to="2623,87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23,886" to="2623,178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3272;top:1263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463;top:2286;width:334;height:344">
                        <v:line id="shape_0" from="2547,2286" to="2547,251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14,2286" to="2714,251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64,2516" to="2797,251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63,2516" to="2545,26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6,2516" to="2628,26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2516" to="2712,26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3,2516" to="2795,26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0;top:118;width:314;height:530">
                        <v:group id="shape_0" style="position:absolute;left:2685;top:272;width:89;height:377">
                          <v:line id="shape_0" from="2685,272" to="2694,547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692;top:272;width:82;height:377">
                            <v:line id="shape_0" from="2692,271" to="2771,40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5,352" to="2774,48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2,433" to="2771,56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5,514" to="2773,64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60;top:118;width:89;height:377">
                          <v:line id="shape_0" from="2540,220" to="2549,495" stroked="t" o:allowincell="t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460;top:118;width:82;height:377">
                            <v:line id="shape_0" from="2463,361" to="2542,496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280" to="2539,415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3,199" to="2542,334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1,118" to="2539,253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900,390" path="m180,0c90,60,0,120,0,180c0,240,60,330,180,360c300,390,600,390,720,360c840,330,900,240,900,180c900,120,810,60,720,0e" stroked="t" o:allowincell="t" style="position:absolute;left:2374;top:1883;width:481;height:208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stroked="f" o:allowincell="t" style="position:absolute;left:2343;top:973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6;top:973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6;top:1765;width:543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37922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379160"/>
                                <a:chOff x="0" y="0"/>
                                <a:chExt cx="2057400" cy="1379160"/>
                              </a:xfrm>
                            </wpg:grpSpPr>
                            <wps:wsp>
                              <wps:cNvSpPr/>
                              <wps:nvSpPr>
                                <wps:cNvPr id="2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37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3364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3480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69084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444600"/>
                                  <a:ext cx="24120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32400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6272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0000">
                                  <a:off x="582840" y="644040"/>
                                  <a:ext cx="3276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817">
                                      <a:moveTo>
                                        <a:pt x="1" y="10923"/>
                                      </a:moveTo>
                                      <a:arcTo wR="10800" hR="10800" stAng="10760983" swAng="111632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817">
                                      <a:moveTo>
                                        <a:pt x="1" y="10923"/>
                                      </a:moveTo>
                                      <a:arcTo wR="10800" hR="10800" stAng="10760983" swAng="111632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760" y="591840"/>
                                  <a:ext cx="164520" cy="20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4752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4392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3600" y="0"/>
                                        <a:ext cx="3996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7000"/>
                                        <a:ext cx="3996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0" y="62640"/>
                                        <a:ext cx="3996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4392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3960" y="0"/>
                                        <a:ext cx="3996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7360"/>
                                        <a:ext cx="3996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0" y="63000"/>
                                        <a:ext cx="3996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480" y="0"/>
                                    <a:ext cx="11304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0" cy="20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9080"/>
                                      <a:ext cx="8136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1240"/>
                                      <a:ext cx="7668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69840" y="7632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57200" y="759600"/>
                                  <a:ext cx="228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144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4928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3780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78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08.6pt" coordorigin="0,0" coordsize="3240,2172">
                      <v:rect id="shape_0" stroked="f" o:allowincell="t" style="position:absolute;left:0;top:0;width:3239;height:2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70;top:368;width:1439;height:143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320;top:527;width:1133;height:113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934,1088" to="2733,108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88,700" to="1867,1079" stroked="t" o:allowincell="t" style="position:absolute;mso-position-horizontal-relative:char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216;top:510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891,256" to="1891,187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21600,11817" path="l0,21600xee" stroked="t" o:allowincell="t" style="position:absolute;left:918;top:1014;width:515;height:281;flip:x;mso-wrap-style:none;v-text-anchor:middle;rotation:260;mso-position-horizontal-relative:char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group id="shape_0" style="position:absolute;left:902;top:932;width:258;height:323">
                        <v:group id="shape_0" style="position:absolute;left:902;top:938;width:74;height:282">
                          <v:group id="shape_0" style="position:absolute;left:908;top:938;width:68;height:128">
                            <v:line id="shape_0" from="914,938" to="976,967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8,981" to="970,1010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1,1037" to="973,1066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02;top:1092;width:68;height:128">
                            <v:line id="shape_0" from="908,1092" to="970,1121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135" to="964,1164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5,1191" to="967,1220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983;top:932;width:177;height:323">
                          <v:line id="shape_0" from="990,932" to="990,125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91,962" to="1118,108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3,1107" to="1103,122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093;top:1052;width:68;height:66;flip:xy;mso-wrap-style:none;v-text-anchor:middle;rotation:9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720;top:1196;width:3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18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77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5;top:59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59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11450" cy="150749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1520" cy="1507320"/>
                                <a:chOff x="0" y="0"/>
                                <a:chExt cx="2711520" cy="1507320"/>
                              </a:xfrm>
                            </wpg:grpSpPr>
                            <wps:wsp>
                              <wps:cNvSpPr/>
                              <wps:nvSpPr>
                                <wps:cNvPr id="2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1520" cy="150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1022400"/>
                                  <a:ext cx="7164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3480" y="0"/>
                                  <a:ext cx="1096560" cy="150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8640" y="0"/>
                                    <a:ext cx="0" cy="121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8640" y="274320"/>
                                    <a:ext cx="547920" cy="82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74320"/>
                                    <a:ext cx="547920" cy="82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09584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4440" y="1007640"/>
                                    <a:ext cx="972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0" h="1">
                                        <a:moveTo>
                                          <a:pt x="0" y="0"/>
                                        </a:moveTo>
                                        <a:lnTo>
                                          <a:pt x="13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5840" y="1075680"/>
                                    <a:ext cx="72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75680"/>
                                    <a:ext cx="72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392480"/>
                                    <a:ext cx="1095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411480" y="278280"/>
                                    <a:ext cx="27432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759">
                                        <a:moveTo>
                                          <a:pt x="6" y="11154"/>
                                        </a:moveTo>
                                        <a:arcTo wR="10800" hR="10800" stAng="10687396" swAng="125528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759">
                                        <a:moveTo>
                                          <a:pt x="6" y="11154"/>
                                        </a:moveTo>
                                        <a:arcTo wR="10800" hR="10800" stAng="10687396" swAng="1255280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20000">
                                    <a:off x="793440" y="810720"/>
                                    <a:ext cx="954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821520"/>
                                    <a:ext cx="954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8480" y="137160"/>
                                    <a:ext cx="205920" cy="16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320" y="0"/>
                                      <a:ext cx="179640" cy="4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920" y="3960"/>
                                        <a:ext cx="8208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2640" y="3600"/>
                                          <a:ext cx="1908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5640" y="0"/>
                                          <a:ext cx="1908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800"/>
                                          <a:ext cx="1908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08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3000" y="3960"/>
                                          <a:ext cx="1908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5640" y="0"/>
                                          <a:ext cx="1908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800"/>
                                          <a:ext cx="1908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1480"/>
                                      <a:ext cx="20592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320"/>
                                        <a:ext cx="205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5040"/>
                                        <a:ext cx="78840" cy="8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7488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86400" y="70560"/>
                                        <a:ext cx="43920" cy="4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64160" y="1065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10821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228600"/>
                                  <a:ext cx="251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2520" y="1196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0" y="80028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80028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5pt;height:118.7pt" coordorigin="0,0" coordsize="4270,2374">
                      <v:rect id="shape_0" stroked="f" o:allowincell="t" style="position:absolute;left:0;top:0;width:4269;height:23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t" o:allowincell="t" style="position:absolute;left:3086;top:1610;width:112;height:110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895;top:0;width:1726;height:2373">
                        <v:line id="shape_0" from="2759,0" to="2759,1916" stroked="t" o:allowincell="t" style="position:absolute;flip:y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759,432" to="3621,1725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6,432" to="2758,1725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6,1726" to="3621,1726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370,1" path="m0,0l1370,0e" stroked="t" o:allowincell="t" style="position:absolute;left:1997;top:1587;width:1530;height:0;mso-wrap-style:none;v-text-anchor:middle;rotation:180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3621,1694" to="3621,2373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5,1694" to="1895,2373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6,2193" to="3621,2193" stroked="t" o:allowincell="t" style="position:absolute;flip:y;mso-position-horizontal-relative:char">
                          <v:stroke color="black" weight="9360" startarrow="open" endarrow="open" startarrowwidth="narrow" startarrowlength="short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21600,15759" path="l0,21600xee" stroked="t" o:allowincell="t" style="position:absolute;left:2543;top:438;width:431;height:315;flip:x;mso-wrap-style:none;v-text-anchor:middle;rotation:180;mso-position-horizontal-relative:char">
                          <v:fill o:detectmouseclick="t" on="false"/>
                          <v:stroke color="black" weight="9360" endarrow="block" endarrowwidth="narrow" endarrowlength="short" joinstyle="miter" endcap="flat"/>
                          <w10:wrap type="none"/>
                        </v:rect>
                        <v:rect id="shape_0" coordsize="10800,10800" path="l0,21600xee" stroked="t" o:allowincell="t" style="position:absolute;left:3144;top:1277;width:149;height:299;mso-wrap-style:none;v-text-anchor:middle;rotation:227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2221;top:1294;width:149;height:29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2586;top:216;width:323;height:257">
                          <v:group id="shape_0" style="position:absolute;left:2621;top:216;width:282;height:74">
                            <v:group id="shape_0" style="position:absolute;left:2775;top:222;width:128;height:68">
                              <v:line id="shape_0" from="2874,228" to="2903,290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1,222" to="2860,284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75,225" to="2804,28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21;top:216;width:128;height:68">
                              <v:line id="shape_0" from="2720,222" to="2749,284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77,216" to="2706,278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1,219" to="2650,281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586;top:297;width:323;height:176">
                            <v:line id="shape_0" from="2586,304" to="2909,304" stroked="t" o:allowincell="t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756,305" to="2879,43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7,297" to="2734,41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722;top:408;width:68;height:66;flip:xy;mso-wrap-style:none;v-text-anchor:middle;rotation:18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shape id="shape_0" stroked="f" o:allowincell="t" style="position:absolute;left:1676;top:167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4;top:170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4;top:360;width:39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7;top:18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1;top:1260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1260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1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2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144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5724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57168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96640"/>
                                  <a:ext cx="821160" cy="32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213840"/>
                                  <a:ext cx="76140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" h="402">
                                      <a:moveTo>
                                        <a:pt x="0" y="0"/>
                                      </a:moveTo>
                                      <a:lnTo>
                                        <a:pt x="1000" y="40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571680"/>
                                  <a:ext cx="32652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498">
                                      <a:moveTo>
                                        <a:pt x="514" y="0"/>
                                      </a:moveTo>
                                      <a:lnTo>
                                        <a:pt x="0" y="4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385560"/>
                                  <a:ext cx="932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00000">
                                  <a:off x="1119240" y="931320"/>
                                  <a:ext cx="2761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2004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3600" y="101844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11700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920" y="360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0880" y="3636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52480" y="396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800" y="1512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6249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981720"/>
                                  <a:ext cx="34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55680"/>
                                  <a:ext cx="74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276;top:180;width:1439;height:143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996,90" to="1996,170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177,900" to="2796,90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17,467" to="2709,98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000,402" path="m0,0l1000,402e" stroked="t" o:allowincell="t" style="position:absolute;left:1508;top:337;width:1198;height:481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4,498" path="m514,0l0,498e" stroked="t" o:allowincell="t" style="position:absolute;left:1482;top:900;width:513;height:497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rect id="shape_0" coordsize="10800,10800" path="l0,21600xee" stroked="t" o:allowincell="t" style="position:absolute;left:1619;top:607;width:146;height:29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2129" path="l0,21600xee" stroked="t" o:allowincell="t" style="position:absolute;left:1762;top:1466;width:434;height:243;flip:x;mso-wrap-style:none;v-text-anchor:middle;rotation:10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shape id="shape_0" fillcolor="black" stroked="t" o:allowincell="t" style="position:absolute;left:1800;top:504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848;top:1603;width:323;height:259">
                        <v:group id="shape_0" style="position:absolute;left:1854;top:1788;width:282;height:74">
                          <v:group id="shape_0" style="position:absolute;left:1854;top:1788;width:128;height:68">
                            <v:line id="shape_0" from="1854,1788" to="1883,185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97,1794" to="1926,185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53,1791" to="1982,185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08;top:1794;width:128;height:68">
                            <v:line id="shape_0" from="2008,1794" to="2037,185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1,1800" to="2080,186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7,1797" to="2136,185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48;top:1603;width:323;height:178">
                          <v:line id="shape_0" from="1848,1775" to="2171,177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78,1646" to="2001,177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3,1661" to="2140,1781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967;top:1604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2760;top:62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38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98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546;width:543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560;width:116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749425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749600"/>
                                <a:chOff x="0" y="0"/>
                                <a:chExt cx="2743200" cy="1749600"/>
                              </a:xfrm>
                            </wpg:grpSpPr>
                            <wps:wsp>
                              <wps:cNvSpPr/>
                              <wps:nvSpPr>
                                <wps:cNvPr id="2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74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7800" y="102960"/>
                                  <a:ext cx="720" cy="154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24920" y="627840"/>
                                  <a:ext cx="1131480" cy="492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45520" y="735840"/>
                                  <a:ext cx="97164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" h="654">
                                      <a:moveTo>
                                        <a:pt x="0" y="0"/>
                                      </a:moveTo>
                                      <a:lnTo>
                                        <a:pt x="1784" y="65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91200" y="859680"/>
                                  <a:ext cx="64080" cy="64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729800" y="708120"/>
                                  <a:ext cx="1029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094">
                                      <a:moveTo>
                                        <a:pt x="17824" y="2596"/>
                                      </a:moveTo>
                                      <a:arcTo wR="10800" hR="10800" stAng="-2965724" swAng="38971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094">
                                      <a:moveTo>
                                        <a:pt x="17824" y="2596"/>
                                      </a:moveTo>
                                      <a:arcTo wR="10800" hR="10800" stAng="-2965724" swAng="38971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7160" y="720"/>
                                  <a:ext cx="175320" cy="30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6800" y="59040"/>
                                      <a:ext cx="0" cy="15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21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38240"/>
                                        <a:ext cx="4248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92520"/>
                                        <a:ext cx="4248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" y="46440"/>
                                        <a:ext cx="4248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" y="0"/>
                                        <a:ext cx="4248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8160" y="92160"/>
                                    <a:ext cx="4716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45720" cy="21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4248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45720"/>
                                        <a:ext cx="4248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800"/>
                                        <a:ext cx="4248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240"/>
                                        <a:ext cx="4248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06400" y="1011600"/>
                                  <a:ext cx="2750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9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60" y="330"/>
                                        <a:pt x="180" y="360"/>
                                      </a:cubicBezTo>
                                      <a:cubicBezTo>
                                        <a:pt x="300" y="390"/>
                                        <a:pt x="600" y="390"/>
                                        <a:pt x="720" y="360"/>
                                      </a:cubicBezTo>
                                      <a:cubicBezTo>
                                        <a:pt x="840" y="330"/>
                                        <a:pt x="900" y="240"/>
                                        <a:pt x="900" y="180"/>
                                      </a:cubicBezTo>
                                      <a:cubicBezTo>
                                        <a:pt x="900" y="120"/>
                                        <a:pt x="810" y="6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2052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080" y="7192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2480" y="925920"/>
                                  <a:ext cx="262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82224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41680" y="1551240"/>
                                  <a:ext cx="18936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1400"/>
                                    <a:ext cx="4716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131400"/>
                                    <a:ext cx="4716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131400"/>
                                    <a:ext cx="4716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840" y="131400"/>
                                    <a:ext cx="4716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424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37.75pt" coordorigin="0,0" coordsize="4320,2755">
                      <v:rect id="shape_0" stroked="f" o:allowincell="t" style="position:absolute;left:0;top:0;width:4319;height:27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94,162" to="2894,2591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615;top:989;width:1781;height:775;mso-wrap-style:none;v-text-anchor:middle;rotation:270;mso-position-horizontal-relative:char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coordsize="1784,654" path="m0,0l1784,654e" stroked="t" o:allowincell="t" style="position:absolute;left:1805;top:1159;width:1529;height:673;mso-wrap-style:none;v-text-anchor:middle;rotation:270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fillcolor="black" stroked="t" o:allowincell="t" style="position:absolute;left:2506;top:1354;width:100;height:100;mso-wrap-style:none;v-text-anchor:middle;rotation:270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origin="10800,2596" coordsize="10800,11094" path="l0,21600xee" stroked="t" o:allowincell="t" style="position:absolute;left:2724;top:1116;width:161;height:198;flip:x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767;top:1;width:275;height:486">
                        <v:group id="shape_0" style="position:absolute;left:2767;top:1;width:73;height:341">
                          <v:line id="shape_0" from="2841,94" to="2841,342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767;top:1;width:71;height:341">
                            <v:line id="shape_0" from="2767,219" to="2833,342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7,147" to="2833,270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2,74" to="2838,197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2,1" to="2838,124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969;top:146;width:73;height:341">
                          <v:line id="shape_0" from="2969,146" to="2969,394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971;top:146;width:71;height:341">
                            <v:line id="shape_0" from="2976,146" to="3042,26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76,218" to="3042,34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71,291" to="3037,41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71,364" to="3037,48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900,390" path="m180,0c90,60,0,120,0,180c0,240,60,330,180,360c300,390,600,390,720,360c840,330,900,240,900,180c900,120,810,60,720,0e" stroked="t" o:allowincell="t" style="position:absolute;left:2687;top:1593;width:432;height:187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stroked="f" o:allowincell="t" style="position:absolute;left:2700;top:323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3;top:1133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5;top:1458;width:412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1295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43;top:2443;width:297;height:309">
                        <v:line id="shape_0" from="2817,2443" to="2817,264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66,2443" to="2966,264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43,2650" to="3040,26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43,2650" to="2816,275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7,2650" to="2890,275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2,2650" to="2965,275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6,2650" to="3039,275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7;top:67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-65405</wp:posOffset>
                      </wp:positionH>
                      <wp:positionV relativeFrom="line">
                        <wp:posOffset>-17145</wp:posOffset>
                      </wp:positionV>
                      <wp:extent cx="2475230" cy="1492885"/>
                      <wp:effectExtent l="0" t="0" r="0" b="63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5360" cy="1492920"/>
                                <a:chOff x="0" y="0"/>
                                <a:chExt cx="2475360" cy="1492920"/>
                              </a:xfrm>
                            </wpg:grpSpPr>
                            <wps:wsp>
                              <wps:cNvSpPr/>
                              <wps:nvSpPr>
                                <wps:cNvPr id="2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5360" cy="149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77320" y="172080"/>
                                  <a:ext cx="51120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734">
                                      <a:moveTo>
                                        <a:pt x="0" y="734"/>
                                      </a:moveTo>
                                      <a:lnTo>
                                        <a:pt x="7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312480"/>
                                  <a:ext cx="1028880" cy="10281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79360" y="370080"/>
                                  <a:ext cx="49788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" h="784">
                                      <a:moveTo>
                                        <a:pt x="0" y="0"/>
                                      </a:moveTo>
                                      <a:lnTo>
                                        <a:pt x="784" y="78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251640"/>
                                  <a:ext cx="72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827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52776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8040" y="1226160"/>
                                  <a:ext cx="2286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3740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2880" y="132660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1664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00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64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560" y="396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00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134080" y="603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3640" y="135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880" y="4906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620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040" y="1148040"/>
                                  <a:ext cx="358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26208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71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6440" y="1264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1.35pt;width:194.9pt;height:117.55pt" coordorigin="-103,-27" coordsize="3898,2351">
                      <v:rect id="shape_0" stroked="f" o:allowincell="t" style="position:absolute;left:-103;top:-27;width:3897;height:23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42,734" path="m0,734l742,0e" stroked="t" o:allowincell="t" style="position:absolute;left:2696;top:244;width:804;height:794;mso-wrap-style:none;v-text-anchor:middle;rotation:90">
                        <v:fill o:detectmouseclick="t" on="false"/>
                        <v:stroke color="black" weight="9360" startarrow="block" endarrow="block" startarrowwidth="narrow" startarrowlength="short" endarrowwidth="narrow" endarrowlength="short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1662;top:465;width:1619;height:1618;mso-wrap-style:none;v-text-anchor:middle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coordsize="784,784" path="m0,0l784,784e" stroked="t" o:allowincell="t" style="position:absolute;left:1755;top:555;width:783;height:782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466,369" to="2466,2167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552,1276" to="3351,1276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000,804" to="2539,1343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21600,15759" path="l0,21600xee" stroked="t" o:allowincell="t" style="position:absolute;left:2272;top:1904;width:359;height:262;flip:x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shape id="shape_0" fillcolor="black" stroked="t" o:allowincell="t" style="position:absolute;left:2237;top:662;width:112;height:112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311;top:2061;width:323;height:259">
                        <v:group id="shape_0" style="position:absolute;left:2317;top:2246;width:282;height:74">
                          <v:group id="shape_0" style="position:absolute;left:2317;top:2246;width:128;height:68">
                            <v:line id="shape_0" from="2317,2246" to="2346,230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0,2252" to="2389,231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6,2249" to="2445,231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71;top:2252;width:129;height:68">
                            <v:line id="shape_0" from="2471,2252" to="2500,231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4,2258" to="2543,23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0,2255" to="2599,231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11;top:2061;width:323;height:178">
                          <v:line id="shape_0" from="2311,2233" to="2634,223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41,2104" to="2464,223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6,2119" to="2603,223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430;top:2062;width:68;height:66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3258,923" to="3617,12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1,186" to="2750,5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1;top:746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386;width:21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0;top:1781;width:563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6;top:386;width:24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86;width:12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3;top:196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60980" cy="137160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0840" cy="1371600"/>
                                <a:chOff x="0" y="0"/>
                                <a:chExt cx="2760840" cy="1371600"/>
                              </a:xfrm>
                            </wpg:grpSpPr>
                            <wps:wsp>
                              <wps:cNvSpPr/>
                              <wps:nvSpPr>
                                <wps:cNvPr id="2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084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88080"/>
                                  <a:ext cx="1600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7736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736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730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30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66680"/>
                                  <a:ext cx="295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">
                                      <a:moveTo>
                                        <a:pt x="0" y="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8880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772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6400" y="914400"/>
                                  <a:ext cx="2775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5" h="11204">
                                      <a:moveTo>
                                        <a:pt x="5" y="10487"/>
                                      </a:moveTo>
                                      <a:arcTo wR="10800" hR="10800" stAng="-10700279" swAng="108289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5" h="11204">
                                      <a:moveTo>
                                        <a:pt x="5" y="10487"/>
                                      </a:moveTo>
                                      <a:arcTo wR="10800" hR="10800" stAng="-10700279" swAng="108289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40068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4480" y="104472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11664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920" y="396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0880" y="3600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52600" y="228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1944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571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5716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0" y="651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800280"/>
                                  <a:ext cx="2660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1760" y="1071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4pt;height:108pt" coordorigin="0,0" coordsize="4348,2160">
                      <v:rect id="shape_0" stroked="f" o:allowincell="t" style="position:absolute;left:0;top:0;width:4347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611;width:2519;height:107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080,752" to="3599,75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0,431" to="2340,187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080,1151" to="2339,1151" stroked="t" o:allowincell="t" style="position:absolute;flip:x;mso-position-horizontal-relative:char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40,1151" to="3599,1151" stroked="t" o:allowincell="t" style="position:absolute;mso-position-horizontal-relative:char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80,6" path="m0,6l180,0e" stroked="t" o:allowincell="t" style="position:absolute;left:3600;top:1680;width:464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0,612" to="4064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594" to="3959,1673" stroked="t" o:allowincell="t" style="position:absolute;mso-position-horizontal-relative:char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coordsize="21595,11204" path="l0,21600xee" stroked="t" o:allowincell="t" style="position:absolute;left:3396;top:1440;width:436;height:226;flip:x;mso-wrap-style:none;v-text-anchor:middle;mso-position-horizontal-relative:char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shape id="shape_0" fillcolor="black" stroked="t" o:allowincell="t" style="position:absolute;left:2997;top:631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440;top:1644;width:323;height:259">
                        <v:group id="shape_0" style="position:absolute;left:3446;top:1829;width:282;height:74">
                          <v:group id="shape_0" style="position:absolute;left:3446;top:1829;width:128;height:68">
                            <v:line id="shape_0" from="3446,1829" to="3475,189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89,1835" to="3518,189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45,1832" to="3574,189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00;top:1835;width:128;height:68">
                            <v:line id="shape_0" from="3600,1835" to="3629,189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43,1841" to="3672,190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9,1838" to="3728,190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40;top:1644;width:323;height:178">
                          <v:line id="shape_0" from="3440,1816" to="3763,1816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470,1687" to="3593,181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5,1702" to="3732,1822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559;top:1645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870;top:36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6;top:30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9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9;top:90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2;top:102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0;top:1260;width:418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4;top:1688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98115" cy="1486535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8200" cy="1486440"/>
                                <a:chOff x="0" y="0"/>
                                <a:chExt cx="2698200" cy="1486440"/>
                              </a:xfrm>
                            </wpg:grpSpPr>
                            <wps:wsp>
                              <wps:cNvSpPr/>
                              <wps:nvSpPr>
                                <wps:cNvPr id="2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98200" cy="148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464760"/>
                                  <a:ext cx="823680" cy="82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5160" y="571680"/>
                                  <a:ext cx="5493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654120"/>
                                  <a:ext cx="666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8" h="5">
                                      <a:moveTo>
                                        <a:pt x="0" y="5"/>
                                      </a:moveTo>
                                      <a:lnTo>
                                        <a:pt x="7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876960"/>
                                  <a:ext cx="96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17240"/>
                                  <a:ext cx="720" cy="96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567720"/>
                                  <a:ext cx="48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876960"/>
                                  <a:ext cx="344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572760"/>
                                  <a:ext cx="1008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99">
                                      <a:moveTo>
                                        <a:pt x="0" y="0"/>
                                      </a:moveTo>
                                      <a:lnTo>
                                        <a:pt x="13" y="3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60000">
                                  <a:off x="1463400" y="797760"/>
                                  <a:ext cx="2743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57456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2280" y="862200"/>
                                  <a:ext cx="20628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17000"/>
                                    <a:ext cx="18036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396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28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06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920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360"/>
                                      <a:ext cx="756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32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41600" y="6408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400" y="6516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720" y="6249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4520" y="842040"/>
                                  <a:ext cx="272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45pt;height:117.05pt" coordorigin="0,0" coordsize="4249,2341">
                      <v:rect id="shape_0" stroked="f" o:allowincell="t" style="position:absolute;left:0;top:0;width:4248;height:2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72;top:732;width:1296;height:129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087,900" to="2951,90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778,5" path="m0,5l778,0e" stroked="t" o:allowincell="t" style="position:absolute;left:1992;top:1030;width:1048;height:5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754,1381" to="3265,1381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521,657" to="2521,216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953,894" to="3711,8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9,1381" to="3711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3,399" path="m0,0l13,399e" stroked="t" o:allowincell="t" style="position:absolute;left:3586;top:902;width:15;height:478;mso-wrap-style:none;v-text-anchor:middle;mso-position-horizontal-relative:char">
                        <v:fill o:detectmouseclick="t" on="false"/>
                        <v:stroke color="black" weight="9360" startarrow="block" endarrow="block" startarrowwidth="narrow" startarrowlength="short" endarrowwidth="narrow" endarrowlength="short" joinstyle="round" endcap="flat"/>
                        <w10:wrap type="none"/>
                      </v:shape>
                      <v:rect id="shape_0" coordsize="21600,12129" path="l0,21600xee" stroked="t" o:allowincell="t" style="position:absolute;left:2304;top:1256;width:431;height:242;flip:x;mso-wrap-style:none;v-text-anchor:middle;rotation:4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shape id="shape_0" fillcolor="black" stroked="t" o:allowincell="t" style="position:absolute;left:2228;top:905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366;top:1357;width:324;height:259">
                        <v:group id="shape_0" style="position:absolute;left:2372;top:1542;width:283;height:74">
                          <v:group id="shape_0" style="position:absolute;left:2372;top:1542;width:128;height:68">
                            <v:line id="shape_0" from="2372,1542" to="2401,160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5,1548" to="2444,161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1,1545" to="2500,160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27;top:1548;width:128;height:68">
                            <v:line id="shape_0" from="2527,1548" to="2556,161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0,1554" to="2599,161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6,1551" to="2655,161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66;top:1357;width:324;height:178">
                          <v:line id="shape_0" from="2366,1529" to="2690,1529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96,1400" to="2520,152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1,1415" to="2659,1535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486;top:1358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2585;top:100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1026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8;top:9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4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0;top:1326;width:428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0 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17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2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195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2032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57672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585360"/>
                                  <a:ext cx="24120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0952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4824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9200" y="685800"/>
                                  <a:ext cx="358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0" y="1065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571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" y="893520"/>
                                  <a:ext cx="2018160" cy="3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145440"/>
                                    <a:ext cx="17870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3441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96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44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292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6240" y="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444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96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4000" y="50760"/>
                                    <a:ext cx="3441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96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08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292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5880" y="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408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96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437840" y="86400"/>
                                    <a:ext cx="3060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39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60"/>
                                          <a:pt x="0" y="120"/>
                                          <a:pt x="0" y="180"/>
                                        </a:cubicBezTo>
                                        <a:cubicBezTo>
                                          <a:pt x="0" y="240"/>
                                          <a:pt x="60" y="330"/>
                                          <a:pt x="180" y="360"/>
                                        </a:cubicBezTo>
                                        <a:cubicBezTo>
                                          <a:pt x="300" y="390"/>
                                          <a:pt x="600" y="390"/>
                                          <a:pt x="720" y="360"/>
                                        </a:cubicBezTo>
                                        <a:cubicBezTo>
                                          <a:pt x="840" y="330"/>
                                          <a:pt x="900" y="240"/>
                                          <a:pt x="900" y="180"/>
                                        </a:cubicBezTo>
                                        <a:cubicBezTo>
                                          <a:pt x="900" y="120"/>
                                          <a:pt x="810" y="6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90;top:188;width:1439;height:143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140;top:347;width:1133;height:113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54,908" to="2553,90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722,922" to="2101,1301" stroked="t" o:allowincell="t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036;top:330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711,76" to="1711,169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76;top:1080;width:563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8;top:167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90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1;top:1487;width:3177;height:306">
                        <v:line id="shape_0" from="392,1636" to="3205,163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11;top:1487;width:541;height:306">
                          <v:group id="shape_0" style="position:absolute;left:372;top:1487;width:380;height:81">
                            <v:line id="shape_0" from="372,1569" to="648,1569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72;top:1487;width:380;height:80">
                              <v:line id="shape_0" from="372,1487" to="509,1561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3,1487" to="590,1561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4,1493" to="671,156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5,1493" to="752,156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1;top:1712;width:380;height:81">
                            <v:line id="shape_0" from="315,1712" to="591,1712" stroked="t" o:allowincell="t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11;top:1713;width:380;height:80">
                              <v:line id="shape_0" from="454,1719" to="591,179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3,1719" to="510,179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2,1713" to="429,1787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1,1713" to="348,1787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847;top:1487;width:541;height:306">
                          <v:group id="shape_0" style="position:absolute;left:3008;top:1487;width:380;height:81">
                            <v:line id="shape_0" from="3008,1569" to="3284,1569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008;top:1487;width:380;height:80">
                              <v:line id="shape_0" from="3008,1487" to="3145,1561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89,1487" to="3226,1561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70,1493" to="3307,156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51,1493" to="3388,156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847;top:1712;width:380;height:81">
                            <v:line id="shape_0" from="2951,1712" to="3227,1712" stroked="t" o:allowincell="t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47;top:1713;width:380;height:80">
                              <v:line id="shape_0" from="3090,1719" to="3227,179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09,1719" to="3146,179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28,1713" to="3065,1787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47,1713" to="2984,1787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coordsize="900,390" path="m180,0c90,60,0,120,0,180c0,240,60,330,180,360c300,390,600,390,720,360c840,330,900,240,900,180c900,120,810,60,720,0e" stroked="t" o:allowincell="t" style="position:absolute;left:2476;top:1543;width:481;height:208;mso-wrap-style:none;v-text-anchor:middle;rotation:90;mso-position-horizontal-relative:char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26492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65040"/>
                                <a:chOff x="0" y="0"/>
                                <a:chExt cx="1600200" cy="1265040"/>
                              </a:xfrm>
                            </wpg:grpSpPr>
                            <wps:wsp>
                              <wps:cNvSpPr/>
                              <wps:nvSpPr>
                                <wps:cNvPr id="2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2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878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685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7784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62244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343080"/>
                                  <a:ext cx="2700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32">
                                      <a:moveTo>
                                        <a:pt x="0" y="432"/>
                                      </a:moveTo>
                                      <a:lnTo>
                                        <a:pt x="4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560" y="953280"/>
                                  <a:ext cx="2286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9256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1480" y="103320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1664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64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560" y="396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00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59680" y="3805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8052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14400"/>
                                  <a:ext cx="228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8640" y="716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99.6pt" coordorigin="0,0" coordsize="2520,1992">
                      <v:rect id="shape_0" stroked="f" o:allowincell="t" style="position:absolute;left:0;top:0;width:2519;height:19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360;width:1259;height:12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20,926" to="1979,92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,1053" to="1979,105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4,280" to="1364,171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40,980" to="2079,98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425,432" path="m0,432l425,0e" stroked="t" o:allowincell="t" style="position:absolute;left:1375;top:540;width:424;height:431;mso-wrap-style:none;v-text-anchor:middle;mso-position-horizontal-relative:char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1800,360" to="1979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60" to="215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5759" path="l0,21600xee" stroked="t" o:allowincell="t" style="position:absolute;left:1188;top:1501;width:359;height:262;flip:x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shape id="shape_0" fillcolor="black" stroked="t" o:allowincell="t" style="position:absolute;left:900;top:933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215;top:1626;width:323;height:259">
                        <v:group id="shape_0" style="position:absolute;left:1221;top:1811;width:282;height:74">
                          <v:group id="shape_0" style="position:absolute;left:1221;top:1811;width:128;height:68">
                            <v:line id="shape_0" from="1221,1811" to="1250,187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4,1817" to="1293,187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0,1814" to="1349,187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75;top:1817;width:128;height:68">
                            <v:line id="shape_0" from="1375,1817" to="1404,187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8,1823" to="1447,188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4,1820" to="1503,188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215;top:1626;width:323;height:178">
                          <v:line id="shape_0" from="1215,1798" to="1538,1798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45,1669" to="1368,179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0,1684" to="1507,1804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334;top:1627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1354;top:59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599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440;width:3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8;top:113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62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2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343080"/>
                                  <a:ext cx="625320" cy="62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343080"/>
                                  <a:ext cx="62532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422280"/>
                                  <a:ext cx="469440" cy="46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320040"/>
                                  <a:ext cx="432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40">
                                      <a:moveTo>
                                        <a:pt x="5" y="0"/>
                                      </a:moveTo>
                                      <a:lnTo>
                                        <a:pt x="0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641520"/>
                                  <a:ext cx="711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2">
                                      <a:moveTo>
                                        <a:pt x="0" y="0"/>
                                      </a:moveTo>
                                      <a:lnTo>
                                        <a:pt x="82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9640" y="649080"/>
                                  <a:ext cx="17280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781560"/>
                                  <a:ext cx="2037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235" y="0"/>
                                      </a:moveTo>
                                      <a:lnTo>
                                        <a:pt x="0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080" y="9586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9880" y="8316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840" y="37908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5920" y="3960"/>
                                  <a:ext cx="20016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920" y="96840"/>
                                    <a:ext cx="5724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48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5256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148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96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5444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0760" y="64800"/>
                                      <a:ext cx="648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00" y="15408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260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0" y="5112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" y="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6920" y="1235160"/>
                                  <a:ext cx="21276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580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580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14580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14580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760" y="14580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16800" y="4694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5552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5520" y="1006560"/>
                                  <a:ext cx="306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9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60" y="330"/>
                                        <a:pt x="180" y="360"/>
                                      </a:cubicBezTo>
                                      <a:cubicBezTo>
                                        <a:pt x="300" y="390"/>
                                        <a:pt x="600" y="390"/>
                                        <a:pt x="720" y="360"/>
                                      </a:cubicBezTo>
                                      <a:cubicBezTo>
                                        <a:pt x="840" y="330"/>
                                        <a:pt x="900" y="240"/>
                                        <a:pt x="900" y="180"/>
                                      </a:cubicBezTo>
                                      <a:cubicBezTo>
                                        <a:pt x="900" y="120"/>
                                        <a:pt x="810" y="6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875520"/>
                                  <a:ext cx="228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7689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180;top:540;width:984;height:985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t" style="position:absolute;left:2180;top:540;width:984;height:985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2303;top:665;width:738;height:73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5,840" path="m5,0l0,840e" stroked="t" o:allowincell="t" style="position:absolute;left:2666;top:504;width:6;height:1025;mso-wrap-style:none;v-text-anchor:middle;mso-position-horizontal-relative:char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coordsize="820,2" path="m0,0l820,2e" stroked="t" o:allowincell="t" style="position:absolute;left:2105;top:1010;width:1120;height:1;mso-wrap-style:none;v-text-anchor:middle;mso-position-horizontal-relative:char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line id="shape_0" from="2409,1022" to="2680,1265" stroked="t" o:allowincell="t" style="position:absolute;flip:x;mso-position-horizontal-relative:char">
                        <v:stroke color="black" weight="9360" endarrow="open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235,230" path="m235,0l0,230e" stroked="t" o:allowincell="t" style="position:absolute;left:2105;top:1231;width:320;height:28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915,1510" to="2094,151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5,131" to="3165,211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789;top:597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017;top:6;width:314;height:530">
                        <v:group id="shape_0" style="position:absolute;left:3242;top:159;width:89;height:377">
                          <v:line id="shape_0" from="3242,160" to="3251,43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249;top:159;width:82;height:377">
                            <v:line id="shape_0" from="3249,159" to="3328,29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52,240" to="3331,37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9,321" to="3328,45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52,402" to="3330,53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17;top:6;width:89;height:377">
                          <v:line id="shape_0" from="3097,108" to="3106,383" stroked="t" o:allowincell="t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017;top:6;width:82;height:377">
                            <v:line id="shape_0" from="3020,249" to="3099,384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17,168" to="3096,303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20,87" to="3099,222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18,6" to="3096,141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003;top:1945;width:334;height:344">
                        <v:line id="shape_0" from="3087,1945" to="3087,217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54,1945" to="3254,217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04,2175" to="3337,21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03,2175" to="3085,228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6,2175" to="3168,228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0,2175" to="3252,228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3,2175" to="3335,228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16;top:73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245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0,390" path="m180,0c90,60,0,120,0,180c0,240,60,330,180,360c300,390,600,390,720,360c840,330,900,240,900,180c900,120,810,60,720,0e" stroked="t" o:allowincell="t" style="position:absolute;left:2938;top:1585;width:481;height:208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stroked="f" o:allowincell="t" style="position:absolute;left:3420;top:1379;width:3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121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78075" cy="1372235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8160" cy="1372320"/>
                                <a:chOff x="0" y="0"/>
                                <a:chExt cx="2378160" cy="1372320"/>
                              </a:xfrm>
                            </wpg:grpSpPr>
                            <wps:wsp>
                              <wps:cNvSpPr/>
                              <wps:nvSpPr>
                                <wps:cNvPr id="2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78160" cy="13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320000">
                                  <a:off x="921960" y="-189720"/>
                                  <a:ext cx="71568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77" h="21600">
                                      <a:moveTo>
                                        <a:pt x="10800" y="0"/>
                                      </a:moveTo>
                                      <a:arcTo wR="10800" hR="10800" stAng="-5400000" swAng="110476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77" h="21600">
                                      <a:moveTo>
                                        <a:pt x="10800" y="0"/>
                                      </a:moveTo>
                                      <a:arcTo wR="10800" hR="10800" stAng="-5400000" swAng="110476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823680"/>
                                  <a:ext cx="1920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68760"/>
                                  <a:ext cx="720" cy="82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4880" y="410760"/>
                                  <a:ext cx="549360" cy="41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57600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720" y="694800"/>
                                  <a:ext cx="1371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44">
                                      <a:moveTo>
                                        <a:pt x="18318" y="3046"/>
                                      </a:moveTo>
                                      <a:arcTo wR="10800" hR="10800" stAng="-2753270" swAng="36847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44">
                                      <a:moveTo>
                                        <a:pt x="18318" y="3046"/>
                                      </a:moveTo>
                                      <a:arcTo wR="10800" hR="10800" stAng="-2753270" swAng="36847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8880" y="348480"/>
                                  <a:ext cx="622800" cy="46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0" y="724680"/>
                                  <a:ext cx="344160" cy="1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2419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84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9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360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080" y="360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2560"/>
                                    <a:ext cx="2419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419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5408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60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8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80720" y="719280"/>
                                  <a:ext cx="344160" cy="1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2419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9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12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08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2419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419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5408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60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12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61080" y="8535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0" y="3963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494360" y="762840"/>
                                  <a:ext cx="306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9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60" y="330"/>
                                        <a:pt x="180" y="360"/>
                                      </a:cubicBezTo>
                                      <a:cubicBezTo>
                                        <a:pt x="300" y="390"/>
                                        <a:pt x="600" y="390"/>
                                        <a:pt x="720" y="360"/>
                                      </a:cubicBezTo>
                                      <a:cubicBezTo>
                                        <a:pt x="840" y="330"/>
                                        <a:pt x="900" y="240"/>
                                        <a:pt x="900" y="180"/>
                                      </a:cubicBezTo>
                                      <a:cubicBezTo>
                                        <a:pt x="900" y="120"/>
                                        <a:pt x="810" y="6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63324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0" y="914400"/>
                                  <a:ext cx="24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5pt;width:187.25pt;height:123.05pt" coordorigin="0,-300" coordsize="3745,2461">
                      <v:rect id="shape_0" stroked="f" o:allowincell="t" style="position:absolute;left:0;top:0;width:3744;height:2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1577,21600" path="l0,21600xee" stroked="t" o:allowincell="t" style="position:absolute;left:1452;top:-299;width:1126;height:2159;flip:y;mso-wrap-style:none;v-text-anchor:middle;rotation:88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504,1297" to="3528,12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7,108" to="2017,1404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110,647" to="1974,1295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1577;top:907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origin="10800,3045" coordsize="10800,10644" path="l0,21600xee" stroked="t" o:allowincell="t" style="position:absolute;left:1631;top:1094;width:215;height:2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95,549" to="2175,1286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57;top:1141;width:541;height:306">
                        <v:group id="shape_0" style="position:absolute;left:518;top:1141;width:380;height:81">
                          <v:line id="shape_0" from="518,1223" to="794,1223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18;top:1141;width:380;height:80">
                            <v:line id="shape_0" from="518,1141" to="655,1215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9,1141" to="736,1215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,1147" to="817,1221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1,1147" to="898,1221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57;top:1366;width:380;height:81">
                          <v:line id="shape_0" from="461,1366" to="737,1366" stroked="t" o:allowincell="t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57;top:1367;width:380;height:80">
                            <v:line id="shape_0" from="600,1373" to="737,144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9,1373" to="656,144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8,1367" to="575,144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7,1367" to="494,144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119;top:1133;width:541;height:306">
                        <v:group id="shape_0" style="position:absolute;left:3280;top:1133;width:380;height:81">
                          <v:line id="shape_0" from="3280,1215" to="3556,121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280;top:1133;width:380;height:80">
                            <v:line id="shape_0" from="3280,1133" to="3417,120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61,1133" to="3498,120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42,1139" to="3579,121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23,1139" to="3660,121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119;top:1358;width:380;height:81">
                          <v:line id="shape_0" from="3223,1358" to="3499,1358" stroked="t" o:allowincell="t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119;top:1359;width:380;height:80">
                            <v:line id="shape_0" from="3362,1365" to="3499,143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1,1365" to="3418,143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00,1359" to="3337,143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19,1359" to="3256,143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t" style="position:absolute;left:1986;top:134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62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0,390" path="m180,0c90,60,0,120,0,180c0,240,60,330,180,360c300,390,600,390,720,360c840,330,900,240,900,180c900,120,810,60,720,0e" stroked="t" o:allowincell="t" style="position:absolute;left:2354;top:1201;width:481;height:208;mso-wrap-style:none;v-text-anchor:middle;rotation:90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stroked="f" o:allowincell="t" style="position:absolute;left:1439;top:997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1440;width:383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69515" cy="137160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0" cy="1371600"/>
                                <a:chOff x="0" y="0"/>
                                <a:chExt cx="2469600" cy="1371600"/>
                              </a:xfrm>
                            </wpg:grpSpPr>
                            <wps:wsp>
                              <wps:cNvSpPr/>
                              <wps:nvSpPr>
                                <wps:cNvPr id="2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696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236160"/>
                                  <a:ext cx="823680" cy="82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560" y="343080"/>
                                  <a:ext cx="5493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425520"/>
                                  <a:ext cx="666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8" h="5">
                                      <a:moveTo>
                                        <a:pt x="0" y="5"/>
                                      </a:moveTo>
                                      <a:lnTo>
                                        <a:pt x="7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48360"/>
                                  <a:ext cx="96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188640"/>
                                  <a:ext cx="720" cy="96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339120"/>
                                  <a:ext cx="48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648360"/>
                                  <a:ext cx="344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344160"/>
                                  <a:ext cx="1008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99">
                                      <a:moveTo>
                                        <a:pt x="0" y="0"/>
                                      </a:moveTo>
                                      <a:lnTo>
                                        <a:pt x="13" y="3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0000">
                                  <a:off x="1234800" y="953640"/>
                                  <a:ext cx="2743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34596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3680" y="1046520"/>
                                  <a:ext cx="20628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16640"/>
                                    <a:ext cx="18036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396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28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06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920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000"/>
                                      <a:ext cx="756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32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57480" y="4280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0" y="4280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3963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80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0" y="99324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45pt;height:108pt" coordorigin="0,0" coordsize="3889,2160">
                      <v:rect id="shape_0" stroked="f" o:allowincell="t" style="position:absolute;left:0;top:0;width:3888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12;top:372;width:1296;height:129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727,540" to="2591,54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778,5" path="m0,5l778,0e" stroked="t" o:allowincell="t" style="position:absolute;left:1632;top:670;width:1048;height:5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394,1021" to="2905,1021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161,297" to="2161,180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593,534" to="3351,5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9,1021" to="3351,10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3,399" path="m0,0l13,399e" stroked="t" o:allowincell="t" style="position:absolute;left:3226;top:542;width:15;height:478;mso-wrap-style:none;v-text-anchor:middle;mso-position-horizontal-relative:char">
                        <v:fill o:detectmouseclick="t" on="false"/>
                        <v:stroke color="black" weight="9360" startarrow="block" endarrow="block" startarrowwidth="narrow" startarrowlength="short" endarrowwidth="narrow" endarrowlength="short" joinstyle="round" endcap="flat"/>
                        <w10:wrap type="none"/>
                      </v:shape>
                      <v:rect id="shape_0" coordsize="21600,12129" path="l0,21600xee" stroked="t" o:allowincell="t" style="position:absolute;left:1944;top:1501;width:431;height:241;flip:x;mso-wrap-style:none;v-text-anchor:middle;rotation:354;mso-position-horizontal-relative:char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shape id="shape_0" fillcolor="black" stroked="t" o:allowincell="t" style="position:absolute;left:2352;top:545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006;top:1647;width:324;height:259">
                        <v:group id="shape_0" style="position:absolute;left:2012;top:1832;width:283;height:74">
                          <v:group id="shape_0" style="position:absolute;left:2012;top:1832;width:128;height:68">
                            <v:line id="shape_0" from="2012,1832" to="2041,189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5,1838" to="2084,190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11,1835" to="2140,189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67;top:1838;width:128;height:68">
                            <v:line id="shape_0" from="2167,1838" to="2196,190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0,1844" to="2239,190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66,1841" to="2295,190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006;top:1647;width:324;height:178">
                          <v:line id="shape_0" from="2006,1819" to="2330,1819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36,1690" to="2160,181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1,1705" to="2299,1825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126;top:1648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1980;top:67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8;top:67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62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162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6;top:1564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37922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379160"/>
                                <a:chOff x="0" y="0"/>
                                <a:chExt cx="2514600" cy="1379160"/>
                              </a:xfrm>
                            </wpg:grpSpPr>
                            <wps:wsp>
                              <wps:cNvSpPr/>
                              <wps:nvSpPr>
                                <wps:cNvPr id="2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37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3364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33480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69084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699840"/>
                                  <a:ext cx="24120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32400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6272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00000">
                                  <a:off x="1371240" y="963360"/>
                                  <a:ext cx="3276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817">
                                      <a:moveTo>
                                        <a:pt x="1" y="10923"/>
                                      </a:moveTo>
                                      <a:arcTo wR="10800" hR="10800" stAng="10760983" swAng="111632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817">
                                      <a:moveTo>
                                        <a:pt x="1" y="10923"/>
                                      </a:moveTo>
                                      <a:arcTo wR="10800" hR="10800" stAng="10760983" swAng="111632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4680" y="112644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11700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920" y="360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36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84760" y="1028880"/>
                                  <a:ext cx="186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144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788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6858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1126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08.6pt" coordorigin="0,0" coordsize="3960,2172">
                      <v:rect id="shape_0" stroked="f" o:allowincell="t" style="position:absolute;left:0;top:0;width:3959;height:2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10;top:368;width:1439;height:143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860;top:527;width:1133;height:113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474,1088" to="3273,108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442,1102" to="2821,1481" stroked="t" o:allowincell="t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756;top:510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431,256" to="2431,187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21600,11817" path="l0,21600xee" stroked="t" o:allowincell="t" style="position:absolute;left:2159;top:1517;width:515;height:281;flip:x;mso-wrap-style:none;v-text-anchor:middle;rotation:20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group id="shape_0" style="position:absolute;left:2275;top:1773;width:323;height:259">
                        <v:group id="shape_0" style="position:absolute;left:2281;top:1958;width:282;height:74">
                          <v:group id="shape_0" style="position:absolute;left:2281;top:1958;width:128;height:68">
                            <v:line id="shape_0" from="2281,1958" to="2310,202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4,1964" to="2353,202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0,1961" to="2409,202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35;top:1964;width:128;height:68">
                            <v:line id="shape_0" from="2435,1964" to="2464,202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8,1970" to="2507,203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4,1967" to="2563,202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75;top:1773;width:323;height:178">
                          <v:line id="shape_0" from="2275,1945" to="2598,194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05,1816" to="2428,194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0,1831" to="2567,1951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394;top:1774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1866;top:1620;width:293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18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6;top:12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108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1;top:1774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17800" cy="171450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640" cy="1714680"/>
                                <a:chOff x="0" y="0"/>
                                <a:chExt cx="2717640" cy="1714680"/>
                              </a:xfrm>
                            </wpg:grpSpPr>
                            <wps:wsp>
                              <wps:cNvSpPr/>
                              <wps:nvSpPr>
                                <wps:cNvPr id="2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764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510480"/>
                                  <a:ext cx="879480" cy="87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68720"/>
                                  <a:ext cx="72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511920"/>
                                  <a:ext cx="271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90">
                                      <a:moveTo>
                                        <a:pt x="396" y="0"/>
                                      </a:moveTo>
                                      <a:lnTo>
                                        <a:pt x="0" y="3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8600" y="761400"/>
                                  <a:ext cx="25092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840" y="1012680"/>
                                  <a:ext cx="25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510480"/>
                                  <a:ext cx="39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1389240"/>
                                  <a:ext cx="39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10480"/>
                                  <a:ext cx="1440" cy="87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640000">
                                  <a:off x="1748880" y="1305720"/>
                                  <a:ext cx="2761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280" y="77796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5680" y="137088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1700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64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920" y="360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00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64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36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28000" y="8535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560" y="914400"/>
                                  <a:ext cx="170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5640" y="1407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800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440" y="137160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21680" y="71640"/>
                                  <a:ext cx="878040" cy="878040"/>
                                </a:xfrm>
                                <a:prstGeom prst="blockArc">
                                  <a:avLst>
                                    <a:gd name="adj1" fmla="val 10796830"/>
                                    <a:gd name="adj2" fmla="val 3170"/>
                                    <a:gd name="adj3" fmla="val 9833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pt;height:135pt" coordorigin="0,0" coordsize="4280,2700">
                      <v:rect id="shape_0" stroked="f" o:allowincell="t" style="position:absolute;left:0;top:0;width:42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600;top:804;width:1384;height:138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299,738" to="2299,152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396,390" path="m396,0l0,390e" stroked="t" o:allowincell="t" style="position:absolute;left:1864;top:806;width:426;height:41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494,1199" to="1888,15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6,1595" to="1511,15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2,804" to="3599,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2,2188" to="3599,21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804" to="3421,2187" stroked="t" o:allowincell="t" style="position:absolute;mso-position-horizontal-relative:char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coordsize="21600,12129" path="l0,21600xee" stroked="t" o:allowincell="t" style="position:absolute;left:2754;top:2056;width:434;height:242;flip:x;mso-wrap-style:none;v-text-anchor:middle;rotation:16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shape id="shape_0" fillcolor="black" stroked="t" o:allowincell="t" style="position:absolute;left:2635;top:1225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828;top:2158;width:323;height:259">
                        <v:group id="shape_0" style="position:absolute;left:2834;top:2343;width:282;height:74">
                          <v:group id="shape_0" style="position:absolute;left:2834;top:2343;width:128;height:68">
                            <v:line id="shape_0" from="2834,2343" to="2863,240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7,2349" to="2906,241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3,2346" to="2962,240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88;top:2349;width:128;height:68">
                            <v:line id="shape_0" from="2988,2349" to="3017,241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1,2355" to="3060,241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87,2352" to="3116,241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828;top:2158;width:323;height:178">
                          <v:line id="shape_0" from="2828,2330" to="3151,2330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58,2201" to="2981,232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3,2216" to="3120,2336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47;top:2159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2721;top:134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54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8;top:1440;width:2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4;top:221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126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4;top:216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609;top:113;width:1382;height:1382;mso-wrap-style:none;v-text-anchor:middle;rotation:18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67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434465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434600"/>
                                <a:chOff x="0" y="0"/>
                                <a:chExt cx="2857680" cy="1434600"/>
                              </a:xfrm>
                            </wpg:grpSpPr>
                            <wps:wsp>
                              <wps:cNvSpPr/>
                              <wps:nvSpPr>
                                <wps:cNvPr id="2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43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3481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44892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80532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7880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7880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10641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80532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813960"/>
                                  <a:ext cx="24120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000">
                                  <a:off x="743040" y="711000"/>
                                  <a:ext cx="2761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817">
                                      <a:moveTo>
                                        <a:pt x="1" y="10923"/>
                                      </a:moveTo>
                                      <a:arcTo wR="10800" hR="10800" stAng="10760983" swAng="111632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817">
                                      <a:moveTo>
                                        <a:pt x="1" y="10923"/>
                                      </a:moveTo>
                                      <a:arcTo wR="10800" hR="10800" stAng="10760983" swAng="111632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160" y="43812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880" y="27684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1400" y="78732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11700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920" y="360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36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71680" y="571680"/>
                                  <a:ext cx="228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286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960" y="12585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9144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800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12.95pt" coordorigin="0,0" coordsize="4500,2259">
                      <v:rect id="shape_0" stroked="f" o:allowincell="t" style="position:absolute;left:0;top:0;width:4499;height:22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430;top:548;width:1439;height:143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2580;top:707;width:1133;height:113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350,1268" to="2429,126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0,1241" to="1350,1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0,1241" to="2430,1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676" to="2429,1676" stroked="t" o:allowincell="t" style="position:absolute;flip:x;mso-position-horizontal-relative:char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94,1268" to="3993,126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162,1282" to="3541,1661" stroked="t" o:allowincell="t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coordsize="21600,11817" path="l0,21600xee" stroked="t" o:allowincell="t" style="position:absolute;left:1170;top:1119;width:434;height:238;flip:x;mso-wrap-style:none;v-text-anchor:middle;rotation:350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shape id="shape_0" fillcolor="black" stroked="t" o:allowincell="t" style="position:absolute;left:3476;top:690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151,436" to="3151,205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1199;top:1239;width:323;height:259">
                        <v:group id="shape_0" style="position:absolute;left:1205;top:1424;width:282;height:74">
                          <v:group id="shape_0" style="position:absolute;left:1205;top:1424;width:128;height:68">
                            <v:line id="shape_0" from="1205,1424" to="1234,148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48,1430" to="1277,149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4,1427" to="1333,148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59;top:1430;width:128;height:68">
                            <v:line id="shape_0" from="1359,1430" to="1388,149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2,1436" to="1431,149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58,1433" to="1487,149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99;top:1239;width:323;height:178">
                          <v:line id="shape_0" from="1199,1411" to="1522,1411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29,1282" to="1352,140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4,1297" to="1491,1417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318;top:1240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900;top:900;width:3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36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1;top:1982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144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9;top:126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2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25730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257480"/>
                                <a:chOff x="0" y="0"/>
                                <a:chExt cx="2629080" cy="1257480"/>
                              </a:xfrm>
                            </wpg:grpSpPr>
                            <wps:wsp>
                              <wps:cNvSpPr/>
                              <wps:nvSpPr>
                                <wps:cNvPr id="2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6780000">
                                  <a:off x="978840" y="688320"/>
                                  <a:ext cx="19548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96" h="10785">
                                      <a:moveTo>
                                        <a:pt x="11361" y="15"/>
                                      </a:moveTo>
                                      <a:arcTo wR="10800" hR="10800" stAng="-5221462" swAng="39736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96" h="10785">
                                      <a:moveTo>
                                        <a:pt x="11361" y="15"/>
                                      </a:moveTo>
                                      <a:arcTo wR="10800" hR="10800" stAng="-5221462" swAng="397367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0" y="532800"/>
                                  <a:ext cx="2018160" cy="3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145440"/>
                                    <a:ext cx="17870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3441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960" y="396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440" y="396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292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6240" y="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444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96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4000" y="50760"/>
                                    <a:ext cx="3441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396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080" y="396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292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5880" y="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408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60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437840" y="86400"/>
                                    <a:ext cx="3060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39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60"/>
                                          <a:pt x="0" y="120"/>
                                          <a:pt x="0" y="180"/>
                                        </a:cubicBezTo>
                                        <a:cubicBezTo>
                                          <a:pt x="0" y="240"/>
                                          <a:pt x="60" y="330"/>
                                          <a:pt x="180" y="360"/>
                                        </a:cubicBezTo>
                                        <a:cubicBezTo>
                                          <a:pt x="300" y="390"/>
                                          <a:pt x="600" y="390"/>
                                          <a:pt x="720" y="360"/>
                                        </a:cubicBezTo>
                                        <a:cubicBezTo>
                                          <a:pt x="840" y="330"/>
                                          <a:pt x="900" y="240"/>
                                          <a:pt x="900" y="180"/>
                                        </a:cubicBezTo>
                                        <a:cubicBezTo>
                                          <a:pt x="900" y="120"/>
                                          <a:pt x="810" y="6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700000">
                                  <a:off x="1348560" y="47160"/>
                                  <a:ext cx="90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6756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7280" y="4971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2286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400" y="821160"/>
                                  <a:ext cx="231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753120"/>
                                  <a:ext cx="74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9pt" coordorigin="0,0" coordsize="4140,1980">
                      <v:rect id="shape_0" stroked="f" o:allowincell="t" style="position:absolute;left:0;top:0;width:41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origin="10800,14" coordsize="10096,10785" path="l0,21600xee" stroked="t" o:allowincell="t" style="position:absolute;left:1541;top:1084;width:307;height:328;flip:y;mso-wrap-style:none;v-text-anchor:middle;rotation:24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01;top:919;width:3177;height:306">
                        <v:line id="shape_0" from="782,1068" to="3595,106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01;top:919;width:541;height:306">
                          <v:group id="shape_0" style="position:absolute;left:762;top:919;width:380;height:81">
                            <v:line id="shape_0" from="762,1001" to="1038,100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62;top:919;width:380;height:80">
                              <v:line id="shape_0" from="762,919" to="899,99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3,919" to="980,99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4,925" to="1061,999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5,925" to="1142,999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01;top:1144;width:380;height:81">
                            <v:line id="shape_0" from="705,1144" to="981,1144" stroked="t" o:allowincell="t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1;top:1145;width:380;height:80">
                              <v:line id="shape_0" from="844,1151" to="981,1225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3,1151" to="900,1225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2,1145" to="819,121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,1145" to="738,121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237;top:919;width:541;height:306">
                          <v:group id="shape_0" style="position:absolute;left:3398;top:919;width:380;height:81">
                            <v:line id="shape_0" from="3398,1001" to="3674,100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398;top:919;width:380;height:80">
                              <v:line id="shape_0" from="3398,919" to="3535,99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79,919" to="3616,99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60,925" to="3697,999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41,925" to="3778,999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237;top:1144;width:380;height:81">
                            <v:line id="shape_0" from="3341,1144" to="3617,1144" stroked="t" o:allowincell="t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37;top:1145;width:380;height:80">
                              <v:line id="shape_0" from="3480,1151" to="3617,1225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99,1151" to="3536,1225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8,1145" to="3455,121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37,1145" to="3374,121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coordsize="900,390" path="m180,0c90,60,0,120,0,180c0,240,60,330,180,360c300,390,600,390,720,360c840,330,900,240,900,180c900,120,810,60,720,0e" stroked="t" o:allowincell="t" style="position:absolute;left:2866;top:975;width:481;height:208;mso-wrap-style:none;v-text-anchor:middle;rotation:90;mso-position-horizontal-relative:char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</v:group>
                      <v:rect id="shape_0" fillcolor="white" stroked="t" o:allowincell="t" style="position:absolute;left:2123;top:75;width:141;height:1870;mso-wrap-style:none;v-text-anchor:middle;rotation:45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black" stroked="t" o:allowincell="t" style="position:absolute;left:2520;top:579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70;top:783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7;top:36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6;top:1293;width:363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1186;width:116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25730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257480"/>
                                <a:chOff x="0" y="0"/>
                                <a:chExt cx="2857680" cy="1257480"/>
                              </a:xfrm>
                            </wpg:grpSpPr>
                            <wps:wsp>
                              <wps:cNvSpPr/>
                              <wps:nvSpPr>
                                <wps:cNvPr id="2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480" y="913680"/>
                                  <a:ext cx="1257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3280" y="8553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87048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90432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1664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00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64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560" y="396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00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3600000">
                                  <a:off x="1220040" y="790920"/>
                                  <a:ext cx="2743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8535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5800" y="6858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571680"/>
                                  <a:ext cx="34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99pt" coordorigin="0,0" coordsize="4500,1980">
                      <v:rect id="shape_0" stroked="f" o:allowincell="t" style="position:absolute;left:0;top:0;width:44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80;top:1439;width:1979;height:0">
                        <v:line id="shape_0" from="1980,1439" to="3959,14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060;top:1347;width:359;height:17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black" stroked="t" o:allowincell="t" style="position:absolute;left:3174;top:1371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800;top:1423;width:323;height:259">
                        <v:group id="shape_0" style="position:absolute;left:1806;top:1608;width:282;height:74">
                          <v:group id="shape_0" style="position:absolute;left:1806;top:1608;width:128;height:68">
                            <v:line id="shape_0" from="1806,1608" to="1835,167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49,1614" to="1878,167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5,1611" to="1934,167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60;top:1614;width:128;height:68">
                            <v:line id="shape_0" from="1960,1614" to="1989,167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03,1620" to="2032,168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9,1617" to="2088,167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00;top:1423;width:323;height:178">
                          <v:line id="shape_0" from="1800,1595" to="2123,159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30,1466" to="1953,159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5,1481" to="2092,1601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919;top:1424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21600,15759" path="l0,21600xee" stroked="t" o:allowincell="t" style="position:absolute;left:1921;top:1246;width:431;height:315;flip:x;mso-wrap-style:none;v-text-anchor:middle;rotation:300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shape id="shape_0" stroked="f" o:allowincell="t" style="position:absolute;left:1620;top:134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6;top:108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900;width:53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ис. 10 б</w:t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37160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371600"/>
                                <a:chOff x="0" y="0"/>
                                <a:chExt cx="2743200" cy="1371600"/>
                              </a:xfrm>
                            </wpg:grpSpPr>
                            <wps:wsp>
                              <wps:cNvSpPr/>
                              <wps:nvSpPr>
                                <wps:cNvPr id="2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58840" y="262800"/>
                                  <a:ext cx="893520" cy="89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150200" y="251640"/>
                                  <a:ext cx="892800" cy="89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6">
                                      <a:moveTo>
                                        <a:pt x="11066" y="3"/>
                                      </a:moveTo>
                                      <a:arcTo wR="10800" hR="10800" stAng="-5315175" swAng="53151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6">
                                      <a:moveTo>
                                        <a:pt x="11066" y="3"/>
                                      </a:moveTo>
                                      <a:arcTo wR="10800" hR="10800" stAng="-5315175" swAng="531517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3360" y="265320"/>
                                  <a:ext cx="35676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23440" y="833760"/>
                                  <a:ext cx="7164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40000">
                                  <a:off x="1239480" y="240120"/>
                                  <a:ext cx="821160" cy="82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6">
                                      <a:moveTo>
                                        <a:pt x="11066" y="3"/>
                                      </a:moveTo>
                                      <a:arcTo wR="10800" hR="10800" stAng="-5315175" swAng="53151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6">
                                      <a:moveTo>
                                        <a:pt x="11066" y="3"/>
                                      </a:moveTo>
                                      <a:arcTo wR="10800" hR="10800" stAng="-5315175" swAng="531517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4572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480" y="6249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144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0880" y="792360"/>
                                  <a:ext cx="24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12720" y="1011600"/>
                                  <a:ext cx="2018160" cy="3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145440"/>
                                    <a:ext cx="17870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3441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960" y="396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440" y="396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292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6240" y="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444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96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4000" y="50760"/>
                                    <a:ext cx="34416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20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960" y="396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080" y="396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2920"/>
                                      <a:ext cx="241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5880" y="0"/>
                                        <a:ext cx="176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4192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408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960" y="360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74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437840" y="86400"/>
                                    <a:ext cx="3060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39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60"/>
                                          <a:pt x="0" y="120"/>
                                          <a:pt x="0" y="180"/>
                                        </a:cubicBezTo>
                                        <a:cubicBezTo>
                                          <a:pt x="0" y="240"/>
                                          <a:pt x="60" y="330"/>
                                          <a:pt x="180" y="360"/>
                                        </a:cubicBezTo>
                                        <a:cubicBezTo>
                                          <a:pt x="300" y="390"/>
                                          <a:pt x="600" y="390"/>
                                          <a:pt x="720" y="360"/>
                                        </a:cubicBezTo>
                                        <a:cubicBezTo>
                                          <a:pt x="840" y="330"/>
                                          <a:pt x="900" y="240"/>
                                          <a:pt x="900" y="180"/>
                                        </a:cubicBezTo>
                                        <a:cubicBezTo>
                                          <a:pt x="900" y="120"/>
                                          <a:pt x="810" y="6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08pt" coordorigin="0,0" coordsize="4320,2160">
                      <v:rect id="shape_0" stroked="f" o:allowincell="t" style="position:absolute;left:0;top:0;width:43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25;top:414;width:1406;height:1406;mso-wrap-style:none;v-text-anchor:middle;rotation:270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coordorigin="10800,3" coordsize="10800,10796" path="l0,21600xee" stroked="t" o:allowincell="t" style="position:absolute;left:1811;top:397;width:1405;height:1406;flip:x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651,418" to="3212,1542" stroked="t" o:allowincell="t" style="position:absolute;flip:x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242;top:1313;width:112;height:111;mso-wrap-style:none;v-text-anchor:middle;rotation:270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origin="10800,3" coordsize="10800,10796" path="l0,21600xee" stroked="t" o:allowincell="t" style="position:absolute;left:1952;top:378;width:1292;height:1296;flip:x;mso-wrap-style:none;v-text-anchor:middle;rotation:91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2699;top:72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6;top:98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8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6;top:1248;width:383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65;top:1673;width:3177;height:306">
                        <v:line id="shape_0" from="1146,1822" to="3959,18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965;top:1673;width:541;height:306">
                          <v:group id="shape_0" style="position:absolute;left:1126;top:1673;width:380;height:81">
                            <v:line id="shape_0" from="1126,1755" to="1402,1755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26;top:1673;width:380;height:80">
                              <v:line id="shape_0" from="1126,1673" to="1263,174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07,1673" to="1344,174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88,1679" to="1425,175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69,1679" to="1506,175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965;top:1898;width:380;height:81">
                            <v:line id="shape_0" from="1069,1898" to="1345,1898" stroked="t" o:allowincell="t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65;top:1899;width:380;height:80">
                              <v:line id="shape_0" from="1208,1905" to="1345,197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7,1905" to="1264,197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46,1899" to="1183,197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65,1899" to="1102,197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601;top:1673;width:541;height:306">
                          <v:group id="shape_0" style="position:absolute;left:3762;top:1673;width:380;height:81">
                            <v:line id="shape_0" from="3762,1755" to="4038,1755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762;top:1673;width:380;height:80">
                              <v:line id="shape_0" from="3762,1673" to="3899,174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43,1673" to="3980,174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4,1679" to="4061,175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05,1679" to="4142,175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601;top:1898;width:380;height:81">
                            <v:line id="shape_0" from="3705,1898" to="3981,1898" stroked="t" o:allowincell="t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601;top:1899;width:380;height:80">
                              <v:line id="shape_0" from="3844,1905" to="3981,197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63,1905" to="3900,197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82,1899" to="3819,197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1,1899" to="3738,197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coordsize="900,390" path="m180,0c90,60,0,120,0,180c0,240,60,330,180,360c300,390,600,390,720,360c840,330,900,240,900,180c900,120,810,60,720,0e" stroked="t" o:allowincell="t" style="position:absolute;left:3230;top:1729;width:481;height:208;mso-wrap-style:none;v-text-anchor:middle;rotation:90;mso-position-horizontal-relative:char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67330" cy="1564640"/>
                      <wp:effectExtent l="0" t="0" r="0" b="0"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7320" cy="1564560"/>
                                <a:chOff x="0" y="0"/>
                                <a:chExt cx="2767320" cy="1564560"/>
                              </a:xfrm>
                            </wpg:grpSpPr>
                            <wps:wsp>
                              <wps:cNvSpPr/>
                              <wps:nvSpPr>
                                <wps:cNvPr id="2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7320" cy="156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9840" y="101520"/>
                                  <a:ext cx="720" cy="135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1020960"/>
                                  <a:ext cx="86400" cy="86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77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729800" y="115560"/>
                                  <a:ext cx="90000" cy="118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7600" y="3960"/>
                                  <a:ext cx="20016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920" y="96840"/>
                                    <a:ext cx="5724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48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5256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5148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96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5444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0760" y="64800"/>
                                      <a:ext cx="648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00" y="15408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260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0" y="51120"/>
                                        <a:ext cx="50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79400" y="1344960"/>
                                  <a:ext cx="21276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616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76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220000">
                                  <a:off x="1648440" y="1058760"/>
                                  <a:ext cx="756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2760" y="7034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8787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720" y="871200"/>
                                  <a:ext cx="2782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6920" y="878760"/>
                                  <a:ext cx="306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9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60" y="330"/>
                                        <a:pt x="180" y="360"/>
                                      </a:cubicBezTo>
                                      <a:cubicBezTo>
                                        <a:pt x="300" y="390"/>
                                        <a:pt x="600" y="390"/>
                                        <a:pt x="720" y="360"/>
                                      </a:cubicBezTo>
                                      <a:cubicBezTo>
                                        <a:pt x="840" y="330"/>
                                        <a:pt x="900" y="240"/>
                                        <a:pt x="900" y="180"/>
                                      </a:cubicBezTo>
                                      <a:cubicBezTo>
                                        <a:pt x="900" y="120"/>
                                        <a:pt x="810" y="6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112320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5004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9pt;height:123.2pt" coordorigin="0,0" coordsize="4358,2464">
                      <v:rect id="shape_0" stroked="f" o:allowincell="t" style="position:absolute;left:0;top:0;width:4357;height:24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03,160" to="2803,2296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396;top:1608;width:135;height:135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736,122" to="2736,1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724;top:183;width:141;height:1870;mso-wrap-style:none;v-text-anchor:middle;rotation:3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642;top:6;width:314;height:530">
                        <v:group id="shape_0" style="position:absolute;left:2867;top:159;width:89;height:377">
                          <v:line id="shape_0" from="2867,160" to="2876,43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874;top:159;width:82;height:377">
                            <v:line id="shape_0" from="2874,159" to="2953,29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7,240" to="2956,37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4,321" to="2953,45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7,402" to="2955,53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642;top:6;width:89;height:377">
                          <v:line id="shape_0" from="2722,108" to="2731,383" stroked="t" o:allowincell="t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642;top:6;width:82;height:377">
                            <v:line id="shape_0" from="2645,249" to="2724,384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2,168" to="2721,303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5,87" to="2724,222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3,6" to="2721,141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645;top:2118;width:334;height:344">
                        <v:line id="shape_0" from="2729,2118" to="2729,234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6,2118" to="2896,234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46,2348" to="2979,234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45,2348" to="2727,24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8,2348" to="2810,24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2,2348" to="2894,24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2348" to="2977,24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2596;top:1667;width:118;height:237;mso-wrap-style:none;v-text-anchor:middle;rotation:13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886;top:110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38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2;top:1372;width:437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0,390" path="m180,0c90,60,0,120,0,180c0,240,60,330,180,360c300,390,600,390,720,360c840,330,900,240,900,180c900,120,810,60,720,0e" stroked="t" o:allowincell="t" style="position:absolute;left:2578;top:1384;width:481;height:208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stroked="f" o:allowincell="t" style="position:absolute;left:2565;top:1769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79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48590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86080"/>
                                <a:chOff x="0" y="0"/>
                                <a:chExt cx="2743200" cy="1486080"/>
                              </a:xfrm>
                            </wpg:grpSpPr>
                            <wps:wsp>
                              <wps:cNvSpPr/>
                              <wps:nvSpPr>
                                <wps:cNvPr id="27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64512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70520" y="994680"/>
                                  <a:ext cx="304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9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60" y="330"/>
                                        <a:pt x="180" y="360"/>
                                      </a:cubicBezTo>
                                      <a:cubicBezTo>
                                        <a:pt x="300" y="390"/>
                                        <a:pt x="600" y="390"/>
                                        <a:pt x="720" y="360"/>
                                      </a:cubicBezTo>
                                      <a:cubicBezTo>
                                        <a:pt x="840" y="330"/>
                                        <a:pt x="900" y="240"/>
                                        <a:pt x="900" y="180"/>
                                      </a:cubicBezTo>
                                      <a:cubicBezTo>
                                        <a:pt x="900" y="120"/>
                                        <a:pt x="810" y="6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438120"/>
                                  <a:ext cx="72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7760" y="10440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1840" y="941760"/>
                                  <a:ext cx="337680" cy="19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840" y="0"/>
                                    <a:ext cx="2408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49320"/>
                                      <a:ext cx="175320" cy="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084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80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0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440" y="72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1480"/>
                                    <a:ext cx="2408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0" y="0"/>
                                      <a:ext cx="175320" cy="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24084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54080" y="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600" y="180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120" y="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0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8600" y="606600"/>
                                  <a:ext cx="878040" cy="878040"/>
                                </a:xfrm>
                                <a:prstGeom prst="blockArc">
                                  <a:avLst>
                                    <a:gd name="adj1" fmla="val 10796830"/>
                                    <a:gd name="adj2" fmla="val 3170"/>
                                    <a:gd name="adj3" fmla="val 9833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25760" y="788040"/>
                                  <a:ext cx="2559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90">
                                      <a:moveTo>
                                        <a:pt x="396" y="0"/>
                                      </a:moveTo>
                                      <a:lnTo>
                                        <a:pt x="0" y="3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10663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4572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7207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142280"/>
                                  <a:ext cx="343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23200" y="948600"/>
                                  <a:ext cx="337680" cy="19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408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" y="49680"/>
                                      <a:ext cx="175320" cy="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084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16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216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080" y="72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1840"/>
                                    <a:ext cx="2408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0" y="0"/>
                                      <a:ext cx="175320" cy="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24084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54080" y="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960" y="180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80" y="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0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17pt" coordorigin="0,0" coordsize="4320,2340">
                      <v:rect id="shape_0" stroked="f" o:allowincell="t" style="position:absolute;left:0;top:0;width:43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t" o:allowincell="t" style="position:absolute;left:2798;top:1016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900,390" path="m180,0c90,60,0,120,0,180c0,240,60,330,180,360c300,390,600,390,720,360c840,330,900,240,900,180c900,120,810,60,720,0e" stroked="t" o:allowincell="t" style="position:absolute;left:2159;top:1566;width:479;height:208;mso-wrap-style:none;v-text-anchor:middle;rotation:90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line id="shape_0" from="2578,690" to="2578,1726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540,1644" to="3519,1644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357;top:1483;width:531;height:310">
                        <v:group id="shape_0" style="position:absolute;left:1510;top:1483;width:377;height:87">
                          <v:line id="shape_0" from="1511,1561" to="1786,1570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510;top:1483;width:377;height:81">
                            <v:line id="shape_0" from="1510,1486" to="1645,1564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1,1483" to="1726,1561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2,1486" to="1807,1564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53,1484" to="1888,1561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357;top:1706;width:377;height:87">
                          <v:line id="shape_0" from="1459,1706" to="1734,1715" stroked="t" o:allowincell="t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357;top:1712;width:377;height:81">
                            <v:line id="shape_0" from="1600,1712" to="1735,179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9,1715" to="1654,179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38,1712" to="1573,179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57,1715" to="1492,179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rect id="shape_0" stroked="t" o:allowincell="t" style="position:absolute;left:1919;top:955;width:1382;height:1382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396,390" path="m396,0l0,390e" stroked="t" o:allowincell="t" style="position:absolute;left:2560;top:1241;width:402;height:395;mso-wrap-style:none;v-text-anchor:middle;rotation:180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stroked="f" o:allowincell="t" style="position:absolute;left:1859;top:167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72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113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799;width:539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86;top:1494;width:531;height:310">
                        <v:group id="shape_0" style="position:absolute;left:3339;top:1494;width:377;height:87">
                          <v:line id="shape_0" from="3340,1572" to="3615,1581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339;top:1494;width:377;height:81">
                            <v:line id="shape_0" from="3339,1497" to="3474,1575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0,1494" to="3555,157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1,1497" to="3636,1575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82,1495" to="3717,157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186;top:1717;width:377;height:87">
                          <v:line id="shape_0" from="3288,1717" to="3563,1726" stroked="t" o:allowincell="t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186;top:1723;width:377;height:81">
                            <v:line id="shape_0" from="3429,1723" to="3564,180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48,1726" to="3483,180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67,1723" to="3402,180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6,1726" to="3321,180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t" style="position:absolute;left:67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600200"/>
                      <wp:effectExtent l="0" t="0" r="0" b="0"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00200"/>
                                <a:chOff x="0" y="0"/>
                                <a:chExt cx="2857680" cy="1600200"/>
                              </a:xfrm>
                            </wpg:grpSpPr>
                            <wps:wsp>
                              <wps:cNvSpPr/>
                              <wps:nvSpPr>
                                <wps:cNvPr id="27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342360"/>
                                  <a:ext cx="80028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444960"/>
                                  <a:ext cx="68400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136">
                                      <a:moveTo>
                                        <a:pt x="0" y="0"/>
                                      </a:moveTo>
                                      <a:lnTo>
                                        <a:pt x="1136" y="113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114228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114228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13708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0000">
                                  <a:off x="1403640" y="632880"/>
                                  <a:ext cx="9216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3200">
                                  <a:off x="1221480" y="1053360"/>
                                  <a:ext cx="2286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129">
                                      <a:moveTo>
                                        <a:pt x="82" y="12129"/>
                                      </a:moveTo>
                                      <a:arcTo wR="10800" hR="10800" stAng="10375891" swAng="113527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91116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8680" y="112320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1700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64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560" y="360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36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35240" y="1580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1680" y="71244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1400" y="1196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71244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870120"/>
                                  <a:ext cx="4723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6pt" coordorigin="0,0" coordsize="4500,2520">
                      <v:rect id="shape_0" stroked="f" o:allowincell="t" style="position:absolute;left:0;top:0;width:44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104;top:539;width:1259;height:1259;mso-wrap-style:none;v-text-anchor:middle;mso-position-horizontal-relative:char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coordsize="1136,1136" path="m0,0l1136,1136e" stroked="t" o:allowincell="t" style="position:absolute;left:2096;top:701;width:1076;height:107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104,1799" to="2104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4,1799" to="3364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2159" to="3363,2159" stroked="t" o:allowincell="t" style="position:absolute;mso-position-horizontal-relative:char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210;top:997;width:144;height:362;mso-wrap-style:none;v-text-anchor:middle;rotation:8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2129" path="l0,21600xee" stroked="t" o:allowincell="t" style="position:absolute;left:1923;top:1658;width:359;height:201;flip:x;mso-wrap-style:none;v-text-anchor:middle;rotation:354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shape id="shape_0" fillcolor="black" stroked="t" o:allowincell="t" style="position:absolute;left:2925;top:1435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935;top:1768;width:323;height:259">
                        <v:group id="shape_0" style="position:absolute;left:1941;top:1953;width:282;height:74">
                          <v:group id="shape_0" style="position:absolute;left:1941;top:1953;width:128;height:68">
                            <v:line id="shape_0" from="1941,1953" to="1970,201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4,1959" to="2013,202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40,1956" to="2069,201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95;top:1959;width:128;height:68">
                            <v:line id="shape_0" from="2095,1959" to="2124,202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8,1965" to="2167,202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4,1962" to="2223,202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935;top:1768;width:323;height:178">
                          <v:line id="shape_0" from="1935,1940" to="2258,1940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65,1811" to="2088,193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0,1826" to="2227,1946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054;top:1769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2103;top:249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6;top:1122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8;top:188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18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1122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6;top:1370;width:743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27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7880" y="895320"/>
                                  <a:ext cx="65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61416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8640" y="23436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560" y="1377360"/>
                                  <a:ext cx="21132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6160"/>
                                    <a:ext cx="21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14616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6840" y="118080"/>
                                  <a:ext cx="19764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480" y="97200"/>
                                    <a:ext cx="5580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48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5220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148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96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54440"/>
                                        <a:ext cx="4968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9320" y="64800"/>
                                      <a:ext cx="648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20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00" y="15444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296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0" y="51480"/>
                                        <a:ext cx="5004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" y="0"/>
                                        <a:ext cx="4968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86080" y="685800"/>
                                  <a:ext cx="304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9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60" y="330"/>
                                        <a:pt x="180" y="360"/>
                                      </a:cubicBezTo>
                                      <a:cubicBezTo>
                                        <a:pt x="300" y="390"/>
                                        <a:pt x="600" y="390"/>
                                        <a:pt x="720" y="360"/>
                                      </a:cubicBezTo>
                                      <a:cubicBezTo>
                                        <a:pt x="840" y="330"/>
                                        <a:pt x="900" y="240"/>
                                        <a:pt x="900" y="180"/>
                                      </a:cubicBezTo>
                                      <a:cubicBezTo>
                                        <a:pt x="900" y="120"/>
                                        <a:pt x="810" y="6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0160" y="474840"/>
                                  <a:ext cx="878040" cy="878040"/>
                                </a:xfrm>
                                <a:prstGeom prst="blockArc">
                                  <a:avLst>
                                    <a:gd name="adj1" fmla="val 10796830"/>
                                    <a:gd name="adj2" fmla="val 3170"/>
                                    <a:gd name="adj3" fmla="val 9833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0" y="884160"/>
                                  <a:ext cx="2559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90">
                                      <a:moveTo>
                                        <a:pt x="396" y="0"/>
                                      </a:moveTo>
                                      <a:lnTo>
                                        <a:pt x="0" y="3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0440" y="12168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1680" y="3963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9144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570960"/>
                                  <a:ext cx="266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85,1410" to="3521,1410" stroked="t" o:allowincell="t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978;top:967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565,369" to="2565,234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393;top:2169;width:332;height:344">
                        <v:line id="shape_0" from="2477,2169" to="2477,23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43,2169" to="2643,23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94,2399" to="2725,239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93,2399" to="2475,251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6,2399" to="2558,251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9,2399" to="2641,251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2,2399" to="2724,251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0;top:186;width:310;height:531">
                        <v:group id="shape_0" style="position:absolute;left:2643;top:340;width:87;height:377">
                          <v:line id="shape_0" from="2643,340" to="2652,61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649;top:340;width:81;height:377">
                            <v:line id="shape_0" from="2649,339" to="2727,47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2,420" to="2730,55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9,501" to="2727,63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2,582" to="2729,71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20;top:186;width:87;height:377">
                          <v:line id="shape_0" from="2498,288" to="2507,563" stroked="t" o:allowincell="t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420;top:186;width:81;height:377">
                            <v:line id="shape_0" from="2423,429" to="2501,564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0,348" to="2498,483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3,267" to="2501,402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1,186" to="2498,321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900,390" path="m180,0c90,60,0,120,0,180c0,240,60,330,180,360c300,390,600,390,720,360c840,330,900,240,900,180c900,120,810,60,720,0e" stroked="t" o:allowincell="t" style="position:absolute;left:2340;top:1080;width:479;height:208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rect id="shape_0" stroked="t" o:allowincell="t" style="position:absolute;left:1874;top:748;width:1382;height:138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396,390" path="m396,0l0,390e" stroked="t" o:allowincell="t" style="position:absolute;left:2574;top:1392;width:402;height:395;mso-wrap-style:none;v-text-anchor:middle;rotation:270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stroked="f" o:allowincell="t" style="position:absolute;left:2284;top:191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6;top:62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9;top:14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0;top:899;width:418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621790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21800"/>
                                <a:chOff x="0" y="0"/>
                                <a:chExt cx="2857680" cy="1621800"/>
                              </a:xfrm>
                            </wpg:grpSpPr>
                            <wps:wsp>
                              <wps:cNvSpPr/>
                              <wps:nvSpPr>
                                <wps:cNvPr id="27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2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9680" y="404640"/>
                                  <a:ext cx="0" cy="121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525960"/>
                                  <a:ext cx="547920" cy="82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9680" y="525960"/>
                                  <a:ext cx="547920" cy="82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525960"/>
                                  <a:ext cx="109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613440"/>
                                  <a:ext cx="972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1">
                                      <a:moveTo>
                                        <a:pt x="0" y="0"/>
                                      </a:moveTo>
                                      <a:lnTo>
                                        <a:pt x="13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14480"/>
                                  <a:ext cx="72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14480"/>
                                  <a:ext cx="72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1760" y="228600"/>
                                  <a:ext cx="109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2520" y="1143000"/>
                                  <a:ext cx="2743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20000">
                                  <a:off x="1415880" y="620280"/>
                                  <a:ext cx="954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09160" y="609480"/>
                                  <a:ext cx="954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531000"/>
                                  <a:ext cx="7164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3560" y="132012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1700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920" y="360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00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64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36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28880" y="3430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1680" y="3430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960" y="1135440"/>
                                  <a:ext cx="270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08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68580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560" y="68580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27.7pt" coordorigin="0,0" coordsize="4500,2554">
                      <v:rect id="shape_0" stroked="f" o:allowincell="t" style="position:absolute;left:0;top:0;width:4499;height:25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71,637" to="2771,2553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908,828" to="2770,212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71,828" to="3633,2121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08,828" to="3633,82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370,1" path="m0,0l1370,0e" stroked="t" o:allowincell="t" style="position:absolute;left:2002;top:966;width:1530;height:0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908,180" to="1908,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4,180" to="3634,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360" to="3633,360" stroked="t" o:allowincell="t" style="position:absolute;flip:x;mso-position-horizontal-relative:char">
                        <v:stroke color="black" weight="9360" startarrow="open" endarrow="open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600,15759" path="l0,21600xee" stroked="t" o:allowincell="t" style="position:absolute;left:2555;top:1800;width:431;height:315;flip:x;mso-wrap-style:none;v-text-anchor:middle;mso-position-horizontal-relative:char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size="10800,10800" path="l0,21600xee" stroked="t" o:allowincell="t" style="position:absolute;left:2229;top:977;width:149;height:299;mso-wrap-style:none;v-text-anchor:middle;rotation:4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164;top:960;width:149;height:299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3098;top:836;width:112;height:110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620;top:2078;width:323;height:259">
                        <v:group id="shape_0" style="position:absolute;left:2626;top:2263;width:282;height:74">
                          <v:group id="shape_0" style="position:absolute;left:2626;top:2263;width:128;height:68">
                            <v:line id="shape_0" from="2626,2263" to="2655,232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9,2269" to="2698,233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25,2266" to="2754,232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80;top:2269;width:128;height:68">
                            <v:line id="shape_0" from="2780,2269" to="2809,233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23,2275" to="2852,233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9,2272" to="2908,233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620;top:2078;width:323;height:178">
                          <v:line id="shape_0" from="2620,2250" to="2943,2250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50,2121" to="2773,224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5,2136" to="2912,2256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739;top:2079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1620;top:54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6;top:54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4;top:1788;width:42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9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1080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8;top:1080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1980;width:359;height:359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5915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5960"/>
                                <a:chOff x="0" y="0"/>
                                <a:chExt cx="2743200" cy="1605960"/>
                              </a:xfrm>
                            </wpg:grpSpPr>
                            <wps:wsp>
                              <wps:cNvSpPr/>
                              <wps:nvSpPr>
                                <wps:cNvPr id="27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2240" y="488880"/>
                                  <a:ext cx="833760" cy="651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8880" y="2520"/>
                                    <a:ext cx="625320" cy="62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3760" cy="65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17000" y="79920"/>
                                      <a:ext cx="469440" cy="46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51000" y="0"/>
                                      <a:ext cx="4320" cy="65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840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8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329040"/>
                                      <a:ext cx="711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0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820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7400" y="167760"/>
                                      <a:ext cx="172800" cy="15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507960" y="10080"/>
                                      <a:ext cx="20376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" h="230">
                                          <a:moveTo>
                                            <a:pt x="235" y="0"/>
                                          </a:moveTo>
                                          <a:lnTo>
                                            <a:pt x="0" y="2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9640" y="1080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33200" y="79560"/>
                                      <a:ext cx="7164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43000" y="817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3052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480" y="39636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94320" y="118080"/>
                                  <a:ext cx="306000" cy="147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3640" y="116280"/>
                                    <a:ext cx="720" cy="125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840" y="1259280"/>
                                    <a:ext cx="21276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120" y="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6160"/>
                                      <a:ext cx="212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6160"/>
                                      <a:ext cx="525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146160"/>
                                      <a:ext cx="525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840" y="146160"/>
                                      <a:ext cx="525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760" y="146160"/>
                                      <a:ext cx="525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0" y="0"/>
                                    <a:ext cx="200160" cy="33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560" y="97200"/>
                                      <a:ext cx="572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480" cy="17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80" y="0"/>
                                        <a:ext cx="52560" cy="24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51480"/>
                                          <a:ext cx="507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960"/>
                                          <a:ext cx="507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54440"/>
                                          <a:ext cx="5004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2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50760" y="64800"/>
                                        <a:ext cx="6480" cy="17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60" cy="24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154440"/>
                                          <a:ext cx="507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02960"/>
                                          <a:ext cx="507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51480"/>
                                          <a:ext cx="507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" y="0"/>
                                          <a:ext cx="5004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892080"/>
                                    <a:ext cx="3060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39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60"/>
                                          <a:pt x="0" y="120"/>
                                          <a:pt x="0" y="180"/>
                                        </a:cubicBezTo>
                                        <a:cubicBezTo>
                                          <a:pt x="0" y="240"/>
                                          <a:pt x="60" y="330"/>
                                          <a:pt x="180" y="360"/>
                                        </a:cubicBezTo>
                                        <a:cubicBezTo>
                                          <a:pt x="300" y="390"/>
                                          <a:pt x="600" y="390"/>
                                          <a:pt x="720" y="360"/>
                                        </a:cubicBezTo>
                                        <a:cubicBezTo>
                                          <a:pt x="840" y="330"/>
                                          <a:pt x="900" y="240"/>
                                          <a:pt x="900" y="180"/>
                                        </a:cubicBezTo>
                                        <a:cubicBezTo>
                                          <a:pt x="900" y="120"/>
                                          <a:pt x="810" y="6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5960" y="1020960"/>
                                  <a:ext cx="264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040" y="343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590040"/>
                                  <a:ext cx="72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360" y="4579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.45pt" coordorigin="0,0" coordsize="4320,2529">
                      <v:rect id="shape_0" stroked="f" o:allowincell="t" style="position:absolute;left:0;top:0;width:4319;height:25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286;top:769;width:1313;height:1026">
                        <v:oval id="shape_0" fillcolor="white" stroked="t" o:allowincell="t" style="position:absolute;left:2348;top:774;width:984;height:985;mso-wrap-style:none;v-text-anchor:middle;rotation:180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2286;top:769;width:1313;height:1026">
                          <v:oval id="shape_0" fillcolor="white" stroked="t" o:allowincell="t" style="position:absolute;left:2471;top:896;width:738;height:736;mso-wrap-style:none;v-text-anchor:middle;rotation:180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coordsize="5,840" path="m5,0l0,840e" stroked="t" o:allowincell="t" style="position:absolute;left:2840;top:770;width:6;height:1025;mso-wrap-style:none;v-text-anchor:middle;rotation:180;mso-position-horizontal-relative:char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820,2" path="m0,0l820,2e" stroked="t" o:allowincell="t" style="position:absolute;left:2287;top:1288;width:1120;height:1;mso-wrap-style:none;v-text-anchor:middle;rotation:180;mso-position-horizontal-relative:char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line id="shape_0" from="2834,1034" to="3105,1277" stroked="t" o:allowincell="t" style="position:absolute;flip:y;mso-position-horizontal-relative:char">
                            <v:stroke color="black" weight="936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coordsize="235,230" path="m235,0l0,230e" stroked="t" o:allowincell="t" style="position:absolute;left:3087;top:786;width:320;height:280;mso-wrap-style:none;v-text-anchor:middle;rotation:18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420,787" to="3599,78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2497;top:895;width:112;height:112;mso-wrap-style:none;v-text-anchor:middle;rotation:180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1800,1287" to="2339,128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0;top:48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6;top:624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66;top:187;width:482;height:2327">
                        <v:line id="shape_0" from="1792,369" to="1792,2348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619;top:2169;width:334;height:344">
                          <v:line id="shape_0" from="1703,2169" to="1703,2398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70,2169" to="1870,2398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20,2399" to="1953,2399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19,2399" to="1701,251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2,2399" to="1784,251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6,2399" to="1868,251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9,2399" to="1951,251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45;top:187;width:314;height:530">
                          <v:group id="shape_0" style="position:absolute;left:1870;top:340;width:89;height:377">
                            <v:line id="shape_0" from="1870,340" to="1879,615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877;top:340;width:82;height:377">
                              <v:line id="shape_0" from="1877,339" to="1956,474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0,420" to="1959,555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77,501" to="1956,636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0,582" to="1958,717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645;top:187;width:89;height:377">
                            <v:line id="shape_0" from="1725,288" to="1734,563" stroked="t" o:allowincell="t" style="position:absolute;flip:x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45;top:187;width:82;height:377">
                              <v:line id="shape_0" from="1648,429" to="1727,564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45,348" to="1724,483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48,267" to="1727,402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46,186" to="1724,321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coordsize="900,390" path="m180,0c90,60,0,120,0,180c0,240,60,330,180,360c300,390,600,390,720,360c840,330,900,240,900,180c900,120,810,60,720,0e" stroked="t" o:allowincell="t" style="position:absolute;left:1566;top:1591;width:481;height:208;mso-wrap-style:none;v-text-anchor:middle;mso-position-horizontal-relative:char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</v:group>
                      <v:shape id="shape_0" stroked="f" o:allowincell="t" style="position:absolute;left:2104;top:1608;width:41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8;top:54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929" to="2340,12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080" to="2339,1080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5;top:72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9405" cy="1487170"/>
                      <wp:effectExtent l="0" t="0" r="0" b="0"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9480" cy="1487160"/>
                                <a:chOff x="0" y="0"/>
                                <a:chExt cx="2859480" cy="1487160"/>
                              </a:xfrm>
                            </wpg:grpSpPr>
                            <wps:wsp>
                              <wps:cNvSpPr/>
                              <wps:nvSpPr>
                                <wps:cNvPr id="27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9480" cy="148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388800"/>
                                  <a:ext cx="68652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64760" y="375840"/>
                                  <a:ext cx="701640" cy="68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35" h="10800">
                                      <a:moveTo>
                                        <a:pt x="10565" y="3"/>
                                      </a:moveTo>
                                      <a:arcTo wR="10800" hR="10800" stAng="-5474926" swAng="54749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35" h="10800">
                                      <a:moveTo>
                                        <a:pt x="10565" y="3"/>
                                      </a:moveTo>
                                      <a:arcTo wR="10800" hR="10800" stAng="-5474926" swAng="547492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388800"/>
                                  <a:ext cx="25596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786">
                                      <a:moveTo>
                                        <a:pt x="387" y="0"/>
                                      </a:moveTo>
                                      <a:lnTo>
                                        <a:pt x="0" y="7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8640" y="914400"/>
                                  <a:ext cx="2743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443240" y="380160"/>
                                  <a:ext cx="60120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35" h="10800">
                                      <a:moveTo>
                                        <a:pt x="10565" y="3"/>
                                      </a:moveTo>
                                      <a:arcTo wR="10800" hR="10800" stAng="-5474926" swAng="54749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35" h="10800">
                                      <a:moveTo>
                                        <a:pt x="10565" y="3"/>
                                      </a:moveTo>
                                      <a:arcTo wR="10800" hR="10800" stAng="-5474926" swAng="547492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754920"/>
                                  <a:ext cx="71640" cy="7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920" y="105912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1700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64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560" y="360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36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57480" y="228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5716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792360"/>
                                  <a:ext cx="24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240" y="4705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5732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15pt;height:117.1pt" coordorigin="0,0" coordsize="4503,2342">
                      <v:rect id="shape_0" stroked="f" o:allowincell="t" style="position:absolute;left:0;top:0;width:4502;height:23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144;top:612;width:1080;height:1080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coordsize="11035,10800" path="l0,21600xee" stroked="t" o:allowincell="t" style="position:absolute;left:2149;top:592;width:1104;height:1080;mso-wrap-style:none;v-text-anchor:middle;rotation:18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387,786" path="m387,0l0,786e" stroked="t" o:allowincell="t" style="position:absolute;left:2824;top:612;width:402;height:816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rect id="shape_0" coordsize="21600,15759" path="l0,21600xee" stroked="t" o:allowincell="t" style="position:absolute;left:2990;top:1440;width:431;height:315;flip:x;mso-wrap-style:none;v-text-anchor:middle;mso-position-horizontal-relative:char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size="11035,10800" path="l0,21600xee" stroked="t" o:allowincell="t" style="position:absolute;left:2273;top:599;width:946;height:925;mso-wrap-style:none;v-text-anchor:middle;rotation:181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fillcolor="black" stroked="t" o:allowincell="t" style="position:absolute;left:2388;top:1189;width:112;height:112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074;top:1667;width:323;height:259">
                        <v:group id="shape_0" style="position:absolute;left:3080;top:1852;width:282;height:74">
                          <v:group id="shape_0" style="position:absolute;left:3080;top:1852;width:128;height:68">
                            <v:line id="shape_0" from="3080,1852" to="3109,191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1858" to="3152,192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9,1855" to="3208,191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34;top:1858;width:128;height:68">
                            <v:line id="shape_0" from="3234,1858" to="3263,192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77,1864" to="3306,192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33,1861" to="3362,192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74;top:1667;width:323;height:178">
                          <v:line id="shape_0" from="3074,1839" to="3397,1839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04,1710" to="3227,183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9,1725" to="3366,1845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193;top:1668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1980;top:36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90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6;top:1248;width:383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741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162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24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00655" cy="162179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720" cy="1621800"/>
                                <a:chOff x="0" y="0"/>
                                <a:chExt cx="2700720" cy="1621800"/>
                              </a:xfrm>
                            </wpg:grpSpPr>
                            <wps:wsp>
                              <wps:cNvSpPr/>
                              <wps:nvSpPr>
                                <wps:cNvPr id="27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00000" cy="162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600" y="404640"/>
                                  <a:ext cx="0" cy="121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525960"/>
                                  <a:ext cx="547920" cy="82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8600" y="525960"/>
                                  <a:ext cx="547920" cy="82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525960"/>
                                  <a:ext cx="109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613440"/>
                                  <a:ext cx="972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1">
                                      <a:moveTo>
                                        <a:pt x="0" y="0"/>
                                      </a:moveTo>
                                      <a:lnTo>
                                        <a:pt x="13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14480"/>
                                  <a:ext cx="72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14480"/>
                                  <a:ext cx="72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0320" y="228600"/>
                                  <a:ext cx="109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1440" y="1143000"/>
                                  <a:ext cx="2743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759">
                                      <a:moveTo>
                                        <a:pt x="6" y="11154"/>
                                      </a:moveTo>
                                      <a:arcTo wR="10800" hR="10800" stAng="10687396" swAng="125528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20000">
                                  <a:off x="1148400" y="620280"/>
                                  <a:ext cx="954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34840" y="609480"/>
                                  <a:ext cx="954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960" y="531000"/>
                                  <a:ext cx="7164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2480" y="1320120"/>
                                  <a:ext cx="20592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17000"/>
                                    <a:ext cx="17964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6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640" y="180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560" y="3600"/>
                                      <a:ext cx="820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000" y="2160"/>
                                        <a:ext cx="1908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6640"/>
                                      <a:ext cx="788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240" y="36360"/>
                                      <a:ext cx="7488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29120" y="3430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240" y="34308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1135440"/>
                                  <a:ext cx="199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000" y="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68580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6120" y="685800"/>
                                  <a:ext cx="8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72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7884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15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2.65pt;height:127.7pt" coordorigin="0,0" coordsize="4253,2554">
                      <v:rect id="shape_0" stroked="f" o:allowincell="t" style="position:absolute;left:1;top:0;width:4251;height:25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44,637" to="2344,2553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81,828" to="2343,212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4,828" to="3206,2121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1,828" to="3206,82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370,1" path="m0,0l1370,0e" stroked="t" o:allowincell="t" style="position:absolute;left:1575;top:966;width:1530;height:0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481,180" to="1481,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7,180" to="3207,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360" to="3206,360" stroked="t" o:allowincell="t" style="position:absolute;flip:x;mso-position-horizontal-relative:char">
                        <v:stroke color="black" weight="9360" startarrow="open" endarrow="open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600,15759" path="l0,21600xee" stroked="t" o:allowincell="t" style="position:absolute;left:2128;top:1800;width:431;height:315;flip:x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10800,10800" path="l0,21600xee" stroked="t" o:allowincell="t" style="position:absolute;left:1808;top:977;width:149;height:299;mso-wrap-style:none;v-text-anchor:middle;rotation:4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732;top:960;width:149;height:299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2671;top:836;width:112;height:110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193;top:2078;width:323;height:259">
                        <v:group id="shape_0" style="position:absolute;left:2199;top:2263;width:282;height:74">
                          <v:group id="shape_0" style="position:absolute;left:2199;top:2263;width:128;height:68">
                            <v:line id="shape_0" from="2199,2263" to="2228,232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42,2269" to="2271,233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8,2266" to="2327,232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53;top:2269;width:128;height:68">
                            <v:line id="shape_0" from="2353,2269" to="2382,233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6,2275" to="2425,233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52,2272" to="2481,233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193;top:2078;width:323;height:178">
                          <v:line id="shape_0" from="2193,2250" to="2516,2250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23,2121" to="2346,224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8,2136" to="2485,2256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312;top:2079;width:68;height: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2093;top:54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9;top:54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1788;width:313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2;top:0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0;top:1080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1;top:1080;width:1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3;top:19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124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8;width:24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25730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57480"/>
                                <a:chOff x="0" y="0"/>
                                <a:chExt cx="2743200" cy="1257480"/>
                              </a:xfrm>
                            </wpg:grpSpPr>
                            <wps:wsp>
                              <wps:cNvSpPr/>
                              <wps:nvSpPr>
                                <wps:cNvPr id="27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149400"/>
                                  <a:ext cx="893520" cy="89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8240" y="158040"/>
                                  <a:ext cx="892800" cy="89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6">
                                      <a:moveTo>
                                        <a:pt x="11066" y="3"/>
                                      </a:moveTo>
                                      <a:arcTo wR="10800" hR="10800" stAng="-5315175" swAng="53151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6">
                                      <a:moveTo>
                                        <a:pt x="11066" y="3"/>
                                      </a:moveTo>
                                      <a:arcTo wR="10800" hR="10800" stAng="-5315175" swAng="531517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3640" y="685800"/>
                                  <a:ext cx="714240" cy="3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042560"/>
                                  <a:ext cx="17870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14000"/>
                                  <a:ext cx="7164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000">
                                  <a:off x="1143720" y="228240"/>
                                  <a:ext cx="821160" cy="82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6">
                                      <a:moveTo>
                                        <a:pt x="11066" y="3"/>
                                      </a:moveTo>
                                      <a:arcTo wR="10800" hR="10800" stAng="-5315175" swAng="53151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6">
                                      <a:moveTo>
                                        <a:pt x="11066" y="3"/>
                                      </a:moveTo>
                                      <a:arcTo wR="10800" hR="10800" stAng="-5315175" swAng="531517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8600" y="947880"/>
                                  <a:ext cx="344160" cy="1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2419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9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08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2419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419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5408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60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8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2240" y="947880"/>
                                  <a:ext cx="344160" cy="1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2419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9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48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44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2419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419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5444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960" y="396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8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748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41440" y="5767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286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678240"/>
                                  <a:ext cx="243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936440" y="983520"/>
                                  <a:ext cx="306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9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60" y="330"/>
                                        <a:pt x="180" y="360"/>
                                      </a:cubicBezTo>
                                      <a:cubicBezTo>
                                        <a:pt x="300" y="390"/>
                                        <a:pt x="600" y="390"/>
                                        <a:pt x="720" y="360"/>
                                      </a:cubicBezTo>
                                      <a:cubicBezTo>
                                        <a:pt x="840" y="330"/>
                                        <a:pt x="900" y="240"/>
                                        <a:pt x="900" y="180"/>
                                      </a:cubicBezTo>
                                      <a:cubicBezTo>
                                        <a:pt x="900" y="120"/>
                                        <a:pt x="810" y="6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9pt" coordorigin="0,0" coordsize="4320,1980">
                      <v:rect id="shape_0" stroked="f" o:allowincell="t" style="position:absolute;left:0;top:0;width:43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648;top:235;width:1406;height:140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coordorigin="10800,3" coordsize="10800,10796" path="l0,21600xee" stroked="t" o:allowincell="t" style="position:absolute;left:1635;top:249;width:1405;height:1406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927,1080" to="3051,1641" stroked="t" o:allowincell="t" style="position:absolute;flip:x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66,1642" to="3779,16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053;top:652;width:112;height:111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origin="10800,3" coordsize="10800,10796" path="l0,21600xee" stroked="t" o:allowincell="t" style="position:absolute;left:1801;top:360;width:1292;height:1297;flip:x;mso-wrap-style:none;v-text-anchor:middle;rotation:358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785;top:1493;width:541;height:306">
                        <v:group id="shape_0" style="position:absolute;left:946;top:1493;width:380;height:81">
                          <v:line id="shape_0" from="946,1575" to="1222,157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946;top:1493;width:380;height:80">
                            <v:line id="shape_0" from="946,1493" to="1083,156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7,1493" to="1164,156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8,1499" to="1245,157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9,1499" to="1326,157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85;top:1718;width:380;height:81">
                          <v:line id="shape_0" from="889,1718" to="1165,1718" stroked="t" o:allowincell="t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85;top:1719;width:380;height:80">
                            <v:line id="shape_0" from="1028,1725" to="1165,179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7,1725" to="1084,179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6,1719" to="1003,179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,1719" to="922,179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421;top:1493;width:541;height:306">
                        <v:group id="shape_0" style="position:absolute;left:3582;top:1493;width:380;height:81">
                          <v:line id="shape_0" from="3582,1575" to="3858,157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582;top:1493;width:380;height:80">
                            <v:line id="shape_0" from="3582,1493" to="3719,156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63,1493" to="3800,156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44,1499" to="3881,157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5,1499" to="3962,157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21;top:1718;width:380;height:81">
                          <v:line id="shape_0" from="3525,1718" to="3801,1718" stroked="t" o:allowincell="t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421;top:1719;width:380;height:80">
                            <v:line id="shape_0" from="3664,1725" to="3801,179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83,1725" to="3720,179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2,1719" to="3639,179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1,1719" to="3558,179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t" style="position:absolute;left:2270;top:908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360;width:21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5;top: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6;top:1068;width:383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0,390" path="m180,0c90,60,0,120,0,180c0,240,60,330,180,360c300,390,600,390,720,360c840,330,900,240,900,180c900,120,810,60,720,0e" stroked="t" o:allowincell="t" style="position:absolute;left:3050;top:1549;width:481;height:208;mso-wrap-style:none;v-text-anchor:middle;rotation:90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0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3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25"/>
        <w:gridCol w:w="2464"/>
        <w:gridCol w:w="1074"/>
        <w:gridCol w:w="895"/>
        <w:gridCol w:w="1006"/>
        <w:gridCol w:w="962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25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i/>
                <w:sz w:val="28"/>
                <w:szCs w:val="28"/>
                <w:vertAlign w:val="subscript"/>
              </w:rPr>
              <w:t>e</w:t>
            </w:r>
            <w:r>
              <w:rPr>
                <w:i/>
                <w:sz w:val="28"/>
                <w:szCs w:val="28"/>
              </w:rPr>
              <w:t xml:space="preserve"> = f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(t)</w:t>
            </w:r>
            <w:r>
              <w:rPr>
                <w:sz w:val="28"/>
                <w:szCs w:val="28"/>
              </w:rPr>
              <w:t>, рад</w:t>
            </w:r>
          </w:p>
        </w:tc>
        <w:tc>
          <w:tcPr>
            <w:tcW w:w="2464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r</w:t>
            </w:r>
            <w:r>
              <w:rPr>
                <w:i/>
                <w:sz w:val="28"/>
                <w:szCs w:val="28"/>
              </w:rPr>
              <w:t xml:space="preserve"> = f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(t)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074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895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006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2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42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64pt;height:21pt" filled="f" o:ole="">
                  <v:imagedata r:id="rId1035" o:title=""/>
                </v:shape>
                <o:OLEObject Type="Embed" ProgID="" ShapeID="ole_rId1034" DrawAspect="Content" ObjectID="_561582413" r:id="rId1034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2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82pt;height:21pt" filled="f" o:ole="">
                  <v:imagedata r:id="rId1037" o:title=""/>
                </v:shape>
                <o:OLEObject Type="Embed" ProgID="" ShapeID="ole_rId1036" DrawAspect="Content" ObjectID="_1353710224" r:id="rId1036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42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67pt;height:21pt" filled="f" o:ole="">
                  <v:imagedata r:id="rId1039" o:title=""/>
                </v:shape>
                <o:OLEObject Type="Embed" ProgID="" ShapeID="ole_rId1038" DrawAspect="Content" ObjectID="_1041528116" r:id="rId1038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6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36pt;height:18pt" filled="f" o:ole="">
                  <v:imagedata r:id="rId1041" o:title=""/>
                </v:shape>
                <o:OLEObject Type="Embed" ProgID="" ShapeID="ole_rId1040" DrawAspect="Content" ObjectID="_366675954" r:id="rId1040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6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44pt;height:18pt" filled="f" o:ole="">
                  <v:imagedata r:id="rId1043" o:title=""/>
                </v:shape>
                <o:OLEObject Type="Embed" ProgID="" ShapeID="ole_rId1042" DrawAspect="Content" ObjectID="_293491475" r:id="rId1042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42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73pt;height:21pt" filled="f" o:ole="">
                  <v:imagedata r:id="rId1045" o:title=""/>
                </v:shape>
                <o:OLEObject Type="Embed" ProgID="" ShapeID="ole_rId1044" DrawAspect="Content" ObjectID="_861853856" r:id="rId1044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2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65pt;height:21pt" filled="f" o:ole="">
                  <v:imagedata r:id="rId1047" o:title=""/>
                </v:shape>
                <o:OLEObject Type="Embed" ProgID="" ShapeID="ole_rId1046" DrawAspect="Content" ObjectID="_2061108280" r:id="rId1046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42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83pt;height:21pt" filled="f" o:ole="">
                  <v:imagedata r:id="rId1049" o:title=""/>
                </v:shape>
                <o:OLEObject Type="Embed" ProgID="" ShapeID="ole_rId1048" DrawAspect="Content" ObjectID="_1250502528" r:id="rId1048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6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37pt;height:18pt" filled="f" o:ole="">
                  <v:imagedata r:id="rId1051" o:title=""/>
                </v:shape>
                <o:OLEObject Type="Embed" ProgID="" ShapeID="ole_rId1050" DrawAspect="Content" ObjectID="_1401500636" r:id="rId1050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6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27pt;height:18pt" filled="f" o:ole="">
                  <v:imagedata r:id="rId1053" o:title=""/>
                </v:shape>
                <o:OLEObject Type="Embed" ProgID="" ShapeID="ole_rId1052" DrawAspect="Content" ObjectID="_1076919903" r:id="rId1052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6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37pt;height:18pt" filled="f" o:ole="">
                  <v:imagedata r:id="rId1055" o:title=""/>
                </v:shape>
                <o:OLEObject Type="Embed" ProgID="" ShapeID="ole_rId1054" DrawAspect="Content" ObjectID="_459307116" r:id="rId1054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36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26pt;height:18pt" filled="f" o:ole="">
                  <v:imagedata r:id="rId1057" o:title=""/>
                </v:shape>
                <o:OLEObject Type="Embed" ProgID="" ShapeID="ole_rId1056" DrawAspect="Content" ObjectID="_1165333178" r:id="rId1056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42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67pt;height:21pt" filled="f" o:ole="">
                  <v:imagedata r:id="rId1059" o:title=""/>
                </v:shape>
                <o:OLEObject Type="Embed" ProgID="" ShapeID="ole_rId1058" DrawAspect="Content" ObjectID="_751834463" r:id="rId1058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42.95pt;height:18pt" filled="f" o:ole="">
                  <v:imagedata r:id="rId1061" o:title=""/>
                </v:shape>
                <o:OLEObject Type="Embed" ProgID="" ShapeID="ole_rId1060" DrawAspect="Content" ObjectID="_1809690926" r:id="rId1060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20pt;height:19pt" filled="f" o:ole="">
                  <v:imagedata r:id="rId1063" o:title=""/>
                </v:shape>
                <o:OLEObject Type="Embed" ProgID="" ShapeID="ole_rId1062" DrawAspect="Content" ObjectID="_212353143" r:id="rId1062"/>
              </w:objec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6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37pt;height:18pt" filled="f" o:ole="">
                  <v:imagedata r:id="rId1065" o:title=""/>
                </v:shape>
                <o:OLEObject Type="Embed" ProgID="" ShapeID="ole_rId1064" DrawAspect="Content" ObjectID="_665586072" r:id="rId1064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42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73pt;height:21pt" filled="f" o:ole="">
                  <v:imagedata r:id="rId1067" o:title=""/>
                </v:shape>
                <o:OLEObject Type="Embed" ProgID="" ShapeID="ole_rId1066" DrawAspect="Content" ObjectID="_232149616" r:id="rId1066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42.95pt;height:18pt" filled="f" o:ole="">
                  <v:imagedata r:id="rId1069" o:title=""/>
                </v:shape>
                <o:OLEObject Type="Embed" ProgID="" ShapeID="ole_rId1068" DrawAspect="Content" ObjectID="_1695438092" r:id="rId1068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42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74pt;height:21pt" filled="f" o:ole="">
                  <v:imagedata r:id="rId1071" o:title=""/>
                </v:shape>
                <o:OLEObject Type="Embed" ProgID="" ShapeID="ole_rId1070" DrawAspect="Content" ObjectID="_1038883710" r:id="rId1070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40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31pt;height:20pt" filled="f" o:ole="">
                  <v:imagedata r:id="rId1073" o:title=""/>
                </v:shape>
                <o:OLEObject Type="Embed" ProgID="" ShapeID="ole_rId1072" DrawAspect="Content" ObjectID="_1790850196" r:id="rId1072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42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74pt;height:21pt" filled="f" o:ole="">
                  <v:imagedata r:id="rId1075" o:title=""/>
                </v:shape>
                <o:OLEObject Type="Embed" ProgID="" ShapeID="ole_rId1074" DrawAspect="Content" ObjectID="_1053825000" r:id="rId1074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42.95pt;height:18pt" filled="f" o:ole="">
                  <v:imagedata r:id="rId1077" o:title=""/>
                </v:shape>
                <o:OLEObject Type="Embed" ProgID="" ShapeID="ole_rId1076" DrawAspect="Content" ObjectID="_874630912" r:id="rId1076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2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80pt;height:21pt" filled="f" o:ole="">
                  <v:imagedata r:id="rId1079" o:title=""/>
                </v:shape>
                <o:OLEObject Type="Embed" ProgID="" ShapeID="ole_rId1078" DrawAspect="Content" ObjectID="_493555497" r:id="rId1078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6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37pt;height:18pt" filled="f" o:ole="">
                  <v:imagedata r:id="rId1081" o:title=""/>
                </v:shape>
                <o:OLEObject Type="Embed" ProgID="" ShapeID="ole_rId1080" DrawAspect="Content" ObjectID="_1287758584" r:id="rId1080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42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63pt;height:21pt" filled="f" o:ole="">
                  <v:imagedata r:id="rId1083" o:title=""/>
                </v:shape>
                <o:OLEObject Type="Embed" ProgID="" ShapeID="ole_rId1082" DrawAspect="Content" ObjectID="_2082396141" r:id="rId1082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38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22pt;height:19pt" filled="f" o:ole="">
                  <v:imagedata r:id="rId1085" o:title=""/>
                </v:shape>
                <o:OLEObject Type="Embed" ProgID="" ShapeID="ole_rId1084" DrawAspect="Content" ObjectID="_918511598" r:id="rId1084"/>
              </w:objec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40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49pt;height:20pt" filled="f" o:ole="">
                  <v:imagedata r:id="rId1087" o:title=""/>
                </v:shape>
                <o:OLEObject Type="Embed" ProgID="" ShapeID="ole_rId1086" DrawAspect="Content" ObjectID="_157966236" r:id="rId1086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2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82pt;height:21pt" filled="f" o:ole="">
                  <v:imagedata r:id="rId1089" o:title=""/>
                </v:shape>
                <o:OLEObject Type="Embed" ProgID="" ShapeID="ole_rId1088" DrawAspect="Content" ObjectID="_1468691255" r:id="rId1088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38pt;height:18pt" filled="f" o:ole="">
                  <v:imagedata r:id="rId1091" o:title=""/>
                </v:shape>
                <o:OLEObject Type="Embed" ProgID="" ShapeID="ole_rId1090" DrawAspect="Content" ObjectID="_1443929851" r:id="rId1090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6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49pt;height:18pt" filled="f" o:ole="">
                  <v:imagedata r:id="rId1093" o:title=""/>
                </v:shape>
                <o:OLEObject Type="Embed" ProgID="" ShapeID="ole_rId1092" DrawAspect="Content" ObjectID="_1089008755" r:id="rId1092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20pt;height:19pt" filled="f" o:ole="">
                  <v:imagedata r:id="rId1095" o:title=""/>
                </v:shape>
                <o:OLEObject Type="Embed" ProgID="" ShapeID="ole_rId1094" DrawAspect="Content" ObjectID="_1162163264" r:id="rId1094"/>
              </w:objec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42.95pt;height:18pt" filled="f" o:ole="">
                  <v:imagedata r:id="rId1097" o:title=""/>
                </v:shape>
                <o:OLEObject Type="Embed" ProgID="" ShapeID="ole_rId1096" DrawAspect="Content" ObjectID="_184728409" r:id="rId1096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6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49pt;height:18pt" filled="f" o:ole="">
                  <v:imagedata r:id="rId1099" o:title=""/>
                </v:shape>
                <o:OLEObject Type="Embed" ProgID="" ShapeID="ole_rId1098" DrawAspect="Content" ObjectID="_222937550" r:id="rId1098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42.95pt;height:18pt" filled="f" o:ole="">
                  <v:imagedata r:id="rId1101" o:title=""/>
                </v:shape>
                <o:OLEObject Type="Embed" ProgID="" ShapeID="ole_rId1100" DrawAspect="Content" ObjectID="_167415399" r:id="rId1100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42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88pt;height:21pt" filled="f" o:ole="">
                  <v:imagedata r:id="rId1103" o:title=""/>
                </v:shape>
                <o:OLEObject Type="Embed" ProgID="" ShapeID="ole_rId1102" DrawAspect="Content" ObjectID="_508637841" r:id="rId1102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6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36pt;height:18pt" filled="f" o:ole="">
                  <v:imagedata r:id="rId1105" o:title=""/>
                </v:shape>
                <o:OLEObject Type="Embed" ProgID="" ShapeID="ole_rId1104" DrawAspect="Content" ObjectID="_532920789" r:id="rId1104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2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82pt;height:21pt" filled="f" o:ole="">
                  <v:imagedata r:id="rId1107" o:title=""/>
                </v:shape>
                <o:OLEObject Type="Embed" ProgID="" ShapeID="ole_rId1106" DrawAspect="Content" ObjectID="_1528331917" r:id="rId1106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38pt;height:18pt" filled="f" o:ole="">
                  <v:imagedata r:id="rId1109" o:title=""/>
                </v:shape>
                <o:OLEObject Type="Embed" ProgID="" ShapeID="ole_rId1108" DrawAspect="Content" ObjectID="_1245047128" r:id="rId1108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42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106pt;height:21pt" filled="f" o:ole="">
                  <v:imagedata r:id="rId1111" o:title=""/>
                </v:shape>
                <o:OLEObject Type="Embed" ProgID="" ShapeID="ole_rId1110" DrawAspect="Content" ObjectID="_1548666218" r:id="rId1110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42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60pt;height:21pt" filled="f" o:ole="">
                  <v:imagedata r:id="rId1113" o:title=""/>
                </v:shape>
                <o:OLEObject Type="Embed" ProgID="" ShapeID="ole_rId1112" DrawAspect="Content" ObjectID="_1934603083" r:id="rId1112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2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70pt;height:21pt" filled="f" o:ole="">
                  <v:imagedata r:id="rId1115" o:title=""/>
                </v:shape>
                <o:OLEObject Type="Embed" ProgID="" ShapeID="ole_rId1114" DrawAspect="Content" ObjectID="_1996021258" r:id="rId1114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20pt;height:19pt" filled="f" o:ole="">
                  <v:imagedata r:id="rId1117" o:title=""/>
                </v:shape>
                <o:OLEObject Type="Embed" ProgID="" ShapeID="ole_rId1116" DrawAspect="Content" ObjectID="_1649401263" r:id="rId1116"/>
              </w:objec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6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36pt;height:18pt" filled="f" o:ole="">
                  <v:imagedata r:id="rId1119" o:title=""/>
                </v:shape>
                <o:OLEObject Type="Embed" ProgID="" ShapeID="ole_rId1118" DrawAspect="Content" ObjectID="_1051439428" r:id="rId1118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6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37pt;height:18pt" filled="f" o:ole="">
                  <v:imagedata r:id="rId1121" o:title=""/>
                </v:shape>
                <o:OLEObject Type="Embed" ProgID="" ShapeID="ole_rId1120" DrawAspect="Content" ObjectID="_601976027" r:id="rId1120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42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67pt;height:21pt" filled="f" o:ole="">
                  <v:imagedata r:id="rId1123" o:title=""/>
                </v:shape>
                <o:OLEObject Type="Embed" ProgID="" ShapeID="ole_rId1122" DrawAspect="Content" ObjectID="_1145797834" r:id="rId1122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499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88pt;height:24.95pt" filled="f" o:ole="">
                  <v:imagedata r:id="rId1125" o:title=""/>
                </v:shape>
                <o:OLEObject Type="Embed" ProgID="" ShapeID="ole_rId1124" DrawAspect="Content" ObjectID="_1187405518" r:id="rId1124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6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36pt;height:18pt" filled="f" o:ole="">
                  <v:imagedata r:id="rId1127" o:title=""/>
                </v:shape>
                <o:OLEObject Type="Embed" ProgID="" ShapeID="ole_rId1126" DrawAspect="Content" ObjectID="_1952430474" r:id="rId1126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6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37pt;height:18pt" filled="f" o:ole="">
                  <v:imagedata r:id="rId1129" o:title=""/>
                </v:shape>
                <o:OLEObject Type="Embed" ProgID="" ShapeID="ole_rId1128" DrawAspect="Content" ObjectID="_184925190" r:id="rId1128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6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30pt;height:18pt" filled="f" o:ole="">
                  <v:imagedata r:id="rId1131" o:title=""/>
                </v:shape>
                <o:OLEObject Type="Embed" ProgID="" ShapeID="ole_rId1130" DrawAspect="Content" ObjectID="_903366900" r:id="rId1130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6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28pt;height:18pt" filled="f" o:ole="">
                  <v:imagedata r:id="rId1133" o:title=""/>
                </v:shape>
                <o:OLEObject Type="Embed" ProgID="" ShapeID="ole_rId1132" DrawAspect="Content" ObjectID="_895298988" r:id="rId1132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42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66pt;height:21pt" filled="f" o:ole="">
                  <v:imagedata r:id="rId1135" o:title=""/>
                </v:shape>
                <o:OLEObject Type="Embed" ProgID="" ShapeID="ole_rId1134" DrawAspect="Content" ObjectID="_392834519" r:id="rId1134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42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75pt;height:21pt" filled="f" o:ole="">
                  <v:imagedata r:id="rId1137" o:title=""/>
                </v:shape>
                <o:OLEObject Type="Embed" ProgID="" ShapeID="ole_rId1136" DrawAspect="Content" ObjectID="_1328197718" r:id="rId1136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6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19pt;height:18pt" filled="f" o:ole="">
                  <v:imagedata r:id="rId1139" o:title=""/>
                </v:shape>
                <o:OLEObject Type="Embed" ProgID="" ShapeID="ole_rId1138" DrawAspect="Content" ObjectID="_1541882788" r:id="rId1138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42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84pt;height:21pt" filled="f" o:ole="">
                  <v:imagedata r:id="rId1141" o:title=""/>
                </v:shape>
                <o:OLEObject Type="Embed" ProgID="" ShapeID="ole_rId1140" DrawAspect="Content" ObjectID="_215857437" r:id="rId1140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6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36pt;height:18pt" filled="f" o:ole="">
                  <v:imagedata r:id="rId1143" o:title=""/>
                </v:shape>
                <o:OLEObject Type="Embed" ProgID="" ShapeID="ole_rId1142" DrawAspect="Content" ObjectID="_1382606540" r:id="rId1142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42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60.95pt;height:21pt" filled="f" o:ole="">
                  <v:imagedata r:id="rId1145" o:title=""/>
                </v:shape>
                <o:OLEObject Type="Embed" ProgID="" ShapeID="ole_rId1144" DrawAspect="Content" ObjectID="_1089306216" r:id="rId1144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20pt;height:19pt" filled="f" o:ole="">
                  <v:imagedata r:id="rId1147" o:title=""/>
                </v:shape>
                <o:OLEObject Type="Embed" ProgID="" ShapeID="ole_rId1146" DrawAspect="Content" ObjectID="_1381884117" r:id="rId1146"/>
              </w:object>
            </w:r>
          </w:p>
        </w:tc>
      </w:tr>
      <w:tr>
        <w:trPr>
          <w:trHeight w:val="545" w:hRule="atLeast"/>
        </w:trPr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6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20pt;height:18pt" filled="f" o:ole="">
                  <v:imagedata r:id="rId1149" o:title=""/>
                </v:shape>
                <o:OLEObject Type="Embed" ProgID="" ShapeID="ole_rId1148" DrawAspect="Content" ObjectID="_1506333674" r:id="rId1148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2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103.95pt;height:21pt" filled="f" o:ole="">
                  <v:imagedata r:id="rId1151" o:title=""/>
                </v:shape>
                <o:OLEObject Type="Embed" ProgID="" ShapeID="ole_rId1150" DrawAspect="Content" ObjectID="_333421438" r:id="rId1150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6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44pt;height:18pt" filled="f" o:ole="">
                  <v:imagedata r:id="rId1153" o:title=""/>
                </v:shape>
                <o:OLEObject Type="Embed" ProgID="" ShapeID="ole_rId1152" DrawAspect="Content" ObjectID="_1698010720" r:id="rId1152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40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37pt;height:20pt" filled="f" o:ole="">
                  <v:imagedata r:id="rId1155" o:title=""/>
                </v:shape>
                <o:OLEObject Type="Embed" ProgID="" ShapeID="ole_rId1154" DrawAspect="Content" ObjectID="_1625224146" r:id="rId1154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6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37pt;height:18pt" filled="f" o:ole="">
                  <v:imagedata r:id="rId1157" o:title=""/>
                </v:shape>
                <o:OLEObject Type="Embed" ProgID="" ShapeID="ole_rId1156" DrawAspect="Content" ObjectID="_1603618693" r:id="rId1156"/>
              </w:objec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42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73pt;height:21pt" filled="f" o:ole="">
                  <v:imagedata r:id="rId1159" o:title=""/>
                </v:shape>
                <o:OLEObject Type="Embed" ProgID="" ShapeID="ole_rId1158" DrawAspect="Content" ObjectID="_748674213" r:id="rId1158"/>
              </w:object>
            </w:r>
          </w:p>
        </w:tc>
        <w:tc>
          <w:tcPr>
            <w:tcW w:w="10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20pt;height:19pt" filled="f" o:ole="">
                  <v:imagedata r:id="rId1161" o:title=""/>
                </v:shape>
                <o:OLEObject Type="Embed" ProgID="" ShapeID="ole_rId1160" DrawAspect="Content" ObjectID="_240372632" r:id="rId1160"/>
              </w:object>
            </w:r>
          </w:p>
        </w:tc>
      </w:tr>
      <w:tr>
        <w:trPr>
          <w:trHeight w:val="499" w:hRule="atLeast"/>
        </w:trPr>
        <w:tc>
          <w:tcPr>
            <w:tcW w:w="11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6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37pt;height:18pt" filled="f" o:ole="">
                  <v:imagedata r:id="rId1163" o:title=""/>
                </v:shape>
                <o:OLEObject Type="Embed" ProgID="" ShapeID="ole_rId1162" DrawAspect="Content" ObjectID="_1376495495" r:id="rId1162"/>
              </w:object>
            </w:r>
          </w:p>
        </w:tc>
        <w:tc>
          <w:tcPr>
            <w:tcW w:w="24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42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110pt;height:21pt" filled="f" o:ole="">
                  <v:imagedata r:id="rId1165" o:title=""/>
                </v:shape>
                <o:OLEObject Type="Embed" ProgID="" ShapeID="ole_rId1164" DrawAspect="Content" ObjectID="_382535282" r:id="rId1164"/>
              </w:object>
            </w:r>
          </w:p>
        </w:tc>
        <w:tc>
          <w:tcPr>
            <w:tcW w:w="107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1166"/>
          <w:type w:val="nextPage"/>
          <w:pgSz w:w="11906" w:h="16838"/>
          <w:pgMar w:left="1418" w:right="1418" w:gutter="0" w:header="0" w:top="1134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Библиографический спис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Тарг, С. М.</w:t>
      </w:r>
      <w:r>
        <w:rPr>
          <w:sz w:val="28"/>
          <w:szCs w:val="28"/>
        </w:rPr>
        <w:t xml:space="preserve"> Краткий курс теоретической механики: учебник / С. М. Тарг. – 13-е изд., стер. – М.: Высш. шк., 2003. – 416 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Никитин</w:t>
      </w:r>
      <w:r>
        <w:rPr>
          <w:color w:val="000000"/>
          <w:sz w:val="28"/>
          <w:szCs w:val="28"/>
        </w:rPr>
        <w:t>, </w:t>
      </w: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 </w:t>
      </w: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 Курс теоретической механики: учебник 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 Никитин. – 5-е изд., перераб. – </w:t>
      </w:r>
      <w:r>
        <w:rPr>
          <w:color w:val="000000"/>
          <w:sz w:val="28"/>
          <w:szCs w:val="28"/>
        </w:rPr>
        <w:t>М.: Высш. шк., 1990. – 607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Бутенин, Н. В.</w:t>
      </w:r>
      <w:r>
        <w:rPr>
          <w:color w:val="000000"/>
          <w:sz w:val="28"/>
          <w:szCs w:val="28"/>
        </w:rPr>
        <w:t xml:space="preserve"> Курс теоретической механики, ч. 1: учебник / </w:t>
      </w:r>
      <w:r>
        <w:rPr>
          <w:sz w:val="28"/>
          <w:szCs w:val="28"/>
        </w:rPr>
        <w:t>Н. В. Бутенин, Я. Л. Лунц, Д. Р. Меркин. – 3-е изд., исп. – М.: Наука, 1985. – 240 с.</w:t>
      </w:r>
    </w:p>
    <w:p>
      <w:pPr>
        <w:sectPr>
          <w:footerReference w:type="default" r:id="rId1167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гений Самуилович </w:t>
      </w:r>
      <w:r>
        <w:rPr>
          <w:b/>
          <w:sz w:val="28"/>
          <w:szCs w:val="28"/>
        </w:rPr>
        <w:t>Бриск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тор Александрович </w:t>
      </w:r>
      <w:r>
        <w:rPr>
          <w:b/>
          <w:sz w:val="28"/>
          <w:szCs w:val="28"/>
        </w:rPr>
        <w:t>Шу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ЕТИЧЕСКАЯ механик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ТИКА И КИНЕМАТИК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пособ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план 2014 г., поз.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дписано в печать </w:t>
      </w:r>
      <w:r>
        <w:rPr>
          <w:color w:val="FFFFFF"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>02</w:t>
      </w:r>
      <w:r>
        <w:rPr>
          <w:sz w:val="28"/>
          <w:szCs w:val="28"/>
        </w:rPr>
        <w:t>.2014. Формат 60x84 1/16. Бумага газетна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ечать офсетная. Усл. печ. л.    . Уч.-изд. л.    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раж 10 экз. Зак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00005 Волгоград, пр-кт им. В.И. Ленина, 28, корп.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печатано в типографии ВолгГТУ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85745</wp:posOffset>
                </wp:positionH>
                <wp:positionV relativeFrom="paragraph">
                  <wp:posOffset>676275</wp:posOffset>
                </wp:positionV>
                <wp:extent cx="430530" cy="35433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35pt;margin-top:53.25pt;width:33.85pt;height:2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00005 Волгоград, пр-кт им. В.И. Ленина, 28, корп. 7</w:t>
      </w:r>
    </w:p>
    <w:sectPr>
      <w:footerReference w:type="default" r:id="rId1168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10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1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1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5.wmf"/><Relationship Id="rId69" Type="http://schemas.openxmlformats.org/officeDocument/2006/relationships/oleObject" Target="embeddings/oleObject18.bin"/><Relationship Id="rId70" Type="http://schemas.openxmlformats.org/officeDocument/2006/relationships/image" Target="media/image5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2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3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7.wmf"/><Relationship Id="rId95" Type="http://schemas.openxmlformats.org/officeDocument/2006/relationships/footer" Target="footer3.xml"/><Relationship Id="rId96" Type="http://schemas.openxmlformats.org/officeDocument/2006/relationships/footer" Target="footer4.xml"/><Relationship Id="rId97" Type="http://schemas.openxmlformats.org/officeDocument/2006/relationships/oleObject" Target="embeddings/oleObject31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8.wmf"/><Relationship Id="rId101" Type="http://schemas.openxmlformats.org/officeDocument/2006/relationships/image" Target="media/image48.wmf"/><Relationship Id="rId102" Type="http://schemas.openxmlformats.org/officeDocument/2006/relationships/image" Target="media/image48.wmf"/><Relationship Id="rId103" Type="http://schemas.openxmlformats.org/officeDocument/2006/relationships/image" Target="media/image48.wmf"/><Relationship Id="rId104" Type="http://schemas.openxmlformats.org/officeDocument/2006/relationships/image" Target="media/image48.wmf"/><Relationship Id="rId105" Type="http://schemas.openxmlformats.org/officeDocument/2006/relationships/image" Target="media/image48.wmf"/><Relationship Id="rId106" Type="http://schemas.openxmlformats.org/officeDocument/2006/relationships/image" Target="media/image48.wmf"/><Relationship Id="rId107" Type="http://schemas.openxmlformats.org/officeDocument/2006/relationships/image" Target="media/image48.wmf"/><Relationship Id="rId108" Type="http://schemas.openxmlformats.org/officeDocument/2006/relationships/image" Target="media/image48.wmf"/><Relationship Id="rId109" Type="http://schemas.openxmlformats.org/officeDocument/2006/relationships/image" Target="media/image48.wmf"/><Relationship Id="rId110" Type="http://schemas.openxmlformats.org/officeDocument/2006/relationships/image" Target="media/image48.wmf"/><Relationship Id="rId111" Type="http://schemas.openxmlformats.org/officeDocument/2006/relationships/image" Target="media/image48.wmf"/><Relationship Id="rId112" Type="http://schemas.openxmlformats.org/officeDocument/2006/relationships/image" Target="media/image48.wmf"/><Relationship Id="rId113" Type="http://schemas.openxmlformats.org/officeDocument/2006/relationships/image" Target="media/image48.wmf"/><Relationship Id="rId114" Type="http://schemas.openxmlformats.org/officeDocument/2006/relationships/image" Target="media/image48.wmf"/><Relationship Id="rId115" Type="http://schemas.openxmlformats.org/officeDocument/2006/relationships/image" Target="media/image48.wmf"/><Relationship Id="rId116" Type="http://schemas.openxmlformats.org/officeDocument/2006/relationships/image" Target="media/image48.wmf"/><Relationship Id="rId117" Type="http://schemas.openxmlformats.org/officeDocument/2006/relationships/image" Target="media/image48.wmf"/><Relationship Id="rId118" Type="http://schemas.openxmlformats.org/officeDocument/2006/relationships/image" Target="media/image48.wmf"/><Relationship Id="rId119" Type="http://schemas.openxmlformats.org/officeDocument/2006/relationships/footer" Target="footer5.xml"/><Relationship Id="rId120" Type="http://schemas.openxmlformats.org/officeDocument/2006/relationships/image" Target="media/image48.wmf"/><Relationship Id="rId121" Type="http://schemas.openxmlformats.org/officeDocument/2006/relationships/image" Target="media/image48.wmf"/><Relationship Id="rId122" Type="http://schemas.openxmlformats.org/officeDocument/2006/relationships/image" Target="media/image48.wmf"/><Relationship Id="rId123" Type="http://schemas.openxmlformats.org/officeDocument/2006/relationships/image" Target="media/image48.wmf"/><Relationship Id="rId124" Type="http://schemas.openxmlformats.org/officeDocument/2006/relationships/image" Target="media/image48.wmf"/><Relationship Id="rId125" Type="http://schemas.openxmlformats.org/officeDocument/2006/relationships/image" Target="media/image48.wmf"/><Relationship Id="rId126" Type="http://schemas.openxmlformats.org/officeDocument/2006/relationships/image" Target="media/image48.wmf"/><Relationship Id="rId127" Type="http://schemas.openxmlformats.org/officeDocument/2006/relationships/image" Target="media/image48.wmf"/><Relationship Id="rId128" Type="http://schemas.openxmlformats.org/officeDocument/2006/relationships/image" Target="media/image48.wmf"/><Relationship Id="rId129" Type="http://schemas.openxmlformats.org/officeDocument/2006/relationships/image" Target="media/image48.wmf"/><Relationship Id="rId130" Type="http://schemas.openxmlformats.org/officeDocument/2006/relationships/image" Target="media/image48.wmf"/><Relationship Id="rId131" Type="http://schemas.openxmlformats.org/officeDocument/2006/relationships/image" Target="media/image48.wmf"/><Relationship Id="rId132" Type="http://schemas.openxmlformats.org/officeDocument/2006/relationships/image" Target="media/image48.wmf"/><Relationship Id="rId133" Type="http://schemas.openxmlformats.org/officeDocument/2006/relationships/image" Target="media/image48.wmf"/><Relationship Id="rId134" Type="http://schemas.openxmlformats.org/officeDocument/2006/relationships/image" Target="media/image48.wmf"/><Relationship Id="rId135" Type="http://schemas.openxmlformats.org/officeDocument/2006/relationships/image" Target="media/image48.wmf"/><Relationship Id="rId136" Type="http://schemas.openxmlformats.org/officeDocument/2006/relationships/image" Target="media/image48.wmf"/><Relationship Id="rId137" Type="http://schemas.openxmlformats.org/officeDocument/2006/relationships/image" Target="media/image48.wmf"/><Relationship Id="rId138" Type="http://schemas.openxmlformats.org/officeDocument/2006/relationships/image" Target="media/image48.wmf"/><Relationship Id="rId139" Type="http://schemas.openxmlformats.org/officeDocument/2006/relationships/image" Target="media/image48.wmf"/><Relationship Id="rId140" Type="http://schemas.openxmlformats.org/officeDocument/2006/relationships/footer" Target="footer6.xml"/><Relationship Id="rId141" Type="http://schemas.openxmlformats.org/officeDocument/2006/relationships/image" Target="media/image48.wmf"/><Relationship Id="rId142" Type="http://schemas.openxmlformats.org/officeDocument/2006/relationships/image" Target="media/image48.wmf"/><Relationship Id="rId143" Type="http://schemas.openxmlformats.org/officeDocument/2006/relationships/image" Target="media/image48.wmf"/><Relationship Id="rId144" Type="http://schemas.openxmlformats.org/officeDocument/2006/relationships/image" Target="media/image48.wmf"/><Relationship Id="rId145" Type="http://schemas.openxmlformats.org/officeDocument/2006/relationships/image" Target="media/image48.wmf"/><Relationship Id="rId146" Type="http://schemas.openxmlformats.org/officeDocument/2006/relationships/image" Target="media/image48.wmf"/><Relationship Id="rId147" Type="http://schemas.openxmlformats.org/officeDocument/2006/relationships/image" Target="media/image48.wmf"/><Relationship Id="rId148" Type="http://schemas.openxmlformats.org/officeDocument/2006/relationships/image" Target="media/image48.wmf"/><Relationship Id="rId149" Type="http://schemas.openxmlformats.org/officeDocument/2006/relationships/image" Target="media/image48.wmf"/><Relationship Id="rId150" Type="http://schemas.openxmlformats.org/officeDocument/2006/relationships/image" Target="media/image48.wmf"/><Relationship Id="rId151" Type="http://schemas.openxmlformats.org/officeDocument/2006/relationships/image" Target="media/image48.wmf"/><Relationship Id="rId152" Type="http://schemas.openxmlformats.org/officeDocument/2006/relationships/image" Target="media/image48.wmf"/><Relationship Id="rId153" Type="http://schemas.openxmlformats.org/officeDocument/2006/relationships/image" Target="media/image48.wmf"/><Relationship Id="rId154" Type="http://schemas.openxmlformats.org/officeDocument/2006/relationships/image" Target="media/image48.wmf"/><Relationship Id="rId155" Type="http://schemas.openxmlformats.org/officeDocument/2006/relationships/image" Target="media/image48.wmf"/><Relationship Id="rId156" Type="http://schemas.openxmlformats.org/officeDocument/2006/relationships/image" Target="media/image48.wmf"/><Relationship Id="rId157" Type="http://schemas.openxmlformats.org/officeDocument/2006/relationships/image" Target="media/image48.wmf"/><Relationship Id="rId158" Type="http://schemas.openxmlformats.org/officeDocument/2006/relationships/image" Target="media/image48.wmf"/><Relationship Id="rId159" Type="http://schemas.openxmlformats.org/officeDocument/2006/relationships/image" Target="media/image49.wmf"/><Relationship Id="rId160" Type="http://schemas.openxmlformats.org/officeDocument/2006/relationships/image" Target="media/image49.wmf"/><Relationship Id="rId161" Type="http://schemas.openxmlformats.org/officeDocument/2006/relationships/oleObject" Target="embeddings/oleObject33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34.bin"/><Relationship Id="rId164" Type="http://schemas.openxmlformats.org/officeDocument/2006/relationships/image" Target="media/image51.wmf"/><Relationship Id="rId165" Type="http://schemas.openxmlformats.org/officeDocument/2006/relationships/oleObject" Target="embeddings/oleObject35.bin"/><Relationship Id="rId166" Type="http://schemas.openxmlformats.org/officeDocument/2006/relationships/image" Target="media/image52.wmf"/><Relationship Id="rId167" Type="http://schemas.openxmlformats.org/officeDocument/2006/relationships/oleObject" Target="embeddings/oleObject36.bin"/><Relationship Id="rId168" Type="http://schemas.openxmlformats.org/officeDocument/2006/relationships/image" Target="media/image53.wmf"/><Relationship Id="rId169" Type="http://schemas.openxmlformats.org/officeDocument/2006/relationships/oleObject" Target="embeddings/oleObject37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38.bin"/><Relationship Id="rId172" Type="http://schemas.openxmlformats.org/officeDocument/2006/relationships/image" Target="media/image55.wmf"/><Relationship Id="rId173" Type="http://schemas.openxmlformats.org/officeDocument/2006/relationships/oleObject" Target="embeddings/oleObject39.bin"/><Relationship Id="rId174" Type="http://schemas.openxmlformats.org/officeDocument/2006/relationships/image" Target="media/image56.wmf"/><Relationship Id="rId175" Type="http://schemas.openxmlformats.org/officeDocument/2006/relationships/oleObject" Target="embeddings/oleObject40.bin"/><Relationship Id="rId176" Type="http://schemas.openxmlformats.org/officeDocument/2006/relationships/image" Target="media/image57.wmf"/><Relationship Id="rId177" Type="http://schemas.openxmlformats.org/officeDocument/2006/relationships/oleObject" Target="embeddings/oleObject41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42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43.bin"/><Relationship Id="rId182" Type="http://schemas.openxmlformats.org/officeDocument/2006/relationships/image" Target="media/image60.wmf"/><Relationship Id="rId183" Type="http://schemas.openxmlformats.org/officeDocument/2006/relationships/image" Target="media/image61.wmf"/><Relationship Id="rId184" Type="http://schemas.openxmlformats.org/officeDocument/2006/relationships/image" Target="media/image62.wmf"/><Relationship Id="rId185" Type="http://schemas.openxmlformats.org/officeDocument/2006/relationships/image" Target="media/image63.wmf"/><Relationship Id="rId186" Type="http://schemas.openxmlformats.org/officeDocument/2006/relationships/image" Target="media/image64.wmf"/><Relationship Id="rId187" Type="http://schemas.openxmlformats.org/officeDocument/2006/relationships/image" Target="media/image65.wmf"/><Relationship Id="rId188" Type="http://schemas.openxmlformats.org/officeDocument/2006/relationships/image" Target="media/image66.wmf"/><Relationship Id="rId189" Type="http://schemas.openxmlformats.org/officeDocument/2006/relationships/image" Target="media/image67.wmf"/><Relationship Id="rId190" Type="http://schemas.openxmlformats.org/officeDocument/2006/relationships/image" Target="media/image68.wmf"/><Relationship Id="rId191" Type="http://schemas.openxmlformats.org/officeDocument/2006/relationships/image" Target="media/image69.wmf"/><Relationship Id="rId192" Type="http://schemas.openxmlformats.org/officeDocument/2006/relationships/image" Target="media/image61.wmf"/><Relationship Id="rId193" Type="http://schemas.openxmlformats.org/officeDocument/2006/relationships/image" Target="media/image62.wmf"/><Relationship Id="rId194" Type="http://schemas.openxmlformats.org/officeDocument/2006/relationships/image" Target="media/image63.wmf"/><Relationship Id="rId195" Type="http://schemas.openxmlformats.org/officeDocument/2006/relationships/image" Target="media/image64.wmf"/><Relationship Id="rId196" Type="http://schemas.openxmlformats.org/officeDocument/2006/relationships/image" Target="media/image65.wmf"/><Relationship Id="rId197" Type="http://schemas.openxmlformats.org/officeDocument/2006/relationships/image" Target="media/image66.wmf"/><Relationship Id="rId198" Type="http://schemas.openxmlformats.org/officeDocument/2006/relationships/image" Target="media/image67.wmf"/><Relationship Id="rId199" Type="http://schemas.openxmlformats.org/officeDocument/2006/relationships/image" Target="media/image68.wmf"/><Relationship Id="rId200" Type="http://schemas.openxmlformats.org/officeDocument/2006/relationships/image" Target="media/image69.wmf"/><Relationship Id="rId201" Type="http://schemas.openxmlformats.org/officeDocument/2006/relationships/oleObject" Target="embeddings/oleObject44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45.bin"/><Relationship Id="rId204" Type="http://schemas.openxmlformats.org/officeDocument/2006/relationships/image" Target="media/image14.wmf"/><Relationship Id="rId205" Type="http://schemas.openxmlformats.org/officeDocument/2006/relationships/oleObject" Target="embeddings/oleObject46.bin"/><Relationship Id="rId206" Type="http://schemas.openxmlformats.org/officeDocument/2006/relationships/image" Target="media/image15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30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31.wmf"/><Relationship Id="rId211" Type="http://schemas.openxmlformats.org/officeDocument/2006/relationships/oleObject" Target="embeddings/oleObject49.bin"/><Relationship Id="rId212" Type="http://schemas.openxmlformats.org/officeDocument/2006/relationships/image" Target="media/image71.wmf"/><Relationship Id="rId213" Type="http://schemas.openxmlformats.org/officeDocument/2006/relationships/oleObject" Target="embeddings/oleObject50.bin"/><Relationship Id="rId214" Type="http://schemas.openxmlformats.org/officeDocument/2006/relationships/image" Target="media/image72.wmf"/><Relationship Id="rId215" Type="http://schemas.openxmlformats.org/officeDocument/2006/relationships/oleObject" Target="embeddings/oleObject51.bin"/><Relationship Id="rId216" Type="http://schemas.openxmlformats.org/officeDocument/2006/relationships/image" Target="media/image73.wmf"/><Relationship Id="rId217" Type="http://schemas.openxmlformats.org/officeDocument/2006/relationships/oleObject" Target="embeddings/oleObject52.bin"/><Relationship Id="rId218" Type="http://schemas.openxmlformats.org/officeDocument/2006/relationships/image" Target="media/image74.wmf"/><Relationship Id="rId219" Type="http://schemas.openxmlformats.org/officeDocument/2006/relationships/oleObject" Target="embeddings/oleObject53.bin"/><Relationship Id="rId220" Type="http://schemas.openxmlformats.org/officeDocument/2006/relationships/image" Target="media/image52.wmf"/><Relationship Id="rId221" Type="http://schemas.openxmlformats.org/officeDocument/2006/relationships/oleObject" Target="embeddings/oleObject54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55.bin"/><Relationship Id="rId224" Type="http://schemas.openxmlformats.org/officeDocument/2006/relationships/image" Target="media/image53.wmf"/><Relationship Id="rId225" Type="http://schemas.openxmlformats.org/officeDocument/2006/relationships/oleObject" Target="embeddings/oleObject56.bin"/><Relationship Id="rId226" Type="http://schemas.openxmlformats.org/officeDocument/2006/relationships/image" Target="media/image76.wmf"/><Relationship Id="rId227" Type="http://schemas.openxmlformats.org/officeDocument/2006/relationships/oleObject" Target="embeddings/oleObject57.bin"/><Relationship Id="rId228" Type="http://schemas.openxmlformats.org/officeDocument/2006/relationships/image" Target="media/image54.wmf"/><Relationship Id="rId229" Type="http://schemas.openxmlformats.org/officeDocument/2006/relationships/oleObject" Target="embeddings/oleObject58.bin"/><Relationship Id="rId230" Type="http://schemas.openxmlformats.org/officeDocument/2006/relationships/image" Target="media/image77.wmf"/><Relationship Id="rId231" Type="http://schemas.openxmlformats.org/officeDocument/2006/relationships/oleObject" Target="embeddings/oleObject59.bin"/><Relationship Id="rId232" Type="http://schemas.openxmlformats.org/officeDocument/2006/relationships/image" Target="media/image55.wmf"/><Relationship Id="rId233" Type="http://schemas.openxmlformats.org/officeDocument/2006/relationships/oleObject" Target="embeddings/oleObject60.bin"/><Relationship Id="rId234" Type="http://schemas.openxmlformats.org/officeDocument/2006/relationships/image" Target="media/image78.wmf"/><Relationship Id="rId235" Type="http://schemas.openxmlformats.org/officeDocument/2006/relationships/oleObject" Target="embeddings/oleObject61.bin"/><Relationship Id="rId236" Type="http://schemas.openxmlformats.org/officeDocument/2006/relationships/image" Target="media/image56.wmf"/><Relationship Id="rId237" Type="http://schemas.openxmlformats.org/officeDocument/2006/relationships/oleObject" Target="embeddings/oleObject62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63.bin"/><Relationship Id="rId240" Type="http://schemas.openxmlformats.org/officeDocument/2006/relationships/image" Target="media/image57.wmf"/><Relationship Id="rId241" Type="http://schemas.openxmlformats.org/officeDocument/2006/relationships/oleObject" Target="embeddings/oleObject64.bin"/><Relationship Id="rId242" Type="http://schemas.openxmlformats.org/officeDocument/2006/relationships/image" Target="media/image80.wmf"/><Relationship Id="rId243" Type="http://schemas.openxmlformats.org/officeDocument/2006/relationships/oleObject" Target="embeddings/oleObject65.bin"/><Relationship Id="rId244" Type="http://schemas.openxmlformats.org/officeDocument/2006/relationships/image" Target="media/image81.wmf"/><Relationship Id="rId245" Type="http://schemas.openxmlformats.org/officeDocument/2006/relationships/oleObject" Target="embeddings/oleObject66.bin"/><Relationship Id="rId246" Type="http://schemas.openxmlformats.org/officeDocument/2006/relationships/image" Target="media/image82.wmf"/><Relationship Id="rId247" Type="http://schemas.openxmlformats.org/officeDocument/2006/relationships/oleObject" Target="embeddings/oleObject67.bin"/><Relationship Id="rId248" Type="http://schemas.openxmlformats.org/officeDocument/2006/relationships/image" Target="media/image83.wmf"/><Relationship Id="rId249" Type="http://schemas.openxmlformats.org/officeDocument/2006/relationships/oleObject" Target="embeddings/oleObject68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69.bin"/><Relationship Id="rId252" Type="http://schemas.openxmlformats.org/officeDocument/2006/relationships/image" Target="media/image85.wmf"/><Relationship Id="rId253" Type="http://schemas.openxmlformats.org/officeDocument/2006/relationships/oleObject" Target="embeddings/oleObject70.bin"/><Relationship Id="rId254" Type="http://schemas.openxmlformats.org/officeDocument/2006/relationships/image" Target="media/image86.wmf"/><Relationship Id="rId255" Type="http://schemas.openxmlformats.org/officeDocument/2006/relationships/oleObject" Target="embeddings/oleObject71.bin"/><Relationship Id="rId256" Type="http://schemas.openxmlformats.org/officeDocument/2006/relationships/image" Target="media/image87.wmf"/><Relationship Id="rId257" Type="http://schemas.openxmlformats.org/officeDocument/2006/relationships/oleObject" Target="embeddings/oleObject72.bin"/><Relationship Id="rId258" Type="http://schemas.openxmlformats.org/officeDocument/2006/relationships/image" Target="media/image88.wmf"/><Relationship Id="rId259" Type="http://schemas.openxmlformats.org/officeDocument/2006/relationships/oleObject" Target="embeddings/oleObject73.bin"/><Relationship Id="rId260" Type="http://schemas.openxmlformats.org/officeDocument/2006/relationships/image" Target="media/image89.wmf"/><Relationship Id="rId261" Type="http://schemas.openxmlformats.org/officeDocument/2006/relationships/oleObject" Target="embeddings/oleObject74.bin"/><Relationship Id="rId262" Type="http://schemas.openxmlformats.org/officeDocument/2006/relationships/image" Target="media/image90.wmf"/><Relationship Id="rId263" Type="http://schemas.openxmlformats.org/officeDocument/2006/relationships/oleObject" Target="embeddings/oleObject75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76.bin"/><Relationship Id="rId266" Type="http://schemas.openxmlformats.org/officeDocument/2006/relationships/image" Target="media/image92.wmf"/><Relationship Id="rId267" Type="http://schemas.openxmlformats.org/officeDocument/2006/relationships/oleObject" Target="embeddings/oleObject77.bin"/><Relationship Id="rId268" Type="http://schemas.openxmlformats.org/officeDocument/2006/relationships/image" Target="media/image93.wmf"/><Relationship Id="rId269" Type="http://schemas.openxmlformats.org/officeDocument/2006/relationships/oleObject" Target="embeddings/oleObject78.bin"/><Relationship Id="rId270" Type="http://schemas.openxmlformats.org/officeDocument/2006/relationships/image" Target="media/image94.wmf"/><Relationship Id="rId271" Type="http://schemas.openxmlformats.org/officeDocument/2006/relationships/oleObject" Target="embeddings/oleObject79.bin"/><Relationship Id="rId272" Type="http://schemas.openxmlformats.org/officeDocument/2006/relationships/image" Target="media/image95.wmf"/><Relationship Id="rId273" Type="http://schemas.openxmlformats.org/officeDocument/2006/relationships/oleObject" Target="embeddings/oleObject80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81.bin"/><Relationship Id="rId276" Type="http://schemas.openxmlformats.org/officeDocument/2006/relationships/image" Target="media/image97.wmf"/><Relationship Id="rId277" Type="http://schemas.openxmlformats.org/officeDocument/2006/relationships/oleObject" Target="embeddings/oleObject82.bin"/><Relationship Id="rId278" Type="http://schemas.openxmlformats.org/officeDocument/2006/relationships/image" Target="media/image98.wmf"/><Relationship Id="rId279" Type="http://schemas.openxmlformats.org/officeDocument/2006/relationships/oleObject" Target="embeddings/oleObject83.bin"/><Relationship Id="rId280" Type="http://schemas.openxmlformats.org/officeDocument/2006/relationships/image" Target="media/image99.wmf"/><Relationship Id="rId281" Type="http://schemas.openxmlformats.org/officeDocument/2006/relationships/oleObject" Target="embeddings/oleObject84.bin"/><Relationship Id="rId282" Type="http://schemas.openxmlformats.org/officeDocument/2006/relationships/image" Target="media/image100.wmf"/><Relationship Id="rId283" Type="http://schemas.openxmlformats.org/officeDocument/2006/relationships/oleObject" Target="embeddings/oleObject85.bin"/><Relationship Id="rId284" Type="http://schemas.openxmlformats.org/officeDocument/2006/relationships/image" Target="media/image101.wmf"/><Relationship Id="rId285" Type="http://schemas.openxmlformats.org/officeDocument/2006/relationships/footer" Target="footer7.xml"/><Relationship Id="rId286" Type="http://schemas.openxmlformats.org/officeDocument/2006/relationships/image" Target="media/image102.wmf"/><Relationship Id="rId287" Type="http://schemas.openxmlformats.org/officeDocument/2006/relationships/image" Target="media/image103.wmf"/><Relationship Id="rId288" Type="http://schemas.openxmlformats.org/officeDocument/2006/relationships/image" Target="media/image102.wmf"/><Relationship Id="rId289" Type="http://schemas.openxmlformats.org/officeDocument/2006/relationships/image" Target="media/image103.wmf"/><Relationship Id="rId290" Type="http://schemas.openxmlformats.org/officeDocument/2006/relationships/image" Target="media/image102.wmf"/><Relationship Id="rId291" Type="http://schemas.openxmlformats.org/officeDocument/2006/relationships/image" Target="media/image104.wmf"/><Relationship Id="rId292" Type="http://schemas.openxmlformats.org/officeDocument/2006/relationships/image" Target="media/image102.wmf"/><Relationship Id="rId293" Type="http://schemas.openxmlformats.org/officeDocument/2006/relationships/image" Target="media/image104.wmf"/><Relationship Id="rId294" Type="http://schemas.openxmlformats.org/officeDocument/2006/relationships/image" Target="media/image102.wmf"/><Relationship Id="rId295" Type="http://schemas.openxmlformats.org/officeDocument/2006/relationships/image" Target="media/image104.wmf"/><Relationship Id="rId296" Type="http://schemas.openxmlformats.org/officeDocument/2006/relationships/image" Target="media/image102.wmf"/><Relationship Id="rId297" Type="http://schemas.openxmlformats.org/officeDocument/2006/relationships/image" Target="media/image104.wmf"/><Relationship Id="rId298" Type="http://schemas.openxmlformats.org/officeDocument/2006/relationships/image" Target="media/image102.wmf"/><Relationship Id="rId299" Type="http://schemas.openxmlformats.org/officeDocument/2006/relationships/image" Target="media/image104.wmf"/><Relationship Id="rId300" Type="http://schemas.openxmlformats.org/officeDocument/2006/relationships/image" Target="media/image102.wmf"/><Relationship Id="rId301" Type="http://schemas.openxmlformats.org/officeDocument/2006/relationships/image" Target="media/image104.wmf"/><Relationship Id="rId302" Type="http://schemas.openxmlformats.org/officeDocument/2006/relationships/image" Target="media/image105.wmf"/><Relationship Id="rId303" Type="http://schemas.openxmlformats.org/officeDocument/2006/relationships/image" Target="media/image104.wmf"/><Relationship Id="rId304" Type="http://schemas.openxmlformats.org/officeDocument/2006/relationships/image" Target="media/image105.wmf"/><Relationship Id="rId305" Type="http://schemas.openxmlformats.org/officeDocument/2006/relationships/image" Target="media/image104.wmf"/><Relationship Id="rId306" Type="http://schemas.openxmlformats.org/officeDocument/2006/relationships/image" Target="media/image102.wmf"/><Relationship Id="rId307" Type="http://schemas.openxmlformats.org/officeDocument/2006/relationships/image" Target="media/image106.wmf"/><Relationship Id="rId308" Type="http://schemas.openxmlformats.org/officeDocument/2006/relationships/image" Target="media/image102.wmf"/><Relationship Id="rId309" Type="http://schemas.openxmlformats.org/officeDocument/2006/relationships/image" Target="media/image106.wmf"/><Relationship Id="rId310" Type="http://schemas.openxmlformats.org/officeDocument/2006/relationships/image" Target="media/image102.wmf"/><Relationship Id="rId311" Type="http://schemas.openxmlformats.org/officeDocument/2006/relationships/image" Target="media/image104.wmf"/><Relationship Id="rId312" Type="http://schemas.openxmlformats.org/officeDocument/2006/relationships/image" Target="media/image102.wmf"/><Relationship Id="rId313" Type="http://schemas.openxmlformats.org/officeDocument/2006/relationships/image" Target="media/image104.wmf"/><Relationship Id="rId314" Type="http://schemas.openxmlformats.org/officeDocument/2006/relationships/image" Target="media/image107.wmf"/><Relationship Id="rId315" Type="http://schemas.openxmlformats.org/officeDocument/2006/relationships/image" Target="media/image104.wmf"/><Relationship Id="rId316" Type="http://schemas.openxmlformats.org/officeDocument/2006/relationships/image" Target="media/image107.wmf"/><Relationship Id="rId317" Type="http://schemas.openxmlformats.org/officeDocument/2006/relationships/image" Target="media/image104.wmf"/><Relationship Id="rId318" Type="http://schemas.openxmlformats.org/officeDocument/2006/relationships/image" Target="media/image102.wmf"/><Relationship Id="rId319" Type="http://schemas.openxmlformats.org/officeDocument/2006/relationships/image" Target="media/image104.wmf"/><Relationship Id="rId320" Type="http://schemas.openxmlformats.org/officeDocument/2006/relationships/image" Target="media/image102.wmf"/><Relationship Id="rId321" Type="http://schemas.openxmlformats.org/officeDocument/2006/relationships/image" Target="media/image104.wmf"/><Relationship Id="rId322" Type="http://schemas.openxmlformats.org/officeDocument/2006/relationships/image" Target="media/image102.wmf"/><Relationship Id="rId323" Type="http://schemas.openxmlformats.org/officeDocument/2006/relationships/image" Target="media/image104.wmf"/><Relationship Id="rId324" Type="http://schemas.openxmlformats.org/officeDocument/2006/relationships/image" Target="media/image102.wmf"/><Relationship Id="rId325" Type="http://schemas.openxmlformats.org/officeDocument/2006/relationships/image" Target="media/image104.wmf"/><Relationship Id="rId326" Type="http://schemas.openxmlformats.org/officeDocument/2006/relationships/image" Target="media/image102.wmf"/><Relationship Id="rId327" Type="http://schemas.openxmlformats.org/officeDocument/2006/relationships/image" Target="media/image104.wmf"/><Relationship Id="rId328" Type="http://schemas.openxmlformats.org/officeDocument/2006/relationships/image" Target="media/image102.wmf"/><Relationship Id="rId329" Type="http://schemas.openxmlformats.org/officeDocument/2006/relationships/image" Target="media/image104.wmf"/><Relationship Id="rId330" Type="http://schemas.openxmlformats.org/officeDocument/2006/relationships/image" Target="media/image102.wmf"/><Relationship Id="rId331" Type="http://schemas.openxmlformats.org/officeDocument/2006/relationships/image" Target="media/image104.wmf"/><Relationship Id="rId332" Type="http://schemas.openxmlformats.org/officeDocument/2006/relationships/image" Target="media/image102.wmf"/><Relationship Id="rId333" Type="http://schemas.openxmlformats.org/officeDocument/2006/relationships/image" Target="media/image104.wmf"/><Relationship Id="rId334" Type="http://schemas.openxmlformats.org/officeDocument/2006/relationships/image" Target="media/image102.wmf"/><Relationship Id="rId335" Type="http://schemas.openxmlformats.org/officeDocument/2006/relationships/image" Target="media/image104.wmf"/><Relationship Id="rId336" Type="http://schemas.openxmlformats.org/officeDocument/2006/relationships/image" Target="media/image102.wmf"/><Relationship Id="rId337" Type="http://schemas.openxmlformats.org/officeDocument/2006/relationships/image" Target="media/image104.wmf"/><Relationship Id="rId338" Type="http://schemas.openxmlformats.org/officeDocument/2006/relationships/image" Target="media/image102.wmf"/><Relationship Id="rId339" Type="http://schemas.openxmlformats.org/officeDocument/2006/relationships/image" Target="media/image104.wmf"/><Relationship Id="rId340" Type="http://schemas.openxmlformats.org/officeDocument/2006/relationships/image" Target="media/image102.wmf"/><Relationship Id="rId341" Type="http://schemas.openxmlformats.org/officeDocument/2006/relationships/image" Target="media/image104.wmf"/><Relationship Id="rId342" Type="http://schemas.openxmlformats.org/officeDocument/2006/relationships/image" Target="media/image102.wmf"/><Relationship Id="rId343" Type="http://schemas.openxmlformats.org/officeDocument/2006/relationships/image" Target="media/image104.wmf"/><Relationship Id="rId344" Type="http://schemas.openxmlformats.org/officeDocument/2006/relationships/image" Target="media/image102.wmf"/><Relationship Id="rId345" Type="http://schemas.openxmlformats.org/officeDocument/2006/relationships/image" Target="media/image104.wmf"/><Relationship Id="rId346" Type="http://schemas.openxmlformats.org/officeDocument/2006/relationships/image" Target="media/image102.wmf"/><Relationship Id="rId347" Type="http://schemas.openxmlformats.org/officeDocument/2006/relationships/image" Target="media/image104.wmf"/><Relationship Id="rId348" Type="http://schemas.openxmlformats.org/officeDocument/2006/relationships/image" Target="media/image102.wmf"/><Relationship Id="rId349" Type="http://schemas.openxmlformats.org/officeDocument/2006/relationships/image" Target="media/image104.wmf"/><Relationship Id="rId350" Type="http://schemas.openxmlformats.org/officeDocument/2006/relationships/image" Target="media/image102.wmf"/><Relationship Id="rId351" Type="http://schemas.openxmlformats.org/officeDocument/2006/relationships/image" Target="media/image104.wmf"/><Relationship Id="rId352" Type="http://schemas.openxmlformats.org/officeDocument/2006/relationships/image" Target="media/image102.wmf"/><Relationship Id="rId353" Type="http://schemas.openxmlformats.org/officeDocument/2006/relationships/image" Target="media/image104.wmf"/><Relationship Id="rId354" Type="http://schemas.openxmlformats.org/officeDocument/2006/relationships/image" Target="media/image102.wmf"/><Relationship Id="rId355" Type="http://schemas.openxmlformats.org/officeDocument/2006/relationships/image" Target="media/image104.wmf"/><Relationship Id="rId356" Type="http://schemas.openxmlformats.org/officeDocument/2006/relationships/image" Target="media/image102.wmf"/><Relationship Id="rId357" Type="http://schemas.openxmlformats.org/officeDocument/2006/relationships/image" Target="media/image104.wmf"/><Relationship Id="rId358" Type="http://schemas.openxmlformats.org/officeDocument/2006/relationships/image" Target="media/image102.wmf"/><Relationship Id="rId359" Type="http://schemas.openxmlformats.org/officeDocument/2006/relationships/image" Target="media/image104.wmf"/><Relationship Id="rId360" Type="http://schemas.openxmlformats.org/officeDocument/2006/relationships/image" Target="media/image102.wmf"/><Relationship Id="rId361" Type="http://schemas.openxmlformats.org/officeDocument/2006/relationships/image" Target="media/image104.wmf"/><Relationship Id="rId362" Type="http://schemas.openxmlformats.org/officeDocument/2006/relationships/image" Target="media/image102.wmf"/><Relationship Id="rId363" Type="http://schemas.openxmlformats.org/officeDocument/2006/relationships/image" Target="media/image104.wmf"/><Relationship Id="rId364" Type="http://schemas.openxmlformats.org/officeDocument/2006/relationships/image" Target="media/image102.wmf"/><Relationship Id="rId365" Type="http://schemas.openxmlformats.org/officeDocument/2006/relationships/image" Target="media/image104.wmf"/><Relationship Id="rId366" Type="http://schemas.openxmlformats.org/officeDocument/2006/relationships/image" Target="media/image102.wmf"/><Relationship Id="rId367" Type="http://schemas.openxmlformats.org/officeDocument/2006/relationships/image" Target="media/image104.wmf"/><Relationship Id="rId368" Type="http://schemas.openxmlformats.org/officeDocument/2006/relationships/image" Target="media/image102.wmf"/><Relationship Id="rId369" Type="http://schemas.openxmlformats.org/officeDocument/2006/relationships/image" Target="media/image104.wmf"/><Relationship Id="rId370" Type="http://schemas.openxmlformats.org/officeDocument/2006/relationships/image" Target="media/image102.wmf"/><Relationship Id="rId371" Type="http://schemas.openxmlformats.org/officeDocument/2006/relationships/image" Target="media/image108.wmf"/><Relationship Id="rId372" Type="http://schemas.openxmlformats.org/officeDocument/2006/relationships/image" Target="media/image102.wmf"/><Relationship Id="rId373" Type="http://schemas.openxmlformats.org/officeDocument/2006/relationships/image" Target="media/image108.wmf"/><Relationship Id="rId374" Type="http://schemas.openxmlformats.org/officeDocument/2006/relationships/image" Target="media/image102.wmf"/><Relationship Id="rId375" Type="http://schemas.openxmlformats.org/officeDocument/2006/relationships/image" Target="media/image108.wmf"/><Relationship Id="rId376" Type="http://schemas.openxmlformats.org/officeDocument/2006/relationships/image" Target="media/image102.wmf"/><Relationship Id="rId377" Type="http://schemas.openxmlformats.org/officeDocument/2006/relationships/image" Target="media/image108.wmf"/><Relationship Id="rId378" Type="http://schemas.openxmlformats.org/officeDocument/2006/relationships/image" Target="media/image102.wmf"/><Relationship Id="rId379" Type="http://schemas.openxmlformats.org/officeDocument/2006/relationships/image" Target="media/image108.wmf"/><Relationship Id="rId380" Type="http://schemas.openxmlformats.org/officeDocument/2006/relationships/image" Target="media/image102.wmf"/><Relationship Id="rId381" Type="http://schemas.openxmlformats.org/officeDocument/2006/relationships/image" Target="media/image108.wmf"/><Relationship Id="rId382" Type="http://schemas.openxmlformats.org/officeDocument/2006/relationships/image" Target="media/image102.wmf"/><Relationship Id="rId383" Type="http://schemas.openxmlformats.org/officeDocument/2006/relationships/image" Target="media/image108.wmf"/><Relationship Id="rId384" Type="http://schemas.openxmlformats.org/officeDocument/2006/relationships/image" Target="media/image102.wmf"/><Relationship Id="rId385" Type="http://schemas.openxmlformats.org/officeDocument/2006/relationships/image" Target="media/image108.wmf"/><Relationship Id="rId386" Type="http://schemas.openxmlformats.org/officeDocument/2006/relationships/image" Target="media/image102.wmf"/><Relationship Id="rId387" Type="http://schemas.openxmlformats.org/officeDocument/2006/relationships/image" Target="media/image108.wmf"/><Relationship Id="rId388" Type="http://schemas.openxmlformats.org/officeDocument/2006/relationships/image" Target="media/image102.wmf"/><Relationship Id="rId389" Type="http://schemas.openxmlformats.org/officeDocument/2006/relationships/image" Target="media/image108.wmf"/><Relationship Id="rId390" Type="http://schemas.openxmlformats.org/officeDocument/2006/relationships/image" Target="media/image102.wmf"/><Relationship Id="rId391" Type="http://schemas.openxmlformats.org/officeDocument/2006/relationships/image" Target="media/image108.wmf"/><Relationship Id="rId392" Type="http://schemas.openxmlformats.org/officeDocument/2006/relationships/image" Target="media/image102.wmf"/><Relationship Id="rId393" Type="http://schemas.openxmlformats.org/officeDocument/2006/relationships/image" Target="media/image108.wmf"/><Relationship Id="rId394" Type="http://schemas.openxmlformats.org/officeDocument/2006/relationships/image" Target="media/image102.wmf"/><Relationship Id="rId395" Type="http://schemas.openxmlformats.org/officeDocument/2006/relationships/image" Target="media/image108.wmf"/><Relationship Id="rId396" Type="http://schemas.openxmlformats.org/officeDocument/2006/relationships/image" Target="media/image102.wmf"/><Relationship Id="rId397" Type="http://schemas.openxmlformats.org/officeDocument/2006/relationships/image" Target="media/image108.wmf"/><Relationship Id="rId398" Type="http://schemas.openxmlformats.org/officeDocument/2006/relationships/image" Target="media/image102.wmf"/><Relationship Id="rId399" Type="http://schemas.openxmlformats.org/officeDocument/2006/relationships/image" Target="media/image108.wmf"/><Relationship Id="rId400" Type="http://schemas.openxmlformats.org/officeDocument/2006/relationships/image" Target="media/image102.wmf"/><Relationship Id="rId401" Type="http://schemas.openxmlformats.org/officeDocument/2006/relationships/image" Target="media/image108.wmf"/><Relationship Id="rId402" Type="http://schemas.openxmlformats.org/officeDocument/2006/relationships/image" Target="media/image102.wmf"/><Relationship Id="rId403" Type="http://schemas.openxmlformats.org/officeDocument/2006/relationships/image" Target="media/image108.wmf"/><Relationship Id="rId404" Type="http://schemas.openxmlformats.org/officeDocument/2006/relationships/image" Target="media/image102.wmf"/><Relationship Id="rId405" Type="http://schemas.openxmlformats.org/officeDocument/2006/relationships/image" Target="media/image108.wmf"/><Relationship Id="rId406" Type="http://schemas.openxmlformats.org/officeDocument/2006/relationships/oleObject" Target="embeddings/oleObject86.bin"/><Relationship Id="rId407" Type="http://schemas.openxmlformats.org/officeDocument/2006/relationships/image" Target="media/image109.wmf"/><Relationship Id="rId408" Type="http://schemas.openxmlformats.org/officeDocument/2006/relationships/image" Target="media/image110.wmf"/><Relationship Id="rId409" Type="http://schemas.openxmlformats.org/officeDocument/2006/relationships/image" Target="media/image111.wmf"/><Relationship Id="rId410" Type="http://schemas.openxmlformats.org/officeDocument/2006/relationships/image" Target="media/image110.wmf"/><Relationship Id="rId411" Type="http://schemas.openxmlformats.org/officeDocument/2006/relationships/image" Target="media/image111.wmf"/><Relationship Id="rId412" Type="http://schemas.openxmlformats.org/officeDocument/2006/relationships/image" Target="media/image112.wmf"/><Relationship Id="rId413" Type="http://schemas.openxmlformats.org/officeDocument/2006/relationships/image" Target="media/image113.wmf"/><Relationship Id="rId414" Type="http://schemas.openxmlformats.org/officeDocument/2006/relationships/image" Target="media/image112.wmf"/><Relationship Id="rId415" Type="http://schemas.openxmlformats.org/officeDocument/2006/relationships/image" Target="media/image113.wmf"/><Relationship Id="rId416" Type="http://schemas.openxmlformats.org/officeDocument/2006/relationships/image" Target="media/image112.wmf"/><Relationship Id="rId417" Type="http://schemas.openxmlformats.org/officeDocument/2006/relationships/image" Target="media/image113.wmf"/><Relationship Id="rId418" Type="http://schemas.openxmlformats.org/officeDocument/2006/relationships/image" Target="media/image112.wmf"/><Relationship Id="rId419" Type="http://schemas.openxmlformats.org/officeDocument/2006/relationships/image" Target="media/image113.wmf"/><Relationship Id="rId420" Type="http://schemas.openxmlformats.org/officeDocument/2006/relationships/image" Target="media/image112.wmf"/><Relationship Id="rId421" Type="http://schemas.openxmlformats.org/officeDocument/2006/relationships/image" Target="media/image113.wmf"/><Relationship Id="rId422" Type="http://schemas.openxmlformats.org/officeDocument/2006/relationships/image" Target="media/image112.wmf"/><Relationship Id="rId423" Type="http://schemas.openxmlformats.org/officeDocument/2006/relationships/image" Target="media/image113.wmf"/><Relationship Id="rId424" Type="http://schemas.openxmlformats.org/officeDocument/2006/relationships/oleObject" Target="embeddings/oleObject87.bin"/><Relationship Id="rId425" Type="http://schemas.openxmlformats.org/officeDocument/2006/relationships/image" Target="media/image114.wmf"/><Relationship Id="rId426" Type="http://schemas.openxmlformats.org/officeDocument/2006/relationships/oleObject" Target="embeddings/oleObject88.bin"/><Relationship Id="rId427" Type="http://schemas.openxmlformats.org/officeDocument/2006/relationships/image" Target="media/image115.wmf"/><Relationship Id="rId428" Type="http://schemas.openxmlformats.org/officeDocument/2006/relationships/oleObject" Target="embeddings/oleObject89.bin"/><Relationship Id="rId429" Type="http://schemas.openxmlformats.org/officeDocument/2006/relationships/image" Target="media/image116.wmf"/><Relationship Id="rId430" Type="http://schemas.openxmlformats.org/officeDocument/2006/relationships/oleObject" Target="embeddings/oleObject90.bin"/><Relationship Id="rId431" Type="http://schemas.openxmlformats.org/officeDocument/2006/relationships/image" Target="media/image117.wmf"/><Relationship Id="rId432" Type="http://schemas.openxmlformats.org/officeDocument/2006/relationships/oleObject" Target="embeddings/oleObject91.bin"/><Relationship Id="rId433" Type="http://schemas.openxmlformats.org/officeDocument/2006/relationships/image" Target="media/image118.wmf"/><Relationship Id="rId434" Type="http://schemas.openxmlformats.org/officeDocument/2006/relationships/oleObject" Target="embeddings/oleObject92.bin"/><Relationship Id="rId435" Type="http://schemas.openxmlformats.org/officeDocument/2006/relationships/image" Target="media/image119.wmf"/><Relationship Id="rId436" Type="http://schemas.openxmlformats.org/officeDocument/2006/relationships/image" Target="media/image120.wmf"/><Relationship Id="rId437" Type="http://schemas.openxmlformats.org/officeDocument/2006/relationships/image" Target="media/image121.wmf"/><Relationship Id="rId438" Type="http://schemas.openxmlformats.org/officeDocument/2006/relationships/image" Target="media/image122.wmf"/><Relationship Id="rId439" Type="http://schemas.openxmlformats.org/officeDocument/2006/relationships/image" Target="media/image123.wmf"/><Relationship Id="rId440" Type="http://schemas.openxmlformats.org/officeDocument/2006/relationships/image" Target="media/image120.wmf"/><Relationship Id="rId441" Type="http://schemas.openxmlformats.org/officeDocument/2006/relationships/image" Target="media/image121.wmf"/><Relationship Id="rId442" Type="http://schemas.openxmlformats.org/officeDocument/2006/relationships/image" Target="media/image122.wmf"/><Relationship Id="rId443" Type="http://schemas.openxmlformats.org/officeDocument/2006/relationships/image" Target="media/image123.wmf"/><Relationship Id="rId444" Type="http://schemas.openxmlformats.org/officeDocument/2006/relationships/oleObject" Target="embeddings/oleObject93.bin"/><Relationship Id="rId445" Type="http://schemas.openxmlformats.org/officeDocument/2006/relationships/image" Target="media/image124.wmf"/><Relationship Id="rId446" Type="http://schemas.openxmlformats.org/officeDocument/2006/relationships/oleObject" Target="embeddings/oleObject94.bin"/><Relationship Id="rId447" Type="http://schemas.openxmlformats.org/officeDocument/2006/relationships/image" Target="media/image125.wmf"/><Relationship Id="rId448" Type="http://schemas.openxmlformats.org/officeDocument/2006/relationships/oleObject" Target="embeddings/oleObject95.bin"/><Relationship Id="rId449" Type="http://schemas.openxmlformats.org/officeDocument/2006/relationships/image" Target="media/image126.wmf"/><Relationship Id="rId450" Type="http://schemas.openxmlformats.org/officeDocument/2006/relationships/oleObject" Target="embeddings/oleObject96.bin"/><Relationship Id="rId451" Type="http://schemas.openxmlformats.org/officeDocument/2006/relationships/image" Target="media/image127.wmf"/><Relationship Id="rId452" Type="http://schemas.openxmlformats.org/officeDocument/2006/relationships/oleObject" Target="embeddings/oleObject97.bin"/><Relationship Id="rId453" Type="http://schemas.openxmlformats.org/officeDocument/2006/relationships/image" Target="media/image128.wmf"/><Relationship Id="rId454" Type="http://schemas.openxmlformats.org/officeDocument/2006/relationships/oleObject" Target="embeddings/oleObject98.bin"/><Relationship Id="rId455" Type="http://schemas.openxmlformats.org/officeDocument/2006/relationships/image" Target="media/image129.wmf"/><Relationship Id="rId456" Type="http://schemas.openxmlformats.org/officeDocument/2006/relationships/oleObject" Target="embeddings/oleObject99.bin"/><Relationship Id="rId457" Type="http://schemas.openxmlformats.org/officeDocument/2006/relationships/image" Target="media/image130.wmf"/><Relationship Id="rId458" Type="http://schemas.openxmlformats.org/officeDocument/2006/relationships/oleObject" Target="embeddings/oleObject100.bin"/><Relationship Id="rId459" Type="http://schemas.openxmlformats.org/officeDocument/2006/relationships/image" Target="media/image131.wmf"/><Relationship Id="rId460" Type="http://schemas.openxmlformats.org/officeDocument/2006/relationships/oleObject" Target="embeddings/oleObject101.bin"/><Relationship Id="rId461" Type="http://schemas.openxmlformats.org/officeDocument/2006/relationships/image" Target="media/image132.wmf"/><Relationship Id="rId462" Type="http://schemas.openxmlformats.org/officeDocument/2006/relationships/oleObject" Target="embeddings/oleObject102.bin"/><Relationship Id="rId463" Type="http://schemas.openxmlformats.org/officeDocument/2006/relationships/image" Target="media/image133.wmf"/><Relationship Id="rId464" Type="http://schemas.openxmlformats.org/officeDocument/2006/relationships/oleObject" Target="embeddings/oleObject103.bin"/><Relationship Id="rId465" Type="http://schemas.openxmlformats.org/officeDocument/2006/relationships/image" Target="media/image134.wmf"/><Relationship Id="rId466" Type="http://schemas.openxmlformats.org/officeDocument/2006/relationships/oleObject" Target="embeddings/oleObject104.bin"/><Relationship Id="rId467" Type="http://schemas.openxmlformats.org/officeDocument/2006/relationships/image" Target="media/image135.wmf"/><Relationship Id="rId468" Type="http://schemas.openxmlformats.org/officeDocument/2006/relationships/oleObject" Target="embeddings/oleObject105.bin"/><Relationship Id="rId469" Type="http://schemas.openxmlformats.org/officeDocument/2006/relationships/image" Target="media/image136.wmf"/><Relationship Id="rId470" Type="http://schemas.openxmlformats.org/officeDocument/2006/relationships/oleObject" Target="embeddings/oleObject106.bin"/><Relationship Id="rId471" Type="http://schemas.openxmlformats.org/officeDocument/2006/relationships/image" Target="media/image137.wmf"/><Relationship Id="rId472" Type="http://schemas.openxmlformats.org/officeDocument/2006/relationships/oleObject" Target="embeddings/oleObject107.bin"/><Relationship Id="rId473" Type="http://schemas.openxmlformats.org/officeDocument/2006/relationships/image" Target="media/image138.wmf"/><Relationship Id="rId474" Type="http://schemas.openxmlformats.org/officeDocument/2006/relationships/oleObject" Target="embeddings/oleObject108.bin"/><Relationship Id="rId475" Type="http://schemas.openxmlformats.org/officeDocument/2006/relationships/image" Target="media/image139.wmf"/><Relationship Id="rId476" Type="http://schemas.openxmlformats.org/officeDocument/2006/relationships/oleObject" Target="embeddings/oleObject109.bin"/><Relationship Id="rId477" Type="http://schemas.openxmlformats.org/officeDocument/2006/relationships/image" Target="media/image140.wmf"/><Relationship Id="rId478" Type="http://schemas.openxmlformats.org/officeDocument/2006/relationships/oleObject" Target="embeddings/oleObject110.bin"/><Relationship Id="rId479" Type="http://schemas.openxmlformats.org/officeDocument/2006/relationships/image" Target="media/image141.wmf"/><Relationship Id="rId480" Type="http://schemas.openxmlformats.org/officeDocument/2006/relationships/oleObject" Target="embeddings/oleObject111.bin"/><Relationship Id="rId481" Type="http://schemas.openxmlformats.org/officeDocument/2006/relationships/image" Target="media/image142.wmf"/><Relationship Id="rId482" Type="http://schemas.openxmlformats.org/officeDocument/2006/relationships/oleObject" Target="embeddings/oleObject112.bin"/><Relationship Id="rId483" Type="http://schemas.openxmlformats.org/officeDocument/2006/relationships/image" Target="media/image143.wmf"/><Relationship Id="rId484" Type="http://schemas.openxmlformats.org/officeDocument/2006/relationships/oleObject" Target="embeddings/oleObject113.bin"/><Relationship Id="rId485" Type="http://schemas.openxmlformats.org/officeDocument/2006/relationships/image" Target="media/image144.wmf"/><Relationship Id="rId486" Type="http://schemas.openxmlformats.org/officeDocument/2006/relationships/oleObject" Target="embeddings/oleObject114.bin"/><Relationship Id="rId487" Type="http://schemas.openxmlformats.org/officeDocument/2006/relationships/image" Target="media/image145.wmf"/><Relationship Id="rId488" Type="http://schemas.openxmlformats.org/officeDocument/2006/relationships/oleObject" Target="embeddings/oleObject115.bin"/><Relationship Id="rId489" Type="http://schemas.openxmlformats.org/officeDocument/2006/relationships/image" Target="media/image146.wmf"/><Relationship Id="rId490" Type="http://schemas.openxmlformats.org/officeDocument/2006/relationships/image" Target="media/image147.wmf"/><Relationship Id="rId491" Type="http://schemas.openxmlformats.org/officeDocument/2006/relationships/image" Target="media/image148.wmf"/><Relationship Id="rId492" Type="http://schemas.openxmlformats.org/officeDocument/2006/relationships/image" Target="media/image149.wmf"/><Relationship Id="rId493" Type="http://schemas.openxmlformats.org/officeDocument/2006/relationships/image" Target="media/image150.wmf"/><Relationship Id="rId494" Type="http://schemas.openxmlformats.org/officeDocument/2006/relationships/image" Target="media/image151.wmf"/><Relationship Id="rId495" Type="http://schemas.openxmlformats.org/officeDocument/2006/relationships/image" Target="media/image152.wmf"/><Relationship Id="rId496" Type="http://schemas.openxmlformats.org/officeDocument/2006/relationships/image" Target="media/image153.wmf"/><Relationship Id="rId497" Type="http://schemas.openxmlformats.org/officeDocument/2006/relationships/image" Target="media/image154.wmf"/><Relationship Id="rId498" Type="http://schemas.openxmlformats.org/officeDocument/2006/relationships/image" Target="media/image147.wmf"/><Relationship Id="rId499" Type="http://schemas.openxmlformats.org/officeDocument/2006/relationships/image" Target="media/image148.wmf"/><Relationship Id="rId500" Type="http://schemas.openxmlformats.org/officeDocument/2006/relationships/image" Target="media/image149.wmf"/><Relationship Id="rId501" Type="http://schemas.openxmlformats.org/officeDocument/2006/relationships/image" Target="media/image150.wmf"/><Relationship Id="rId502" Type="http://schemas.openxmlformats.org/officeDocument/2006/relationships/image" Target="media/image151.wmf"/><Relationship Id="rId503" Type="http://schemas.openxmlformats.org/officeDocument/2006/relationships/image" Target="media/image152.wmf"/><Relationship Id="rId504" Type="http://schemas.openxmlformats.org/officeDocument/2006/relationships/image" Target="media/image153.wmf"/><Relationship Id="rId505" Type="http://schemas.openxmlformats.org/officeDocument/2006/relationships/image" Target="media/image154.wmf"/><Relationship Id="rId506" Type="http://schemas.openxmlformats.org/officeDocument/2006/relationships/oleObject" Target="embeddings/oleObject116.bin"/><Relationship Id="rId507" Type="http://schemas.openxmlformats.org/officeDocument/2006/relationships/image" Target="media/image155.wmf"/><Relationship Id="rId508" Type="http://schemas.openxmlformats.org/officeDocument/2006/relationships/oleObject" Target="embeddings/oleObject117.bin"/><Relationship Id="rId509" Type="http://schemas.openxmlformats.org/officeDocument/2006/relationships/image" Target="media/image156.wmf"/><Relationship Id="rId510" Type="http://schemas.openxmlformats.org/officeDocument/2006/relationships/oleObject" Target="embeddings/oleObject118.bin"/><Relationship Id="rId511" Type="http://schemas.openxmlformats.org/officeDocument/2006/relationships/image" Target="media/image157.wmf"/><Relationship Id="rId512" Type="http://schemas.openxmlformats.org/officeDocument/2006/relationships/oleObject" Target="embeddings/oleObject119.bin"/><Relationship Id="rId513" Type="http://schemas.openxmlformats.org/officeDocument/2006/relationships/image" Target="media/image158.wmf"/><Relationship Id="rId514" Type="http://schemas.openxmlformats.org/officeDocument/2006/relationships/oleObject" Target="embeddings/oleObject120.bin"/><Relationship Id="rId515" Type="http://schemas.openxmlformats.org/officeDocument/2006/relationships/image" Target="media/image159.wmf"/><Relationship Id="rId516" Type="http://schemas.openxmlformats.org/officeDocument/2006/relationships/oleObject" Target="embeddings/oleObject121.bin"/><Relationship Id="rId517" Type="http://schemas.openxmlformats.org/officeDocument/2006/relationships/image" Target="media/image160.wmf"/><Relationship Id="rId518" Type="http://schemas.openxmlformats.org/officeDocument/2006/relationships/oleObject" Target="embeddings/oleObject122.bin"/><Relationship Id="rId519" Type="http://schemas.openxmlformats.org/officeDocument/2006/relationships/image" Target="media/image161.wmf"/><Relationship Id="rId520" Type="http://schemas.openxmlformats.org/officeDocument/2006/relationships/oleObject" Target="embeddings/oleObject123.bin"/><Relationship Id="rId521" Type="http://schemas.openxmlformats.org/officeDocument/2006/relationships/image" Target="media/image162.wmf"/><Relationship Id="rId522" Type="http://schemas.openxmlformats.org/officeDocument/2006/relationships/oleObject" Target="embeddings/oleObject124.bin"/><Relationship Id="rId523" Type="http://schemas.openxmlformats.org/officeDocument/2006/relationships/image" Target="media/image163.wmf"/><Relationship Id="rId524" Type="http://schemas.openxmlformats.org/officeDocument/2006/relationships/oleObject" Target="embeddings/oleObject125.bin"/><Relationship Id="rId525" Type="http://schemas.openxmlformats.org/officeDocument/2006/relationships/image" Target="media/image164.wmf"/><Relationship Id="rId526" Type="http://schemas.openxmlformats.org/officeDocument/2006/relationships/oleObject" Target="embeddings/oleObject126.bin"/><Relationship Id="rId527" Type="http://schemas.openxmlformats.org/officeDocument/2006/relationships/image" Target="media/image165.wmf"/><Relationship Id="rId528" Type="http://schemas.openxmlformats.org/officeDocument/2006/relationships/oleObject" Target="embeddings/oleObject127.bin"/><Relationship Id="rId529" Type="http://schemas.openxmlformats.org/officeDocument/2006/relationships/image" Target="media/image166.wmf"/><Relationship Id="rId530" Type="http://schemas.openxmlformats.org/officeDocument/2006/relationships/oleObject" Target="embeddings/oleObject128.bin"/><Relationship Id="rId531" Type="http://schemas.openxmlformats.org/officeDocument/2006/relationships/image" Target="media/image167.wmf"/><Relationship Id="rId532" Type="http://schemas.openxmlformats.org/officeDocument/2006/relationships/oleObject" Target="embeddings/oleObject129.bin"/><Relationship Id="rId533" Type="http://schemas.openxmlformats.org/officeDocument/2006/relationships/image" Target="media/image168.wmf"/><Relationship Id="rId534" Type="http://schemas.openxmlformats.org/officeDocument/2006/relationships/oleObject" Target="embeddings/oleObject130.bin"/><Relationship Id="rId535" Type="http://schemas.openxmlformats.org/officeDocument/2006/relationships/image" Target="media/image169.wmf"/><Relationship Id="rId536" Type="http://schemas.openxmlformats.org/officeDocument/2006/relationships/oleObject" Target="embeddings/oleObject131.bin"/><Relationship Id="rId537" Type="http://schemas.openxmlformats.org/officeDocument/2006/relationships/image" Target="media/image170.wmf"/><Relationship Id="rId538" Type="http://schemas.openxmlformats.org/officeDocument/2006/relationships/oleObject" Target="embeddings/oleObject132.bin"/><Relationship Id="rId539" Type="http://schemas.openxmlformats.org/officeDocument/2006/relationships/image" Target="media/image171.wmf"/><Relationship Id="rId540" Type="http://schemas.openxmlformats.org/officeDocument/2006/relationships/oleObject" Target="embeddings/oleObject133.bin"/><Relationship Id="rId541" Type="http://schemas.openxmlformats.org/officeDocument/2006/relationships/image" Target="media/image172.wmf"/><Relationship Id="rId542" Type="http://schemas.openxmlformats.org/officeDocument/2006/relationships/oleObject" Target="embeddings/oleObject134.bin"/><Relationship Id="rId543" Type="http://schemas.openxmlformats.org/officeDocument/2006/relationships/image" Target="media/image173.wmf"/><Relationship Id="rId544" Type="http://schemas.openxmlformats.org/officeDocument/2006/relationships/oleObject" Target="embeddings/oleObject135.bin"/><Relationship Id="rId545" Type="http://schemas.openxmlformats.org/officeDocument/2006/relationships/image" Target="media/image174.wmf"/><Relationship Id="rId546" Type="http://schemas.openxmlformats.org/officeDocument/2006/relationships/oleObject" Target="embeddings/oleObject136.bin"/><Relationship Id="rId547" Type="http://schemas.openxmlformats.org/officeDocument/2006/relationships/image" Target="media/image175.wmf"/><Relationship Id="rId548" Type="http://schemas.openxmlformats.org/officeDocument/2006/relationships/oleObject" Target="embeddings/oleObject137.bin"/><Relationship Id="rId549" Type="http://schemas.openxmlformats.org/officeDocument/2006/relationships/image" Target="media/image176.wmf"/><Relationship Id="rId550" Type="http://schemas.openxmlformats.org/officeDocument/2006/relationships/oleObject" Target="embeddings/oleObject138.bin"/><Relationship Id="rId551" Type="http://schemas.openxmlformats.org/officeDocument/2006/relationships/image" Target="media/image177.wmf"/><Relationship Id="rId552" Type="http://schemas.openxmlformats.org/officeDocument/2006/relationships/oleObject" Target="embeddings/oleObject139.bin"/><Relationship Id="rId553" Type="http://schemas.openxmlformats.org/officeDocument/2006/relationships/image" Target="media/image178.wmf"/><Relationship Id="rId554" Type="http://schemas.openxmlformats.org/officeDocument/2006/relationships/oleObject" Target="embeddings/oleObject140.bin"/><Relationship Id="rId555" Type="http://schemas.openxmlformats.org/officeDocument/2006/relationships/image" Target="media/image179.wmf"/><Relationship Id="rId556" Type="http://schemas.openxmlformats.org/officeDocument/2006/relationships/oleObject" Target="embeddings/oleObject141.bin"/><Relationship Id="rId557" Type="http://schemas.openxmlformats.org/officeDocument/2006/relationships/image" Target="media/image180.wmf"/><Relationship Id="rId558" Type="http://schemas.openxmlformats.org/officeDocument/2006/relationships/oleObject" Target="embeddings/oleObject142.bin"/><Relationship Id="rId559" Type="http://schemas.openxmlformats.org/officeDocument/2006/relationships/image" Target="media/image181.wmf"/><Relationship Id="rId560" Type="http://schemas.openxmlformats.org/officeDocument/2006/relationships/oleObject" Target="embeddings/oleObject143.bin"/><Relationship Id="rId561" Type="http://schemas.openxmlformats.org/officeDocument/2006/relationships/image" Target="media/image182.wmf"/><Relationship Id="rId562" Type="http://schemas.openxmlformats.org/officeDocument/2006/relationships/oleObject" Target="embeddings/oleObject144.bin"/><Relationship Id="rId563" Type="http://schemas.openxmlformats.org/officeDocument/2006/relationships/image" Target="media/image183.wmf"/><Relationship Id="rId564" Type="http://schemas.openxmlformats.org/officeDocument/2006/relationships/oleObject" Target="embeddings/oleObject145.bin"/><Relationship Id="rId565" Type="http://schemas.openxmlformats.org/officeDocument/2006/relationships/image" Target="media/image184.wmf"/><Relationship Id="rId566" Type="http://schemas.openxmlformats.org/officeDocument/2006/relationships/image" Target="media/image185.wmf"/><Relationship Id="rId567" Type="http://schemas.openxmlformats.org/officeDocument/2006/relationships/image" Target="media/image186.wmf"/><Relationship Id="rId568" Type="http://schemas.openxmlformats.org/officeDocument/2006/relationships/image" Target="media/image187.wmf"/><Relationship Id="rId569" Type="http://schemas.openxmlformats.org/officeDocument/2006/relationships/image" Target="media/image188.wmf"/><Relationship Id="rId570" Type="http://schemas.openxmlformats.org/officeDocument/2006/relationships/image" Target="media/image189.wmf"/><Relationship Id="rId571" Type="http://schemas.openxmlformats.org/officeDocument/2006/relationships/image" Target="media/image190.wmf"/><Relationship Id="rId572" Type="http://schemas.openxmlformats.org/officeDocument/2006/relationships/image" Target="media/image185.wmf"/><Relationship Id="rId573" Type="http://schemas.openxmlformats.org/officeDocument/2006/relationships/image" Target="media/image186.wmf"/><Relationship Id="rId574" Type="http://schemas.openxmlformats.org/officeDocument/2006/relationships/image" Target="media/image187.wmf"/><Relationship Id="rId575" Type="http://schemas.openxmlformats.org/officeDocument/2006/relationships/image" Target="media/image188.wmf"/><Relationship Id="rId576" Type="http://schemas.openxmlformats.org/officeDocument/2006/relationships/image" Target="media/image189.wmf"/><Relationship Id="rId577" Type="http://schemas.openxmlformats.org/officeDocument/2006/relationships/image" Target="media/image190.wmf"/><Relationship Id="rId578" Type="http://schemas.openxmlformats.org/officeDocument/2006/relationships/image" Target="media/image185.wmf"/><Relationship Id="rId579" Type="http://schemas.openxmlformats.org/officeDocument/2006/relationships/image" Target="media/image191.wmf"/><Relationship Id="rId580" Type="http://schemas.openxmlformats.org/officeDocument/2006/relationships/image" Target="media/image192.wmf"/><Relationship Id="rId581" Type="http://schemas.openxmlformats.org/officeDocument/2006/relationships/image" Target="media/image193.wmf"/><Relationship Id="rId582" Type="http://schemas.openxmlformats.org/officeDocument/2006/relationships/image" Target="media/image194.wmf"/><Relationship Id="rId583" Type="http://schemas.openxmlformats.org/officeDocument/2006/relationships/image" Target="media/image185.wmf"/><Relationship Id="rId584" Type="http://schemas.openxmlformats.org/officeDocument/2006/relationships/image" Target="media/image191.wmf"/><Relationship Id="rId585" Type="http://schemas.openxmlformats.org/officeDocument/2006/relationships/image" Target="media/image192.wmf"/><Relationship Id="rId586" Type="http://schemas.openxmlformats.org/officeDocument/2006/relationships/image" Target="media/image193.wmf"/><Relationship Id="rId587" Type="http://schemas.openxmlformats.org/officeDocument/2006/relationships/image" Target="media/image194.wmf"/><Relationship Id="rId588" Type="http://schemas.openxmlformats.org/officeDocument/2006/relationships/oleObject" Target="embeddings/oleObject146.bin"/><Relationship Id="rId589" Type="http://schemas.openxmlformats.org/officeDocument/2006/relationships/image" Target="media/image195.wmf"/><Relationship Id="rId590" Type="http://schemas.openxmlformats.org/officeDocument/2006/relationships/oleObject" Target="embeddings/oleObject147.bin"/><Relationship Id="rId591" Type="http://schemas.openxmlformats.org/officeDocument/2006/relationships/image" Target="media/image196.wmf"/><Relationship Id="rId592" Type="http://schemas.openxmlformats.org/officeDocument/2006/relationships/oleObject" Target="embeddings/oleObject148.bin"/><Relationship Id="rId593" Type="http://schemas.openxmlformats.org/officeDocument/2006/relationships/image" Target="media/image197.wmf"/><Relationship Id="rId594" Type="http://schemas.openxmlformats.org/officeDocument/2006/relationships/oleObject" Target="embeddings/oleObject149.bin"/><Relationship Id="rId595" Type="http://schemas.openxmlformats.org/officeDocument/2006/relationships/image" Target="media/image198.wmf"/><Relationship Id="rId596" Type="http://schemas.openxmlformats.org/officeDocument/2006/relationships/oleObject" Target="embeddings/oleObject150.bin"/><Relationship Id="rId597" Type="http://schemas.openxmlformats.org/officeDocument/2006/relationships/image" Target="media/image199.wmf"/><Relationship Id="rId598" Type="http://schemas.openxmlformats.org/officeDocument/2006/relationships/oleObject" Target="embeddings/oleObject151.bin"/><Relationship Id="rId599" Type="http://schemas.openxmlformats.org/officeDocument/2006/relationships/image" Target="media/image200.wmf"/><Relationship Id="rId600" Type="http://schemas.openxmlformats.org/officeDocument/2006/relationships/oleObject" Target="embeddings/oleObject152.bin"/><Relationship Id="rId601" Type="http://schemas.openxmlformats.org/officeDocument/2006/relationships/image" Target="media/image201.wmf"/><Relationship Id="rId602" Type="http://schemas.openxmlformats.org/officeDocument/2006/relationships/oleObject" Target="embeddings/oleObject153.bin"/><Relationship Id="rId603" Type="http://schemas.openxmlformats.org/officeDocument/2006/relationships/image" Target="media/image202.wmf"/><Relationship Id="rId604" Type="http://schemas.openxmlformats.org/officeDocument/2006/relationships/oleObject" Target="embeddings/oleObject154.bin"/><Relationship Id="rId605" Type="http://schemas.openxmlformats.org/officeDocument/2006/relationships/image" Target="media/image203.wmf"/><Relationship Id="rId606" Type="http://schemas.openxmlformats.org/officeDocument/2006/relationships/oleObject" Target="embeddings/oleObject155.bin"/><Relationship Id="rId607" Type="http://schemas.openxmlformats.org/officeDocument/2006/relationships/image" Target="media/image204.wmf"/><Relationship Id="rId608" Type="http://schemas.openxmlformats.org/officeDocument/2006/relationships/oleObject" Target="embeddings/oleObject156.bin"/><Relationship Id="rId609" Type="http://schemas.openxmlformats.org/officeDocument/2006/relationships/image" Target="media/image205.wmf"/><Relationship Id="rId610" Type="http://schemas.openxmlformats.org/officeDocument/2006/relationships/oleObject" Target="embeddings/oleObject157.bin"/><Relationship Id="rId611" Type="http://schemas.openxmlformats.org/officeDocument/2006/relationships/image" Target="media/image206.wmf"/><Relationship Id="rId612" Type="http://schemas.openxmlformats.org/officeDocument/2006/relationships/oleObject" Target="embeddings/oleObject158.bin"/><Relationship Id="rId613" Type="http://schemas.openxmlformats.org/officeDocument/2006/relationships/image" Target="media/image207.wmf"/><Relationship Id="rId614" Type="http://schemas.openxmlformats.org/officeDocument/2006/relationships/oleObject" Target="embeddings/oleObject159.bin"/><Relationship Id="rId615" Type="http://schemas.openxmlformats.org/officeDocument/2006/relationships/image" Target="media/image208.wmf"/><Relationship Id="rId616" Type="http://schemas.openxmlformats.org/officeDocument/2006/relationships/oleObject" Target="embeddings/oleObject160.bin"/><Relationship Id="rId617" Type="http://schemas.openxmlformats.org/officeDocument/2006/relationships/image" Target="media/image209.wmf"/><Relationship Id="rId618" Type="http://schemas.openxmlformats.org/officeDocument/2006/relationships/oleObject" Target="embeddings/oleObject161.bin"/><Relationship Id="rId619" Type="http://schemas.openxmlformats.org/officeDocument/2006/relationships/image" Target="media/image210.wmf"/><Relationship Id="rId620" Type="http://schemas.openxmlformats.org/officeDocument/2006/relationships/oleObject" Target="embeddings/oleObject162.bin"/><Relationship Id="rId621" Type="http://schemas.openxmlformats.org/officeDocument/2006/relationships/image" Target="media/image211.wmf"/><Relationship Id="rId622" Type="http://schemas.openxmlformats.org/officeDocument/2006/relationships/oleObject" Target="embeddings/oleObject163.bin"/><Relationship Id="rId623" Type="http://schemas.openxmlformats.org/officeDocument/2006/relationships/image" Target="media/image212.wmf"/><Relationship Id="rId624" Type="http://schemas.openxmlformats.org/officeDocument/2006/relationships/oleObject" Target="embeddings/oleObject164.bin"/><Relationship Id="rId625" Type="http://schemas.openxmlformats.org/officeDocument/2006/relationships/image" Target="media/image213.wmf"/><Relationship Id="rId626" Type="http://schemas.openxmlformats.org/officeDocument/2006/relationships/oleObject" Target="embeddings/oleObject165.bin"/><Relationship Id="rId627" Type="http://schemas.openxmlformats.org/officeDocument/2006/relationships/image" Target="media/image214.wmf"/><Relationship Id="rId628" Type="http://schemas.openxmlformats.org/officeDocument/2006/relationships/oleObject" Target="embeddings/oleObject166.bin"/><Relationship Id="rId629" Type="http://schemas.openxmlformats.org/officeDocument/2006/relationships/image" Target="media/image215.wmf"/><Relationship Id="rId630" Type="http://schemas.openxmlformats.org/officeDocument/2006/relationships/oleObject" Target="embeddings/oleObject167.bin"/><Relationship Id="rId631" Type="http://schemas.openxmlformats.org/officeDocument/2006/relationships/image" Target="media/image216.wmf"/><Relationship Id="rId632" Type="http://schemas.openxmlformats.org/officeDocument/2006/relationships/oleObject" Target="embeddings/oleObject168.bin"/><Relationship Id="rId633" Type="http://schemas.openxmlformats.org/officeDocument/2006/relationships/image" Target="media/image217.wmf"/><Relationship Id="rId634" Type="http://schemas.openxmlformats.org/officeDocument/2006/relationships/oleObject" Target="embeddings/oleObject169.bin"/><Relationship Id="rId635" Type="http://schemas.openxmlformats.org/officeDocument/2006/relationships/image" Target="media/image218.wmf"/><Relationship Id="rId636" Type="http://schemas.openxmlformats.org/officeDocument/2006/relationships/oleObject" Target="embeddings/oleObject170.bin"/><Relationship Id="rId637" Type="http://schemas.openxmlformats.org/officeDocument/2006/relationships/image" Target="media/image219.wmf"/><Relationship Id="rId638" Type="http://schemas.openxmlformats.org/officeDocument/2006/relationships/oleObject" Target="embeddings/oleObject171.bin"/><Relationship Id="rId639" Type="http://schemas.openxmlformats.org/officeDocument/2006/relationships/image" Target="media/image220.wmf"/><Relationship Id="rId640" Type="http://schemas.openxmlformats.org/officeDocument/2006/relationships/oleObject" Target="embeddings/oleObject172.bin"/><Relationship Id="rId641" Type="http://schemas.openxmlformats.org/officeDocument/2006/relationships/image" Target="media/image221.wmf"/><Relationship Id="rId642" Type="http://schemas.openxmlformats.org/officeDocument/2006/relationships/oleObject" Target="embeddings/oleObject173.bin"/><Relationship Id="rId643" Type="http://schemas.openxmlformats.org/officeDocument/2006/relationships/image" Target="media/image222.wmf"/><Relationship Id="rId644" Type="http://schemas.openxmlformats.org/officeDocument/2006/relationships/oleObject" Target="embeddings/oleObject174.bin"/><Relationship Id="rId645" Type="http://schemas.openxmlformats.org/officeDocument/2006/relationships/image" Target="media/image223.wmf"/><Relationship Id="rId646" Type="http://schemas.openxmlformats.org/officeDocument/2006/relationships/oleObject" Target="embeddings/oleObject175.bin"/><Relationship Id="rId647" Type="http://schemas.openxmlformats.org/officeDocument/2006/relationships/image" Target="media/image224.wmf"/><Relationship Id="rId648" Type="http://schemas.openxmlformats.org/officeDocument/2006/relationships/oleObject" Target="embeddings/oleObject176.bin"/><Relationship Id="rId649" Type="http://schemas.openxmlformats.org/officeDocument/2006/relationships/image" Target="media/image225.wmf"/><Relationship Id="rId650" Type="http://schemas.openxmlformats.org/officeDocument/2006/relationships/oleObject" Target="embeddings/oleObject177.bin"/><Relationship Id="rId651" Type="http://schemas.openxmlformats.org/officeDocument/2006/relationships/image" Target="media/image226.wmf"/><Relationship Id="rId652" Type="http://schemas.openxmlformats.org/officeDocument/2006/relationships/oleObject" Target="embeddings/oleObject178.bin"/><Relationship Id="rId653" Type="http://schemas.openxmlformats.org/officeDocument/2006/relationships/image" Target="media/image227.wmf"/><Relationship Id="rId654" Type="http://schemas.openxmlformats.org/officeDocument/2006/relationships/oleObject" Target="embeddings/oleObject179.bin"/><Relationship Id="rId655" Type="http://schemas.openxmlformats.org/officeDocument/2006/relationships/image" Target="media/image227.wmf"/><Relationship Id="rId656" Type="http://schemas.openxmlformats.org/officeDocument/2006/relationships/oleObject" Target="embeddings/oleObject180.bin"/><Relationship Id="rId657" Type="http://schemas.openxmlformats.org/officeDocument/2006/relationships/image" Target="media/image228.wmf"/><Relationship Id="rId658" Type="http://schemas.openxmlformats.org/officeDocument/2006/relationships/oleObject" Target="embeddings/oleObject181.bin"/><Relationship Id="rId659" Type="http://schemas.openxmlformats.org/officeDocument/2006/relationships/image" Target="media/image228.wmf"/><Relationship Id="rId660" Type="http://schemas.openxmlformats.org/officeDocument/2006/relationships/oleObject" Target="embeddings/oleObject182.bin"/><Relationship Id="rId661" Type="http://schemas.openxmlformats.org/officeDocument/2006/relationships/image" Target="media/image229.wmf"/><Relationship Id="rId662" Type="http://schemas.openxmlformats.org/officeDocument/2006/relationships/oleObject" Target="embeddings/oleObject183.bin"/><Relationship Id="rId663" Type="http://schemas.openxmlformats.org/officeDocument/2006/relationships/image" Target="media/image229.wmf"/><Relationship Id="rId664" Type="http://schemas.openxmlformats.org/officeDocument/2006/relationships/oleObject" Target="embeddings/oleObject184.bin"/><Relationship Id="rId665" Type="http://schemas.openxmlformats.org/officeDocument/2006/relationships/image" Target="media/image230.wmf"/><Relationship Id="rId666" Type="http://schemas.openxmlformats.org/officeDocument/2006/relationships/oleObject" Target="embeddings/oleObject185.bin"/><Relationship Id="rId667" Type="http://schemas.openxmlformats.org/officeDocument/2006/relationships/image" Target="media/image230.wmf"/><Relationship Id="rId668" Type="http://schemas.openxmlformats.org/officeDocument/2006/relationships/oleObject" Target="embeddings/oleObject186.bin"/><Relationship Id="rId669" Type="http://schemas.openxmlformats.org/officeDocument/2006/relationships/image" Target="media/image231.wmf"/><Relationship Id="rId670" Type="http://schemas.openxmlformats.org/officeDocument/2006/relationships/oleObject" Target="embeddings/oleObject187.bin"/><Relationship Id="rId671" Type="http://schemas.openxmlformats.org/officeDocument/2006/relationships/image" Target="media/image231.wmf"/><Relationship Id="rId672" Type="http://schemas.openxmlformats.org/officeDocument/2006/relationships/oleObject" Target="embeddings/oleObject188.bin"/><Relationship Id="rId673" Type="http://schemas.openxmlformats.org/officeDocument/2006/relationships/image" Target="media/image232.wmf"/><Relationship Id="rId674" Type="http://schemas.openxmlformats.org/officeDocument/2006/relationships/oleObject" Target="embeddings/oleObject189.bin"/><Relationship Id="rId675" Type="http://schemas.openxmlformats.org/officeDocument/2006/relationships/image" Target="media/image232.wmf"/><Relationship Id="rId676" Type="http://schemas.openxmlformats.org/officeDocument/2006/relationships/oleObject" Target="embeddings/oleObject190.bin"/><Relationship Id="rId677" Type="http://schemas.openxmlformats.org/officeDocument/2006/relationships/image" Target="media/image233.wmf"/><Relationship Id="rId678" Type="http://schemas.openxmlformats.org/officeDocument/2006/relationships/oleObject" Target="embeddings/oleObject191.bin"/><Relationship Id="rId679" Type="http://schemas.openxmlformats.org/officeDocument/2006/relationships/image" Target="media/image233.wmf"/><Relationship Id="rId680" Type="http://schemas.openxmlformats.org/officeDocument/2006/relationships/oleObject" Target="embeddings/oleObject192.bin"/><Relationship Id="rId681" Type="http://schemas.openxmlformats.org/officeDocument/2006/relationships/image" Target="media/image234.wmf"/><Relationship Id="rId682" Type="http://schemas.openxmlformats.org/officeDocument/2006/relationships/oleObject" Target="embeddings/oleObject193.bin"/><Relationship Id="rId683" Type="http://schemas.openxmlformats.org/officeDocument/2006/relationships/image" Target="media/image234.wmf"/><Relationship Id="rId684" Type="http://schemas.openxmlformats.org/officeDocument/2006/relationships/oleObject" Target="embeddings/oleObject194.bin"/><Relationship Id="rId685" Type="http://schemas.openxmlformats.org/officeDocument/2006/relationships/image" Target="media/image235.wmf"/><Relationship Id="rId686" Type="http://schemas.openxmlformats.org/officeDocument/2006/relationships/oleObject" Target="embeddings/oleObject195.bin"/><Relationship Id="rId687" Type="http://schemas.openxmlformats.org/officeDocument/2006/relationships/image" Target="media/image235.wmf"/><Relationship Id="rId688" Type="http://schemas.openxmlformats.org/officeDocument/2006/relationships/oleObject" Target="embeddings/oleObject196.bin"/><Relationship Id="rId689" Type="http://schemas.openxmlformats.org/officeDocument/2006/relationships/image" Target="media/image236.wmf"/><Relationship Id="rId690" Type="http://schemas.openxmlformats.org/officeDocument/2006/relationships/oleObject" Target="embeddings/oleObject197.bin"/><Relationship Id="rId691" Type="http://schemas.openxmlformats.org/officeDocument/2006/relationships/image" Target="media/image236.wmf"/><Relationship Id="rId692" Type="http://schemas.openxmlformats.org/officeDocument/2006/relationships/image" Target="media/image234.wmf"/><Relationship Id="rId693" Type="http://schemas.openxmlformats.org/officeDocument/2006/relationships/image" Target="media/image233.wmf"/><Relationship Id="rId694" Type="http://schemas.openxmlformats.org/officeDocument/2006/relationships/oleObject" Target="embeddings/oleObject198.bin"/><Relationship Id="rId695" Type="http://schemas.openxmlformats.org/officeDocument/2006/relationships/image" Target="media/image237.wmf"/><Relationship Id="rId696" Type="http://schemas.openxmlformats.org/officeDocument/2006/relationships/oleObject" Target="embeddings/oleObject199.bin"/><Relationship Id="rId697" Type="http://schemas.openxmlformats.org/officeDocument/2006/relationships/image" Target="media/image237.wmf"/><Relationship Id="rId698" Type="http://schemas.openxmlformats.org/officeDocument/2006/relationships/oleObject" Target="embeddings/oleObject200.bin"/><Relationship Id="rId699" Type="http://schemas.openxmlformats.org/officeDocument/2006/relationships/image" Target="media/image238.wmf"/><Relationship Id="rId700" Type="http://schemas.openxmlformats.org/officeDocument/2006/relationships/oleObject" Target="embeddings/oleObject201.bin"/><Relationship Id="rId701" Type="http://schemas.openxmlformats.org/officeDocument/2006/relationships/image" Target="media/image238.wmf"/><Relationship Id="rId702" Type="http://schemas.openxmlformats.org/officeDocument/2006/relationships/image" Target="media/image234.wmf"/><Relationship Id="rId703" Type="http://schemas.openxmlformats.org/officeDocument/2006/relationships/image" Target="media/image233.wmf"/><Relationship Id="rId704" Type="http://schemas.openxmlformats.org/officeDocument/2006/relationships/image" Target="media/image234.wmf"/><Relationship Id="rId705" Type="http://schemas.openxmlformats.org/officeDocument/2006/relationships/image" Target="media/image233.wmf"/><Relationship Id="rId706" Type="http://schemas.openxmlformats.org/officeDocument/2006/relationships/image" Target="media/image239.wmf"/><Relationship Id="rId707" Type="http://schemas.openxmlformats.org/officeDocument/2006/relationships/image" Target="media/image240.wmf"/><Relationship Id="rId708" Type="http://schemas.openxmlformats.org/officeDocument/2006/relationships/image" Target="media/image239.wmf"/><Relationship Id="rId709" Type="http://schemas.openxmlformats.org/officeDocument/2006/relationships/image" Target="media/image240.wmf"/><Relationship Id="rId710" Type="http://schemas.openxmlformats.org/officeDocument/2006/relationships/image" Target="media/image241.wmf"/><Relationship Id="rId711" Type="http://schemas.openxmlformats.org/officeDocument/2006/relationships/image" Target="media/image242.wmf"/><Relationship Id="rId712" Type="http://schemas.openxmlformats.org/officeDocument/2006/relationships/image" Target="media/image241.wmf"/><Relationship Id="rId713" Type="http://schemas.openxmlformats.org/officeDocument/2006/relationships/image" Target="media/image242.wmf"/><Relationship Id="rId714" Type="http://schemas.openxmlformats.org/officeDocument/2006/relationships/oleObject" Target="embeddings/oleObject202.bin"/><Relationship Id="rId715" Type="http://schemas.openxmlformats.org/officeDocument/2006/relationships/image" Target="media/image241.wmf"/><Relationship Id="rId716" Type="http://schemas.openxmlformats.org/officeDocument/2006/relationships/oleObject" Target="embeddings/oleObject203.bin"/><Relationship Id="rId717" Type="http://schemas.openxmlformats.org/officeDocument/2006/relationships/image" Target="media/image241.wmf"/><Relationship Id="rId718" Type="http://schemas.openxmlformats.org/officeDocument/2006/relationships/oleObject" Target="embeddings/oleObject204.bin"/><Relationship Id="rId719" Type="http://schemas.openxmlformats.org/officeDocument/2006/relationships/image" Target="media/image243.wmf"/><Relationship Id="rId720" Type="http://schemas.openxmlformats.org/officeDocument/2006/relationships/oleObject" Target="embeddings/oleObject205.bin"/><Relationship Id="rId721" Type="http://schemas.openxmlformats.org/officeDocument/2006/relationships/image" Target="media/image243.wmf"/><Relationship Id="rId722" Type="http://schemas.openxmlformats.org/officeDocument/2006/relationships/image" Target="media/image239.wmf"/><Relationship Id="rId723" Type="http://schemas.openxmlformats.org/officeDocument/2006/relationships/image" Target="media/image244.wmf"/><Relationship Id="rId724" Type="http://schemas.openxmlformats.org/officeDocument/2006/relationships/image" Target="media/image239.wmf"/><Relationship Id="rId725" Type="http://schemas.openxmlformats.org/officeDocument/2006/relationships/image" Target="media/image244.wmf"/><Relationship Id="rId726" Type="http://schemas.openxmlformats.org/officeDocument/2006/relationships/image" Target="media/image185.wmf"/><Relationship Id="rId727" Type="http://schemas.openxmlformats.org/officeDocument/2006/relationships/image" Target="media/image245.wmf"/><Relationship Id="rId728" Type="http://schemas.openxmlformats.org/officeDocument/2006/relationships/image" Target="media/image185.wmf"/><Relationship Id="rId729" Type="http://schemas.openxmlformats.org/officeDocument/2006/relationships/image" Target="media/image245.wmf"/><Relationship Id="rId730" Type="http://schemas.openxmlformats.org/officeDocument/2006/relationships/image" Target="media/image234.wmf"/><Relationship Id="rId731" Type="http://schemas.openxmlformats.org/officeDocument/2006/relationships/image" Target="media/image233.wmf"/><Relationship Id="rId732" Type="http://schemas.openxmlformats.org/officeDocument/2006/relationships/image" Target="media/image234.wmf"/><Relationship Id="rId733" Type="http://schemas.openxmlformats.org/officeDocument/2006/relationships/image" Target="media/image233.wmf"/><Relationship Id="rId734" Type="http://schemas.openxmlformats.org/officeDocument/2006/relationships/oleObject" Target="embeddings/oleObject206.bin"/><Relationship Id="rId735" Type="http://schemas.openxmlformats.org/officeDocument/2006/relationships/image" Target="media/image246.wmf"/><Relationship Id="rId736" Type="http://schemas.openxmlformats.org/officeDocument/2006/relationships/oleObject" Target="embeddings/oleObject207.bin"/><Relationship Id="rId737" Type="http://schemas.openxmlformats.org/officeDocument/2006/relationships/image" Target="media/image246.wmf"/><Relationship Id="rId738" Type="http://schemas.openxmlformats.org/officeDocument/2006/relationships/oleObject" Target="embeddings/oleObject208.bin"/><Relationship Id="rId739" Type="http://schemas.openxmlformats.org/officeDocument/2006/relationships/image" Target="media/image247.wmf"/><Relationship Id="rId740" Type="http://schemas.openxmlformats.org/officeDocument/2006/relationships/oleObject" Target="embeddings/oleObject209.bin"/><Relationship Id="rId741" Type="http://schemas.openxmlformats.org/officeDocument/2006/relationships/image" Target="media/image247.wmf"/><Relationship Id="rId742" Type="http://schemas.openxmlformats.org/officeDocument/2006/relationships/image" Target="media/image248.wmf"/><Relationship Id="rId743" Type="http://schemas.openxmlformats.org/officeDocument/2006/relationships/image" Target="media/image248.wmf"/><Relationship Id="rId744" Type="http://schemas.openxmlformats.org/officeDocument/2006/relationships/oleObject" Target="embeddings/oleObject210.bin"/><Relationship Id="rId745" Type="http://schemas.openxmlformats.org/officeDocument/2006/relationships/image" Target="media/image249.wmf"/><Relationship Id="rId746" Type="http://schemas.openxmlformats.org/officeDocument/2006/relationships/oleObject" Target="embeddings/oleObject211.bin"/><Relationship Id="rId747" Type="http://schemas.openxmlformats.org/officeDocument/2006/relationships/image" Target="media/image249.wmf"/><Relationship Id="rId748" Type="http://schemas.openxmlformats.org/officeDocument/2006/relationships/oleObject" Target="embeddings/oleObject212.bin"/><Relationship Id="rId749" Type="http://schemas.openxmlformats.org/officeDocument/2006/relationships/image" Target="media/image250.wmf"/><Relationship Id="rId750" Type="http://schemas.openxmlformats.org/officeDocument/2006/relationships/oleObject" Target="embeddings/oleObject213.bin"/><Relationship Id="rId751" Type="http://schemas.openxmlformats.org/officeDocument/2006/relationships/image" Target="media/image250.wmf"/><Relationship Id="rId752" Type="http://schemas.openxmlformats.org/officeDocument/2006/relationships/oleObject" Target="embeddings/oleObject214.bin"/><Relationship Id="rId753" Type="http://schemas.openxmlformats.org/officeDocument/2006/relationships/image" Target="media/image251.wmf"/><Relationship Id="rId754" Type="http://schemas.openxmlformats.org/officeDocument/2006/relationships/oleObject" Target="embeddings/oleObject215.bin"/><Relationship Id="rId755" Type="http://schemas.openxmlformats.org/officeDocument/2006/relationships/image" Target="media/image251.wmf"/><Relationship Id="rId756" Type="http://schemas.openxmlformats.org/officeDocument/2006/relationships/oleObject" Target="embeddings/oleObject216.bin"/><Relationship Id="rId757" Type="http://schemas.openxmlformats.org/officeDocument/2006/relationships/image" Target="media/image252.wmf"/><Relationship Id="rId758" Type="http://schemas.openxmlformats.org/officeDocument/2006/relationships/oleObject" Target="embeddings/oleObject217.bin"/><Relationship Id="rId759" Type="http://schemas.openxmlformats.org/officeDocument/2006/relationships/image" Target="media/image253.wmf"/><Relationship Id="rId760" Type="http://schemas.openxmlformats.org/officeDocument/2006/relationships/oleObject" Target="embeddings/oleObject218.bin"/><Relationship Id="rId761" Type="http://schemas.openxmlformats.org/officeDocument/2006/relationships/image" Target="media/image254.wmf"/><Relationship Id="rId762" Type="http://schemas.openxmlformats.org/officeDocument/2006/relationships/oleObject" Target="embeddings/oleObject219.bin"/><Relationship Id="rId763" Type="http://schemas.openxmlformats.org/officeDocument/2006/relationships/image" Target="media/image255.wmf"/><Relationship Id="rId764" Type="http://schemas.openxmlformats.org/officeDocument/2006/relationships/oleObject" Target="embeddings/oleObject220.bin"/><Relationship Id="rId765" Type="http://schemas.openxmlformats.org/officeDocument/2006/relationships/image" Target="media/image255.wmf"/><Relationship Id="rId766" Type="http://schemas.openxmlformats.org/officeDocument/2006/relationships/oleObject" Target="embeddings/oleObject221.bin"/><Relationship Id="rId767" Type="http://schemas.openxmlformats.org/officeDocument/2006/relationships/image" Target="media/image255.wmf"/><Relationship Id="rId768" Type="http://schemas.openxmlformats.org/officeDocument/2006/relationships/image" Target="media/image256.wmf"/><Relationship Id="rId769" Type="http://schemas.openxmlformats.org/officeDocument/2006/relationships/image" Target="media/image257.wmf"/><Relationship Id="rId770" Type="http://schemas.openxmlformats.org/officeDocument/2006/relationships/image" Target="media/image258.wmf"/><Relationship Id="rId771" Type="http://schemas.openxmlformats.org/officeDocument/2006/relationships/image" Target="media/image259.wmf"/><Relationship Id="rId772" Type="http://schemas.openxmlformats.org/officeDocument/2006/relationships/image" Target="media/image256.wmf"/><Relationship Id="rId773" Type="http://schemas.openxmlformats.org/officeDocument/2006/relationships/image" Target="media/image257.wmf"/><Relationship Id="rId774" Type="http://schemas.openxmlformats.org/officeDocument/2006/relationships/image" Target="media/image258.wmf"/><Relationship Id="rId775" Type="http://schemas.openxmlformats.org/officeDocument/2006/relationships/image" Target="media/image259.wmf"/><Relationship Id="rId776" Type="http://schemas.openxmlformats.org/officeDocument/2006/relationships/oleObject" Target="embeddings/oleObject222.bin"/><Relationship Id="rId777" Type="http://schemas.openxmlformats.org/officeDocument/2006/relationships/image" Target="media/image260.wmf"/><Relationship Id="rId778" Type="http://schemas.openxmlformats.org/officeDocument/2006/relationships/oleObject" Target="embeddings/oleObject223.bin"/><Relationship Id="rId779" Type="http://schemas.openxmlformats.org/officeDocument/2006/relationships/image" Target="media/image261.wmf"/><Relationship Id="rId780" Type="http://schemas.openxmlformats.org/officeDocument/2006/relationships/oleObject" Target="embeddings/oleObject224.bin"/><Relationship Id="rId781" Type="http://schemas.openxmlformats.org/officeDocument/2006/relationships/image" Target="media/image262.wmf"/><Relationship Id="rId782" Type="http://schemas.openxmlformats.org/officeDocument/2006/relationships/oleObject" Target="embeddings/oleObject225.bin"/><Relationship Id="rId783" Type="http://schemas.openxmlformats.org/officeDocument/2006/relationships/image" Target="media/image263.wmf"/><Relationship Id="rId784" Type="http://schemas.openxmlformats.org/officeDocument/2006/relationships/oleObject" Target="embeddings/oleObject226.bin"/><Relationship Id="rId785" Type="http://schemas.openxmlformats.org/officeDocument/2006/relationships/image" Target="media/image264.wmf"/><Relationship Id="rId786" Type="http://schemas.openxmlformats.org/officeDocument/2006/relationships/oleObject" Target="embeddings/oleObject227.bin"/><Relationship Id="rId787" Type="http://schemas.openxmlformats.org/officeDocument/2006/relationships/image" Target="media/image265.wmf"/><Relationship Id="rId788" Type="http://schemas.openxmlformats.org/officeDocument/2006/relationships/oleObject" Target="embeddings/oleObject228.bin"/><Relationship Id="rId789" Type="http://schemas.openxmlformats.org/officeDocument/2006/relationships/image" Target="media/image266.wmf"/><Relationship Id="rId790" Type="http://schemas.openxmlformats.org/officeDocument/2006/relationships/oleObject" Target="embeddings/oleObject229.bin"/><Relationship Id="rId791" Type="http://schemas.openxmlformats.org/officeDocument/2006/relationships/image" Target="media/image267.wmf"/><Relationship Id="rId792" Type="http://schemas.openxmlformats.org/officeDocument/2006/relationships/oleObject" Target="embeddings/oleObject230.bin"/><Relationship Id="rId793" Type="http://schemas.openxmlformats.org/officeDocument/2006/relationships/image" Target="media/image268.wmf"/><Relationship Id="rId794" Type="http://schemas.openxmlformats.org/officeDocument/2006/relationships/oleObject" Target="embeddings/oleObject231.bin"/><Relationship Id="rId795" Type="http://schemas.openxmlformats.org/officeDocument/2006/relationships/image" Target="media/image269.wmf"/><Relationship Id="rId796" Type="http://schemas.openxmlformats.org/officeDocument/2006/relationships/oleObject" Target="embeddings/oleObject232.bin"/><Relationship Id="rId797" Type="http://schemas.openxmlformats.org/officeDocument/2006/relationships/image" Target="media/image270.wmf"/><Relationship Id="rId798" Type="http://schemas.openxmlformats.org/officeDocument/2006/relationships/oleObject" Target="embeddings/oleObject233.bin"/><Relationship Id="rId799" Type="http://schemas.openxmlformats.org/officeDocument/2006/relationships/image" Target="media/image271.wmf"/><Relationship Id="rId800" Type="http://schemas.openxmlformats.org/officeDocument/2006/relationships/oleObject" Target="embeddings/oleObject234.bin"/><Relationship Id="rId801" Type="http://schemas.openxmlformats.org/officeDocument/2006/relationships/image" Target="media/image272.wmf"/><Relationship Id="rId802" Type="http://schemas.openxmlformats.org/officeDocument/2006/relationships/oleObject" Target="embeddings/oleObject235.bin"/><Relationship Id="rId803" Type="http://schemas.openxmlformats.org/officeDocument/2006/relationships/image" Target="media/image273.wmf"/><Relationship Id="rId804" Type="http://schemas.openxmlformats.org/officeDocument/2006/relationships/oleObject" Target="embeddings/oleObject236.bin"/><Relationship Id="rId805" Type="http://schemas.openxmlformats.org/officeDocument/2006/relationships/image" Target="media/image274.wmf"/><Relationship Id="rId806" Type="http://schemas.openxmlformats.org/officeDocument/2006/relationships/oleObject" Target="embeddings/oleObject237.bin"/><Relationship Id="rId807" Type="http://schemas.openxmlformats.org/officeDocument/2006/relationships/image" Target="media/image275.wmf"/><Relationship Id="rId808" Type="http://schemas.openxmlformats.org/officeDocument/2006/relationships/oleObject" Target="embeddings/oleObject238.bin"/><Relationship Id="rId809" Type="http://schemas.openxmlformats.org/officeDocument/2006/relationships/image" Target="media/image276.wmf"/><Relationship Id="rId810" Type="http://schemas.openxmlformats.org/officeDocument/2006/relationships/oleObject" Target="embeddings/oleObject239.bin"/><Relationship Id="rId811" Type="http://schemas.openxmlformats.org/officeDocument/2006/relationships/image" Target="media/image277.wmf"/><Relationship Id="rId812" Type="http://schemas.openxmlformats.org/officeDocument/2006/relationships/oleObject" Target="embeddings/oleObject240.bin"/><Relationship Id="rId813" Type="http://schemas.openxmlformats.org/officeDocument/2006/relationships/image" Target="media/image278.wmf"/><Relationship Id="rId814" Type="http://schemas.openxmlformats.org/officeDocument/2006/relationships/oleObject" Target="embeddings/oleObject241.bin"/><Relationship Id="rId815" Type="http://schemas.openxmlformats.org/officeDocument/2006/relationships/image" Target="media/image279.wmf"/><Relationship Id="rId816" Type="http://schemas.openxmlformats.org/officeDocument/2006/relationships/oleObject" Target="embeddings/oleObject242.bin"/><Relationship Id="rId817" Type="http://schemas.openxmlformats.org/officeDocument/2006/relationships/image" Target="media/image280.wmf"/><Relationship Id="rId818" Type="http://schemas.openxmlformats.org/officeDocument/2006/relationships/oleObject" Target="embeddings/oleObject243.bin"/><Relationship Id="rId819" Type="http://schemas.openxmlformats.org/officeDocument/2006/relationships/image" Target="media/image281.wmf"/><Relationship Id="rId820" Type="http://schemas.openxmlformats.org/officeDocument/2006/relationships/oleObject" Target="embeddings/oleObject244.bin"/><Relationship Id="rId821" Type="http://schemas.openxmlformats.org/officeDocument/2006/relationships/image" Target="media/image282.wmf"/><Relationship Id="rId822" Type="http://schemas.openxmlformats.org/officeDocument/2006/relationships/oleObject" Target="embeddings/oleObject245.bin"/><Relationship Id="rId823" Type="http://schemas.openxmlformats.org/officeDocument/2006/relationships/image" Target="media/image283.wmf"/><Relationship Id="rId824" Type="http://schemas.openxmlformats.org/officeDocument/2006/relationships/oleObject" Target="embeddings/oleObject246.bin"/><Relationship Id="rId825" Type="http://schemas.openxmlformats.org/officeDocument/2006/relationships/image" Target="media/image284.wmf"/><Relationship Id="rId826" Type="http://schemas.openxmlformats.org/officeDocument/2006/relationships/oleObject" Target="embeddings/oleObject247.bin"/><Relationship Id="rId827" Type="http://schemas.openxmlformats.org/officeDocument/2006/relationships/image" Target="media/image285.wmf"/><Relationship Id="rId828" Type="http://schemas.openxmlformats.org/officeDocument/2006/relationships/oleObject" Target="embeddings/oleObject248.bin"/><Relationship Id="rId829" Type="http://schemas.openxmlformats.org/officeDocument/2006/relationships/image" Target="media/image286.wmf"/><Relationship Id="rId830" Type="http://schemas.openxmlformats.org/officeDocument/2006/relationships/oleObject" Target="embeddings/oleObject249.bin"/><Relationship Id="rId831" Type="http://schemas.openxmlformats.org/officeDocument/2006/relationships/image" Target="media/image287.wmf"/><Relationship Id="rId832" Type="http://schemas.openxmlformats.org/officeDocument/2006/relationships/oleObject" Target="embeddings/oleObject250.bin"/><Relationship Id="rId833" Type="http://schemas.openxmlformats.org/officeDocument/2006/relationships/image" Target="media/image288.wmf"/><Relationship Id="rId834" Type="http://schemas.openxmlformats.org/officeDocument/2006/relationships/oleObject" Target="embeddings/oleObject251.bin"/><Relationship Id="rId835" Type="http://schemas.openxmlformats.org/officeDocument/2006/relationships/image" Target="media/image289.wmf"/><Relationship Id="rId836" Type="http://schemas.openxmlformats.org/officeDocument/2006/relationships/oleObject" Target="embeddings/oleObject252.bin"/><Relationship Id="rId837" Type="http://schemas.openxmlformats.org/officeDocument/2006/relationships/image" Target="media/image290.wmf"/><Relationship Id="rId838" Type="http://schemas.openxmlformats.org/officeDocument/2006/relationships/oleObject" Target="embeddings/oleObject253.bin"/><Relationship Id="rId839" Type="http://schemas.openxmlformats.org/officeDocument/2006/relationships/image" Target="media/image291.wmf"/><Relationship Id="rId840" Type="http://schemas.openxmlformats.org/officeDocument/2006/relationships/oleObject" Target="embeddings/oleObject254.bin"/><Relationship Id="rId841" Type="http://schemas.openxmlformats.org/officeDocument/2006/relationships/image" Target="media/image292.wmf"/><Relationship Id="rId842" Type="http://schemas.openxmlformats.org/officeDocument/2006/relationships/oleObject" Target="embeddings/oleObject255.bin"/><Relationship Id="rId843" Type="http://schemas.openxmlformats.org/officeDocument/2006/relationships/image" Target="media/image293.wmf"/><Relationship Id="rId844" Type="http://schemas.openxmlformats.org/officeDocument/2006/relationships/oleObject" Target="embeddings/oleObject256.bin"/><Relationship Id="rId845" Type="http://schemas.openxmlformats.org/officeDocument/2006/relationships/image" Target="media/image294.wmf"/><Relationship Id="rId846" Type="http://schemas.openxmlformats.org/officeDocument/2006/relationships/oleObject" Target="embeddings/oleObject257.bin"/><Relationship Id="rId847" Type="http://schemas.openxmlformats.org/officeDocument/2006/relationships/image" Target="media/image295.wmf"/><Relationship Id="rId848" Type="http://schemas.openxmlformats.org/officeDocument/2006/relationships/oleObject" Target="embeddings/oleObject258.bin"/><Relationship Id="rId849" Type="http://schemas.openxmlformats.org/officeDocument/2006/relationships/image" Target="media/image296.wmf"/><Relationship Id="rId850" Type="http://schemas.openxmlformats.org/officeDocument/2006/relationships/oleObject" Target="embeddings/oleObject259.bin"/><Relationship Id="rId851" Type="http://schemas.openxmlformats.org/officeDocument/2006/relationships/image" Target="media/image297.wmf"/><Relationship Id="rId852" Type="http://schemas.openxmlformats.org/officeDocument/2006/relationships/oleObject" Target="embeddings/oleObject260.bin"/><Relationship Id="rId853" Type="http://schemas.openxmlformats.org/officeDocument/2006/relationships/image" Target="media/image298.wmf"/><Relationship Id="rId854" Type="http://schemas.openxmlformats.org/officeDocument/2006/relationships/oleObject" Target="embeddings/oleObject261.bin"/><Relationship Id="rId855" Type="http://schemas.openxmlformats.org/officeDocument/2006/relationships/image" Target="media/image299.wmf"/><Relationship Id="rId856" Type="http://schemas.openxmlformats.org/officeDocument/2006/relationships/oleObject" Target="embeddings/oleObject262.bin"/><Relationship Id="rId857" Type="http://schemas.openxmlformats.org/officeDocument/2006/relationships/image" Target="media/image300.wmf"/><Relationship Id="rId858" Type="http://schemas.openxmlformats.org/officeDocument/2006/relationships/oleObject" Target="embeddings/oleObject263.bin"/><Relationship Id="rId859" Type="http://schemas.openxmlformats.org/officeDocument/2006/relationships/image" Target="media/image301.wmf"/><Relationship Id="rId860" Type="http://schemas.openxmlformats.org/officeDocument/2006/relationships/oleObject" Target="embeddings/oleObject264.bin"/><Relationship Id="rId861" Type="http://schemas.openxmlformats.org/officeDocument/2006/relationships/image" Target="media/image302.wmf"/><Relationship Id="rId862" Type="http://schemas.openxmlformats.org/officeDocument/2006/relationships/oleObject" Target="embeddings/oleObject265.bin"/><Relationship Id="rId863" Type="http://schemas.openxmlformats.org/officeDocument/2006/relationships/image" Target="media/image303.wmf"/><Relationship Id="rId864" Type="http://schemas.openxmlformats.org/officeDocument/2006/relationships/oleObject" Target="embeddings/oleObject266.bin"/><Relationship Id="rId865" Type="http://schemas.openxmlformats.org/officeDocument/2006/relationships/image" Target="media/image304.wmf"/><Relationship Id="rId866" Type="http://schemas.openxmlformats.org/officeDocument/2006/relationships/image" Target="media/image305.wmf"/><Relationship Id="rId867" Type="http://schemas.openxmlformats.org/officeDocument/2006/relationships/image" Target="media/image306.wmf"/><Relationship Id="rId868" Type="http://schemas.openxmlformats.org/officeDocument/2006/relationships/image" Target="media/image307.wmf"/><Relationship Id="rId869" Type="http://schemas.openxmlformats.org/officeDocument/2006/relationships/image" Target="media/image308.wmf"/><Relationship Id="rId870" Type="http://schemas.openxmlformats.org/officeDocument/2006/relationships/image" Target="media/image309.wmf"/><Relationship Id="rId871" Type="http://schemas.openxmlformats.org/officeDocument/2006/relationships/image" Target="media/image305.wmf"/><Relationship Id="rId872" Type="http://schemas.openxmlformats.org/officeDocument/2006/relationships/image" Target="media/image306.wmf"/><Relationship Id="rId873" Type="http://schemas.openxmlformats.org/officeDocument/2006/relationships/image" Target="media/image307.wmf"/><Relationship Id="rId874" Type="http://schemas.openxmlformats.org/officeDocument/2006/relationships/image" Target="media/image308.wmf"/><Relationship Id="rId875" Type="http://schemas.openxmlformats.org/officeDocument/2006/relationships/image" Target="media/image309.wmf"/><Relationship Id="rId876" Type="http://schemas.openxmlformats.org/officeDocument/2006/relationships/oleObject" Target="embeddings/oleObject267.bin"/><Relationship Id="rId877" Type="http://schemas.openxmlformats.org/officeDocument/2006/relationships/image" Target="media/image310.wmf"/><Relationship Id="rId878" Type="http://schemas.openxmlformats.org/officeDocument/2006/relationships/oleObject" Target="embeddings/oleObject268.bin"/><Relationship Id="rId879" Type="http://schemas.openxmlformats.org/officeDocument/2006/relationships/image" Target="media/image311.wmf"/><Relationship Id="rId880" Type="http://schemas.openxmlformats.org/officeDocument/2006/relationships/oleObject" Target="embeddings/oleObject269.bin"/><Relationship Id="rId881" Type="http://schemas.openxmlformats.org/officeDocument/2006/relationships/image" Target="media/image312.wmf"/><Relationship Id="rId882" Type="http://schemas.openxmlformats.org/officeDocument/2006/relationships/oleObject" Target="embeddings/oleObject270.bin"/><Relationship Id="rId883" Type="http://schemas.openxmlformats.org/officeDocument/2006/relationships/image" Target="media/image313.wmf"/><Relationship Id="rId884" Type="http://schemas.openxmlformats.org/officeDocument/2006/relationships/oleObject" Target="embeddings/oleObject271.bin"/><Relationship Id="rId885" Type="http://schemas.openxmlformats.org/officeDocument/2006/relationships/image" Target="media/image314.wmf"/><Relationship Id="rId886" Type="http://schemas.openxmlformats.org/officeDocument/2006/relationships/oleObject" Target="embeddings/oleObject272.bin"/><Relationship Id="rId887" Type="http://schemas.openxmlformats.org/officeDocument/2006/relationships/image" Target="media/image315.wmf"/><Relationship Id="rId888" Type="http://schemas.openxmlformats.org/officeDocument/2006/relationships/oleObject" Target="embeddings/oleObject273.bin"/><Relationship Id="rId889" Type="http://schemas.openxmlformats.org/officeDocument/2006/relationships/image" Target="media/image316.wmf"/><Relationship Id="rId890" Type="http://schemas.openxmlformats.org/officeDocument/2006/relationships/oleObject" Target="embeddings/oleObject274.bin"/><Relationship Id="rId891" Type="http://schemas.openxmlformats.org/officeDocument/2006/relationships/image" Target="media/image317.wmf"/><Relationship Id="rId892" Type="http://schemas.openxmlformats.org/officeDocument/2006/relationships/oleObject" Target="embeddings/oleObject275.bin"/><Relationship Id="rId893" Type="http://schemas.openxmlformats.org/officeDocument/2006/relationships/image" Target="media/image318.wmf"/><Relationship Id="rId894" Type="http://schemas.openxmlformats.org/officeDocument/2006/relationships/oleObject" Target="embeddings/oleObject276.bin"/><Relationship Id="rId895" Type="http://schemas.openxmlformats.org/officeDocument/2006/relationships/image" Target="media/image319.wmf"/><Relationship Id="rId896" Type="http://schemas.openxmlformats.org/officeDocument/2006/relationships/oleObject" Target="embeddings/oleObject277.bin"/><Relationship Id="rId897" Type="http://schemas.openxmlformats.org/officeDocument/2006/relationships/image" Target="media/image320.wmf"/><Relationship Id="rId898" Type="http://schemas.openxmlformats.org/officeDocument/2006/relationships/oleObject" Target="embeddings/oleObject278.bin"/><Relationship Id="rId899" Type="http://schemas.openxmlformats.org/officeDocument/2006/relationships/image" Target="media/image321.wmf"/><Relationship Id="rId900" Type="http://schemas.openxmlformats.org/officeDocument/2006/relationships/oleObject" Target="embeddings/oleObject279.bin"/><Relationship Id="rId901" Type="http://schemas.openxmlformats.org/officeDocument/2006/relationships/image" Target="media/image322.wmf"/><Relationship Id="rId902" Type="http://schemas.openxmlformats.org/officeDocument/2006/relationships/oleObject" Target="embeddings/oleObject280.bin"/><Relationship Id="rId903" Type="http://schemas.openxmlformats.org/officeDocument/2006/relationships/image" Target="media/image323.wmf"/><Relationship Id="rId904" Type="http://schemas.openxmlformats.org/officeDocument/2006/relationships/oleObject" Target="embeddings/oleObject281.bin"/><Relationship Id="rId905" Type="http://schemas.openxmlformats.org/officeDocument/2006/relationships/image" Target="media/image324.wmf"/><Relationship Id="rId906" Type="http://schemas.openxmlformats.org/officeDocument/2006/relationships/oleObject" Target="embeddings/oleObject282.bin"/><Relationship Id="rId907" Type="http://schemas.openxmlformats.org/officeDocument/2006/relationships/image" Target="media/image325.wmf"/><Relationship Id="rId908" Type="http://schemas.openxmlformats.org/officeDocument/2006/relationships/image" Target="media/image326.wmf"/><Relationship Id="rId909" Type="http://schemas.openxmlformats.org/officeDocument/2006/relationships/image" Target="media/image327.wmf"/><Relationship Id="rId910" Type="http://schemas.openxmlformats.org/officeDocument/2006/relationships/image" Target="media/image326.wmf"/><Relationship Id="rId911" Type="http://schemas.openxmlformats.org/officeDocument/2006/relationships/image" Target="media/image327.wmf"/><Relationship Id="rId912" Type="http://schemas.openxmlformats.org/officeDocument/2006/relationships/oleObject" Target="embeddings/oleObject283.bin"/><Relationship Id="rId913" Type="http://schemas.openxmlformats.org/officeDocument/2006/relationships/image" Target="media/image328.wmf"/><Relationship Id="rId914" Type="http://schemas.openxmlformats.org/officeDocument/2006/relationships/oleObject" Target="embeddings/oleObject284.bin"/><Relationship Id="rId915" Type="http://schemas.openxmlformats.org/officeDocument/2006/relationships/image" Target="media/image262.wmf"/><Relationship Id="rId916" Type="http://schemas.openxmlformats.org/officeDocument/2006/relationships/oleObject" Target="embeddings/oleObject285.bin"/><Relationship Id="rId917" Type="http://schemas.openxmlformats.org/officeDocument/2006/relationships/image" Target="media/image329.wmf"/><Relationship Id="rId918" Type="http://schemas.openxmlformats.org/officeDocument/2006/relationships/oleObject" Target="embeddings/oleObject286.bin"/><Relationship Id="rId919" Type="http://schemas.openxmlformats.org/officeDocument/2006/relationships/image" Target="media/image330.wmf"/><Relationship Id="rId920" Type="http://schemas.openxmlformats.org/officeDocument/2006/relationships/oleObject" Target="embeddings/oleObject287.bin"/><Relationship Id="rId921" Type="http://schemas.openxmlformats.org/officeDocument/2006/relationships/image" Target="media/image331.wmf"/><Relationship Id="rId922" Type="http://schemas.openxmlformats.org/officeDocument/2006/relationships/oleObject" Target="embeddings/oleObject288.bin"/><Relationship Id="rId923" Type="http://schemas.openxmlformats.org/officeDocument/2006/relationships/image" Target="media/image266.wmf"/><Relationship Id="rId924" Type="http://schemas.openxmlformats.org/officeDocument/2006/relationships/oleObject" Target="embeddings/oleObject289.bin"/><Relationship Id="rId925" Type="http://schemas.openxmlformats.org/officeDocument/2006/relationships/image" Target="media/image267.wmf"/><Relationship Id="rId926" Type="http://schemas.openxmlformats.org/officeDocument/2006/relationships/oleObject" Target="embeddings/oleObject290.bin"/><Relationship Id="rId927" Type="http://schemas.openxmlformats.org/officeDocument/2006/relationships/image" Target="media/image332.wmf"/><Relationship Id="rId928" Type="http://schemas.openxmlformats.org/officeDocument/2006/relationships/oleObject" Target="embeddings/oleObject291.bin"/><Relationship Id="rId929" Type="http://schemas.openxmlformats.org/officeDocument/2006/relationships/image" Target="media/image269.wmf"/><Relationship Id="rId930" Type="http://schemas.openxmlformats.org/officeDocument/2006/relationships/oleObject" Target="embeddings/oleObject292.bin"/><Relationship Id="rId931" Type="http://schemas.openxmlformats.org/officeDocument/2006/relationships/image" Target="media/image333.wmf"/><Relationship Id="rId932" Type="http://schemas.openxmlformats.org/officeDocument/2006/relationships/oleObject" Target="embeddings/oleObject293.bin"/><Relationship Id="rId933" Type="http://schemas.openxmlformats.org/officeDocument/2006/relationships/image" Target="media/image334.wmf"/><Relationship Id="rId934" Type="http://schemas.openxmlformats.org/officeDocument/2006/relationships/oleObject" Target="embeddings/oleObject294.bin"/><Relationship Id="rId935" Type="http://schemas.openxmlformats.org/officeDocument/2006/relationships/image" Target="media/image273.wmf"/><Relationship Id="rId936" Type="http://schemas.openxmlformats.org/officeDocument/2006/relationships/oleObject" Target="embeddings/oleObject295.bin"/><Relationship Id="rId937" Type="http://schemas.openxmlformats.org/officeDocument/2006/relationships/image" Target="media/image274.wmf"/><Relationship Id="rId938" Type="http://schemas.openxmlformats.org/officeDocument/2006/relationships/oleObject" Target="embeddings/oleObject296.bin"/><Relationship Id="rId939" Type="http://schemas.openxmlformats.org/officeDocument/2006/relationships/image" Target="media/image335.wmf"/><Relationship Id="rId940" Type="http://schemas.openxmlformats.org/officeDocument/2006/relationships/oleObject" Target="embeddings/oleObject297.bin"/><Relationship Id="rId941" Type="http://schemas.openxmlformats.org/officeDocument/2006/relationships/image" Target="media/image336.wmf"/><Relationship Id="rId942" Type="http://schemas.openxmlformats.org/officeDocument/2006/relationships/oleObject" Target="embeddings/oleObject298.bin"/><Relationship Id="rId943" Type="http://schemas.openxmlformats.org/officeDocument/2006/relationships/image" Target="media/image337.wmf"/><Relationship Id="rId944" Type="http://schemas.openxmlformats.org/officeDocument/2006/relationships/oleObject" Target="embeddings/oleObject299.bin"/><Relationship Id="rId945" Type="http://schemas.openxmlformats.org/officeDocument/2006/relationships/image" Target="media/image277.wmf"/><Relationship Id="rId946" Type="http://schemas.openxmlformats.org/officeDocument/2006/relationships/oleObject" Target="embeddings/oleObject300.bin"/><Relationship Id="rId947" Type="http://schemas.openxmlformats.org/officeDocument/2006/relationships/image" Target="media/image278.wmf"/><Relationship Id="rId948" Type="http://schemas.openxmlformats.org/officeDocument/2006/relationships/oleObject" Target="embeddings/oleObject301.bin"/><Relationship Id="rId949" Type="http://schemas.openxmlformats.org/officeDocument/2006/relationships/image" Target="media/image338.wmf"/><Relationship Id="rId950" Type="http://schemas.openxmlformats.org/officeDocument/2006/relationships/oleObject" Target="embeddings/oleObject302.bin"/><Relationship Id="rId951" Type="http://schemas.openxmlformats.org/officeDocument/2006/relationships/image" Target="media/image339.wmf"/><Relationship Id="rId952" Type="http://schemas.openxmlformats.org/officeDocument/2006/relationships/oleObject" Target="embeddings/oleObject303.bin"/><Relationship Id="rId953" Type="http://schemas.openxmlformats.org/officeDocument/2006/relationships/image" Target="media/image340.wmf"/><Relationship Id="rId954" Type="http://schemas.openxmlformats.org/officeDocument/2006/relationships/oleObject" Target="embeddings/oleObject304.bin"/><Relationship Id="rId955" Type="http://schemas.openxmlformats.org/officeDocument/2006/relationships/image" Target="media/image341.wmf"/><Relationship Id="rId956" Type="http://schemas.openxmlformats.org/officeDocument/2006/relationships/oleObject" Target="embeddings/oleObject305.bin"/><Relationship Id="rId957" Type="http://schemas.openxmlformats.org/officeDocument/2006/relationships/image" Target="media/image342.wmf"/><Relationship Id="rId958" Type="http://schemas.openxmlformats.org/officeDocument/2006/relationships/oleObject" Target="embeddings/oleObject306.bin"/><Relationship Id="rId959" Type="http://schemas.openxmlformats.org/officeDocument/2006/relationships/image" Target="media/image343.wmf"/><Relationship Id="rId960" Type="http://schemas.openxmlformats.org/officeDocument/2006/relationships/oleObject" Target="embeddings/oleObject307.bin"/><Relationship Id="rId961" Type="http://schemas.openxmlformats.org/officeDocument/2006/relationships/image" Target="media/image284.wmf"/><Relationship Id="rId962" Type="http://schemas.openxmlformats.org/officeDocument/2006/relationships/oleObject" Target="embeddings/oleObject308.bin"/><Relationship Id="rId963" Type="http://schemas.openxmlformats.org/officeDocument/2006/relationships/image" Target="media/image285.wmf"/><Relationship Id="rId964" Type="http://schemas.openxmlformats.org/officeDocument/2006/relationships/oleObject" Target="embeddings/oleObject309.bin"/><Relationship Id="rId965" Type="http://schemas.openxmlformats.org/officeDocument/2006/relationships/image" Target="media/image286.wmf"/><Relationship Id="rId966" Type="http://schemas.openxmlformats.org/officeDocument/2006/relationships/oleObject" Target="embeddings/oleObject310.bin"/><Relationship Id="rId967" Type="http://schemas.openxmlformats.org/officeDocument/2006/relationships/image" Target="media/image344.wmf"/><Relationship Id="rId968" Type="http://schemas.openxmlformats.org/officeDocument/2006/relationships/oleObject" Target="embeddings/oleObject311.bin"/><Relationship Id="rId969" Type="http://schemas.openxmlformats.org/officeDocument/2006/relationships/image" Target="media/image345.wmf"/><Relationship Id="rId970" Type="http://schemas.openxmlformats.org/officeDocument/2006/relationships/oleObject" Target="embeddings/oleObject312.bin"/><Relationship Id="rId971" Type="http://schemas.openxmlformats.org/officeDocument/2006/relationships/image" Target="media/image289.wmf"/><Relationship Id="rId972" Type="http://schemas.openxmlformats.org/officeDocument/2006/relationships/oleObject" Target="embeddings/oleObject313.bin"/><Relationship Id="rId973" Type="http://schemas.openxmlformats.org/officeDocument/2006/relationships/image" Target="media/image290.wmf"/><Relationship Id="rId974" Type="http://schemas.openxmlformats.org/officeDocument/2006/relationships/oleObject" Target="embeddings/oleObject314.bin"/><Relationship Id="rId975" Type="http://schemas.openxmlformats.org/officeDocument/2006/relationships/image" Target="media/image346.wmf"/><Relationship Id="rId976" Type="http://schemas.openxmlformats.org/officeDocument/2006/relationships/image" Target="media/image347.wmf"/><Relationship Id="rId977" Type="http://schemas.openxmlformats.org/officeDocument/2006/relationships/image" Target="media/image348.wmf"/><Relationship Id="rId978" Type="http://schemas.openxmlformats.org/officeDocument/2006/relationships/image" Target="media/image349.wmf"/><Relationship Id="rId979" Type="http://schemas.openxmlformats.org/officeDocument/2006/relationships/image" Target="media/image350.wmf"/><Relationship Id="rId980" Type="http://schemas.openxmlformats.org/officeDocument/2006/relationships/image" Target="media/image347.wmf"/><Relationship Id="rId981" Type="http://schemas.openxmlformats.org/officeDocument/2006/relationships/image" Target="media/image348.wmf"/><Relationship Id="rId982" Type="http://schemas.openxmlformats.org/officeDocument/2006/relationships/image" Target="media/image349.wmf"/><Relationship Id="rId983" Type="http://schemas.openxmlformats.org/officeDocument/2006/relationships/image" Target="media/image350.wmf"/><Relationship Id="rId984" Type="http://schemas.openxmlformats.org/officeDocument/2006/relationships/oleObject" Target="embeddings/oleObject315.bin"/><Relationship Id="rId985" Type="http://schemas.openxmlformats.org/officeDocument/2006/relationships/image" Target="media/image294.wmf"/><Relationship Id="rId986" Type="http://schemas.openxmlformats.org/officeDocument/2006/relationships/oleObject" Target="embeddings/oleObject316.bin"/><Relationship Id="rId987" Type="http://schemas.openxmlformats.org/officeDocument/2006/relationships/image" Target="media/image351.wmf"/><Relationship Id="rId988" Type="http://schemas.openxmlformats.org/officeDocument/2006/relationships/oleObject" Target="embeddings/oleObject317.bin"/><Relationship Id="rId989" Type="http://schemas.openxmlformats.org/officeDocument/2006/relationships/image" Target="media/image352.wmf"/><Relationship Id="rId990" Type="http://schemas.openxmlformats.org/officeDocument/2006/relationships/oleObject" Target="embeddings/oleObject318.bin"/><Relationship Id="rId991" Type="http://schemas.openxmlformats.org/officeDocument/2006/relationships/image" Target="media/image353.wmf"/><Relationship Id="rId992" Type="http://schemas.openxmlformats.org/officeDocument/2006/relationships/oleObject" Target="embeddings/oleObject319.bin"/><Relationship Id="rId993" Type="http://schemas.openxmlformats.org/officeDocument/2006/relationships/image" Target="media/image354.wmf"/><Relationship Id="rId994" Type="http://schemas.openxmlformats.org/officeDocument/2006/relationships/oleObject" Target="embeddings/oleObject320.bin"/><Relationship Id="rId995" Type="http://schemas.openxmlformats.org/officeDocument/2006/relationships/image" Target="media/image300.wmf"/><Relationship Id="rId996" Type="http://schemas.openxmlformats.org/officeDocument/2006/relationships/oleObject" Target="embeddings/oleObject321.bin"/><Relationship Id="rId997" Type="http://schemas.openxmlformats.org/officeDocument/2006/relationships/image" Target="media/image355.wmf"/><Relationship Id="rId998" Type="http://schemas.openxmlformats.org/officeDocument/2006/relationships/oleObject" Target="embeddings/oleObject322.bin"/><Relationship Id="rId999" Type="http://schemas.openxmlformats.org/officeDocument/2006/relationships/image" Target="media/image303.wmf"/><Relationship Id="rId1000" Type="http://schemas.openxmlformats.org/officeDocument/2006/relationships/oleObject" Target="embeddings/oleObject323.bin"/><Relationship Id="rId1001" Type="http://schemas.openxmlformats.org/officeDocument/2006/relationships/image" Target="media/image356.wmf"/><Relationship Id="rId1002" Type="http://schemas.openxmlformats.org/officeDocument/2006/relationships/oleObject" Target="embeddings/oleObject324.bin"/><Relationship Id="rId1003" Type="http://schemas.openxmlformats.org/officeDocument/2006/relationships/image" Target="media/image310.wmf"/><Relationship Id="rId1004" Type="http://schemas.openxmlformats.org/officeDocument/2006/relationships/oleObject" Target="embeddings/oleObject325.bin"/><Relationship Id="rId1005" Type="http://schemas.openxmlformats.org/officeDocument/2006/relationships/image" Target="media/image357.wmf"/><Relationship Id="rId1006" Type="http://schemas.openxmlformats.org/officeDocument/2006/relationships/oleObject" Target="embeddings/oleObject326.bin"/><Relationship Id="rId1007" Type="http://schemas.openxmlformats.org/officeDocument/2006/relationships/image" Target="media/image358.wmf"/><Relationship Id="rId1008" Type="http://schemas.openxmlformats.org/officeDocument/2006/relationships/oleObject" Target="embeddings/oleObject327.bin"/><Relationship Id="rId1009" Type="http://schemas.openxmlformats.org/officeDocument/2006/relationships/image" Target="media/image359.wmf"/><Relationship Id="rId1010" Type="http://schemas.openxmlformats.org/officeDocument/2006/relationships/oleObject" Target="embeddings/oleObject328.bin"/><Relationship Id="rId1011" Type="http://schemas.openxmlformats.org/officeDocument/2006/relationships/image" Target="media/image360.wmf"/><Relationship Id="rId1012" Type="http://schemas.openxmlformats.org/officeDocument/2006/relationships/oleObject" Target="embeddings/oleObject329.bin"/><Relationship Id="rId1013" Type="http://schemas.openxmlformats.org/officeDocument/2006/relationships/image" Target="media/image361.wmf"/><Relationship Id="rId1014" Type="http://schemas.openxmlformats.org/officeDocument/2006/relationships/oleObject" Target="embeddings/oleObject330.bin"/><Relationship Id="rId1015" Type="http://schemas.openxmlformats.org/officeDocument/2006/relationships/image" Target="media/image362.wmf"/><Relationship Id="rId1016" Type="http://schemas.openxmlformats.org/officeDocument/2006/relationships/oleObject" Target="embeddings/oleObject331.bin"/><Relationship Id="rId1017" Type="http://schemas.openxmlformats.org/officeDocument/2006/relationships/image" Target="media/image363.wmf"/><Relationship Id="rId1018" Type="http://schemas.openxmlformats.org/officeDocument/2006/relationships/oleObject" Target="embeddings/oleObject332.bin"/><Relationship Id="rId1019" Type="http://schemas.openxmlformats.org/officeDocument/2006/relationships/image" Target="media/image316.wmf"/><Relationship Id="rId1020" Type="http://schemas.openxmlformats.org/officeDocument/2006/relationships/oleObject" Target="embeddings/oleObject333.bin"/><Relationship Id="rId1021" Type="http://schemas.openxmlformats.org/officeDocument/2006/relationships/image" Target="media/image317.wmf"/><Relationship Id="rId1022" Type="http://schemas.openxmlformats.org/officeDocument/2006/relationships/oleObject" Target="embeddings/oleObject334.bin"/><Relationship Id="rId1023" Type="http://schemas.openxmlformats.org/officeDocument/2006/relationships/image" Target="media/image364.wmf"/><Relationship Id="rId1024" Type="http://schemas.openxmlformats.org/officeDocument/2006/relationships/oleObject" Target="embeddings/oleObject335.bin"/><Relationship Id="rId1025" Type="http://schemas.openxmlformats.org/officeDocument/2006/relationships/image" Target="media/image365.wmf"/><Relationship Id="rId1026" Type="http://schemas.openxmlformats.org/officeDocument/2006/relationships/oleObject" Target="embeddings/oleObject336.bin"/><Relationship Id="rId1027" Type="http://schemas.openxmlformats.org/officeDocument/2006/relationships/image" Target="media/image366.wmf"/><Relationship Id="rId1028" Type="http://schemas.openxmlformats.org/officeDocument/2006/relationships/oleObject" Target="embeddings/oleObject337.bin"/><Relationship Id="rId1029" Type="http://schemas.openxmlformats.org/officeDocument/2006/relationships/image" Target="media/image321.wmf"/><Relationship Id="rId1030" Type="http://schemas.openxmlformats.org/officeDocument/2006/relationships/oleObject" Target="embeddings/oleObject338.bin"/><Relationship Id="rId1031" Type="http://schemas.openxmlformats.org/officeDocument/2006/relationships/image" Target="media/image367.wmf"/><Relationship Id="rId1032" Type="http://schemas.openxmlformats.org/officeDocument/2006/relationships/oleObject" Target="embeddings/oleObject339.bin"/><Relationship Id="rId1033" Type="http://schemas.openxmlformats.org/officeDocument/2006/relationships/image" Target="media/image368.wmf"/><Relationship Id="rId1034" Type="http://schemas.openxmlformats.org/officeDocument/2006/relationships/oleObject" Target="embeddings/oleObject340.bin"/><Relationship Id="rId1035" Type="http://schemas.openxmlformats.org/officeDocument/2006/relationships/image" Target="media/image369.wmf"/><Relationship Id="rId1036" Type="http://schemas.openxmlformats.org/officeDocument/2006/relationships/oleObject" Target="embeddings/oleObject341.bin"/><Relationship Id="rId1037" Type="http://schemas.openxmlformats.org/officeDocument/2006/relationships/image" Target="media/image370.wmf"/><Relationship Id="rId1038" Type="http://schemas.openxmlformats.org/officeDocument/2006/relationships/oleObject" Target="embeddings/oleObject342.bin"/><Relationship Id="rId1039" Type="http://schemas.openxmlformats.org/officeDocument/2006/relationships/image" Target="media/image371.wmf"/><Relationship Id="rId1040" Type="http://schemas.openxmlformats.org/officeDocument/2006/relationships/oleObject" Target="embeddings/oleObject343.bin"/><Relationship Id="rId1041" Type="http://schemas.openxmlformats.org/officeDocument/2006/relationships/image" Target="media/image372.wmf"/><Relationship Id="rId1042" Type="http://schemas.openxmlformats.org/officeDocument/2006/relationships/oleObject" Target="embeddings/oleObject344.bin"/><Relationship Id="rId1043" Type="http://schemas.openxmlformats.org/officeDocument/2006/relationships/image" Target="media/image373.wmf"/><Relationship Id="rId1044" Type="http://schemas.openxmlformats.org/officeDocument/2006/relationships/oleObject" Target="embeddings/oleObject345.bin"/><Relationship Id="rId1045" Type="http://schemas.openxmlformats.org/officeDocument/2006/relationships/image" Target="media/image374.wmf"/><Relationship Id="rId1046" Type="http://schemas.openxmlformats.org/officeDocument/2006/relationships/oleObject" Target="embeddings/oleObject346.bin"/><Relationship Id="rId1047" Type="http://schemas.openxmlformats.org/officeDocument/2006/relationships/image" Target="media/image375.wmf"/><Relationship Id="rId1048" Type="http://schemas.openxmlformats.org/officeDocument/2006/relationships/oleObject" Target="embeddings/oleObject347.bin"/><Relationship Id="rId1049" Type="http://schemas.openxmlformats.org/officeDocument/2006/relationships/image" Target="media/image376.wmf"/><Relationship Id="rId1050" Type="http://schemas.openxmlformats.org/officeDocument/2006/relationships/oleObject" Target="embeddings/oleObject348.bin"/><Relationship Id="rId1051" Type="http://schemas.openxmlformats.org/officeDocument/2006/relationships/image" Target="media/image377.wmf"/><Relationship Id="rId1052" Type="http://schemas.openxmlformats.org/officeDocument/2006/relationships/oleObject" Target="embeddings/oleObject349.bin"/><Relationship Id="rId1053" Type="http://schemas.openxmlformats.org/officeDocument/2006/relationships/image" Target="media/image378.wmf"/><Relationship Id="rId1054" Type="http://schemas.openxmlformats.org/officeDocument/2006/relationships/oleObject" Target="embeddings/oleObject350.bin"/><Relationship Id="rId1055" Type="http://schemas.openxmlformats.org/officeDocument/2006/relationships/image" Target="media/image379.wmf"/><Relationship Id="rId1056" Type="http://schemas.openxmlformats.org/officeDocument/2006/relationships/oleObject" Target="embeddings/oleObject351.bin"/><Relationship Id="rId1057" Type="http://schemas.openxmlformats.org/officeDocument/2006/relationships/image" Target="media/image380.wmf"/><Relationship Id="rId1058" Type="http://schemas.openxmlformats.org/officeDocument/2006/relationships/oleObject" Target="embeddings/oleObject352.bin"/><Relationship Id="rId1059" Type="http://schemas.openxmlformats.org/officeDocument/2006/relationships/image" Target="media/image381.wmf"/><Relationship Id="rId1060" Type="http://schemas.openxmlformats.org/officeDocument/2006/relationships/oleObject" Target="embeddings/oleObject353.bin"/><Relationship Id="rId1061" Type="http://schemas.openxmlformats.org/officeDocument/2006/relationships/image" Target="media/image382.wmf"/><Relationship Id="rId1062" Type="http://schemas.openxmlformats.org/officeDocument/2006/relationships/oleObject" Target="embeddings/oleObject354.bin"/><Relationship Id="rId1063" Type="http://schemas.openxmlformats.org/officeDocument/2006/relationships/image" Target="media/image383.wmf"/><Relationship Id="rId1064" Type="http://schemas.openxmlformats.org/officeDocument/2006/relationships/oleObject" Target="embeddings/oleObject355.bin"/><Relationship Id="rId1065" Type="http://schemas.openxmlformats.org/officeDocument/2006/relationships/image" Target="media/image384.wmf"/><Relationship Id="rId1066" Type="http://schemas.openxmlformats.org/officeDocument/2006/relationships/oleObject" Target="embeddings/oleObject356.bin"/><Relationship Id="rId1067" Type="http://schemas.openxmlformats.org/officeDocument/2006/relationships/image" Target="media/image385.wmf"/><Relationship Id="rId1068" Type="http://schemas.openxmlformats.org/officeDocument/2006/relationships/oleObject" Target="embeddings/oleObject357.bin"/><Relationship Id="rId1069" Type="http://schemas.openxmlformats.org/officeDocument/2006/relationships/image" Target="media/image386.wmf"/><Relationship Id="rId1070" Type="http://schemas.openxmlformats.org/officeDocument/2006/relationships/oleObject" Target="embeddings/oleObject358.bin"/><Relationship Id="rId1071" Type="http://schemas.openxmlformats.org/officeDocument/2006/relationships/image" Target="media/image387.wmf"/><Relationship Id="rId1072" Type="http://schemas.openxmlformats.org/officeDocument/2006/relationships/oleObject" Target="embeddings/oleObject359.bin"/><Relationship Id="rId1073" Type="http://schemas.openxmlformats.org/officeDocument/2006/relationships/image" Target="media/image388.wmf"/><Relationship Id="rId1074" Type="http://schemas.openxmlformats.org/officeDocument/2006/relationships/oleObject" Target="embeddings/oleObject360.bin"/><Relationship Id="rId1075" Type="http://schemas.openxmlformats.org/officeDocument/2006/relationships/image" Target="media/image389.wmf"/><Relationship Id="rId1076" Type="http://schemas.openxmlformats.org/officeDocument/2006/relationships/oleObject" Target="embeddings/oleObject361.bin"/><Relationship Id="rId1077" Type="http://schemas.openxmlformats.org/officeDocument/2006/relationships/image" Target="media/image390.wmf"/><Relationship Id="rId1078" Type="http://schemas.openxmlformats.org/officeDocument/2006/relationships/oleObject" Target="embeddings/oleObject362.bin"/><Relationship Id="rId1079" Type="http://schemas.openxmlformats.org/officeDocument/2006/relationships/image" Target="media/image391.wmf"/><Relationship Id="rId1080" Type="http://schemas.openxmlformats.org/officeDocument/2006/relationships/oleObject" Target="embeddings/oleObject363.bin"/><Relationship Id="rId1081" Type="http://schemas.openxmlformats.org/officeDocument/2006/relationships/image" Target="media/image392.wmf"/><Relationship Id="rId1082" Type="http://schemas.openxmlformats.org/officeDocument/2006/relationships/oleObject" Target="embeddings/oleObject364.bin"/><Relationship Id="rId1083" Type="http://schemas.openxmlformats.org/officeDocument/2006/relationships/image" Target="media/image393.wmf"/><Relationship Id="rId1084" Type="http://schemas.openxmlformats.org/officeDocument/2006/relationships/oleObject" Target="embeddings/oleObject365.bin"/><Relationship Id="rId1085" Type="http://schemas.openxmlformats.org/officeDocument/2006/relationships/image" Target="media/image394.wmf"/><Relationship Id="rId1086" Type="http://schemas.openxmlformats.org/officeDocument/2006/relationships/oleObject" Target="embeddings/oleObject366.bin"/><Relationship Id="rId1087" Type="http://schemas.openxmlformats.org/officeDocument/2006/relationships/image" Target="media/image395.wmf"/><Relationship Id="rId1088" Type="http://schemas.openxmlformats.org/officeDocument/2006/relationships/oleObject" Target="embeddings/oleObject367.bin"/><Relationship Id="rId1089" Type="http://schemas.openxmlformats.org/officeDocument/2006/relationships/image" Target="media/image396.wmf"/><Relationship Id="rId1090" Type="http://schemas.openxmlformats.org/officeDocument/2006/relationships/oleObject" Target="embeddings/oleObject368.bin"/><Relationship Id="rId1091" Type="http://schemas.openxmlformats.org/officeDocument/2006/relationships/image" Target="media/image397.wmf"/><Relationship Id="rId1092" Type="http://schemas.openxmlformats.org/officeDocument/2006/relationships/oleObject" Target="embeddings/oleObject369.bin"/><Relationship Id="rId1093" Type="http://schemas.openxmlformats.org/officeDocument/2006/relationships/image" Target="media/image398.wmf"/><Relationship Id="rId1094" Type="http://schemas.openxmlformats.org/officeDocument/2006/relationships/oleObject" Target="embeddings/oleObject370.bin"/><Relationship Id="rId1095" Type="http://schemas.openxmlformats.org/officeDocument/2006/relationships/image" Target="media/image399.wmf"/><Relationship Id="rId1096" Type="http://schemas.openxmlformats.org/officeDocument/2006/relationships/oleObject" Target="embeddings/oleObject371.bin"/><Relationship Id="rId1097" Type="http://schemas.openxmlformats.org/officeDocument/2006/relationships/image" Target="media/image400.wmf"/><Relationship Id="rId1098" Type="http://schemas.openxmlformats.org/officeDocument/2006/relationships/oleObject" Target="embeddings/oleObject372.bin"/><Relationship Id="rId1099" Type="http://schemas.openxmlformats.org/officeDocument/2006/relationships/image" Target="media/image401.wmf"/><Relationship Id="rId1100" Type="http://schemas.openxmlformats.org/officeDocument/2006/relationships/oleObject" Target="embeddings/oleObject373.bin"/><Relationship Id="rId1101" Type="http://schemas.openxmlformats.org/officeDocument/2006/relationships/image" Target="media/image402.wmf"/><Relationship Id="rId1102" Type="http://schemas.openxmlformats.org/officeDocument/2006/relationships/oleObject" Target="embeddings/oleObject374.bin"/><Relationship Id="rId1103" Type="http://schemas.openxmlformats.org/officeDocument/2006/relationships/image" Target="media/image403.wmf"/><Relationship Id="rId1104" Type="http://schemas.openxmlformats.org/officeDocument/2006/relationships/oleObject" Target="embeddings/oleObject375.bin"/><Relationship Id="rId1105" Type="http://schemas.openxmlformats.org/officeDocument/2006/relationships/image" Target="media/image404.wmf"/><Relationship Id="rId1106" Type="http://schemas.openxmlformats.org/officeDocument/2006/relationships/oleObject" Target="embeddings/oleObject376.bin"/><Relationship Id="rId1107" Type="http://schemas.openxmlformats.org/officeDocument/2006/relationships/image" Target="media/image405.wmf"/><Relationship Id="rId1108" Type="http://schemas.openxmlformats.org/officeDocument/2006/relationships/oleObject" Target="embeddings/oleObject377.bin"/><Relationship Id="rId1109" Type="http://schemas.openxmlformats.org/officeDocument/2006/relationships/image" Target="media/image406.wmf"/><Relationship Id="rId1110" Type="http://schemas.openxmlformats.org/officeDocument/2006/relationships/oleObject" Target="embeddings/oleObject378.bin"/><Relationship Id="rId1111" Type="http://schemas.openxmlformats.org/officeDocument/2006/relationships/image" Target="media/image407.wmf"/><Relationship Id="rId1112" Type="http://schemas.openxmlformats.org/officeDocument/2006/relationships/oleObject" Target="embeddings/oleObject379.bin"/><Relationship Id="rId1113" Type="http://schemas.openxmlformats.org/officeDocument/2006/relationships/image" Target="media/image408.wmf"/><Relationship Id="rId1114" Type="http://schemas.openxmlformats.org/officeDocument/2006/relationships/oleObject" Target="embeddings/oleObject380.bin"/><Relationship Id="rId1115" Type="http://schemas.openxmlformats.org/officeDocument/2006/relationships/image" Target="media/image409.wmf"/><Relationship Id="rId1116" Type="http://schemas.openxmlformats.org/officeDocument/2006/relationships/oleObject" Target="embeddings/oleObject381.bin"/><Relationship Id="rId1117" Type="http://schemas.openxmlformats.org/officeDocument/2006/relationships/image" Target="media/image410.wmf"/><Relationship Id="rId1118" Type="http://schemas.openxmlformats.org/officeDocument/2006/relationships/oleObject" Target="embeddings/oleObject382.bin"/><Relationship Id="rId1119" Type="http://schemas.openxmlformats.org/officeDocument/2006/relationships/image" Target="media/image411.wmf"/><Relationship Id="rId1120" Type="http://schemas.openxmlformats.org/officeDocument/2006/relationships/oleObject" Target="embeddings/oleObject383.bin"/><Relationship Id="rId1121" Type="http://schemas.openxmlformats.org/officeDocument/2006/relationships/image" Target="media/image412.wmf"/><Relationship Id="rId1122" Type="http://schemas.openxmlformats.org/officeDocument/2006/relationships/oleObject" Target="embeddings/oleObject384.bin"/><Relationship Id="rId1123" Type="http://schemas.openxmlformats.org/officeDocument/2006/relationships/image" Target="media/image413.wmf"/><Relationship Id="rId1124" Type="http://schemas.openxmlformats.org/officeDocument/2006/relationships/oleObject" Target="embeddings/oleObject385.bin"/><Relationship Id="rId1125" Type="http://schemas.openxmlformats.org/officeDocument/2006/relationships/image" Target="media/image414.wmf"/><Relationship Id="rId1126" Type="http://schemas.openxmlformats.org/officeDocument/2006/relationships/oleObject" Target="embeddings/oleObject386.bin"/><Relationship Id="rId1127" Type="http://schemas.openxmlformats.org/officeDocument/2006/relationships/image" Target="media/image415.wmf"/><Relationship Id="rId1128" Type="http://schemas.openxmlformats.org/officeDocument/2006/relationships/oleObject" Target="embeddings/oleObject387.bin"/><Relationship Id="rId1129" Type="http://schemas.openxmlformats.org/officeDocument/2006/relationships/image" Target="media/image416.wmf"/><Relationship Id="rId1130" Type="http://schemas.openxmlformats.org/officeDocument/2006/relationships/oleObject" Target="embeddings/oleObject388.bin"/><Relationship Id="rId1131" Type="http://schemas.openxmlformats.org/officeDocument/2006/relationships/image" Target="media/image417.wmf"/><Relationship Id="rId1132" Type="http://schemas.openxmlformats.org/officeDocument/2006/relationships/oleObject" Target="embeddings/oleObject389.bin"/><Relationship Id="rId1133" Type="http://schemas.openxmlformats.org/officeDocument/2006/relationships/image" Target="media/image418.wmf"/><Relationship Id="rId1134" Type="http://schemas.openxmlformats.org/officeDocument/2006/relationships/oleObject" Target="embeddings/oleObject390.bin"/><Relationship Id="rId1135" Type="http://schemas.openxmlformats.org/officeDocument/2006/relationships/image" Target="media/image419.wmf"/><Relationship Id="rId1136" Type="http://schemas.openxmlformats.org/officeDocument/2006/relationships/oleObject" Target="embeddings/oleObject391.bin"/><Relationship Id="rId1137" Type="http://schemas.openxmlformats.org/officeDocument/2006/relationships/image" Target="media/image420.wmf"/><Relationship Id="rId1138" Type="http://schemas.openxmlformats.org/officeDocument/2006/relationships/oleObject" Target="embeddings/oleObject392.bin"/><Relationship Id="rId1139" Type="http://schemas.openxmlformats.org/officeDocument/2006/relationships/image" Target="media/image421.wmf"/><Relationship Id="rId1140" Type="http://schemas.openxmlformats.org/officeDocument/2006/relationships/oleObject" Target="embeddings/oleObject393.bin"/><Relationship Id="rId1141" Type="http://schemas.openxmlformats.org/officeDocument/2006/relationships/image" Target="media/image422.wmf"/><Relationship Id="rId1142" Type="http://schemas.openxmlformats.org/officeDocument/2006/relationships/oleObject" Target="embeddings/oleObject394.bin"/><Relationship Id="rId1143" Type="http://schemas.openxmlformats.org/officeDocument/2006/relationships/image" Target="media/image423.wmf"/><Relationship Id="rId1144" Type="http://schemas.openxmlformats.org/officeDocument/2006/relationships/oleObject" Target="embeddings/oleObject395.bin"/><Relationship Id="rId1145" Type="http://schemas.openxmlformats.org/officeDocument/2006/relationships/image" Target="media/image424.wmf"/><Relationship Id="rId1146" Type="http://schemas.openxmlformats.org/officeDocument/2006/relationships/oleObject" Target="embeddings/oleObject396.bin"/><Relationship Id="rId1147" Type="http://schemas.openxmlformats.org/officeDocument/2006/relationships/image" Target="media/image425.wmf"/><Relationship Id="rId1148" Type="http://schemas.openxmlformats.org/officeDocument/2006/relationships/oleObject" Target="embeddings/oleObject397.bin"/><Relationship Id="rId1149" Type="http://schemas.openxmlformats.org/officeDocument/2006/relationships/image" Target="media/image426.wmf"/><Relationship Id="rId1150" Type="http://schemas.openxmlformats.org/officeDocument/2006/relationships/oleObject" Target="embeddings/oleObject398.bin"/><Relationship Id="rId1151" Type="http://schemas.openxmlformats.org/officeDocument/2006/relationships/image" Target="media/image427.wmf"/><Relationship Id="rId1152" Type="http://schemas.openxmlformats.org/officeDocument/2006/relationships/oleObject" Target="embeddings/oleObject399.bin"/><Relationship Id="rId1153" Type="http://schemas.openxmlformats.org/officeDocument/2006/relationships/image" Target="media/image428.wmf"/><Relationship Id="rId1154" Type="http://schemas.openxmlformats.org/officeDocument/2006/relationships/oleObject" Target="embeddings/oleObject400.bin"/><Relationship Id="rId1155" Type="http://schemas.openxmlformats.org/officeDocument/2006/relationships/image" Target="media/image429.wmf"/><Relationship Id="rId1156" Type="http://schemas.openxmlformats.org/officeDocument/2006/relationships/oleObject" Target="embeddings/oleObject401.bin"/><Relationship Id="rId1157" Type="http://schemas.openxmlformats.org/officeDocument/2006/relationships/image" Target="media/image430.wmf"/><Relationship Id="rId1158" Type="http://schemas.openxmlformats.org/officeDocument/2006/relationships/oleObject" Target="embeddings/oleObject402.bin"/><Relationship Id="rId1159" Type="http://schemas.openxmlformats.org/officeDocument/2006/relationships/image" Target="media/image431.wmf"/><Relationship Id="rId1160" Type="http://schemas.openxmlformats.org/officeDocument/2006/relationships/oleObject" Target="embeddings/oleObject403.bin"/><Relationship Id="rId1161" Type="http://schemas.openxmlformats.org/officeDocument/2006/relationships/image" Target="media/image432.wmf"/><Relationship Id="rId1162" Type="http://schemas.openxmlformats.org/officeDocument/2006/relationships/oleObject" Target="embeddings/oleObject404.bin"/><Relationship Id="rId1163" Type="http://schemas.openxmlformats.org/officeDocument/2006/relationships/image" Target="media/image433.wmf"/><Relationship Id="rId1164" Type="http://schemas.openxmlformats.org/officeDocument/2006/relationships/oleObject" Target="embeddings/oleObject405.bin"/><Relationship Id="rId1165" Type="http://schemas.openxmlformats.org/officeDocument/2006/relationships/image" Target="media/image434.wmf"/><Relationship Id="rId1166" Type="http://schemas.openxmlformats.org/officeDocument/2006/relationships/footer" Target="footer8.xml"/><Relationship Id="rId1167" Type="http://schemas.openxmlformats.org/officeDocument/2006/relationships/footer" Target="footer9.xml"/><Relationship Id="rId1168" Type="http://schemas.openxmlformats.org/officeDocument/2006/relationships/footer" Target="footer10.xml"/><Relationship Id="rId1169" Type="http://schemas.openxmlformats.org/officeDocument/2006/relationships/numbering" Target="numbering.xml"/><Relationship Id="rId1170" Type="http://schemas.openxmlformats.org/officeDocument/2006/relationships/fontTable" Target="fontTable.xml"/><Relationship Id="rId1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9:00Z</dcterms:created>
  <dc:creator>User</dc:creator>
  <dc:description/>
  <cp:keywords/>
  <dc:language>en-US</dc:language>
  <cp:lastModifiedBy>Alex</cp:lastModifiedBy>
  <cp:lastPrinted>2018-04-27T16:17:00Z</cp:lastPrinted>
  <dcterms:modified xsi:type="dcterms:W3CDTF">2018-04-27T12:26:00Z</dcterms:modified>
  <cp:revision>116</cp:revision>
  <dc:subject/>
  <dc:title>Требования к оформлению самостоятель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