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 w:before="0" w:after="0"/>
        <w:ind w:left="830" w:right="8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 w:before="0" w:after="0"/>
        <w:ind w:left="830" w:right="8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rFonts w:ascii="Times New Roman" w:hAnsi="Times New Roman" w:cs="Times New Roman"/>
          <w:b/>
          <w:b/>
          <w:bCs/>
          <w:w w:val="11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rFonts w:ascii="Times New Roman" w:hAnsi="Times New Roman" w:cs="Times New Roman"/>
          <w:b/>
          <w:b/>
          <w:bCs/>
          <w:w w:val="11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БИРСКИЙ ИНСТИТУТ УПРАВЛЕНИЯ – ФИЛИАЛ  РАНХиГС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ЗАОЧНОГО И ДИСТАНЦИОННОГО ОБУЧ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гражданского права и процесса</w:t>
      </w:r>
    </w:p>
    <w:p>
      <w:pPr>
        <w:pStyle w:val="Normal"/>
        <w:spacing w:lineRule="auto" w:line="240" w:before="120" w:after="120"/>
        <w:ind w:left="6232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1" w:firstLine="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231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ой гражданского права и процесса</w:t>
      </w:r>
    </w:p>
    <w:p>
      <w:pPr>
        <w:pStyle w:val="Normal"/>
        <w:spacing w:lineRule="auto" w:line="240" w:before="0" w:after="0"/>
        <w:ind w:left="6231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9.06.2020. №10</w:t>
      </w:r>
    </w:p>
    <w:p>
      <w:pPr>
        <w:pStyle w:val="Style16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16"/>
        <w:spacing w:lineRule="auto" w:line="360" w:before="0" w:after="0"/>
        <w:ind w:firstLine="39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ЗЕМЕЛЬНОЕ ПРАВО</w:t>
      </w:r>
    </w:p>
    <w:p>
      <w:pPr>
        <w:pStyle w:val="Style16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исьменное контрольное задание / контрольная работа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Специальность 40.05.01 Правовое обеспечение национальной безопасности 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правление подготовки: 40.03.01 Юриспруденция 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Cs w:val="22"/>
        </w:rPr>
      </w:pPr>
      <w:r>
        <w:rPr/>
        <w:t>формы обучения: заочная, заочная с применением ЭО, ДОТ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3"/>
          <w:szCs w:val="22"/>
        </w:rPr>
      </w:pPr>
      <w:r>
        <w:rPr>
          <w:rFonts w:cs="Times New Roman"/>
          <w:b/>
          <w:bCs/>
          <w:spacing w:val="-3"/>
          <w:szCs w:val="22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410"/>
        <w:gridCol w:w="5522"/>
      </w:tblGrid>
      <w:tr>
        <w:trPr>
          <w:trHeight w:val="115" w:hRule="atLeast"/>
        </w:trPr>
        <w:tc>
          <w:tcPr>
            <w:tcW w:w="3410" w:type="dxa"/>
            <w:tcBorders/>
          </w:tcPr>
          <w:p>
            <w:pPr>
              <w:pStyle w:val="Heading4"/>
              <w:keepNext w:val="false"/>
              <w:numPr>
                <w:ilvl w:val="3"/>
                <w:numId w:val="8"/>
              </w:numPr>
              <w:snapToGrid w:val="false"/>
              <w:spacing w:lineRule="auto" w:line="360"/>
              <w:ind w:left="0" w:right="175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зработчик: Ю.В. Кудрицкая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kern w:val="2"/>
          <w:szCs w:val="18"/>
          <w:lang w:eastAsia="hi-IN" w:bidi="hi-IN"/>
        </w:rPr>
      </w:pPr>
      <w:r>
        <w:rPr>
          <w:rFonts w:cs="Times New Roman" w:ascii="Times New Roman" w:hAnsi="Times New Roman"/>
          <w:kern w:val="2"/>
          <w:szCs w:val="18"/>
          <w:lang w:eastAsia="hi-IN" w:bidi="hi-IN"/>
        </w:rPr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kern w:val="2"/>
          <w:szCs w:val="18"/>
          <w:lang w:eastAsia="hi-IN" w:bidi="hi-IN"/>
        </w:rPr>
      </w:pPr>
      <w:r>
        <w:rPr>
          <w:rFonts w:cs="Times New Roman" w:ascii="Times New Roman" w:hAnsi="Times New Roman"/>
          <w:kern w:val="2"/>
          <w:szCs w:val="18"/>
          <w:lang w:eastAsia="hi-IN" w:bidi="hi-IN"/>
        </w:rPr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,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для студентов,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выполняющих письменное контрольное задание / контрольную работу (далее-ПКЗ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</w:rPr>
        <w:t>Перед выполнением ПКЗ по дисциплине «Земельное право» студенту необходимо ознакомиться с рекомендуемой литературой и основными источниками законода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Для выполнения нижеуказанных заданий нужно руководствоваться Земельным кодексом РФ с последними изменениями, в редакции, действующей на момент выполнения ПКЗ,</w:t>
      </w:r>
      <w:r>
        <w:rPr>
          <w:rFonts w:cs="Times New Roman" w:ascii="Times New Roman" w:hAnsi="Times New Roman"/>
          <w:bCs/>
        </w:rPr>
        <w:t xml:space="preserve"> а также иными действующими нормативными актами, актами судебной практики и актуальной научной литерату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 ответе не допускается переписывание содержания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Выполняя ПКЗ, студент должен показать не только знание основных норм действующего законодательства, но и умение их правильного применения в конкрет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Недопустимо коллективное выполнение задания. Работа должна носить индивидуальный авторский характер. Одинаковые работы, либо переписанные страницы учебно-методической литературы (или нормативно-правового акта), оцениваться не буд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 заполнении таблицы следует иметь ввиду, что количество строк можно добавлять и убавлять, если это необходим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</w:rPr>
        <w:t xml:space="preserve">При оформлении работы в титульном листе обязательно </w:t>
      </w:r>
      <w:r>
        <w:rPr>
          <w:rFonts w:cs="Times New Roman" w:ascii="Times New Roman" w:hAnsi="Times New Roman"/>
          <w:spacing w:val="-6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Кроме того, следует указывать вариант, номер и формулировку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КЗ должен быть 6-8 страниц печатного текста.</w:t>
      </w:r>
    </w:p>
    <w:p>
      <w:pPr>
        <w:pStyle w:val="TextBody"/>
        <w:ind w:right="0" w:firstLine="709"/>
        <w:rPr/>
      </w:pPr>
      <w:r>
        <w:rPr/>
        <w:t xml:space="preserve">ПКЗ выполня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т.  через 1,5 интервала. Постраничные сноски оформляются через один интервал, 10 пт. При этом соблюдаются следующие размеры полей: верхнее, нижнее, правое – 2см, левое – 3 с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Iauiue"/>
        <w:ind w:firstLine="709"/>
        <w:jc w:val="both"/>
        <w:rPr/>
      </w:pPr>
      <w:r>
        <w:rPr/>
        <w:t>Вариант ПКЗ выбирается по первой букве фамилии студента: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544"/>
      </w:tblGrid>
      <w:tr>
        <w:trPr>
          <w:trHeight w:val="1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ервая буква фамилии сту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омер варианта</w:t>
            </w:r>
          </w:p>
        </w:tc>
      </w:tr>
      <w:tr>
        <w:trPr>
          <w:trHeight w:val="1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А, Б, В, Г, Д, Е, Ж, З, И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 вариант</w:t>
            </w:r>
          </w:p>
        </w:tc>
      </w:tr>
      <w:tr>
        <w:trPr>
          <w:trHeight w:val="1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, Л, М, Н, О, П, Р,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 вариант</w:t>
            </w:r>
          </w:p>
        </w:tc>
      </w:tr>
      <w:tr>
        <w:trPr>
          <w:trHeight w:val="1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Т, У Ф, Х, Ц, Ч, Ш, Щ, Ы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 вариант</w:t>
            </w:r>
          </w:p>
        </w:tc>
      </w:tr>
    </w:tbl>
    <w:p>
      <w:pPr>
        <w:pStyle w:val="Iaui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Iaui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ариант ПКЗ включает в себя 5 заданий, нацеленные на проверку знаний, умений и навыков обучающихся в рамках изучаемого предмета.</w:t>
      </w:r>
    </w:p>
    <w:p>
      <w:pPr>
        <w:pStyle w:val="Iaui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ждое задание имеет соответствующий вес, указанный в таблицах вариантов заданий. Максимально возможный балл выполненной работы (ПКЗ) – 100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</w:rPr>
        <w:t>При оценке выполненного задания принимаются во внимание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правильность ответа (соответствие действующему законодательств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логичность построения и ясность из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полнота ответа (развернутый и аргументированный ответ, со ссылками на нормы пра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наличие ссылок на использованные источ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основной литературы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7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голюбов, С. А. Земельное право: учебник для академического бакалавриата / С.А. Боголюбов. – 8-е изд., перераб. и доп. – Москва: Издательство Юрайт, 2019. – 255 с. (Бакалавр. Академический курс). // ЭБС Юрайт. –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</w:rPr>
          <w:t xml:space="preserve">: </w:t>
        </w:r>
        <w:r>
          <w:rPr>
            <w:rStyle w:val="InternetLink"/>
            <w:rFonts w:cs="Times New Roman" w:ascii="Times New Roman" w:hAnsi="Times New Roman"/>
            <w:lang w:val="en-US"/>
          </w:rPr>
          <w:t>htts</w:t>
        </w:r>
      </w:hyperlink>
      <w:r>
        <w:rPr>
          <w:rStyle w:val="InternetLink"/>
          <w:rFonts w:cs="Times New Roman" w:ascii="Times New Roman" w:hAnsi="Times New Roman"/>
        </w:rPr>
        <w:t>: https://urait.ru/bcode/43109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7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рофеев,Б. В.Земельное право России [Электронный ресурс]:  учебник для академического бакалавриата / Б.В. Ерофеев; под научной редакцией Л.Б. Братковской. – 15-е изд., перераб. о доп. – Москва: Издательство Юрайт, 2019. – 496с. // ЭБС Юрайт. –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</w:rPr>
          <w:t xml:space="preserve">: </w:t>
        </w:r>
        <w:r>
          <w:rPr>
            <w:rStyle w:val="InternetLink"/>
            <w:rFonts w:cs="Times New Roman" w:ascii="Times New Roman" w:hAnsi="Times New Roman"/>
            <w:lang w:val="en-US"/>
          </w:rPr>
          <w:t>htts</w:t>
        </w:r>
      </w:hyperlink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lang w:val="en-US"/>
        </w:rPr>
        <w:t>biblio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onlin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bcod</w:t>
      </w:r>
      <w:r>
        <w:rPr>
          <w:rFonts w:cs="Times New Roman" w:ascii="Times New Roman" w:hAnsi="Times New Roman"/>
          <w:color w:val="000000"/>
        </w:rPr>
        <w:t>/431071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735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анилов, И. Б. Земельное право [Электронный ресурс] : учеб. пособие (авт. ред.) / И. Б. Данилов, Н. В. Шишкина. – Электрон. дан. - Новосибирск : Изд-во СибАГС, 2014. - 252 с. – Доступ из Б-ки электрон. изданий / Сиб. ин-т упр. – филиал РАНХиГС. – Режим доступа : http://www.sapanet.ru, требуется авторизация (08.04.2016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/>
          <w:b/>
          <w:bCs/>
          <w:color w:val="00000A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исок дополнительной литературы</w:t>
      </w:r>
    </w:p>
    <w:p>
      <w:pPr>
        <w:pStyle w:val="1"/>
        <w:numPr>
          <w:ilvl w:val="2"/>
          <w:numId w:val="10"/>
        </w:numPr>
        <w:ind w:left="0" w:firstLine="720"/>
        <w:jc w:val="both"/>
        <w:rPr>
          <w:color w:val="000000"/>
        </w:rPr>
      </w:pPr>
      <w:r>
        <w:rPr>
          <w:color w:val="000000"/>
        </w:rPr>
        <w:t>Боголюбов С.А. Землеустройство в системе мероприятий по охране земель и других природных ресурсов /Боголюбов С. А. // Аграрное и земельное право. 2020. - № 1. – С. 26-29.</w:t>
      </w:r>
    </w:p>
    <w:p>
      <w:pPr>
        <w:pStyle w:val="1"/>
        <w:numPr>
          <w:ilvl w:val="2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Земельное право: учебник / О.И. Крассов. – 5-е изд., перераб. и доп. – М.: НИЦ ИНФРА-М, 2017. – 560с.</w:t>
      </w:r>
    </w:p>
    <w:p>
      <w:pPr>
        <w:pStyle w:val="1"/>
        <w:numPr>
          <w:ilvl w:val="2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Земельное право: учебник для бакалавров / под ред. Н.Г. Жаворонковой, И.О. Красновой. – М.: издательство Юрайт, 2017. – 560с.</w:t>
      </w:r>
    </w:p>
    <w:p>
      <w:pPr>
        <w:pStyle w:val="1"/>
        <w:numPr>
          <w:ilvl w:val="2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Кучинская А.В., Галиновская Е.А. Правовые особенности формирования государственной политики в области управления земельными ресурсами / Кучинская А.В., Галиновская Е.А. // Журнал российского права. 2020. - № 2, С. 35-39.</w:t>
      </w:r>
    </w:p>
    <w:p>
      <w:pPr>
        <w:pStyle w:val="1"/>
        <w:numPr>
          <w:ilvl w:val="2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Лунева И.В. Электронные торги по предоставлению земельных участков, находящихся в публичной собственности, как способ обеспечения рационального землепользования / И. В. Лунева // Журнал российского права. – 2019. - № 4. С. 141-150.</w:t>
      </w:r>
    </w:p>
    <w:p>
      <w:pPr>
        <w:pStyle w:val="1"/>
        <w:numPr>
          <w:ilvl w:val="2"/>
          <w:numId w:val="5"/>
        </w:numPr>
        <w:ind w:left="0" w:firstLine="720"/>
        <w:jc w:val="both"/>
        <w:rPr/>
      </w:pPr>
      <w:r>
        <w:rPr>
          <w:color w:val="000000"/>
        </w:rPr>
        <w:t>Куджиева Е.К. Особенности нового закона о садоводческих и огороднических товариществах / Куджиева Е.К. // Аграрное и земельное право. 2019. - № 10. – С. 75-77.</w:t>
      </w:r>
    </w:p>
    <w:p>
      <w:pPr>
        <w:pStyle w:val="1"/>
        <w:numPr>
          <w:ilvl w:val="2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Устюгова В.В. Особо ценные земли: понятие, виды и проблемы сохранения земель сельскохозяйственного назначения / Устюгова В.В. // Аграрное и земельное право. 2019. - № 9. – С. 2--23.</w:t>
      </w:r>
    </w:p>
    <w:p>
      <w:pPr>
        <w:pStyle w:val="1"/>
        <w:numPr>
          <w:ilvl w:val="2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Щепанский И.С. Правовые проблемы использования земельных участков в соответствии с их целевым назначением / И.С. Щепанский // Журнал российского права. – 2019.  № 5. – С. 138-147.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е правовые документы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>Гражданский кодекс Российской Федерации (часть первая) от 30.11.1994 №</w:t>
      </w:r>
      <w:r>
        <w:rPr>
          <w:color w:val="000000"/>
        </w:rPr>
        <w:t xml:space="preserve"> 51-ФЗ (в ред. 12.05.2020г.) // Собр. законодательства Рос. Федерации.  – 1994. -№ 32. -Ст. 330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color w:val="000000"/>
        </w:rPr>
      </w:pPr>
      <w:r>
        <w:rPr/>
        <w:t>Гражданский кодекс Российской Федерации (часть вторая) от 26.01.1996г. № 14-ФЗ (в ред. 18.03.2019г.) // Собр. законодательства Рос. Федерации. – 1996. - № 5. – Ст. 410.</w:t>
      </w:r>
    </w:p>
    <w:p>
      <w:pPr>
        <w:pStyle w:val="Uni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/>
        <w:t>Земельный кодекс Российской Федерации от 25.10.2001 N 136-ФЗ (ред. от 18.03.2020) //Собр. законодательства РФ.-2001.- N 44. – Ст. 4147.</w:t>
      </w:r>
    </w:p>
    <w:p>
      <w:pPr>
        <w:pStyle w:val="Uni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/>
        <w:t xml:space="preserve">О введении в действие Земельного кодекса Российской Федерации: федеральный закон от 25.10.2001г. № 137-ФЗ (в ред. от 27.12.2019г.) // Собр. законодательства Рос. Федерации. – 2001. - № 44. – Ст. 4148. </w:t>
      </w:r>
    </w:p>
    <w:p>
      <w:pPr>
        <w:pStyle w:val="Uni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/>
        <w:t>Об обороте земель сельскохозяйственного назначения: федеральный закон от 24.07.2002г. № 101-ФЗ (в ред. от 06.06.2019г.) // Собр. законодательства Рос. Федерации. – 2002. - №30. – Ст. 3018.</w:t>
      </w:r>
    </w:p>
    <w:p>
      <w:pPr>
        <w:pStyle w:val="Uni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/>
        <w:t>О переводе земель или земельных участков из одной категории в другую: федеральный закон от 21.12.2004г. № 172-ФЗ (в ред. 01.05.2019г.) // Собр. законодательства Рос. Федерации. – 2004. - № 52 (часть первая). – Ст. 5276.</w:t>
      </w:r>
    </w:p>
    <w:p>
      <w:pPr>
        <w:pStyle w:val="Uni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/>
        <w:t>О ведении гражданами садоводства и огородничества для собственных нужд: федеральный закон от 29.07.2017г. № 217-ФЗ (в ред. 25.05.2020г.)  // Собр. законодательства Рос. Федерации. – 2017. - № 31. (часть первая) – Ст. 4766.</w:t>
      </w:r>
    </w:p>
    <w:p>
      <w:pPr>
        <w:pStyle w:val="Uni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/>
        <w:t>Об особо охраняемых природных территориях: федеральный закон от 14.03.1995г. № 33-ФЗ (в ред. от 26.07.2019г.) // Собр. законодательства Рос. Федерации. – 1995. - № 12.  Ст.24.</w:t>
      </w:r>
    </w:p>
    <w:p>
      <w:pPr>
        <w:pStyle w:val="Uni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/>
        <w:t>О землеустройстве: федеральный закон от 18.06.2001г. № 78-ФЗ (в ред. 03.08.2018г.) // Собр. законодательства Рос. Федерации. – 2001. - № 26.  Ст.2582.</w:t>
      </w:r>
    </w:p>
    <w:p>
      <w:pPr>
        <w:pStyle w:val="Uni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Uni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ind w:left="0" w:hanging="0"/>
        <w:jc w:val="center"/>
        <w:rPr>
          <w:b/>
          <w:b/>
        </w:rPr>
      </w:pPr>
      <w:r>
        <w:rPr>
          <w:b/>
        </w:rPr>
        <w:t>Список Интернет-ресурсов, справочных систем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компании «Консультант-плюс» </w:t>
      </w:r>
      <w:hyperlink r:id="rId4">
        <w:r>
          <w:rPr>
            <w:rStyle w:val="InternetLink"/>
            <w:rFonts w:cs="Times New Roman" w:ascii="Times New Roman" w:hAnsi="Times New Roman"/>
          </w:rPr>
          <w:t>http://www.consultant.ru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ал государственных и муниципальных услуг «Государственные услуги» - </w:t>
      </w:r>
      <w:hyperlink r:id="rId5">
        <w:r>
          <w:rPr>
            <w:rStyle w:val="InternetLink"/>
            <w:rFonts w:cs="Times New Roman" w:ascii="Times New Roman" w:hAnsi="Times New Roman"/>
          </w:rPr>
          <w:t>http://epgu.gosuslugi.ru/pgu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Арбитражных судов РФ - </w:t>
      </w:r>
      <w:hyperlink r:id="rId6">
        <w:r>
          <w:rPr>
            <w:rStyle w:val="InternetLink"/>
            <w:rFonts w:cs="Times New Roman" w:ascii="Times New Roman" w:hAnsi="Times New Roman"/>
          </w:rPr>
          <w:t>http://www.arbitr.ru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Верховного суда РФ - </w:t>
      </w:r>
      <w:hyperlink r:id="rId7">
        <w:r>
          <w:rPr>
            <w:rStyle w:val="InternetLink"/>
            <w:rFonts w:cs="Times New Roman" w:ascii="Times New Roman" w:hAnsi="Times New Roman"/>
          </w:rPr>
          <w:t>http://www.supcourt.ru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Государственной Думы и Федерального Собрания РФ - </w:t>
      </w:r>
      <w:hyperlink r:id="rId8">
        <w:r>
          <w:rPr>
            <w:rStyle w:val="InternetLink"/>
            <w:rFonts w:cs="Times New Roman" w:ascii="Times New Roman" w:hAnsi="Times New Roman"/>
          </w:rPr>
          <w:t>http://www.duma.gov.ru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Федерального агентства по управлению государственным имуществом - </w:t>
      </w:r>
      <w:hyperlink r:id="rId9">
        <w:r>
          <w:rPr>
            <w:rStyle w:val="InternetLink"/>
            <w:rFonts w:cs="Times New Roman" w:ascii="Times New Roman" w:hAnsi="Times New Roman"/>
          </w:rPr>
          <w:t>http://www.rosim.ru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Банка России - </w:t>
      </w:r>
      <w:hyperlink r:id="rId10">
        <w:r>
          <w:rPr>
            <w:rStyle w:val="InternetLink"/>
            <w:rFonts w:cs="Times New Roman" w:ascii="Times New Roman" w:hAnsi="Times New Roman"/>
          </w:rPr>
          <w:t>http://www.cbr.ru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ал услуг 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  <w:bCs/>
          <w:caps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</w:rPr>
          <w:t>https://rosreestr.ru/wps/portal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Ы ПИСЬМЕННОГО КОНТРОЛЬНОГО ЗАДАНИЯ /</w:t>
        <w:br/>
        <w:t xml:space="preserve"> КОНТРОЛЬНОЙ РАБО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Вариант первы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7029"/>
      </w:tblGrid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задания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айте понятие земельного права и раскройте содержание его предм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5 баллов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ставьте таблицу оборотоспособности земельных участков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зобразите графически состав земель сельскохозяйственного назначения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5 баллов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ставьте заявку на участие в аукционе (от имени  юридического лица) на право заключения договора аренды земельного участка, находящегося в муниципальной собственности, для строительства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едприниматель приобрел в собственность земельный участок сельскохозяйственного назначения, что подтверждается записью в Едином государственном реестре недвижимости. Намереваясь осуществить строительство автозаправочной станции, предприниматель обратился в уполномоченный орган за получением разрешения на строительство. В выдаче разрешения было отказано со ссылкой, что предполагаемое направление использования земельного участка регулируется нормами земельного права, предусматривающего необходимость соблюдения принципа целевого использования земли.</w:t>
            </w:r>
          </w:p>
          <w:p>
            <w:pPr>
              <w:pStyle w:val="Normal"/>
              <w:suppressAutoHyphens w:val="true"/>
              <w:spacing w:lineRule="atLeast" w:line="200" w:before="0" w:after="200"/>
              <w:ind w:firstLine="72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айте правовую оценку ситу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kern w:val="2"/>
          <w:lang w:eastAsia="hi-IN" w:bidi="hi-IN"/>
        </w:rPr>
      </w:pPr>
      <w:r>
        <w:rPr>
          <w:rFonts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rPr/>
      </w:pPr>
      <w:r>
        <w:rPr/>
        <w:t>Вариант второ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7029"/>
      </w:tblGrid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задания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айте понятие земельного участка и раскройте его содержание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Составьте таблицу форм и видов собственности на землю 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зобразите графически состав земель населенных пунктов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ind w:left="12" w:right="-3" w:hanging="3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ставьте ходатайство о переводе земельного участка сельскохозяйственного назначения в категорию земель промышленности</w:t>
            </w:r>
          </w:p>
        </w:tc>
      </w:tr>
      <w:tr>
        <w:trPr>
          <w:trHeight w:val="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 w:before="0" w:after="0"/>
              <w:ind w:left="12" w:right="-3" w:hanging="15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На общем собрании садоводческого товарищества рассматривался вопрос о возможности привлечения к ответственности члена товарищества К., который не использовал свой участок для выращивания плодово-ягодных культур, а для высаживания газонной травы. Общее собрание мотивировало это тем, что территория садоводческого объединения относится к землях сельскохозяйственного назначения.  К. заявил, что ему нужен земельный участок для отдыха, так как, являясь собственником участка, вправе использовать его по своему усмотрению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NewRomanPSMT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Дайте правовую оценку ситу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  <w:t xml:space="preserve">Вариант третий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7029"/>
      </w:tblGrid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задания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айте понятие землеустройства и раскройте его содержание.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5 баллов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Составьте таблицу категорий земель 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зобразите графически состав земель особо охраняемых территорий и объектов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5 баллов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ставьте проект заявления о предоставлении земельного участка без проведения торгов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Фомин стал членом садоводческого товарищества в 1989 году. В 2020 году Фомин изъявил желание переоформить закрепленный за ним земельный участок в собственность. В каком порядке граждане могут переоформить ранее закрепленные земельные участки в собственность?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>
      <w:startOverride w:val="1"/>
    </w:lvlOverride>
  </w:num>
  <w:num w:numId="9">
    <w:abstractNumId w:val="4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right="175" w:firstLine="540"/>
      <w:jc w:val="both"/>
      <w:outlineLvl w:val="3"/>
    </w:pPr>
    <w:rPr>
      <w:rFonts w:ascii="Times New Roman" w:hAnsi="Times New Roman" w:cs="Times New Roman"/>
      <w:b/>
      <w:bCs/>
      <w:kern w:val="2"/>
      <w:sz w:val="24"/>
      <w:szCs w:val="24"/>
      <w:lang w:val="en-US" w:bidi="hi-I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ind w:right="175" w:hanging="0"/>
      <w:jc w:val="both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сновной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Iauiue">
    <w:name w:val="Iau?iu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hi-IN" w:eastAsia="zh-CN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Uni">
    <w:name w:val="uni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vojtovich%5CAppData%5CLocal%5CMicrosoft%5CWindows%5CINetCache%5CContent.Outlook%5C4FUJ28E1%5Chtts" TargetMode="External"/><Relationship Id="rId3" Type="http://schemas.openxmlformats.org/officeDocument/2006/relationships/hyperlink" Target="../../C:%5CUsers%5Cvojtovich%5CAppData%5CLocal%5CMicrosoft%5CWindows%5CINetCache%5CContent.Outlook%5C4FUJ28E1%5Chtts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epgu.gosuslugi.ru/pgu/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hyperlink" Target="http://www.supcourt.ru/" TargetMode="External"/><Relationship Id="rId8" Type="http://schemas.openxmlformats.org/officeDocument/2006/relationships/hyperlink" Target="http://www.duma.gov.ru/" TargetMode="External"/><Relationship Id="rId9" Type="http://schemas.openxmlformats.org/officeDocument/2006/relationships/hyperlink" Target="http://www.rosim.ru/" TargetMode="External"/><Relationship Id="rId10" Type="http://schemas.openxmlformats.org/officeDocument/2006/relationships/hyperlink" Target="http://www.cbr.ru/" TargetMode="External"/><Relationship Id="rId11" Type="http://schemas.openxmlformats.org/officeDocument/2006/relationships/hyperlink" Target="https://rosreestr.ru/wps/porta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5:00Z</dcterms:created>
  <dc:creator>User</dc:creator>
  <dc:description/>
  <cp:keywords/>
  <dc:language>en-US</dc:language>
  <cp:lastModifiedBy>Мохнарылова Наталья В.</cp:lastModifiedBy>
  <dcterms:modified xsi:type="dcterms:W3CDTF">2020-07-08T06:12:00Z</dcterms:modified>
  <cp:revision>7</cp:revision>
  <dc:subject/>
  <dc:title/>
</cp:coreProperties>
</file>