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1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10"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1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БИРСКИЙ ИНСТИТУТ УПРАВЛЕНИЯ – ФИЛИАЛ РАНХиГС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УЛЬТЕТ ЗАОЧНОГО И ДИСТАНЦИОННОГО ОБУЧ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теории и истории государства и права</w:t>
      </w:r>
    </w:p>
    <w:p>
      <w:pPr>
        <w:pStyle w:val="Normal"/>
        <w:spacing w:lineRule="auto" w:line="240" w:before="120" w:after="120"/>
        <w:ind w:left="6232" w:right="0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6232" w:right="0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6232" w:right="0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а теории и истории государства и права </w:t>
      </w:r>
    </w:p>
    <w:p>
      <w:pPr>
        <w:pStyle w:val="Normal"/>
        <w:spacing w:lineRule="auto" w:line="240" w:before="0" w:after="0"/>
        <w:ind w:left="510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ня 2020 г.</w:t>
      </w:r>
    </w:p>
    <w:p>
      <w:pPr>
        <w:pStyle w:val="Normal"/>
        <w:spacing w:lineRule="auto" w:line="240" w:before="0" w:after="0"/>
        <w:ind w:left="510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</w:t>
      </w:r>
    </w:p>
    <w:p>
      <w:pPr>
        <w:pStyle w:val="Normal"/>
        <w:keepNext w:val="true"/>
        <w:spacing w:lineRule="auto" w:line="240" w:before="10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новы теории национальной безопас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: 40.05.01 Правовое обеспечение национальной 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выпускни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Юр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форма обучения: заочн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чная с применением ЭО, Д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613"/>
        <w:gridCol w:w="5851"/>
      </w:tblGrid>
      <w:tr>
        <w:trPr>
          <w:trHeight w:val="115" w:hRule="atLeas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: А.М. Жильник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,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для студентов,</w:t>
      </w:r>
      <w:r>
        <w:rPr>
          <w:rFonts w:eastAsia="Times New Roman" w:cs="Times New Roman" w:ascii="Times New Roman" w:hAnsi="Times New Roman"/>
          <w:b/>
          <w:bCs/>
          <w:spacing w:val="14"/>
          <w:sz w:val="28"/>
          <w:szCs w:val="28"/>
          <w:lang w:eastAsia="ru-RU"/>
        </w:rPr>
        <w:t xml:space="preserve"> выполняющих ПКЗ/контрольную работу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еред выполнением ПКЗ/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kern w:val="2"/>
          <w:sz w:val="24"/>
          <w:szCs w:val="24"/>
          <w:lang w:eastAsia="ar-SA"/>
        </w:rPr>
        <w:t>Контрольной работы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по дисциплине </w:t>
      </w:r>
      <w:r>
        <w:rPr>
          <w:rFonts w:cs="Times New Roman" w:ascii="Times New Roman" w:hAnsi="Times New Roman"/>
          <w:sz w:val="24"/>
          <w:szCs w:val="24"/>
        </w:rPr>
        <w:t>«Основы теории национальной безопасности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студенту необходимо ознакомиться с рекомендуемой литературой и нормативно-правовыми актами, связанными с отраслевым регулированием вопросов, которые задаются в ПКЗ/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kern w:val="2"/>
          <w:sz w:val="24"/>
          <w:szCs w:val="24"/>
          <w:lang w:eastAsia="ar-SA"/>
        </w:rPr>
        <w:t xml:space="preserve">Контрольной работ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 выполнении ПКЗ/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kern w:val="2"/>
          <w:sz w:val="24"/>
          <w:szCs w:val="24"/>
          <w:lang w:eastAsia="ar-SA"/>
        </w:rPr>
        <w:t>Контрольной работы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следует формулировать свои ответы ясно и четко на поставленные вопросы, ссылаясь на нормы действующего российского законодательства и международно-правовые ак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 ответе не допускается переписывание страниц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ыполняя ПКЗ/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kern w:val="2"/>
          <w:sz w:val="24"/>
          <w:szCs w:val="24"/>
          <w:lang w:eastAsia="ar-SA"/>
        </w:rPr>
        <w:t>Контрольную работ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, студент должен показать не только знание основных норм действующего законодательства, но и умение их правильного применения в конкретной ситу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страницы учебно-методической литературы (или международно-правового акта), оцениваться не буду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При оформлении работы в титульном листе обязательно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/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kern w:val="2"/>
          <w:sz w:val="24"/>
          <w:szCs w:val="24"/>
          <w:lang w:eastAsia="ar-SA"/>
        </w:rPr>
        <w:t xml:space="preserve">Контрольной работы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роме того, следует указывать вариант, номер и формулировку зада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КЗ/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kern w:val="2"/>
          <w:sz w:val="24"/>
          <w:szCs w:val="24"/>
          <w:lang w:eastAsia="ar-SA"/>
        </w:rPr>
        <w:t>Контро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быть 10-12 страниц печатного текс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КЗ/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kern w:val="2"/>
          <w:sz w:val="24"/>
          <w:szCs w:val="24"/>
          <w:lang w:val="en-US" w:eastAsia="ar-SA"/>
        </w:rPr>
        <w:t>Контрольн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kern w:val="2"/>
          <w:sz w:val="24"/>
          <w:szCs w:val="24"/>
          <w:lang w:val="ru-RU" w:eastAsia="ar-SA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kern w:val="2"/>
          <w:sz w:val="24"/>
          <w:szCs w:val="24"/>
          <w:lang w:val="en-US" w:eastAsia="ar-SA"/>
        </w:rPr>
        <w:t xml:space="preserve"> работ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kern w:val="2"/>
          <w:sz w:val="24"/>
          <w:szCs w:val="24"/>
          <w:lang w:val="ru-RU" w:eastAsia="ar-S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ыполняется в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шрифт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4 пт.  через 1,5 интервала. Постраничные сноски оформляются через один интервал, 10 пт. При этом соблюдаются следующие размеры полей: верхнее, нижнее, правое – 2см, левое – 3 см. Обязательны ссылки на используемые источник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исок которых должен быть сгруппирован следующим образом: нормативно-правовые акты, международно-правовые акты, учебная и научная литератур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применяется сплошная нумерация страниц. Каждый структурный элемент ПКЗ/ 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kern w:val="2"/>
          <w:sz w:val="24"/>
          <w:szCs w:val="24"/>
          <w:lang w:eastAsia="ar-SA"/>
        </w:rPr>
        <w:t>Контро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инается с новой страницы. Разделы должны быть пронумерованы арабскими цифрами в пределах всей работы.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ариант ПКЗ/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kern w:val="2"/>
          <w:sz w:val="24"/>
          <w:szCs w:val="24"/>
          <w:lang w:eastAsia="ar-SA"/>
        </w:rPr>
        <w:t>Контрольной работы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включает в себя четыре теоретических вопроса и один практический. Вариант ПКЗ/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kern w:val="2"/>
          <w:sz w:val="24"/>
          <w:szCs w:val="24"/>
          <w:lang w:eastAsia="ar-SA"/>
        </w:rPr>
        <w:t>Контрольной работы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выбирается по первой букве фамилии студен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6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813"/>
      </w:tblGrid>
      <w:tr>
        <w:trPr>
          <w:trHeight w:val="6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арианты ПКЗ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чальная буква фамилии студента</w:t>
            </w:r>
          </w:p>
        </w:tc>
      </w:tr>
      <w:tr>
        <w:trPr>
          <w:trHeight w:val="3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 – П</w:t>
            </w:r>
          </w:p>
        </w:tc>
      </w:tr>
      <w:tr>
        <w:trPr>
          <w:trHeight w:val="3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 – Я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аждое задание имеет соответствующий вес, указанный в таблицах вариантов заданий. Максимально возможный балл выполненной работы (ПКЗ/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kern w:val="2"/>
          <w:sz w:val="24"/>
          <w:szCs w:val="24"/>
          <w:lang w:eastAsia="ar-SA"/>
        </w:rPr>
        <w:t>Контрольной работы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) – 100 балл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 оценке выполненного задания принимаются во внимание следующие критер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правильность ответа (соответствие действующему законодательству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логичность построения и ясность излож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полнота ответа (развернутый и аргументированный ответ, со ссылками на нормы права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наличие ссылок на использованные источник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выполнения ПКЗ/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kern w:val="2"/>
          <w:sz w:val="24"/>
          <w:szCs w:val="24"/>
          <w:lang w:eastAsia="ar-SA"/>
        </w:rPr>
        <w:t>Контро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обходимо изучить рекомендованную литературу и нормативно-правовые акты.</w:t>
      </w:r>
    </w:p>
    <w:p>
      <w:pPr>
        <w:pStyle w:val="Normal"/>
        <w:keepNext w:val="true"/>
        <w:keepLines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литератур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кошин, А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ко-военные и военно-стратегические проблемы национальной безопасности России и международной безопасности / А. А. Кокошин ; Нац. исслед. ун-т "Высш. шк. экономики", Моск. гос. ун-т им. М. В. Ломоносова, Фак. мировой политики. - Москва : Изд. дом Высш. шк. экономики, 2013. - 261 с. – То же [Электронный ресурс]. – Доступ из ЭБС «Унив. б-ка ONLINE». -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27282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 обращения : 22.02.2016). - Загл. c экран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ая основа обеспечения национальной безопасности РФ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монография / Ю. И. Авдеев, С. В. Аленкин, В. В. Алешин и др. ; под ред. А. В. Опалев. - Электрон. дан. — Москва : Юнити-Дана, 2015. - 512 с. – Доступ из ЭБС «Унив. б-ка ONLINE». -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4547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07.11.2016). - Загл. c экран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цкий, А. Г.</w:t>
      </w:r>
      <w:r>
        <w:rPr>
          <w:rFonts w:cs="Times New Roman" w:ascii="Times New Roman" w:hAnsi="Times New Roman"/>
          <w:sz w:val="24"/>
          <w:szCs w:val="24"/>
        </w:rPr>
        <w:t xml:space="preserve"> Национальная безопасность. Россия в мире : учеб. для студентов вузов / А. Г. Савицкий. - Москва : ЮНИТИ-ДАНА, 2012. - 463 с. – То же [Электронный ресурс]. – Доступ из ЭБС «Унив. б-ка ONLINE». - Режим доступа : http://biblioclub.ru/index.php?page=book&amp;id=119521, требуется авторизация (дата обращения : 07.11.2016). - Загл. c экрана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литератур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унов, Н. М.</w:t>
      </w:r>
      <w:r>
        <w:rPr>
          <w:rFonts w:cs="Times New Roman" w:ascii="Times New Roman" w:hAnsi="Times New Roman"/>
          <w:sz w:val="24"/>
          <w:szCs w:val="24"/>
        </w:rPr>
        <w:t xml:space="preserve"> Национальная безопасность России : учеб. пособие / Н. М. Голунов ; Рос. акад. гос. службы при Президенте Рос. Федерации, Сиб. акад. гос. службы. - Новосибирск, 2006. - 256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нус, О. С.</w:t>
      </w:r>
      <w:r>
        <w:rPr>
          <w:rFonts w:cs="Times New Roman" w:ascii="Times New Roman" w:hAnsi="Times New Roman"/>
          <w:sz w:val="24"/>
          <w:szCs w:val="24"/>
        </w:rPr>
        <w:t xml:space="preserve"> Прокуратура в системе национальной безопасности России [Электронный ресурс] : учеб. пособие / О. С. Капинус, И. Б. Кардашова, В. П. Рябцев. - Электрон. дан. - Москва : Юнити-Дана, 2015. - 447 с. – Доступ из ЭБС «Унив. б-ка ONLINE». -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7004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07.11.2016). - Загл. c экра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дашова, И. Б.</w:t>
      </w:r>
      <w:r>
        <w:rPr>
          <w:rFonts w:cs="Times New Roman" w:ascii="Times New Roman" w:hAnsi="Times New Roman"/>
          <w:sz w:val="24"/>
          <w:szCs w:val="24"/>
        </w:rPr>
        <w:t xml:space="preserve"> Система национальной безопасности Российской Федерации [Электронный ресурс] : учеб. пособие / И. Б. Кардашова. — Электрон. дан. — Москва : Всерос. гос. ун-т юстиции, 2014. — 142 c. — Доступ из ЭБС «IPRbooks». - Режим доступа : http://www.iprbookshop.ru/42506, требуется авторизация (дата обращения : 07.11.2016). - Загл. c экра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винов, В. А.</w:t>
      </w:r>
      <w:r>
        <w:rPr>
          <w:rFonts w:cs="Times New Roman" w:ascii="Times New Roman" w:hAnsi="Times New Roman"/>
          <w:sz w:val="24"/>
          <w:szCs w:val="24"/>
        </w:rPr>
        <w:t xml:space="preserve"> Основы национальной безопасности России / В. А. Литвинов. - Изд. стер. - Москва : Ленанд : URSS, 2016. - 319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теория националь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: учебник / РАГС ; под общ. ред. А. А.Прохожева. - Изд. 2-е, доп. - Москва : Изд-во РАГС, 2005. - 344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ая основа обеспечения национальной безопасности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монография / Л. Н. Башкатов [и др.]. — Электрон. дан. — Москва : ЮНИТИ-ДАНА, 2012. — 512 c. — Доступ из ЭБС «IPRbooks». - Режим доступ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8752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ебуется авторизация (дата обращения : 07.11.2016). - Загл. c экра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ая основа обеспечения националь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РФ [Электронный ресурс] : монография / Ю. И. Авдеев, С. В. Аленкин, В. В. Алешин и др. ; под ред. А. В. Опалев. - Электрон. дан. — Москва : Юнити-Дана, 2015. - 512 с. – Доступ из ЭБС «Унив. б-ка ONLINE». -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4547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07.11.2016). - Загл. c экра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амаев, Р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Экстремизм и национальная безопасность. Правовые проблемы [Электронный ресурс] : монография / Р. С. Тамаев. - Электрон. дан. - Москва : ЮНИТИ-ДАНА, 2012. - 263 c.</w:t>
      </w:r>
      <w:r>
        <w:rPr>
          <w:rFonts w:cs="Times New Roman" w:ascii="Times New Roman" w:hAnsi="Times New Roman"/>
          <w:sz w:val="24"/>
          <w:szCs w:val="24"/>
        </w:rPr>
        <w:t xml:space="preserve"> - Доступ из ЭБС «IPRbooks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жим доступа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87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 (дата обращения : 25.04.2016). - Загл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кра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явская, Н. М.</w:t>
      </w:r>
      <w:r>
        <w:rPr>
          <w:rFonts w:cs="Times New Roman" w:ascii="Times New Roman" w:hAnsi="Times New Roman"/>
          <w:sz w:val="24"/>
          <w:szCs w:val="24"/>
        </w:rPr>
        <w:t xml:space="preserve"> Основы национальной безопасности [Электронный ресурс] : учеб. пособие / Н. М. Чернявская. — Электрон. дан. — Комсомольск-на-Амуре: Амур. гуманитар.-педагог. гос.  ун-т, 2011. — 293 c. — Доступ из ЭБС «IPRbooks». - Режим доступа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2279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07.11.2016). - Загл. c экра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иров, Р. М.</w:t>
      </w:r>
      <w:r>
        <w:rPr>
          <w:rFonts w:cs="Times New Roman" w:ascii="Times New Roman" w:hAnsi="Times New Roman"/>
          <w:sz w:val="24"/>
          <w:szCs w:val="24"/>
        </w:rPr>
        <w:t xml:space="preserve"> Приоритеты национальной безопасности Российской Федерации на Северном Кавказе / Р. М. Эмиров. - Москва : Логос, 2011. - 247 с. – То же [Электронный ресурс]. – Доступ из ЭБС «Унив. б-ка ONLINE». - 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33511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07.11.2016). - Загл. c экран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е правовые документ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Организации Объединенных Наций принят в г. Сан-Франциско 26.06.1945) // Сборник действующих договоров, соглашений и конвенций, заключенных СССР с иностранными государствами, Вып. XII, - М., 1956, с. 14 - 47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венция о ядерной безопасности заключена в г. Вене 17.06.1994 // Бюллетень международных договоров. 2007. № 9. С. 3 - 1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 коллективной безопасности (Вместе с «Протоколом об исправлении текста Договора о коллективной безопасности, подписанного в Ташкенте 15 мая 1992 года» и Нотой МИД Республики Беларусь от 24.05.1995 № 12/4913-н) (Договор подписан в г. Ташкенте 15.05.1992) (Протокол подписан в г. Минске 18.05.1995) // Дипломатической вестник. 1992. № 12. С. 9 - 1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 принята всенародным голосованием 12.12.1993 (с учетом поправок, внесенных Законами РФ о поправках к Конституции РФ от 30.12.2008 № 6-ФКЗ, от 30.12.2008 № 7-ФКЗ, от 05.02.2014 № 2-ФКЗ, от 21.07.2014 № 11-ФКЗ) // Собрание законодательства РФ, 04.08.2014, № 31, ст. 439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оенном положении: федер. конст. закон от 30.01.2002 № 1-ФКЗ (ред. от 01.07.2017) // Российская газета, № 21, 02.02.200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чрезвычайном положении : федер. конст. закон от 30.05.2001 № 3-ФКЗ (ред. от 03.07.2016) // Российская газета, № 105, 02.06.200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тиводействии терроризму:  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р. закон от 06.03.2006 № 35-ФЗ (ред. от 06.07.2016) // Российская газета, № 48, 10.03.200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безопасности: 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р. закон от 28.12.2010 № 390-ФЗ (ред. от 05.10.2015) // Российская газета, № 295, 29.12.201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, информационных технологиях и защите информации: 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ер. закон от 27.07.2006 № 149-ФЗ (ред. от 29.07.2017) // Российская газета, № 165, 29.07.2006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шней разведке: 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р. закон от 10.01.1996 № 5-ФЗ (ред. от 18.06.2017) // Российская газета, № 9, 17.01.199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едеральной службе безопасности: федер. закон от 03.04.1995 № 40-ФЗ (ред. от 18.06.2017) // Российская газета, № 72, 12.04.199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ойсках национальной гвардии Российской Федерации: федер. закон от 03.07.2016 № 226-ФЗ // Российская газета, № 146, 06.07.201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тиводействии экстремистской деятельности: 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р. закон от 25.07.2002 № 114-ФЗ (ред. от 23.11.2015) // Российская газета, № 138-139, 30.07.200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хране окружающей среды: 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ер. закон от 10.01.2002 № 7-ФЗ (ред. от 03.07.2016) (с изм. и доп., вступ. в силу с 01.03.2017) // Российская газета, № 6, 12.01.2002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границе Российской Федерации: Закон РФ от 01.04.1993 № 4730-1 (ред. от 03.07.2016) (с изм. и доп., вступ. в силу с 15.07.2016) // Российская газета, № 84, 04.05.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бороне: федер. от 31.05.1996 № 61-ФЗ (ред. от 26.07.2017) // Российская газета", № 106, 06.06.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сновах системы профилактики правонарушений в Российской Федерации: федер. закон от 23.06.2016 № 182-ФЗ // Российская газета, № 139, 28.06.201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авовом положении иностранных граждан в Российской Федерации: 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р. закон от 25.07.2002 № 115-ФЗ (ред. от 17.04.2017) // Российская газета, № 140, 31.07.200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ах охраны здоровья граждан в Российской Федерации: 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р. закон от 21.11.2011 № 323-ФЗ (ред. от 01.07.2017) // Российская газета, № 263, 23.11.201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раниях, митингах, демонстрациях, шествиях и пикетированиях: </w:t>
      </w:r>
      <w:r>
        <w:rPr>
          <w:rFonts w:cs="Times New Roman" w:ascii="Times New Roman" w:hAnsi="Times New Roman"/>
          <w:sz w:val="24"/>
          <w:szCs w:val="24"/>
          <w:lang w:eastAsia="ru-RU"/>
        </w:rPr>
        <w:t>" федер. закон от 19.06.2004 N 54-ФЗ (ред. от 07.06.2017) // Российская газета, № 131, 23.06.200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тайне: Закон РФ от 21.07.1993 № 5485-1 (ред. от 08.03.2015) // Российская газета, N 182, 21.09.199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Доктрины информационной безопасности Российской Федерации: Указ Президента РФ от 05.12.2016 № 646  //  Собрание законодательства РФ, 12.12.2016, № 50, ст. 707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Концепции внешней политики Российской Федерации: Указ Президента РФ от 30.11.2016 № 640 // Собрание законодательства РФ, 05.12.2016, № 49, ст. 688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й о Совете Безопасности Российской Федерации и аппарате Совета Безопасности Российской Федерации, а также об изменении и признании утратившими силу отдельных актов Президента Российской Федерации: Указ Президента РФ от 07.06.2004 № 726 (ред. от 06.05.2011) // Собрание законодательства РФ, 14.06.2004, № 24, ст. 239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пция общественной безопасности в Российской Федерации:  утв. Президентом РФ 14.11.2013 № Пр-2685 // </w:t>
      </w:r>
      <w:r>
        <w:rPr>
          <w:rFonts w:cs="Times New Roman" w:ascii="Times New Roman" w:hAnsi="Times New Roman"/>
          <w:sz w:val="24"/>
          <w:szCs w:val="24"/>
        </w:rPr>
        <w:t>СПС «Консультант плюс», 201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противодействия терроризму в Российской Федерации: утв. Президентом РФ 05.10.2009 // Российская газета, № 198, 20.10.200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тратегии национальной безопасности:  Указ Президента РФ от 31.12.2015 № 683 // Официальный интернет-портал правовой информац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pravo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31.12.201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й доктрине Российской Федер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 Правительства РФ от 31.08.2002 № 1225-р // Российская газета, № 176, 18.09.200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тегия развития Арктической зоны Российской Федерации и обеспечения национальной безопасности на период до 2020 года: утв. Президентом РФ // 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vernment.ru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дельных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: Указ Президента РФ от 08.11.2015 № 553 // Собрание законодательства РФ, 09.11.2015, № 45, ст. 624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Стратегического курса Российской Федерации с государствами - участниками Содружества Независимых Государств: Указ Президента РФ от 14.09.1995 № 940 (ред. от 31.08.2005) // Российская газета, № 186, 23.09.199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Ф от 26 февраля 2010 г. № 96 «Об антикоррупционной экспертизе нормативных правовых актов и проектов нормативных правовых актов» // Росс. газета, № 46, 05.03.2010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ресурсы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в Организации Объединенных наций //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un.org/ru/charter-united-nations/index.html</w:t>
        </w:r>
      </w:hyperlink>
    </w:p>
    <w:p>
      <w:pPr>
        <w:pStyle w:val="Normal"/>
        <w:keepNext w:val="true"/>
        <w:keepLines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 xml:space="preserve">Официальный сайт Государственной Думы и Федерального Собрания РФ -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duma.gov.ru/</w:t>
        </w:r>
      </w:hyperlink>
    </w:p>
    <w:p>
      <w:pPr>
        <w:pStyle w:val="Normal"/>
        <w:keepNext w:val="true"/>
        <w:keepLines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 xml:space="preserve">Научная электронная библиотека  - 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elibrary.ru/</w:t>
        </w:r>
      </w:hyperlink>
    </w:p>
    <w:p>
      <w:pPr>
        <w:pStyle w:val="Normal"/>
        <w:keepNext w:val="true"/>
        <w:keepLines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 xml:space="preserve">Электронная библиотека НОУ "ИНТУИТ" </w:t>
      </w:r>
    </w:p>
    <w:p>
      <w:pPr>
        <w:pStyle w:val="Normal"/>
        <w:keepNext w:val="true"/>
        <w:keepLines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Российское образование: федеральный образовательный портал - http://www.edu.ru/</w:t>
      </w:r>
    </w:p>
    <w:p>
      <w:pPr>
        <w:pStyle w:val="Normal"/>
        <w:keepNext w:val="true"/>
        <w:keepLines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принципы, касающиеся роли юристов (приняты восьмым Конгрессом ООН по предупреждению преступности и обращению с правонарушителями. Гавана, 27 августа - 7 сентября 1990 г.) // СПС КонсультантПлюс. Стандарты независимости юридической профессии Международной ассоциации юристов (Нью-Йорк, 7 сентября 1990 г.) // Официальный сайт Федеральной палаты адвокатов Российской Федерации. URL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fparf.ru/international/iba.ht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 (дата обращения: 20.03.2017).</w:t>
      </w:r>
      <w:r>
        <w:br w:type="page"/>
      </w:r>
    </w:p>
    <w:p>
      <w:pPr>
        <w:pStyle w:val="Normal"/>
        <w:keepNext w:val="tru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ы заданий</w:t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первый</w:t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138"/>
        <w:gridCol w:w="513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балл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содержания Закона РФ «О безопасности» 1992г. и Федерального закона «О безопасности» 2010г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балл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состав государственных органов, сил и средств обеспечения национальной безопасности Росс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балл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и внутригосударственные институты и нормы праворегулирования межэтнических отноше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балл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тодике проведения антикоррупционной экспертизы нормативных правовых актов и проектов нормативных правовых актов</w:t>
              <w:br/>
              <w:t>(утв. Постановлением Правительства РФ от 26 февраля 2010 г. № 96) проанализируйте любой нормативно-правовой акт с целью выявления  коррупциогенных факторов и после их обнаружения наметьте способы их устранения.</w:t>
            </w:r>
          </w:p>
        </w:tc>
      </w:tr>
    </w:tbl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второй</w:t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138"/>
        <w:gridCol w:w="513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балл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авните содержания «Стратегии национальной безопасности» 2009 г. и «Стратегии национальной безопасности» 2015 г.</w:t>
            </w:r>
          </w:p>
        </w:tc>
      </w:tr>
      <w:tr>
        <w:trPr>
          <w:trHeight w:val="7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балл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сущность государственной политики обеспечения национальной безопаснос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балл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-правовые механизмы обеспечения глобальной экономической безопаснос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балл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тодике проведения антикоррупционной экспертизы нормативных правовых актов и проектов нормативных правовых актов</w:t>
              <w:br/>
              <w:t>(утв. Постановлением Правительства РФ от 26 февраля 2010 г. № 96) проанализируйте любой нормативно-правовой акт с целью выявления  коррупциогенных факторов и после их обнаружения наметьте способы их устранения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7282" TargetMode="External"/><Relationship Id="rId3" Type="http://schemas.openxmlformats.org/officeDocument/2006/relationships/hyperlink" Target="http://biblioclub.ru/index.php?page=book&amp;id=114547" TargetMode="External"/><Relationship Id="rId4" Type="http://schemas.openxmlformats.org/officeDocument/2006/relationships/hyperlink" Target="http://biblioclub.ru/index.php?page=book&amp;id=117004" TargetMode="External"/><Relationship Id="rId5" Type="http://schemas.openxmlformats.org/officeDocument/2006/relationships/hyperlink" Target="http://www.iprbookshop.ru/8752" TargetMode="External"/><Relationship Id="rId6" Type="http://schemas.openxmlformats.org/officeDocument/2006/relationships/hyperlink" Target="http://biblioclub.ru/index.php?page=book&amp;id=114547" TargetMode="External"/><Relationship Id="rId7" Type="http://schemas.openxmlformats.org/officeDocument/2006/relationships/hyperlink" Target="http://www.iprbookshop.ru/8791" TargetMode="External"/><Relationship Id="rId8" Type="http://schemas.openxmlformats.org/officeDocument/2006/relationships/hyperlink" Target="http://www.iprbookshop.ru/22279" TargetMode="External"/><Relationship Id="rId9" Type="http://schemas.openxmlformats.org/officeDocument/2006/relationships/hyperlink" Target="http://biblioclub.ru/index.php?page=book&amp;id=133511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government.ru/" TargetMode="External"/><Relationship Id="rId12" Type="http://schemas.openxmlformats.org/officeDocument/2006/relationships/hyperlink" Target="http://www.un.org/ru/charter-united-nations/index.html" TargetMode="External"/><Relationship Id="rId13" Type="http://schemas.openxmlformats.org/officeDocument/2006/relationships/hyperlink" Target="http://www.duma.gov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www.fparf.ru/international/iba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1:00Z</dcterms:created>
  <dc:creator>Пользователь</dc:creator>
  <dc:description/>
  <dc:language>en-US</dc:language>
  <cp:lastModifiedBy/>
  <dcterms:modified xsi:type="dcterms:W3CDTF">2020-07-02T08:21:46Z</dcterms:modified>
  <cp:revision>3</cp:revision>
  <dc:subject/>
  <dc:title/>
</cp:coreProperties>
</file>